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Aggiornamento alla GU 06/05/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L. 15 dicembre 1979, n. 629 .</w:t>
      </w:r>
    </w:p>
    <w:p>
      <w:pPr>
        <w:pStyle w:val="Normal"/>
        <w:widowControl/>
        <w:bidi w:val="0"/>
        <w:jc w:val="left"/>
        <w:rPr/>
      </w:pPr>
      <w:r>
        <w:rPr>
          <w:rFonts w:ascii="Times New Roman" w:hAnsi="Times New Roman"/>
        </w:rPr>
        <w:t>Dilazione dell'esecuzione dei provvedimenti di rilascio per gli immobili adibiti ad uso di abitazione e    provvedimenti urgenti per l'ediliz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Pubblicato nella Gazz. Uff. 18 dicembre 1979, n. 343, convertito in legge con modificazioni,    dall'art. 1, L. 15 febbraio 1980, n. 25 (Gazz. Uff. 16 febbraio 1980, n. 46). Il precedente D.L. 17    ottobre 1979, n. 505 non è stato convertito in legge e l'art. 2 della legge di conversione sopra citata ha    così disposto:</w:t>
      </w:r>
    </w:p>
    <w:p>
      <w:pPr>
        <w:pStyle w:val="Normal"/>
        <w:widowControl/>
        <w:bidi w:val="0"/>
        <w:jc w:val="left"/>
        <w:rPr/>
      </w:pPr>
      <w:r>
        <w:rPr>
          <w:rFonts w:ascii="Times New Roman" w:hAnsi="Times New Roman"/>
        </w:rPr>
        <w:t>“</w:t>
      </w:r>
      <w:r>
        <w:rPr>
          <w:rFonts w:ascii="Times New Roman" w:hAnsi="Times New Roman"/>
        </w:rPr>
        <w:t>Art. 1. - Restano salvi gli atti ed i provvedimenti adottati dalle autorità amministrative ai sensi    delle disposizioni contenute nel decreto-legge 17 ottobre 1979, n. 5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L'esecuzione dei provvedimenti di rilascio degli immobili adibiti ad uso di abitazione è sospesa    fino al 30 giugno 1980.</w:t>
      </w:r>
    </w:p>
    <w:p>
      <w:pPr>
        <w:pStyle w:val="Normal"/>
        <w:widowControl/>
        <w:bidi w:val="0"/>
        <w:jc w:val="left"/>
        <w:rPr/>
      </w:pPr>
      <w:r>
        <w:rPr>
          <w:rFonts w:ascii="Times New Roman" w:hAnsi="Times New Roman"/>
        </w:rPr>
        <w:t>Dopo tale data l'esecuzione dei provvedimenti di rilascio degli immobili adibiti ad uso di abitazione,    adottati ai sensi della normativa precedente all'entrata in vigore della legge 27 luglio 1978, n. 392,    divenuti esecutivi dal 1° luglio 1975 alla data di entrata in vigore della legge di conversione del    presente decreto e non ancora eseguiti, è fissato nei seguenti termini:</w:t>
      </w:r>
    </w:p>
    <w:p>
      <w:pPr>
        <w:pStyle w:val="Normal"/>
        <w:widowControl/>
        <w:bidi w:val="0"/>
        <w:jc w:val="left"/>
        <w:rPr/>
      </w:pPr>
      <w:r>
        <w:rPr>
          <w:rFonts w:ascii="Times New Roman" w:hAnsi="Times New Roman"/>
        </w:rPr>
        <w:t>per i provvedimenti divenuti esecutivi dal 1° luglio 1975 al 30 giugno 1976, entro il 31 ottobre 1980;</w:t>
      </w:r>
    </w:p>
    <w:p>
      <w:pPr>
        <w:pStyle w:val="Normal"/>
        <w:widowControl/>
        <w:bidi w:val="0"/>
        <w:jc w:val="left"/>
        <w:rPr/>
      </w:pPr>
      <w:r>
        <w:rPr>
          <w:rFonts w:ascii="Times New Roman" w:hAnsi="Times New Roman"/>
        </w:rPr>
        <w:t>per i provvedimenti divenuti esecutivi dal 1° luglio 1976 al 30 giugno 1977, entro il 30 aprile 1981;</w:t>
      </w:r>
    </w:p>
    <w:p>
      <w:pPr>
        <w:pStyle w:val="Normal"/>
        <w:widowControl/>
        <w:bidi w:val="0"/>
        <w:jc w:val="left"/>
        <w:rPr/>
      </w:pPr>
      <w:r>
        <w:rPr>
          <w:rFonts w:ascii="Times New Roman" w:hAnsi="Times New Roman"/>
        </w:rPr>
        <w:t>per i provvedimenti divenuti esecutivi dal 1° luglio 1977 alla data di entrata in vigore della legge di    conversione del presente decreto, entro il 31 ottobre 1981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così sostitui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soppress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Le disposizioni di cui al secondo comma del precedente articolo 1 non si applicano (*):</w:t>
      </w:r>
    </w:p>
    <w:p>
      <w:pPr>
        <w:pStyle w:val="Normal"/>
        <w:widowControl/>
        <w:bidi w:val="0"/>
        <w:jc w:val="left"/>
        <w:rPr/>
      </w:pPr>
      <w:r>
        <w:rPr>
          <w:rFonts w:ascii="Times New Roman" w:hAnsi="Times New Roman"/>
        </w:rPr>
        <w:t>1) per i provvedimenti di rilascio fondati sulla morosità del conduttore o del subconduttore che non    sia stata sanata in attuazione dei provvedimenti disposti dal giudice ai sensi dei commi sesto e settimo    dell'art. 4 della legge 26 ottobre 1969, n. 833 ;</w:t>
      </w:r>
    </w:p>
    <w:p>
      <w:pPr>
        <w:pStyle w:val="Normal"/>
        <w:widowControl/>
        <w:bidi w:val="0"/>
        <w:jc w:val="left"/>
        <w:rPr/>
      </w:pPr>
      <w:r>
        <w:rPr>
          <w:rFonts w:ascii="Times New Roman" w:hAnsi="Times New Roman"/>
        </w:rPr>
        <w:t>2) per quelli fondati sulla urgente e improrogabile necessità del locatore, verificatasi    successivamente alla costituzione del rapporto locatizio, di destinare l'immobile stesso ad abitazione    propria, dei propri figli o dei propri genitori;</w:t>
      </w:r>
    </w:p>
    <w:p>
      <w:pPr>
        <w:pStyle w:val="Normal"/>
        <w:widowControl/>
        <w:bidi w:val="0"/>
        <w:jc w:val="left"/>
        <w:rPr/>
      </w:pPr>
      <w:r>
        <w:rPr>
          <w:rFonts w:ascii="Times New Roman" w:hAnsi="Times New Roman"/>
        </w:rPr>
        <w:t>3) per quelli fondati sulla disponibilità, da parte del conduttore, di altra abitazione idonea alle    proprie esigenze familiari nello stesso comune o in altro comune dove abitualmente dimora;</w:t>
      </w:r>
    </w:p>
    <w:p>
      <w:pPr>
        <w:pStyle w:val="Normal"/>
        <w:widowControl/>
        <w:bidi w:val="0"/>
        <w:jc w:val="left"/>
        <w:rPr/>
      </w:pPr>
      <w:r>
        <w:rPr>
          <w:rFonts w:ascii="Times New Roman" w:hAnsi="Times New Roman"/>
        </w:rPr>
        <w:t>4) per quelli fondati sulla risoluzione del contratto di locazione per gravi inadempienze contrattuali    del conduttore e, in ogni caso, per essersi il conduttore stesso servito dell'immobile per lo svolgimento    di attività penalmente illecite;</w:t>
      </w:r>
    </w:p>
    <w:p>
      <w:pPr>
        <w:pStyle w:val="Normal"/>
        <w:widowControl/>
        <w:bidi w:val="0"/>
        <w:jc w:val="left"/>
        <w:rPr/>
      </w:pPr>
      <w:r>
        <w:rPr>
          <w:rFonts w:ascii="Times New Roman" w:hAnsi="Times New Roman"/>
        </w:rPr>
        <w:t>5) per quelli fondati sui motivi di cui all'art. 4, n. 2), della legge 23 maggio 1950, n. 253 ;</w:t>
      </w:r>
    </w:p>
    <w:p>
      <w:pPr>
        <w:pStyle w:val="Normal"/>
        <w:widowControl/>
        <w:bidi w:val="0"/>
        <w:jc w:val="left"/>
        <w:rPr/>
      </w:pPr>
      <w:r>
        <w:rPr>
          <w:rFonts w:ascii="Times New Roman" w:hAnsi="Times New Roman"/>
        </w:rPr>
        <w:t>6) per i provvedimenti di rilascio emessi nei confronti dei soggetti il cui reddito per l'anno 1978,    calcolato con le modalità di cui all'art. 21 della legge 5 agosto 1978, n. 457 , e riferito alla somma    dei redditi fruiti dai soggetti stessi e dalle persone con essi abitualmente conviventi, sia superiore    complessivamente a lire otto milioni.</w:t>
      </w:r>
    </w:p>
    <w:p>
      <w:pPr>
        <w:pStyle w:val="Normal"/>
        <w:widowControl/>
        <w:bidi w:val="0"/>
        <w:jc w:val="left"/>
        <w:rPr/>
      </w:pPr>
      <w:r>
        <w:rPr>
          <w:rFonts w:ascii="Times New Roman" w:hAnsi="Times New Roman"/>
        </w:rPr>
        <w:t>Per i provvedimenti previsti al n. 1) del precedente primo comma, se la morosità è sanata entro il    31 gennaio 1980, l'esecuzione dei provvedimenti di rilascio è fissata non prima del 1° dicembre 1980 e    non oltre il 31 ottobre 1981, su istanza del conduttore, con decreto del pretore da comunicarsi al    locatore ed al conduttore almeno venti giorni prima della data fissata per l'esecuzione. Avverso tale    provvedimento il locatore può proporre opposizione dinanzi allo stesso pretore, nel termine perentorio    di cinque giorni dalla comunicazione, secondo le norme di cui agli articoli 46 e seguenti della legge 27    luglio 1978, n. 39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linea così sostitui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Il Ministro dell'interno è autorizzato, in via eccezionale e transitoria, a provvedere, tramite le    competenti prefetture, che su proposta dei sindaci dei comuni interessati, al pagamento di una somma    non superiore a L. 1.000.000 in favore dei soggetti che ne facciano richiesta, nei cui confronti siano    stati emessi provvedimenti di rilascio fondati sulla morosità del conduttore o subconduttore ed il cui    reddito, calcolato con le modalità previste dai primi due commi dell'art. 22 della legge 5 agosto 1978, n.    457 , per l'anno 1978 e riferito alla somma dei redditi imputati ai soggetti medesimi ed alle persone    con essi abitualmente conviventi, non sia superiore complessivamente a L. 4.500.000 (*).</w:t>
      </w:r>
    </w:p>
    <w:p>
      <w:pPr>
        <w:pStyle w:val="Normal"/>
        <w:widowControl/>
        <w:bidi w:val="0"/>
        <w:jc w:val="left"/>
        <w:rPr/>
      </w:pPr>
      <w:r>
        <w:rPr>
          <w:rFonts w:ascii="Times New Roman" w:hAnsi="Times New Roman"/>
        </w:rPr>
        <w:t>La richiesta, corredata da copia del provvedimento di rilascio e la dichiarazione, resa nei modi di    cui all'art. 4 della L. 4 gennaio 1968, n. 15, attestante il reddito complessivo conseguito nell'anno 1978,    deve essere proposta entro trenta giorni dalla data di entrata in vigore della legge di conversione del    presente decreto al sindaco competente che, accertata la ricorrenza delle condizioni previste nel    comma precedente nonché il pagamento, anche contestuale, dell’eventuale somma residua dovuta al    locatore, provvede a corrispondere, direttamente al locatore stesso o all'ufficiale giudiziario, il    contributo concess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modificato dall'art. 1 della legge di conversione 15 febbraio 1980, n. 25.</w:t>
      </w:r>
    </w:p>
    <w:p>
      <w:pPr>
        <w:pStyle w:val="Normal"/>
        <w:widowControl/>
        <w:bidi w:val="0"/>
        <w:jc w:val="left"/>
        <w:rPr/>
      </w:pPr>
      <w:r>
        <w:rPr>
          <w:rFonts w:ascii="Times New Roman" w:hAnsi="Times New Roman"/>
          <w:i/>
        </w:rPr>
        <w:t>(**) Comma così modificato dall'art. 1 della legge di conversione 15 febbraio 1980, n. 25. Il termine    del 31 dicembre 1980, indicato nel presente comma, è stato prorogato al 31 dicembre 1981 dall'art. 6,    L. 29 luglio 1080, n. 38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Il pretore, su istanza del conduttore o del locatore notificata alla controparte e presentata entro    trenta giorni dalla data di entrata in vigore della legge di conversione del presente decreto, previa    audizione delle parti se ritenuta necessaria, fissa con decreto la data di esecuzione ai sensi del secondo    comma del precedente art. 1 (*).</w:t>
      </w:r>
    </w:p>
    <w:p>
      <w:pPr>
        <w:pStyle w:val="Normal"/>
        <w:widowControl/>
        <w:bidi w:val="0"/>
        <w:jc w:val="left"/>
        <w:rPr/>
      </w:pPr>
      <w:r>
        <w:rPr>
          <w:rFonts w:ascii="Times New Roman" w:hAnsi="Times New Roman"/>
        </w:rPr>
        <w:t>Il conduttore deve allegare all'istanza, come sopra notificata, copia del titolo esecutivo e una    dichiarazione, resa nei modi di cui all'art. 4 della legge 4 gennaio 1968, n. 15 , dalla quale risulti i    reddito proprio e quello delle persone con lui abitualmente conviventi, per l'anno 1978, nonché il    numero di codice fiscale di ciascuno.</w:t>
      </w:r>
    </w:p>
    <w:p>
      <w:pPr>
        <w:pStyle w:val="Normal"/>
        <w:widowControl/>
        <w:bidi w:val="0"/>
        <w:jc w:val="left"/>
        <w:rPr/>
      </w:pPr>
      <w:r>
        <w:rPr>
          <w:rFonts w:ascii="Times New Roman" w:hAnsi="Times New Roman"/>
        </w:rPr>
        <w:t>Il decreto del pretore deve essere comunicato al locatore e al conduttore nel termine di venti giorni    dalla pronuncia e almeno venti giorni prima della data fissata per l'esecuzione.</w:t>
      </w:r>
    </w:p>
    <w:p>
      <w:pPr>
        <w:pStyle w:val="Normal"/>
        <w:widowControl/>
        <w:bidi w:val="0"/>
        <w:jc w:val="left"/>
        <w:rPr/>
      </w:pPr>
      <w:r>
        <w:rPr>
          <w:rFonts w:ascii="Times New Roman" w:hAnsi="Times New Roman"/>
        </w:rPr>
        <w:t>Nei comuni con popolazione superiore a 350.000 abitanti, secondo i dati pubblicati dall'ISTAT per    l'anno 1978, e nei comuni con essi confinanti, la data di esecuzione dei provvedimenti di rilascio,    fondati sulle cause indicate nel primo comma dell'art. 3, è fissata, su richiesta del locatore, con decreto    del pretore, il quale deve distribuire le esecuzioni tra il 1° luglio ed il 30 settembre 1980, tenendo conto    della data originariamente stabilita e del numero delle richieste. Se la richiesta è presentata dopo il 30    settembre 1980, la data è fissata dopo il ventesimo e non oltre il quarantesimo giorno successivo alla    richiesta stess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sostituito dall'art. 1 della legge di conversione 15 febbraio 1980, n. 25. Il termine del    30 settembre 1980, indicato nel presente comma, è stato prorogato al 3 settembre 1981 dall'art. 6, L.    29 luglio 1980, n. 385.</w:t>
      </w:r>
    </w:p>
    <w:p>
      <w:pPr>
        <w:pStyle w:val="Normal"/>
        <w:widowControl/>
        <w:bidi w:val="0"/>
        <w:jc w:val="left"/>
        <w:rPr/>
      </w:pPr>
      <w:r>
        <w:rPr>
          <w:rFonts w:ascii="Times New Roman" w:hAnsi="Times New Roman"/>
          <w:i/>
        </w:rPr>
        <w:t xml:space="preserve"> </w:t>
      </w:r>
      <w:r>
        <w:rPr>
          <w:rFonts w:ascii="Times New Roman" w:hAnsi="Times New Roman"/>
          <w:i/>
        </w:rPr>
        <w:t>(**) Comma aggiun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L'esecuzione dei provvedimenti per i quali non è stata presentata l'istanza di cui al primo comma    dell'art. 5 nel termine ivi previsto ovvero la stessa non è stata accolta, resta fissata per le date già    stabilite ai sensi del decreto-legge 30 gennaio 1979, n. 21 , convertito, con modificazioni, nella    legge 31 marzo 1979, n. 93.</w:t>
      </w:r>
    </w:p>
    <w:p>
      <w:pPr>
        <w:pStyle w:val="Normal"/>
        <w:widowControl/>
        <w:bidi w:val="0"/>
        <w:jc w:val="left"/>
        <w:rPr/>
      </w:pPr>
      <w:r>
        <w:rPr>
          <w:rFonts w:ascii="Times New Roman" w:hAnsi="Times New Roman"/>
        </w:rPr>
        <w:t>Restano in ogni caso ferme le disposizioni di cui agli articoli 3 e 4 del decreto-legge 30 gennaio    1979, n. 21 , convertito, con modificazioni, nella legge 31 marzo 1979, n. 93. Chi non adempie le    obbligazioni previste nell'art. 4 del D.L. 30 gennaio 1979, n. 21 , convertito, con modificazioni, della    L. 31 marzo 1979, n. 93, decade dal beneficio della sospensione dell'esecuzione del provvedimento di    rilascio comunque concesso. Il pretore, su ricorso del locatore, previa comparizione delle parti,    accertata la decadenza del beneficio, fissa per l'esecuzione una nuova data compresa nei trenta giorni    successiv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Ai comuni con popolazione superiore a 350.000 abitanti, secondo i dati pubblicati dall'ISTAT per    l'anno 1978, è attribuita per l'acquisto, anche nel territorio di comuni vicini, di alloggi liberi già costruiti    o in corso di costruzione, da ultimare entro il 30 settembre 1980, la somma complessiva di lire 400    miliardi, in essa compresi gli importi già distribuiti ai sensi dell'art. 8 del decreto-legge 17 ottobre 1979,    n. 505, da ripartirsi con decreto del Presidente del Consiglio dei Ministri, su proposta del Ministro dei    lavori pubblici, sentito il Comitato per l'edilizia residenziale (*).</w:t>
      </w:r>
    </w:p>
    <w:p>
      <w:pPr>
        <w:pStyle w:val="Normal"/>
        <w:widowControl/>
        <w:bidi w:val="0"/>
        <w:jc w:val="left"/>
        <w:rPr/>
      </w:pPr>
      <w:r>
        <w:rPr>
          <w:rFonts w:ascii="Times New Roman" w:hAnsi="Times New Roman"/>
        </w:rPr>
        <w:t>La regione può destinare ai comuni nei quali siano particolarmente gravi le difficoltà nel settore    locativo, per l'acquisto di abitazioni, una aliquota non superiore al 10 per cento dei finanziamenti ad    essa attribuiti ai sensi dell'art. 3, lettera b), della L. 5 agosto 1978, n. 457.</w:t>
      </w:r>
    </w:p>
    <w:p>
      <w:pPr>
        <w:pStyle w:val="Normal"/>
        <w:widowControl/>
        <w:bidi w:val="0"/>
        <w:jc w:val="left"/>
        <w:rPr/>
      </w:pPr>
      <w:r>
        <w:rPr>
          <w:rFonts w:ascii="Times New Roman" w:hAnsi="Times New Roman"/>
        </w:rPr>
        <w:t xml:space="preserve">I comuni di cui al primo e secondo comma del presente articolo provvedono prioritariamente    all'acquisto di alloggi aventi le caratteristiche tipologiche previste dalla L. 5 agosto 1978, n. 457 (**). </w:t>
      </w:r>
    </w:p>
    <w:p>
      <w:pPr>
        <w:pStyle w:val="Normal"/>
        <w:widowControl/>
        <w:bidi w:val="0"/>
        <w:jc w:val="left"/>
        <w:rPr/>
      </w:pPr>
      <w:r>
        <w:rPr>
          <w:rFonts w:ascii="Times New Roman" w:hAnsi="Times New Roman"/>
        </w:rPr>
        <w:t>Se l'acquisto di alloggi aventi le suddette caratteristiche tipologiche non esaurisce la somma attribuita    al comune, lo stesso comune può acquistare alloggi con superficie superiore a quella definita nel terzo    comma dell'art. 16 della legge 5 agosto 1978, n. 457, con il limite massimo di 120 metri quadrati per    unità abitativa, ovvero può provvedere mediante acquisizione e risanamento di immobili degradati,    qualora i lavori necessari possono essere ultimati entro il 31 dicembre 1980 (**).</w:t>
      </w:r>
    </w:p>
    <w:p>
      <w:pPr>
        <w:pStyle w:val="Normal"/>
        <w:widowControl/>
        <w:bidi w:val="0"/>
        <w:jc w:val="left"/>
        <w:rPr/>
      </w:pPr>
      <w:r>
        <w:rPr>
          <w:rFonts w:ascii="Times New Roman" w:hAnsi="Times New Roman"/>
        </w:rPr>
        <w:t>E' escluso l'acquisto di alloggi classificati nelle categorie catastali A/1, A/8 e A/9 o che non siano    stati costruiti in conformità dello strumento urbanistico.</w:t>
      </w:r>
    </w:p>
    <w:p>
      <w:pPr>
        <w:pStyle w:val="Normal"/>
        <w:widowControl/>
        <w:bidi w:val="0"/>
        <w:jc w:val="left"/>
        <w:rPr/>
      </w:pPr>
      <w:r>
        <w:rPr>
          <w:rFonts w:ascii="Times New Roman" w:hAnsi="Times New Roman"/>
        </w:rPr>
        <w:t>Entro il 31 gennaio 1980 (***), i proprietari che intendono vendere ai comuni immobili adibiti ad    abitazione, devono presentare al sindaco offerta di vendita irrevocabile per un periodo di centoventi    giorni dalla presentazione, contenente l'indicazione, per ciascuna unità immobiliare, dei seguenti    elementi:</w:t>
      </w:r>
    </w:p>
    <w:p>
      <w:pPr>
        <w:pStyle w:val="Normal"/>
        <w:widowControl/>
        <w:bidi w:val="0"/>
        <w:jc w:val="left"/>
        <w:rPr/>
      </w:pPr>
      <w:r>
        <w:rPr>
          <w:rFonts w:ascii="Times New Roman" w:hAnsi="Times New Roman"/>
        </w:rPr>
        <w:t>a) prezzo;</w:t>
      </w:r>
    </w:p>
    <w:p>
      <w:pPr>
        <w:pStyle w:val="Normal"/>
        <w:widowControl/>
        <w:bidi w:val="0"/>
        <w:jc w:val="left"/>
        <w:rPr/>
      </w:pPr>
      <w:r>
        <w:rPr>
          <w:rFonts w:ascii="Times New Roman" w:hAnsi="Times New Roman"/>
        </w:rPr>
        <w:t>b) ubicazione e caratteristica dell'alloggio con allegata una planimetria aggiornata;</w:t>
      </w:r>
    </w:p>
    <w:p>
      <w:pPr>
        <w:pStyle w:val="Normal"/>
        <w:widowControl/>
        <w:bidi w:val="0"/>
        <w:jc w:val="left"/>
        <w:rPr/>
      </w:pPr>
      <w:r>
        <w:rPr>
          <w:rFonts w:ascii="Times New Roman" w:hAnsi="Times New Roman"/>
        </w:rPr>
        <w:t>c) ammontare dell'equo canone determinato ai sensi degli articoli da 12 a 24 della legge 27 luglio    1978, n. 392 , con indicazione di tutti i coefficienti applicabili. Nel caso in cui al secondo comma    dell'art. 16 della legge citata, il proprietario indica la categoria catastale in base ai criteri specificati    nello stesso comma.</w:t>
      </w:r>
    </w:p>
    <w:p>
      <w:pPr>
        <w:pStyle w:val="Normal"/>
        <w:widowControl/>
        <w:bidi w:val="0"/>
        <w:jc w:val="left"/>
        <w:rPr/>
      </w:pPr>
      <w:r>
        <w:rPr>
          <w:rFonts w:ascii="Times New Roman" w:hAnsi="Times New Roman"/>
        </w:rPr>
        <w:t>Il prezzo di cui al precedente comma in ogni caso non può superare il valore locativo dell'alloggio,    calcolato con i criteri previsti dall'art. 12 della legge 27 luglio 1978, n. 392 , maggiorato del 20 per    cento (****).</w:t>
      </w:r>
    </w:p>
    <w:p>
      <w:pPr>
        <w:pStyle w:val="Normal"/>
        <w:widowControl/>
        <w:bidi w:val="0"/>
        <w:jc w:val="left"/>
        <w:rPr/>
      </w:pPr>
      <w:r>
        <w:rPr>
          <w:rFonts w:ascii="Times New Roman" w:hAnsi="Times New Roman"/>
        </w:rPr>
        <w:t>I comuni, entro il termine di validità dell'offerta di cui al quinto comma, provvedono con    deliberazione del consiglio comunale, su motivata relazione dei propri organi tecnici, che fa stato, per    quanto riguarda la congruità, anche in sede di controllo (****).</w:t>
      </w:r>
    </w:p>
    <w:p>
      <w:pPr>
        <w:pStyle w:val="Normal"/>
        <w:widowControl/>
        <w:bidi w:val="0"/>
        <w:jc w:val="left"/>
        <w:rPr/>
      </w:pPr>
      <w:r>
        <w:rPr>
          <w:rFonts w:ascii="Times New Roman" w:hAnsi="Times New Roman"/>
        </w:rPr>
        <w:t>Se l'acquisto di alloggi non esaurisce la somma attribuita ai comuni, gli stessi possono destinare i    fondi disponibili alla costruzione di nuovi alloggi o al risanamento di alloggi degradati con i criteri di cui    al nono e decimo comma dell'art. 8 della presente legge (****) (*****).</w:t>
      </w:r>
    </w:p>
    <w:p>
      <w:pPr>
        <w:pStyle w:val="Normal"/>
        <w:widowControl/>
        <w:bidi w:val="0"/>
        <w:jc w:val="left"/>
        <w:rPr/>
      </w:pPr>
      <w:r>
        <w:rPr>
          <w:rFonts w:ascii="Times New Roman" w:hAnsi="Times New Roman"/>
        </w:rPr>
        <w:t>L'assegnazione degli alloggi acquisiti ai sensi del presente articolo è effettuata in locazione con    contratto interamente disciplinato dalla L. 27 luglio 1978, n. 392 , a favore dei soggetti nei cui    confronti sia stato emesso provvedimento esecutivo di rilascio di immobili locati ad uso di abitazione,    nonché, in subordine, dei soggetti occupanti alloggi di servizio in proprietà dell'amministrazione o di    aziende autonome dello Stato, nei cui confronti sia stato emesso provvedimento amministrativo di    rilascio, sempre che (******):</w:t>
      </w:r>
    </w:p>
    <w:p>
      <w:pPr>
        <w:pStyle w:val="Normal"/>
        <w:widowControl/>
        <w:bidi w:val="0"/>
        <w:jc w:val="left"/>
        <w:rPr/>
      </w:pPr>
      <w:r>
        <w:rPr>
          <w:rFonts w:ascii="Times New Roman" w:hAnsi="Times New Roman"/>
        </w:rPr>
        <w:t>1) il provvedimento di rilascio non sia stato ancora eseguito, ovvero sia stato eseguito dopo il 1°    gennaio 1979, qualora gli interessati si trovino ancora in ricoveri provvisori a carico di enti pubblici;</w:t>
      </w:r>
    </w:p>
    <w:p>
      <w:pPr>
        <w:pStyle w:val="Normal"/>
        <w:widowControl/>
        <w:bidi w:val="0"/>
        <w:jc w:val="left"/>
        <w:rPr/>
      </w:pPr>
      <w:r>
        <w:rPr>
          <w:rFonts w:ascii="Times New Roman" w:hAnsi="Times New Roman"/>
        </w:rPr>
        <w:t>2) gli interessati non dispongano, nel comune o in comuni vicini, di altro alloggio idoneo alle proprie    esigenze familiari;</w:t>
      </w:r>
    </w:p>
    <w:p>
      <w:pPr>
        <w:pStyle w:val="Normal"/>
        <w:widowControl/>
        <w:bidi w:val="0"/>
        <w:jc w:val="left"/>
        <w:rPr/>
      </w:pPr>
      <w:r>
        <w:rPr>
          <w:rFonts w:ascii="Times New Roman" w:hAnsi="Times New Roman"/>
        </w:rPr>
        <w:t>3) gli interessati abbiano fruito per l'anno 1978 di un reddito familiare complessivo non superiore a    lire 8 milioni, calcolato con le modalità di cui all'art. 21 della L. 5 agosto 1979, n. 457 ;</w:t>
      </w:r>
    </w:p>
    <w:p>
      <w:pPr>
        <w:pStyle w:val="Normal"/>
        <w:widowControl/>
        <w:bidi w:val="0"/>
        <w:jc w:val="left"/>
        <w:rPr/>
      </w:pPr>
      <w:r>
        <w:rPr>
          <w:rFonts w:ascii="Times New Roman" w:hAnsi="Times New Roman"/>
        </w:rPr>
        <w:t>4) gli interessati non abbiano già ottenuto l'assegnazione di un alloggio di edilizia residenziale    pubblica (*******</w:t>
      </w:r>
    </w:p>
    <w:p>
      <w:pPr>
        <w:pStyle w:val="Normal"/>
        <w:widowControl/>
        <w:bidi w:val="0"/>
        <w:jc w:val="left"/>
        <w:rPr/>
      </w:pPr>
      <w:r>
        <w:rPr>
          <w:rFonts w:ascii="Times New Roman" w:hAnsi="Times New Roman"/>
        </w:rPr>
        <w:t>La domanda di assegnazione in locazione, indirizzata al sindaco a cura degli interessati, deve essere    presentata entro trenta giorni dalla data di entrata in vigore della legge di conversione del presente    decreto e deve essere corredata da:</w:t>
      </w:r>
    </w:p>
    <w:p>
      <w:pPr>
        <w:pStyle w:val="Normal"/>
        <w:widowControl/>
        <w:bidi w:val="0"/>
        <w:jc w:val="left"/>
        <w:rPr/>
      </w:pPr>
      <w:r>
        <w:rPr>
          <w:rFonts w:ascii="Times New Roman" w:hAnsi="Times New Roman"/>
        </w:rPr>
        <w:t>a) una dichiarazione, resa nei modi di cui all'art. 4 della L. 4 gennaio 1968, n. 15 , dalla quale    risulti il reddito per l'anno 1978 del richiedente e dei componenti il nucleo familiare, il numero di codice    fiscale di ciascuno nonché il sussistere delle condizioni di cui ai punti 1) e 3) del comma precedente;</w:t>
      </w:r>
    </w:p>
    <w:p>
      <w:pPr>
        <w:pStyle w:val="Normal"/>
        <w:widowControl/>
        <w:bidi w:val="0"/>
        <w:jc w:val="left"/>
        <w:rPr/>
      </w:pPr>
      <w:r>
        <w:rPr>
          <w:rFonts w:ascii="Times New Roman" w:hAnsi="Times New Roman"/>
        </w:rPr>
        <w:t>b) copia autentica del provvedimento esecutivo di rilascio.</w:t>
      </w:r>
    </w:p>
    <w:p>
      <w:pPr>
        <w:pStyle w:val="Normal"/>
        <w:widowControl/>
        <w:bidi w:val="0"/>
        <w:jc w:val="left"/>
        <w:rPr/>
      </w:pPr>
      <w:r>
        <w:rPr>
          <w:rFonts w:ascii="Times New Roman" w:hAnsi="Times New Roman"/>
        </w:rPr>
        <w:t>Per i soggetti per i quali ricorrono le condizioni previste dall'art. 2 del D.P.R. 30 dicembre 1972, n. 1035 , e successive modificazioni e integrazioni, il canone di locazione è determinato ai sensi dell'art. 22 della L. 8 agosto 1977, n. 513 (********).</w:t>
      </w:r>
    </w:p>
    <w:p>
      <w:pPr>
        <w:pStyle w:val="Normal"/>
        <w:widowControl/>
        <w:bidi w:val="0"/>
        <w:jc w:val="left"/>
        <w:rPr/>
      </w:pPr>
      <w:r>
        <w:rPr>
          <w:rFonts w:ascii="Times New Roman" w:hAnsi="Times New Roman"/>
        </w:rPr>
        <w:t>Il comune, nell'assegnare in locazione gli alloggi, darà, la precedenza ai soggetti nei cui confronti siano stati emessi provvedimenti esecutivi di rilascio motivati con la necessità del locatore di destinare l'alloggio ad abitazione propria, dei propri figli o dei propri genitori.</w:t>
      </w:r>
    </w:p>
    <w:p>
      <w:pPr>
        <w:pStyle w:val="Normal"/>
        <w:widowControl/>
        <w:bidi w:val="0"/>
        <w:jc w:val="left"/>
        <w:rPr/>
      </w:pPr>
      <w:r>
        <w:rPr>
          <w:rFonts w:ascii="Times New Roman" w:hAnsi="Times New Roman"/>
        </w:rPr>
        <w:t>Il comune, stipulato il contratto di locazione, può cedere gratuitamente la proprietà dell'immobile all'Istituto autonomo case popolari competente per territorio. I relativi contratti di cessione usufruiscono del beneficio dell'imposta fissa di registro ed ipotecaria e sono esenti dai diritti catastali: gli onorari notarili sono ridotti alla metà.</w:t>
      </w:r>
    </w:p>
    <w:p>
      <w:pPr>
        <w:pStyle w:val="Normal"/>
        <w:widowControl/>
        <w:bidi w:val="0"/>
        <w:jc w:val="left"/>
        <w:rPr/>
      </w:pPr>
      <w:r>
        <w:rPr>
          <w:rFonts w:ascii="Times New Roman" w:hAnsi="Times New Roman"/>
        </w:rPr>
        <w:t>Per la contabilizzazione, destinazione ed utilizzazione delle somme riscosse a titolo di canone per gli alloggi come sopra locati si applica l'art. 25 della L. 8 agosto 1977, n. 513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mma così sostituito dall'art. 1 della legge di conversione 15 febbraio 1980, n. 25. Il termine del    30 settembre 1980, indicato nel presente comma, è stato prorogato al 3 settembre 1981 dall'art. 6, L.    29 luglio 1980, n. 385.</w:t>
      </w:r>
    </w:p>
    <w:p>
      <w:pPr>
        <w:pStyle w:val="Normal"/>
        <w:widowControl/>
        <w:bidi w:val="0"/>
        <w:jc w:val="left"/>
        <w:rPr/>
      </w:pPr>
      <w:r>
        <w:rPr>
          <w:rFonts w:ascii="Times New Roman" w:hAnsi="Times New Roman"/>
          <w:i/>
        </w:rPr>
        <w:t>(**) Comma così modificato dall'art. 1 della legge di conversione 15 febbraio 1980, n. 25. Il termine    del 31 dicembre 1980, indicato nel presente comma, è stato pororogato al 31 dicembre 1981 dall'art. 6,    L. 29 luglio 1080, n. 385.</w:t>
      </w:r>
    </w:p>
    <w:p>
      <w:pPr>
        <w:pStyle w:val="Normal"/>
        <w:widowControl/>
        <w:bidi w:val="0"/>
        <w:jc w:val="left"/>
        <w:rPr/>
      </w:pPr>
      <w:r>
        <w:rPr>
          <w:rFonts w:ascii="Times New Roman" w:hAnsi="Times New Roman"/>
          <w:i/>
        </w:rPr>
        <w:t>(***) Il termine del 31 gennaio 1980 è stato prorogato al 30 novembre 1980 dall'art. 6, L. 29 luglio    1980, n. 385.</w:t>
      </w:r>
    </w:p>
    <w:p>
      <w:pPr>
        <w:pStyle w:val="Normal"/>
        <w:widowControl/>
        <w:bidi w:val="0"/>
        <w:jc w:val="left"/>
        <w:rPr/>
      </w:pPr>
      <w:r>
        <w:rPr>
          <w:rFonts w:ascii="Times New Roman" w:hAnsi="Times New Roman"/>
          <w:i/>
        </w:rPr>
        <w:t xml:space="preserve"> </w:t>
      </w:r>
      <w:r>
        <w:rPr>
          <w:rFonts w:ascii="Times New Roman" w:hAnsi="Times New Roman"/>
          <w:i/>
        </w:rPr>
        <w:t>(****) Gli attuali commi sesto, settimo e ottavo così sostituiscono l'originario comma sesto per effetto    dell'art. 1 della legge di conversione 15 febbraio 1980, n. 25.</w:t>
      </w:r>
    </w:p>
    <w:p>
      <w:pPr>
        <w:pStyle w:val="Normal"/>
        <w:widowControl/>
        <w:bidi w:val="0"/>
        <w:jc w:val="left"/>
        <w:rPr/>
      </w:pPr>
      <w:r>
        <w:rPr>
          <w:rFonts w:ascii="Times New Roman" w:hAnsi="Times New Roman"/>
          <w:i/>
        </w:rPr>
        <w:t xml:space="preserve"> </w:t>
      </w:r>
      <w:r>
        <w:rPr>
          <w:rFonts w:ascii="Times New Roman" w:hAnsi="Times New Roman"/>
          <w:i/>
        </w:rPr>
        <w:t>(*****) Comma così modificato dall'art. 6, L. 29 luglio 1980, n. 385.</w:t>
      </w:r>
    </w:p>
    <w:p>
      <w:pPr>
        <w:pStyle w:val="Normal"/>
        <w:widowControl/>
        <w:bidi w:val="0"/>
        <w:jc w:val="left"/>
        <w:rPr/>
      </w:pPr>
      <w:r>
        <w:rPr>
          <w:rFonts w:ascii="Times New Roman" w:hAnsi="Times New Roman"/>
          <w:i/>
        </w:rPr>
        <w:t xml:space="preserve"> </w:t>
      </w:r>
      <w:r>
        <w:rPr>
          <w:rFonts w:ascii="Times New Roman" w:hAnsi="Times New Roman"/>
          <w:i/>
        </w:rPr>
        <w:t>(******) La Corte costituzionale con    sentenza 15-18 aprile 1996, n. 121 (Gazz. Uff. 24 aprile 1996,    n. 17, Serie speciale), ha dichiarato non fondata la questione di legittimità costituzionale dell'art. 7,    comma 9, sollevata in riferimento agli artt. 2, 3 e 97 della Costituzione.</w:t>
      </w:r>
    </w:p>
    <w:p>
      <w:pPr>
        <w:pStyle w:val="Normal"/>
        <w:widowControl/>
        <w:bidi w:val="0"/>
        <w:jc w:val="left"/>
        <w:rPr/>
      </w:pPr>
      <w:r>
        <w:rPr>
          <w:rFonts w:ascii="Times New Roman" w:hAnsi="Times New Roman"/>
          <w:i/>
        </w:rPr>
        <w:t xml:space="preserve"> </w:t>
      </w:r>
      <w:r>
        <w:rPr>
          <w:rFonts w:ascii="Times New Roman" w:hAnsi="Times New Roman"/>
          <w:i/>
        </w:rPr>
        <w:t>(*******) Comma così sostituito dall'art. 1 della legge di conversione 15 febbraio 1980, n. 25.</w:t>
      </w:r>
    </w:p>
    <w:p>
      <w:pPr>
        <w:pStyle w:val="Normal"/>
        <w:widowControl/>
        <w:bidi w:val="0"/>
        <w:jc w:val="left"/>
        <w:rPr/>
      </w:pPr>
      <w:r>
        <w:rPr>
          <w:rFonts w:ascii="Times New Roman" w:hAnsi="Times New Roman"/>
          <w:i/>
        </w:rPr>
        <w:t xml:space="preserve"> </w:t>
      </w:r>
      <w:r>
        <w:rPr>
          <w:rFonts w:ascii="Times New Roman" w:hAnsi="Times New Roman"/>
          <w:i/>
        </w:rPr>
        <w:t>(********) Comma così modifica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Per la realizzazione di un programma straordinario di edilizia, la Cassa depositi e prestiti è    autorizzata a concedere ai comuni o a consorzi di comuni appositamente costituiti mutui sino    all'importo di lire 1.000 miliardi, al tasso di interesse annuo del 4 per cento, avvalendosi dei fondi dei    conti correnti postali di cui al D.Lgs.Lgt. 6 settembre 1917, n. 1451 (*).</w:t>
      </w:r>
    </w:p>
    <w:p>
      <w:pPr>
        <w:pStyle w:val="Normal"/>
        <w:widowControl/>
        <w:bidi w:val="0"/>
        <w:jc w:val="left"/>
        <w:rPr/>
      </w:pPr>
      <w:r>
        <w:rPr>
          <w:rFonts w:ascii="Times New Roman" w:hAnsi="Times New Roman"/>
        </w:rPr>
        <w:t>I mutui di cui al comma precedente sono garantiti dallo Stato.</w:t>
      </w:r>
    </w:p>
    <w:p>
      <w:pPr>
        <w:pStyle w:val="Normal"/>
        <w:widowControl/>
        <w:bidi w:val="0"/>
        <w:jc w:val="left"/>
        <w:rPr/>
      </w:pPr>
      <w:r>
        <w:rPr>
          <w:rFonts w:ascii="Times New Roman" w:hAnsi="Times New Roman"/>
        </w:rPr>
        <w:t>I mutui stessi sono destinati a finanziare, anche mediante l'acquisizione e il risanamento di immobili    degradati, la costruzione di alloggi economici da cedere in locazione da parte dei comuni, ai sensi della    L. 27 luglio 1978, n. 392, nonché l'acquisizione delle aree e le relative opere di urbanizzazione (**).</w:t>
      </w:r>
    </w:p>
    <w:p>
      <w:pPr>
        <w:pStyle w:val="Normal"/>
        <w:widowControl/>
        <w:bidi w:val="0"/>
        <w:jc w:val="left"/>
        <w:rPr/>
      </w:pPr>
      <w:r>
        <w:rPr>
          <w:rFonts w:ascii="Times New Roman" w:hAnsi="Times New Roman"/>
        </w:rPr>
        <w:t>In deroga a quanto stabilito dall'art. 1, quarto comma, del D.L. 29 dicembre 1977, n. 946 ,    convertito, con modificazioni, nella L. 27 febbraio 1978, n. 43, gli interessi passivi dei mutui anzidetti    sono calcolati al netto dei canoni di affitto effettivamente percepiti dai comuni stessi. Detti canoni    dovranno affluire in un apposito conto vincolato di tesoreria, destinato al pagamento delle quote di    ammortamento dei mutui relativi.</w:t>
      </w:r>
    </w:p>
    <w:p>
      <w:pPr>
        <w:pStyle w:val="Normal"/>
        <w:widowControl/>
        <w:bidi w:val="0"/>
        <w:jc w:val="left"/>
        <w:rPr/>
      </w:pPr>
      <w:r>
        <w:rPr>
          <w:rFonts w:ascii="Times New Roman" w:hAnsi="Times New Roman"/>
        </w:rPr>
        <w:t>I comuni o i consorzi di comuni, all'atto della concessione dei mutui, sono tenuti a notificare al    tesoriere l'importo della rata di ammortamento dovuta alla Cassa depositi e prestiti.</w:t>
      </w:r>
    </w:p>
    <w:p>
      <w:pPr>
        <w:pStyle w:val="Normal"/>
        <w:widowControl/>
        <w:bidi w:val="0"/>
        <w:jc w:val="left"/>
        <w:rPr/>
      </w:pPr>
      <w:r>
        <w:rPr>
          <w:rFonts w:ascii="Times New Roman" w:hAnsi="Times New Roman"/>
        </w:rPr>
        <w:t>In relazione alla notifica di cui al comma precedente, i tesorieri sono tenuti a versare alla Cassa    depositi e prestiti, alle prescritte scadenze, una comminatoria delle indennità di mora in caso di    ritardato versamento, l'importo della rata, utilizzando in via prioritaria le disponibilità esistenti sul conto    vincolato di cui al precedente quarto comma.</w:t>
      </w:r>
    </w:p>
    <w:p>
      <w:pPr>
        <w:pStyle w:val="Normal"/>
        <w:widowControl/>
        <w:bidi w:val="0"/>
        <w:jc w:val="left"/>
        <w:rPr/>
      </w:pPr>
      <w:r>
        <w:rPr>
          <w:rFonts w:ascii="Times New Roman" w:hAnsi="Times New Roman"/>
        </w:rPr>
        <w:t>I tesorieri sono altresì tenuti a comunicare agli enti mutuatari l'importo differenziale della rata,    versato utilizzando fondi ordinari del bilancio, ai fini di quanto previsto al precedente quarto comma.</w:t>
      </w:r>
    </w:p>
    <w:p>
      <w:pPr>
        <w:pStyle w:val="Normal"/>
        <w:widowControl/>
        <w:bidi w:val="0"/>
        <w:jc w:val="left"/>
        <w:rPr/>
      </w:pPr>
      <w:r>
        <w:rPr>
          <w:rFonts w:ascii="Times New Roman" w:hAnsi="Times New Roman"/>
        </w:rPr>
        <w:t>La concessione dei mutui è subordinata alla presentazione alla Cassa depositi e prestiti, da parte    dei comuni interessati, entro il termine di sessanta giorni dalla data della deliberazione det CIPE di cui    al comma successivo, del programma costruttivo con la dichiarazione della effettiva disponibilità    dell'area edificabile e dei tempi di realizzazione delle opere.</w:t>
      </w:r>
    </w:p>
    <w:p>
      <w:pPr>
        <w:pStyle w:val="Normal"/>
        <w:widowControl/>
        <w:bidi w:val="0"/>
        <w:jc w:val="left"/>
        <w:rPr/>
      </w:pPr>
      <w:r>
        <w:rPr>
          <w:rFonts w:ascii="Times New Roman" w:hAnsi="Times New Roman"/>
        </w:rPr>
        <w:t>Se l'area occorrente per la realizzazione degli alloggi e delle relative opere di urbanizzazione non è    stata già acquisita dal comune, ovvero, pur essendo nella sua disponibilità, ha una destinazione    urbanistica diversa da quella edificatoria, ovvero non è inclusa nei piani di zona di cui alla legge 18    aprile 1962, n. 167 , alla delibera comunale, con la quale viene adottato il programma costruttivo e    che equivale, comunque, a variante degli strumenti urbanistici, si applica l'art. 51 della legge 22 ottobre    1971, n. 865 , e successive modificazioni (***).</w:t>
      </w:r>
    </w:p>
    <w:p>
      <w:pPr>
        <w:pStyle w:val="Normal"/>
        <w:widowControl/>
        <w:bidi w:val="0"/>
        <w:jc w:val="left"/>
        <w:rPr/>
      </w:pPr>
      <w:r>
        <w:rPr>
          <w:rFonts w:ascii="Times New Roman" w:hAnsi="Times New Roman"/>
        </w:rPr>
        <w:t>Con deliberazione del CIPE, il Comitato per l'edilizia residenziale, sono stabiliti i comuni nei quali    deve essere realizzato il programma, le ulteriori condizioni per l'erogazione dei mutui, le modalità di    affidamento dei lavori, i criteri per l'individuazione dei beneficiari, anche in deroga alle norme del    decreto del Presidente della Repubblica 30 dicembre 1972, n. 1035 , nonché la tipologia delle    costruzioni (***).</w:t>
      </w:r>
    </w:p>
    <w:p>
      <w:pPr>
        <w:pStyle w:val="Normal"/>
        <w:widowControl/>
        <w:bidi w:val="0"/>
        <w:jc w:val="left"/>
        <w:rPr/>
      </w:pPr>
      <w:r>
        <w:rPr>
          <w:rFonts w:ascii="Times New Roman" w:hAnsi="Times New Roman"/>
        </w:rPr>
        <w:t>Nell'individuazione dei beneficiari una quota non superiore al trenta per cento può essere riservata    ai soggetti per i quali ricorrono le condizioni previste dall'art. 2 del decreto del Presidente della    Repubblica 30 dicembre 1972, n. 1035 , e successive modificazioni e integrazioni, nei cui    confronti si applica il canone di locazione ai sensi dell'art. 22 della legge 8 agosto 1977, n. 513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Recante l'istituzione presso il Ministero delle poste e delle telecomunicazioni del servizio dei conti    correnti e assegni postali.</w:t>
      </w:r>
    </w:p>
    <w:p>
      <w:pPr>
        <w:pStyle w:val="Normal"/>
        <w:widowControl/>
        <w:bidi w:val="0"/>
        <w:jc w:val="left"/>
        <w:rPr/>
      </w:pPr>
      <w:r>
        <w:rPr>
          <w:rFonts w:ascii="Times New Roman" w:hAnsi="Times New Roman"/>
          <w:i/>
        </w:rPr>
        <w:t>(**) Comma così sostituito dall'art. 1 della legge di conversione 15 febbraio 1980, n. 25.</w:t>
      </w:r>
    </w:p>
    <w:p>
      <w:pPr>
        <w:pStyle w:val="TextBody"/>
        <w:bidi w:val="0"/>
        <w:jc w:val="left"/>
        <w:rPr/>
      </w:pPr>
      <w:r>
        <w:rPr>
          <w:rFonts w:ascii="Times New Roman" w:hAnsi="Times New Roman"/>
        </w:rPr>
        <w:t xml:space="preserve"> </w:t>
      </w:r>
      <w:r>
        <w:rPr>
          <w:rFonts w:ascii="Times New Roman" w:hAnsi="Times New Roman"/>
        </w:rPr>
        <w:t>(***) Gli attuali commi nono, decimo e undicesimo così sostituiscono l'originario comma nono per    effetto de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Al fine di promuovere la proprietà della casa tra le categorie meno abbienti, gli istituti e le sezioni    di credito fondiario e edilizio possono erogare mutui assistiti dal contributo statale sugli interessi per    l'acquisto o la costruzione di abitazioni .</w:t>
      </w:r>
    </w:p>
    <w:p>
      <w:pPr>
        <w:pStyle w:val="Normal"/>
        <w:widowControl/>
        <w:bidi w:val="0"/>
        <w:jc w:val="left"/>
        <w:rPr/>
      </w:pPr>
      <w:r>
        <w:rPr>
          <w:rFonts w:ascii="Times New Roman" w:hAnsi="Times New Roman"/>
        </w:rPr>
        <w:t>I mutui possono essere concessi ai soggetti che abbiano un reddito familiare complessivo compreso    nei limiti di cui agli articoli 20 e 21 della legge 5 agosto 1978, n. 457 , che non siano proprietari di    altra abitazione nel comune de residenza né in quello in cui prestano la propria attività lavorativa e nel    quale ha luogo la costruzione o si trova l'alloggio da acquistare (*).</w:t>
      </w:r>
    </w:p>
    <w:p>
      <w:pPr>
        <w:pStyle w:val="Normal"/>
        <w:widowControl/>
        <w:bidi w:val="0"/>
        <w:jc w:val="left"/>
        <w:rPr/>
      </w:pPr>
      <w:r>
        <w:rPr>
          <w:rFonts w:ascii="Times New Roman" w:hAnsi="Times New Roman"/>
        </w:rPr>
        <w:t>I mutui devono essere utilizzati per l'acquisto dell'abitazione occupata dallo stesso beneficiario in    base a regolare contratto di locazione, ovvero per l'acquisto o la costruzione di altra abitazione, non    occupata nella quale il beneficiario trasferisca la propria residenza (*).</w:t>
      </w:r>
    </w:p>
    <w:p>
      <w:pPr>
        <w:pStyle w:val="Normal"/>
        <w:widowControl/>
        <w:bidi w:val="0"/>
        <w:jc w:val="left"/>
        <w:rPr/>
      </w:pPr>
      <w:r>
        <w:rPr>
          <w:rFonts w:ascii="Times New Roman" w:hAnsi="Times New Roman"/>
        </w:rPr>
        <w:t>La cessione o la locazione dell'alloggio entro dieci anni dalla data dell'acquisto o della costruzione    dell'alloggio medesimo comporta la decadenza dal beneficio del contributo statale sugli interessi (**).</w:t>
      </w:r>
    </w:p>
    <w:p>
      <w:pPr>
        <w:pStyle w:val="Normal"/>
        <w:widowControl/>
        <w:bidi w:val="0"/>
        <w:jc w:val="left"/>
        <w:rPr/>
      </w:pPr>
      <w:r>
        <w:rPr>
          <w:rFonts w:ascii="Times New Roman" w:hAnsi="Times New Roman"/>
        </w:rPr>
        <w:t>Non possono usufruire dei mutui i soggetti che abbiano già beneficiato di contributi pubblici su    mutui destinati ad edilizia convenzionata e agevolata.</w:t>
      </w:r>
    </w:p>
    <w:p>
      <w:pPr>
        <w:pStyle w:val="Normal"/>
        <w:widowControl/>
        <w:bidi w:val="0"/>
        <w:jc w:val="left"/>
        <w:rPr/>
      </w:pPr>
      <w:r>
        <w:rPr>
          <w:rFonts w:ascii="Times New Roman" w:hAnsi="Times New Roman"/>
        </w:rPr>
        <w:t>I mutui non possono essere utilizzati per l'acquisto o la costruzione di abitazioni che abbiano    caratteristiche di lusso ovvero siano accatastate nelle categorie A1, A8 e A9 (***).</w:t>
      </w:r>
    </w:p>
    <w:p>
      <w:pPr>
        <w:pStyle w:val="Normal"/>
        <w:widowControl/>
        <w:bidi w:val="0"/>
        <w:jc w:val="left"/>
        <w:rPr/>
      </w:pPr>
      <w:r>
        <w:rPr>
          <w:rFonts w:ascii="Times New Roman" w:hAnsi="Times New Roman"/>
        </w:rPr>
        <w:t>Gli alloggi da acquistare o da costruire possono essere ubicati anche in aree non comprese    nell'ambito dei piani di zona di cui alla legge 18 aprile 1962, n. 167 , e successive modificazioni ed    integrazioni, e dovranno essere comunque realizzati in conformità alle previsioni degli strumenti    urbanistici vigenti. Per gli alloggi già costruiti non si applica la disposizione di cui all'ultimo comma    dell'art. 16 della legge 5 agosto 1978, n. 457 (*).</w:t>
      </w:r>
    </w:p>
    <w:p>
      <w:pPr>
        <w:pStyle w:val="Normal"/>
        <w:widowControl/>
        <w:bidi w:val="0"/>
        <w:jc w:val="left"/>
        <w:rPr/>
      </w:pPr>
      <w:r>
        <w:rPr>
          <w:rFonts w:ascii="Times New Roman" w:hAnsi="Times New Roman"/>
        </w:rPr>
        <w:t>Ai mutui di cui al presente articolo si applicano le disposizioni di cui agli articoli 17, 19, 20 e 21 della    legge 5 agosto 1978, n. 457 .</w:t>
      </w:r>
    </w:p>
    <w:p>
      <w:pPr>
        <w:pStyle w:val="Normal"/>
        <w:widowControl/>
        <w:bidi w:val="0"/>
        <w:jc w:val="left"/>
        <w:rPr/>
      </w:pPr>
      <w:r>
        <w:rPr>
          <w:rFonts w:ascii="Times New Roman" w:hAnsi="Times New Roman"/>
        </w:rPr>
        <w:t>Anche in deroga a disposizioni legislative e statutarie il mutuo può coprire sino al cento per cento    del prezzo di acquisto o di costruzione dell'abitazione e delle eventuali spese di manutenzione    straordinaria di cui all'art. 31 lettere b), della legge 5 agosto 1978, n. 457 (*).</w:t>
      </w:r>
    </w:p>
    <w:p>
      <w:pPr>
        <w:pStyle w:val="Normal"/>
        <w:widowControl/>
        <w:bidi w:val="0"/>
        <w:jc w:val="left"/>
        <w:rPr/>
      </w:pPr>
      <w:r>
        <w:rPr>
          <w:rFonts w:ascii="Times New Roman" w:hAnsi="Times New Roman"/>
        </w:rPr>
        <w:t>L'importo unitario massimo dei mutui è quello previsto dal comma primo dell'art. 16 della legge 5    agosto 1978, n. 457 .</w:t>
      </w:r>
    </w:p>
    <w:p>
      <w:pPr>
        <w:pStyle w:val="Normal"/>
        <w:widowControl/>
        <w:bidi w:val="0"/>
        <w:jc w:val="left"/>
        <w:rPr/>
      </w:pPr>
      <w:r>
        <w:rPr>
          <w:rFonts w:ascii="Times New Roman" w:hAnsi="Times New Roman"/>
        </w:rPr>
        <w:t>Per le revisioni dell'importo unitario massimo dei mutui, dei limiti di reddito e dei tassi di interesse si    applicano le disposizioni degli articoli 16 e 20 della legge 5 agosto 1978, n. 457 , e quelle dell'art. 13    del presente decreto.</w:t>
      </w:r>
    </w:p>
    <w:p>
      <w:pPr>
        <w:pStyle w:val="Normal"/>
        <w:widowControl/>
        <w:bidi w:val="0"/>
        <w:jc w:val="left"/>
        <w:rPr/>
      </w:pPr>
      <w:r>
        <w:rPr>
          <w:rFonts w:ascii="Times New Roman" w:hAnsi="Times New Roman"/>
        </w:rPr>
        <w:t>Alle regioni competono l'accertamento dei requisiti dei beneficiari, la concessione dei contributi e la    verifica del rispetto delle priorità indicate dal Comitato per la edilizia residenziale (*).</w:t>
      </w:r>
    </w:p>
    <w:p>
      <w:pPr>
        <w:pStyle w:val="Normal"/>
        <w:widowControl/>
        <w:bidi w:val="0"/>
        <w:jc w:val="left"/>
        <w:rPr/>
      </w:pPr>
      <w:r>
        <w:rPr>
          <w:rFonts w:ascii="Times New Roman" w:hAnsi="Times New Roman"/>
        </w:rPr>
        <w:t>La ripartizione dei fondi fra le regioni è effettuata dal Comitato per l'edilizia residenziale entro    sessanta giorni dall'entrata in vigore della legge di conversione del presente decreto. La gestione    finanziaria del programma di cui al presente articolo è disciplinata dal titolo II della legge 5 agosto    1978, n. 457 (*).</w:t>
      </w:r>
    </w:p>
    <w:p>
      <w:pPr>
        <w:pStyle w:val="Normal"/>
        <w:widowControl/>
        <w:bidi w:val="0"/>
        <w:jc w:val="left"/>
        <w:rPr/>
      </w:pPr>
      <w:r>
        <w:rPr>
          <w:rFonts w:ascii="Times New Roman" w:hAnsi="Times New Roman"/>
        </w:rPr>
        <w:t>Per le province autonome di Trento e di Bolzano si applica l'art. 39 della legge 5 agosto 1978, n. 457    .</w:t>
      </w:r>
    </w:p>
    <w:p>
      <w:pPr>
        <w:pStyle w:val="Normal"/>
        <w:widowControl/>
        <w:bidi w:val="0"/>
        <w:jc w:val="left"/>
        <w:rPr/>
      </w:pPr>
      <w:r>
        <w:rPr>
          <w:rFonts w:ascii="Times New Roman" w:hAnsi="Times New Roman"/>
        </w:rPr>
        <w:t>Per la concessione del concorso dello Stato nel pagamento degli interessi dei mutui di cui al    presente articolo sono autorizzati limiti di impegno di lire 70 miliardi per l'anno finanziario 1980 e di lire    50 miliardi per l'anno finanziario 1981, che saranno iscritti nello stato di previsione del Ministero dei    lavori pubblici per gli anni finanziari medesim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modificato dall'art. 1 della legge di conversione 15 febbraio 1980, n. 25.</w:t>
      </w:r>
    </w:p>
    <w:p>
      <w:pPr>
        <w:pStyle w:val="Normal"/>
        <w:widowControl/>
        <w:bidi w:val="0"/>
        <w:jc w:val="left"/>
        <w:rPr/>
      </w:pPr>
      <w:r>
        <w:rPr>
          <w:rFonts w:ascii="Times New Roman" w:hAnsi="Times New Roman"/>
          <w:i/>
        </w:rPr>
        <w:t xml:space="preserve"> </w:t>
      </w:r>
      <w:r>
        <w:rPr>
          <w:rFonts w:ascii="Times New Roman" w:hAnsi="Times New Roman"/>
          <w:i/>
        </w:rPr>
        <w:t>(**) Comma aggiunto dall'art. 1 della legge di conversione 15 febbraio 1980, n. 25.</w:t>
      </w:r>
    </w:p>
    <w:p>
      <w:pPr>
        <w:pStyle w:val="Normal"/>
        <w:widowControl/>
        <w:bidi w:val="0"/>
        <w:jc w:val="left"/>
        <w:rPr/>
      </w:pPr>
      <w:r>
        <w:rPr>
          <w:rFonts w:ascii="Times New Roman" w:hAnsi="Times New Roman"/>
          <w:i/>
        </w:rPr>
        <w:t>(***) Comma così sostituito dall'art. 1 della legge di conversione 15 febbraio 1980, n. 25.</w:t>
      </w:r>
    </w:p>
    <w:p>
      <w:pPr>
        <w:pStyle w:val="Normal"/>
        <w:widowControl/>
        <w:bidi w:val="0"/>
        <w:jc w:val="left"/>
        <w:rPr/>
      </w:pPr>
      <w:r>
        <w:rPr>
          <w:rFonts w:ascii="Times New Roman" w:hAnsi="Times New Roman"/>
          <w:i/>
        </w:rPr>
        <w:t>(****) Vedi, anche, l'art. 61, D.Lgs. 31 marzo 1998, n. 1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Qualora i mutui agevolati assistiti da contributo dello Stato, concessi ai sensi della legge 5    agosto 1978, n. 457 , nonché ai sensi del precedente art. 9, non coprano il cento per cento della    spesa sostenuta per l'acquisizione dell'area e per la costruzione, ovvero del prezzo di acquisto    dell'alloggio, gli istituti e le sezioni di credito fondiario ed edilizio possono concedere, anche in deroga    alle vigenti disposizioni legislative e statutarie, mutui integrativi (*).</w:t>
      </w:r>
    </w:p>
    <w:p>
      <w:pPr>
        <w:pStyle w:val="Normal"/>
        <w:widowControl/>
        <w:bidi w:val="0"/>
        <w:jc w:val="left"/>
        <w:rPr/>
      </w:pPr>
      <w:r>
        <w:rPr>
          <w:rFonts w:ascii="Times New Roman" w:hAnsi="Times New Roman"/>
        </w:rPr>
        <w:t>I mutui integrativi di cui al comma precedente usufruiscono della garanzia dello Stato, al pari del    mutuo agevolato, alle condizioni e nei modi previsti dall'articolo 17 della legge 5 agosto 1978, n. 457    , con decorrenza dalla data di notifica del contratto di mutuo al Ministero del tesoro (**).</w:t>
      </w:r>
    </w:p>
    <w:p>
      <w:pPr>
        <w:pStyle w:val="Normal"/>
        <w:widowControl/>
        <w:bidi w:val="0"/>
        <w:jc w:val="left"/>
        <w:rPr/>
      </w:pPr>
      <w:r>
        <w:rPr>
          <w:rFonts w:ascii="Times New Roman" w:hAnsi="Times New Roman"/>
        </w:rPr>
        <w:t>Il limite dell'importo dei mutui di credito fondiario di cui all'art. 2, D.P.R. 21 gennaio 1976 n. 7, è    elevato al 75 per cento del valore cauzionale dell'immobile, quando il mutuo sia finalizzato all'acquisto    della prima abitazione nel comune di residenza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mma così modificato dall'art. 1 della legge di conversione 15 febbraio 1980, n. 25.</w:t>
      </w:r>
    </w:p>
    <w:p>
      <w:pPr>
        <w:pStyle w:val="Normal"/>
        <w:widowControl/>
        <w:bidi w:val="0"/>
        <w:jc w:val="left"/>
        <w:rPr/>
      </w:pPr>
      <w:r>
        <w:rPr>
          <w:rFonts w:ascii="Times New Roman" w:hAnsi="Times New Roman"/>
          <w:i/>
        </w:rPr>
        <w:t xml:space="preserve"> </w:t>
      </w:r>
      <w:r>
        <w:rPr>
          <w:rFonts w:ascii="Times New Roman" w:hAnsi="Times New Roman"/>
          <w:i/>
        </w:rPr>
        <w:t>(**) Gli attuali commi secondo e terzo così sostituiscono l'originario comma secondo per effetto    de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Alle regioni che non provvedono alla formulazione del programma regionale ed alle relative    localizzazioni, ai sensi dell'art. 9, n. 5), L. 5 agosto 1978, n. 457 , nel termine ivi stabilito, il CIPE,    previo parere della commissione consultiva interregionale per la programmazione economica, assegna    per l'adempimento un termine ulteriore non superiore a trenta giorni.</w:t>
      </w:r>
    </w:p>
    <w:p>
      <w:pPr>
        <w:pStyle w:val="Normal"/>
        <w:widowControl/>
        <w:bidi w:val="0"/>
        <w:jc w:val="left"/>
        <w:rPr/>
      </w:pPr>
      <w:r>
        <w:rPr>
          <w:rFonts w:ascii="Times New Roman" w:hAnsi="Times New Roman"/>
        </w:rPr>
        <w:t>Se la regione non provvede entro l'ulteriore termine assegnatole, il CER, entro il trentesimo giorno    successivo, provvede agli adempimenti di cui all'articolo 9, n. 5, della legge 5 agosto 1978, n. 457,    nell'ambito della stessa regione (*).</w:t>
      </w:r>
    </w:p>
    <w:p>
      <w:pPr>
        <w:pStyle w:val="Normal"/>
        <w:widowControl/>
        <w:bidi w:val="0"/>
        <w:jc w:val="left"/>
        <w:rPr/>
      </w:pPr>
      <w:r>
        <w:rPr>
          <w:rFonts w:ascii="Times New Roman" w:hAnsi="Times New Roman"/>
        </w:rPr>
        <w:t>Almeno il 50 per cento degli interventi è localizzato nei comuni che abbiano, mediante apposita    dichiarazione da inviare alla regione ed al CER, attestato l'effettiva disponibilità delle aree necessarie    per la realizzazione degli interventi medesim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Gli attuali commi secondo e terzo così sostituiscono l'originario secondo comma per effetto    dell'art. 5, D.L. 23 gennaio 1982, n. 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Sostituisce l'art. 12, secondo comma, L. 5 agosto 1978, n. 4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La revisione della misura dei tassi e dell'ammontare massimo dei mutui, prevista dall'art. 3,    lettera o), L. 5 agosto 1978, n. 457 , nonché la revisione dei limiti di reddito di cui agli articoli 20 e    22 della stessa legge possono anche avere periodicità annuale.</w:t>
      </w:r>
    </w:p>
    <w:p>
      <w:pPr>
        <w:pStyle w:val="Normal"/>
        <w:widowControl/>
        <w:bidi w:val="0"/>
        <w:jc w:val="left"/>
        <w:rPr/>
      </w:pPr>
      <w:r>
        <w:rPr>
          <w:rFonts w:ascii="Times New Roman" w:hAnsi="Times New Roman"/>
        </w:rPr>
        <w:t>In sede di prima applicazione del presente decreto, l'ammontare massimo del mutuo agevolato è    fissato per le nuove costruzioni in lire 30 milioni e, per gli interventi di recupero, in lire 20 milioni; i limiti    di reddito di cui all'art. 20, L. 5 agosto 1978, n. 457 , e relativi tassi d'interesse sono    rispettivamente determinati in:</w:t>
      </w:r>
    </w:p>
    <w:p>
      <w:pPr>
        <w:pStyle w:val="Normal"/>
        <w:widowControl/>
        <w:bidi w:val="0"/>
        <w:jc w:val="left"/>
        <w:rPr/>
      </w:pPr>
      <w:r>
        <w:rPr>
          <w:rFonts w:ascii="Times New Roman" w:hAnsi="Times New Roman"/>
        </w:rPr>
        <w:t>a) lire 7,2 milioni con mutui al tasso:</w:t>
      </w:r>
    </w:p>
    <w:p>
      <w:pPr>
        <w:pStyle w:val="Normal"/>
        <w:widowControl/>
        <w:bidi w:val="0"/>
        <w:jc w:val="left"/>
        <w:rPr/>
      </w:pPr>
      <w:r>
        <w:rPr>
          <w:rFonts w:ascii="Times New Roman" w:hAnsi="Times New Roman"/>
        </w:rPr>
        <w:t>1) del 3 per cento per gli enti pubblici e le cooperative a proprietà indivisa;</w:t>
      </w:r>
    </w:p>
    <w:p>
      <w:pPr>
        <w:pStyle w:val="Normal"/>
        <w:widowControl/>
        <w:bidi w:val="0"/>
        <w:jc w:val="left"/>
        <w:rPr/>
      </w:pPr>
      <w:r>
        <w:rPr>
          <w:rFonts w:ascii="Times New Roman" w:hAnsi="Times New Roman"/>
        </w:rPr>
        <w:t>2) del 4,5 per cento per la proprietà individuale;</w:t>
      </w:r>
    </w:p>
    <w:p>
      <w:pPr>
        <w:pStyle w:val="Normal"/>
        <w:widowControl/>
        <w:bidi w:val="0"/>
        <w:jc w:val="left"/>
        <w:rPr/>
      </w:pPr>
      <w:r>
        <w:rPr>
          <w:rFonts w:ascii="Times New Roman" w:hAnsi="Times New Roman"/>
        </w:rPr>
        <w:t>b) lire 9,6 milioni con mutui al tasso del 6,5 per cento;</w:t>
      </w:r>
    </w:p>
    <w:p>
      <w:pPr>
        <w:pStyle w:val="Normal"/>
        <w:widowControl/>
        <w:bidi w:val="0"/>
        <w:jc w:val="left"/>
        <w:rPr/>
      </w:pPr>
      <w:r>
        <w:rPr>
          <w:rFonts w:ascii="Times New Roman" w:hAnsi="Times New Roman"/>
        </w:rPr>
        <w:t>c) lire 12 milioni con mutui al tasso del 9 per cento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così sostitui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bis. Nell'articolo 22 della legge 5 agosto 1978, n. 457 , le parole: “è fissato in L. 4.500.000”    sono sostituite dalle parole: “è fissato in L. 5.500.000”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aggiun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ter. Le regioni che non abbiano provveduto all'emanazione della normativa di cui all'art. 25 della    legge 5 agosto 1978, n. 457 , debbono comunque attenersi per l'individuazione dei soggetti    incaricati della realizzazione dei programmi di edilizia agevolata, ai criteri in detto articolo indicati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aggiun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quater. Nel quarto e nel quinto comma dell'art. 41 della legge 5 agosto 1978, n. 457 , le    parole: “entro dieci mesi” sono sostituite dalle seguenti: “entro quattordici mesi”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aggiun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I contributi corrisposti agli enti mutuanti ai sensi dell'articolo 16, secondo comma, della legge 27    maggio 1975, n. 166 , e non utilizzati nel periodo di preammortamento dei mutui ai sensi dell'art. 2,    primo comma, della legge 8 agosto 1977, n. 513 , qualora non conguagliati in favore dei beneficiari,    sono temporaneamente depositati presso la sezione autonoma della Cassa depositi e prestiti, che    provvede a riaccreditarli agli enti predetti, secondo modalità da stabilire con decreto del Ministro dei    lavori pubblici, a partire dalla prima semestralità di ammortamento successiva all'ultima rata di    contributo statale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Articolo così sostituito dall'art. 1 della legge di conversione 15 febbraio 1980, n. 25.</w:t>
      </w:r>
    </w:p>
    <w:p>
      <w:pPr>
        <w:pStyle w:val="Normal"/>
        <w:widowControl/>
        <w:bidi w:val="0"/>
        <w:jc w:val="left"/>
        <w:rPr/>
      </w:pPr>
      <w:r>
        <w:rPr>
          <w:rFonts w:ascii="Times New Roman" w:hAnsi="Times New Roman"/>
          <w:i/>
        </w:rPr>
        <w:t>(**) Il D.M. 23 novembre 1984 (Gazz. Uff. 28 febbraio 1985, n. 51) ha approvato le modalità di    versamento alla sezione autonoma della Cassa depositi e prestiti dei suddetti contribut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Le disposizioni di cui all'art. 3, D.P.R. 21 gennaio 1976, n. 7 , e all'art. 15, L. 5 agosto 1978,    n. 457 , per quanto riguarda l'iscrizione e gli effetti dell'ipoteca a garanzia di mutui fondiari ed    edilizi, si applicano anche al sistema dei libri fondiari regolati dal regio decreto 28 marzo 1929, n. 499    .</w:t>
      </w:r>
    </w:p>
    <w:p>
      <w:pPr>
        <w:pStyle w:val="Normal"/>
        <w:widowControl/>
        <w:bidi w:val="0"/>
        <w:jc w:val="left"/>
        <w:rPr/>
      </w:pPr>
      <w:r>
        <w:rPr>
          <w:rFonts w:ascii="Times New Roman" w:hAnsi="Times New Roman"/>
        </w:rPr>
        <w:t>Su presentazione dell'atto di quietanza di cui all'art. 3, terzo comma, D.P.R. 21 gennaio 1976, n. 7    (*), viene eseguita nel libro fondiario l'annotazione dell'avvenuto pagamento della somma mutuata e    dell'eventuale variazione nella misura dell'interesse convenuto in relazione all'andamento del mercato    finanziario, con l'effetto di far collocare, nello stesso grado dell'ipoteca già iscritta, l'interesse nella    misura risultante dall'annotazione.</w:t>
      </w:r>
    </w:p>
    <w:p>
      <w:pPr>
        <w:pStyle w:val="Normal"/>
        <w:widowControl/>
        <w:bidi w:val="0"/>
        <w:jc w:val="left"/>
        <w:rPr/>
      </w:pPr>
      <w:r>
        <w:rPr>
          <w:rFonts w:ascii="Times New Roman" w:hAnsi="Times New Roman"/>
        </w:rPr>
        <w:t>Per i mutui di cui all'art. 15 della legge 5 agosto 1978, n. 457 , il credito dell'istituto mutuante è    garantito dall'ipoteca iscritta nel libro fondiario fino a concorrenza dell'intero importo effettivamente    dovuto per capitale, anche se rivalutato, per interessi, spese ed accessori, purché nella relativa    iscrizione, senza altre successive formalità, venga indicato che l'ammontare della somma iscritta si    intende aumentata di diritto a copertura di quanto previsto dal contratto di mutuo.</w:t>
      </w:r>
    </w:p>
    <w:p>
      <w:pPr>
        <w:pStyle w:val="Normal"/>
        <w:widowControl/>
        <w:bidi w:val="0"/>
        <w:jc w:val="left"/>
        <w:rPr/>
      </w:pPr>
      <w:r>
        <w:rPr>
          <w:rFonts w:ascii="Times New Roman" w:hAnsi="Times New Roman"/>
        </w:rPr>
        <w:t>Relativamente ai mutui previsti da leggi regionali e provinciali, indicizzati con rate costanti, o    variabili, la iscrizione dell'ipoteca nel libro fondiario garantisce il credito dell'istituto mutuante fino a    concorrenza dell'importo effettivamente dovuto per capitale, interessi ad altri oneri comunque soggetti    a clausola di indicizzazione o di rivalutazione, purché nella relativa iscrizione venga indicato che    l'ammontare della somma iscritta si intende aumentata di diritto a copertura di quanto previsto dal    contratto di mutu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Gli attuali commi secondo e terzo così sostituiscono l'originario secondo comma per effetto    dell'art. 5, D.L. 23 gennaio 1982, n. 9.</w:t>
      </w:r>
    </w:p>
    <w:p>
      <w:pPr>
        <w:pStyle w:val="Normal"/>
        <w:widowControl/>
        <w:bidi w:val="0"/>
        <w:jc w:val="left"/>
        <w:rPr/>
      </w:pPr>
      <w:r>
        <w:rPr>
          <w:rFonts w:ascii="Times New Roman" w:hAnsi="Times New Roman"/>
          <w:i/>
        </w:rPr>
        <w:t xml:space="preserve"> </w:t>
      </w:r>
      <w:r>
        <w:rPr>
          <w:rFonts w:ascii="Times New Roman" w:hAnsi="Times New Roman"/>
          <w:i/>
        </w:rPr>
        <w:t>(**) Articolo così sostitui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bis.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aggiunto dall'art. 1 della legge di conversione 15 febbraio 1980, n. 25. Esso sostituisce il    comma secondo dell'art. 24, L. 5 agosto 1978, n. 4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ggiunge un comma, dopo il primo, all'art. 33, L. 5 agosto 1978, n. 4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ggiunge, un comma, dopo il primo, all'art. 44, L. 5 agosto 1978, n. 4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8.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ggiunge un comma all'art. 59, L. 5 agosto 1978, n. 45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9.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Sostituisce l'art. 32, L. 10 giugno 1978, n. 29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0.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xml:space="preserve">(*) Sostituisce il comma secondo dell'art. 65, L. 30 aprile 1969, 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1. La commissione assegnazione alloggi prevista dall'art. 6, D.P.R. 30 dicembre 1972, n. 1035    , forma le graduatorie definitive per l'assegnazione di alloggi di edilizia residenziale pubblica,    attribuendo il punteggio stabilito dal n. 10 al primo comma dell'art. 7, D.P.R. 30 dicembre 1972, n. 1035    , ai soggetti, già collocati nelle graduatorie, nei cui confronti siano stati emessi provvedimenti    esecutivi di rilascio fondati sulla morosità del conduttore e del subconduttore ovvero sulla necessità del    locatore o sulla finita locazione, e questi siano stati comunicati, a cura dell'interessato, non oltre la    scadenza del termine per la presentazione delle opposizioni previste dall'art. 8, quarto comma del    D.P.R. 30 dicembre 1972, n. 1035    (*).</w:t>
      </w:r>
    </w:p>
    <w:p>
      <w:pPr>
        <w:pStyle w:val="Normal"/>
        <w:widowControl/>
        <w:bidi w:val="0"/>
        <w:jc w:val="left"/>
        <w:rPr/>
      </w:pPr>
      <w:r>
        <w:rPr>
          <w:rFonts w:ascii="Times New Roman" w:hAnsi="Times New Roman"/>
        </w:rPr>
        <w:t>Nei comuni, con popolazione superiore a 350.000 abitanti e nei comuni con essi confinanti, ai    soggetti nei cui confronti siano stati emessi, prima dell'entrata in vigore del presente decreto, i    provvedimenti di rilascio indicati nel comma precedente e che siano in possesso dei requisiti previsti    dall'art. 2, D.P.R. 30 dicembre 1972, n. 1035 , e successive modifiche ed integrazioni, è    riservata una quota non superiore al 40 per cento degli alloggi di edilizia residenziale pubblica da    assegnare annualmente alla generalità dei cittadini (*).</w:t>
      </w:r>
    </w:p>
    <w:p>
      <w:pPr>
        <w:pStyle w:val="Normal"/>
        <w:widowControl/>
        <w:bidi w:val="0"/>
        <w:jc w:val="left"/>
        <w:rPr/>
      </w:pPr>
      <w:r>
        <w:rPr>
          <w:rFonts w:ascii="Times New Roman" w:hAnsi="Times New Roman"/>
        </w:rPr>
        <w:t>Nei comuni con popolazione inferiore ai 350.00 abitanti, ai soggetti di cui al comma precedente è    riservata una quota non superiore al 20 per cento di alloggi di edilizia residenziale pubblica da    assegnare annualmente alla generalità dei cittadini (*).</w:t>
      </w:r>
    </w:p>
    <w:p>
      <w:pPr>
        <w:pStyle w:val="Normal"/>
        <w:widowControl/>
        <w:bidi w:val="0"/>
        <w:jc w:val="left"/>
        <w:rPr/>
      </w:pPr>
      <w:r>
        <w:rPr>
          <w:rFonts w:ascii="Times New Roman" w:hAnsi="Times New Roman"/>
        </w:rPr>
        <w:t>Le disposizioni dei due precedenti commi si applicano fino al 31 ottobre 1981.</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mma così modificato dall'art. 17, D.L. 23 gennaio 1982, n. 9Vedi, anche, l'art. 4-bis, D.L. 7 febbraio 1985, n. 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2. Ai fini dell'applicazione degli ultimi due commi dell'art. 22 della legge 8 agosto 1977, n. 513    , il reddito del nucleo familiare dell'assegnatario deve essere superiore del 25 per cento al limite    di reddito fissato per l'assegnazione di un alloggio di edilizia residenziale pubblica dall'art. 22, primo e    secondo comma, della legge 5 agosto 1978, n. 457 .</w:t>
      </w:r>
    </w:p>
    <w:p>
      <w:pPr>
        <w:pStyle w:val="Normal"/>
        <w:widowControl/>
        <w:bidi w:val="0"/>
        <w:jc w:val="left"/>
        <w:rPr/>
      </w:pPr>
      <w:r>
        <w:rPr>
          <w:rFonts w:ascii="Times New Roman" w:hAnsi="Times New Roman"/>
        </w:rPr>
        <w:t>Su richiesta dell'assegnatario, al quale sia stato applicato il regime dell'equo canone, ai sensi del    comma precedente, corredata da apposita dichiarazione dalla quale risulti una riduzione del reddito per    l'anno precedente, del richiedente e dei componenti il nucleo familiare, nonché il numero di codice    fiscale di ciascuno, il competente Istituto autonomo per le case popolari dispone la riduzione del    canone di locazione sulla base delle norme, vigenti alla data della richiesta, per l'applicazione del    canone sociale negli alloggi di edilizia residenziale pubblica (*).</w:t>
      </w:r>
    </w:p>
    <w:p>
      <w:pPr>
        <w:pStyle w:val="Normal"/>
        <w:widowControl/>
        <w:bidi w:val="0"/>
        <w:jc w:val="left"/>
        <w:rPr/>
      </w:pPr>
      <w:r>
        <w:rPr>
          <w:rFonts w:ascii="Times New Roman" w:hAnsi="Times New Roman"/>
        </w:rPr>
        <w:t>La dichiarazione di cui al precedente comma deve essere resa nei modi di cui all'art. 4 della legge    4 gennaio 1968, n. 15 .</w:t>
      </w:r>
    </w:p>
    <w:p>
      <w:pPr>
        <w:pStyle w:val="Normal"/>
        <w:widowControl/>
        <w:bidi w:val="0"/>
        <w:jc w:val="left"/>
        <w:rPr/>
      </w:pPr>
      <w:r>
        <w:rPr>
          <w:rFonts w:ascii="Times New Roman" w:hAnsi="Times New Roman"/>
        </w:rPr>
        <w:t>All'art. 53 della legge 5 agosto 1978, n. 457 , è soppressa la lettera a) del secondo comma.</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mma così modifica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3. Gli enti e le società indicate nel primo comma dell'art. 4-quater del decreto-legge 30 gennaio    1979, n. 21 , convertito, con modificazioni, nella legge 31 marzo 1979, n. 93, devono, altresì,    comunicare al prefetto competente per territorio l'elenco con la relativa ubicazione, delle unità    immobiliari che sono o si rendano disponibili nel comune capoluogo e, distintamente, negli altri comuni    della provincia, nonché l'elenco, compilato nominativamente, delle richieste di locazione di tali unità,    riferite alle singole province. Contestualmente devono essere comunicati gli elenchi nominativi delle    persone cui sono stati locati, nel corso del mese, gli immobili disponibili.</w:t>
      </w:r>
    </w:p>
    <w:p>
      <w:pPr>
        <w:pStyle w:val="Normal"/>
        <w:widowControl/>
        <w:bidi w:val="0"/>
        <w:jc w:val="left"/>
        <w:rPr/>
      </w:pPr>
      <w:r>
        <w:rPr>
          <w:rFonts w:ascii="Times New Roman" w:hAnsi="Times New Roman"/>
        </w:rPr>
        <w:t>Gli adempimenti suddetti devono essere compiuti entro i primi dieci giorni di ogni mese con    riferimento al mese precedente; entro il 10 gennaio 1980 devono essere, altresì, comunicati tutti i dati    relativi agli adempimenti compiuti dalla data di entrata in vigore della legge 31 marzo 1979, n. 93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Ha convertito in legge il D.L. 30 gennaio 1979, n. 2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4. All'onere di lire 400 miliardi di cui all'art. 7 si provvede mediante corrispondente riduzione delle    somme iscritte nel cap. 7792 dello stato di previsione del Ministero del tesoro per l'anno finanziario    1980, relativo all'apporto dello Stato per l'edilizia sovvenzionata previsto dall'art. 35 della legge 5    agosto 1978, n. 457 . Al fine di reintegrare l'ammontare del predetto apporto dello Stato viene    aumentato di lire 400 miliardi l'importo di lire 700 miliardi stabilito, per l'anno 1981, dal richiamato art.    35.</w:t>
      </w:r>
    </w:p>
    <w:p>
      <w:pPr>
        <w:pStyle w:val="Normal"/>
        <w:widowControl/>
        <w:bidi w:val="0"/>
        <w:jc w:val="left"/>
        <w:rPr/>
      </w:pPr>
      <w:r>
        <w:rPr>
          <w:rFonts w:ascii="Times New Roman" w:hAnsi="Times New Roman"/>
        </w:rPr>
        <w:t>La Cassa depositi e prestiti, in conto dei fondi messi a disposizione di ogni singolo comune dal    Ministero dei lavori pubblici, provvede all'erogazione dei fondi stessi sulla base della domanda del    comune corredata dalla copia del contratto di acquisto.</w:t>
      </w:r>
    </w:p>
    <w:p>
      <w:pPr>
        <w:pStyle w:val="Normal"/>
        <w:widowControl/>
        <w:bidi w:val="0"/>
        <w:jc w:val="left"/>
        <w:rPr/>
      </w:pPr>
      <w:r>
        <w:rPr>
          <w:rFonts w:ascii="Times New Roman" w:hAnsi="Times New Roman"/>
        </w:rPr>
        <w:t>Il riscontro della Corte dei conti viene effettuato in via successiva.</w:t>
      </w:r>
    </w:p>
    <w:p>
      <w:pPr>
        <w:pStyle w:val="Normal"/>
        <w:widowControl/>
        <w:bidi w:val="0"/>
        <w:jc w:val="left"/>
        <w:rPr/>
      </w:pPr>
      <w:r>
        <w:rPr>
          <w:rFonts w:ascii="Times New Roman" w:hAnsi="Times New Roman"/>
        </w:rPr>
        <w:t>Qualora si manifesti la necessità di erogazioni, nel corso dell'anno 1980, per far fronte sia agli oneri    connessi all'attuazione dell'art. 7 sia agli interventi programmati nel biennio 1980-81, che richiedano    anche l'impiego dell'apporto di lire 400 miliardi sopra indicato, la Cassa depositi e prestiti è autorizzata    a concedere anticipazioni alla sezione autonoma per l'edilizia residenziale aventi una durata non    superiore a dodici mesi, da disciplinarsi ai sensi del titolo II della legge 5 agosto 1978, n. 457 .</w:t>
      </w:r>
    </w:p>
    <w:p>
      <w:pPr>
        <w:pStyle w:val="Normal"/>
        <w:widowControl/>
        <w:bidi w:val="0"/>
        <w:jc w:val="left"/>
        <w:rPr/>
      </w:pPr>
      <w:r>
        <w:rPr>
          <w:rFonts w:ascii="Times New Roman" w:hAnsi="Times New Roman"/>
        </w:rPr>
        <w:t>Conseguentemente alle modifiche predette, la ripartizione degli stanziamenti della legge 5 agosto    1978, n. 457 , prevista dalla tabella A allegata alla legge 21 dicembre 1978, n. 843 , viene    così determinata:</w:t>
      </w:r>
    </w:p>
    <w:p>
      <w:pPr>
        <w:pStyle w:val="Normal"/>
        <w:widowControl/>
        <w:bidi w:val="0"/>
        <w:jc w:val="left"/>
        <w:rPr/>
      </w:pPr>
      <w:r>
        <w:rPr>
          <w:rFonts w:ascii="Times New Roman" w:hAnsi="Times New Roman"/>
        </w:rPr>
        <w:t>Ministero del tesoro anno 1980: lire 160.000 milioni; anno 1981: lire 1.160.000 milion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5. Per la concessione dei contributi di cui alle leggi 21 aprile 1962, n. 195 , 4 novembre    1963, n. 1460 , 29 marzo 1965, n. 218 , 1° novembre 1965, n. 1179 , 28 marzo 1968,    n. 422 , 1° giugno 1971, n. 291 , 22 ottobre 1971, n. 865 , 25 febbraio 1972, n. 13 ,    alle iniziative che, alla data del 31 dicembre 1977, siano state oggetto di formale promessa di    finanziamento ovvero siano state ammesse all'istruttoria dagli istituti di credito ai sensi dell'articolo 10    del decreto-legge 6 settembre 1965, n. 1022, convertito in legge, con modificazioni, dalla legge 1°    novembre 1965, n. 1179, e successive modifiche e integrazioni, e per le quali non sia intervenuto, entro    il 31 dicembre 1978, l'impegno dei fondi conservati in bilancio ai sensi dell'articolo 1 della legge 8    agosto 1977, n. 513 , sono stanziati, sullo stato di previsione della spesa del Ministero dei lavori    pubblici, sul capitolo 8226 un limite di impegno di lire 1.500 milioni e di lire 2.000 milioni rispettivamente    per gli anni finanziari 1980 e 1981, sul capitolo 8236 un limite di impegno di lire 2.500 milioni e di lire    3.500 milioni rispettivamente per gli anni finanziari 1980 e 1981, sul capitolo 8237 un limite di impegno    di lire 5.000 milioni e di lire 5.500 milioni rispettivamente per gli anni finanziari 1980 e 1981 e sul    capitolo 8247 un limite di impegno di lire 5.000 milioni per ciascuno degli anni finanziari 1980 e 1981    (*).</w:t>
      </w:r>
    </w:p>
    <w:p>
      <w:pPr>
        <w:pStyle w:val="Normal"/>
        <w:widowControl/>
        <w:bidi w:val="0"/>
        <w:jc w:val="left"/>
        <w:rPr/>
      </w:pPr>
      <w:r>
        <w:rPr>
          <w:rFonts w:ascii="Times New Roman" w:hAnsi="Times New Roman"/>
        </w:rPr>
        <w:t>I fondi di cui al comma precedente non impegnati entro il termine del 1° gennaio 1981, qualora non    siano iniziati i lavori entro tale data, sono destinati alla concessione di contributi integrativi per maggiori    oneri dei programmi costruttivi, in corso di esecuzione alla data del 1° gennaio 1981, beneficiari del    contributo originario previsto dalle stesse leggi. Tali fondi dovranno essere impegnati entro il termine    del 30 giugno 1981 (**).</w:t>
      </w:r>
    </w:p>
    <w:p>
      <w:pPr>
        <w:pStyle w:val="Normal"/>
        <w:widowControl/>
        <w:bidi w:val="0"/>
        <w:jc w:val="left"/>
        <w:rPr/>
      </w:pPr>
      <w:r>
        <w:rPr>
          <w:rFonts w:ascii="Times New Roman" w:hAnsi="Times New Roman"/>
        </w:rPr>
        <w:t>Per la concessione dei contributi di cui al terzo comma dell'art. 16 della legge 27 maggio 1975, n.    166, in favore di iniziative ammesse ad istruttoria anteriormente al 31 dicembre 1977, si prescinde dal    nulla osta previsto dal primo comma dell'art. 12 della stessa legge.</w:t>
      </w:r>
    </w:p>
    <w:p>
      <w:pPr>
        <w:pStyle w:val="Normal"/>
        <w:widowControl/>
        <w:bidi w:val="0"/>
        <w:jc w:val="left"/>
        <w:rPr/>
      </w:pPr>
      <w:r>
        <w:rPr>
          <w:rFonts w:ascii="Times New Roman" w:hAnsi="Times New Roman"/>
        </w:rPr>
        <w:t>Sono fatti salvi gli effetti prodotti e gli atti posti in essere sulla base di provvedimenti assunti con la    procedura di cui al comma precedente anteriormente alla data di entrata in vigore del presente dec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 xml:space="preserve"> </w:t>
      </w:r>
      <w:r>
        <w:rPr>
          <w:rFonts w:ascii="Times New Roman" w:hAnsi="Times New Roman"/>
          <w:i/>
        </w:rPr>
        <w:t>(*) Comma così sostituito dall'art. 1 della legge di conversione 15 febbraio 1980, n. 25.</w:t>
      </w:r>
    </w:p>
    <w:p>
      <w:pPr>
        <w:pStyle w:val="Normal"/>
        <w:widowControl/>
        <w:bidi w:val="0"/>
        <w:jc w:val="left"/>
        <w:rPr/>
      </w:pPr>
      <w:r>
        <w:rPr>
          <w:rFonts w:ascii="Times New Roman" w:hAnsi="Times New Roman"/>
          <w:i/>
        </w:rPr>
        <w:t>(**) Comma così modifica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6. E' autorizzato l'ulteriore limite di impegno di lire 10 miliardi e di lire 5 miliardi, da iscrivere nello    stato di previsione della spesa del Ministero dei lavori pubblici rispettivamente per gli anni finanziari    1980 e 1981, ad integrazione degli stanziamenti disposti dall'art. 10 della legge 8 agosto 1977, n. 513,    per le finalità ivi previste.</w:t>
      </w:r>
    </w:p>
    <w:p>
      <w:pPr>
        <w:pStyle w:val="Normal"/>
        <w:widowControl/>
        <w:bidi w:val="0"/>
        <w:jc w:val="left"/>
        <w:rPr/>
      </w:pPr>
      <w:r>
        <w:rPr>
          <w:rFonts w:ascii="Times New Roman" w:hAnsi="Times New Roman"/>
        </w:rPr>
        <w:t>Ai fini della concessione dei mutui agevolati integrativi previsti dal suddetto articolo, si intendono    comprese tra i programmi edilizi in corso le iniziative che, alla data di entrata in vigore della legge    citata, risultavano già individuate dagli organi competenti ai fini della concessione del contributo    principale, anche se i relativi lavori non erano ancora iniziati.</w:t>
      </w:r>
    </w:p>
    <w:p>
      <w:pPr>
        <w:pStyle w:val="Normal"/>
        <w:widowControl/>
        <w:bidi w:val="0"/>
        <w:jc w:val="left"/>
        <w:rPr/>
      </w:pPr>
      <w:r>
        <w:rPr>
          <w:rFonts w:ascii="Times New Roman" w:hAnsi="Times New Roman"/>
        </w:rPr>
        <w:t>Sono fatti salvi gli effetti prodotti e gli atti posti in essere sulla base dei provvedimenti assunti con la    procedura di cui al comma precedente anteriormente alla data di entrata in vigore del presente decreto.</w:t>
      </w:r>
    </w:p>
    <w:p>
      <w:pPr>
        <w:pStyle w:val="Normal"/>
        <w:widowControl/>
        <w:bidi w:val="0"/>
        <w:jc w:val="left"/>
        <w:rPr/>
      </w:pPr>
      <w:r>
        <w:rPr>
          <w:rFonts w:ascii="Times New Roman" w:hAnsi="Times New Roman"/>
        </w:rPr>
        <w:t>Sui contributi concessi in base al precedente art. 25 possono essere altresì attribuiti i contributi    agevolati integrativi previsti dall'art. 10 della legge 8 agosto 1977, n. 513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mma così modifica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6-bis. Nell'articolo 47 della legge 5 agosto 1978, n. 457 , sono soppresse le parole: “per la    durata di due anni dall'entrata in vigore della presente legge”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aggiun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7. All'onere previsto dall'art. 4, valutato in lire 1.800 milioni, si provvede mediante riduzione del    cap. 1291 dello stato di previsione della spesa del Ministero dell'interno per l'anno finanziario 1979.</w:t>
      </w:r>
    </w:p>
    <w:p>
      <w:pPr>
        <w:pStyle w:val="Normal"/>
        <w:widowControl/>
        <w:bidi w:val="0"/>
        <w:jc w:val="left"/>
        <w:rPr/>
      </w:pPr>
      <w:r>
        <w:rPr>
          <w:rFonts w:ascii="Times New Roman" w:hAnsi="Times New Roman"/>
        </w:rPr>
        <w:t>All'onere derivante dagli stanziamenti previsti negli articoli 9, 24, 25 e 26, determinato in lire 94    miliardi per l'anno finanziario 1980, si provvede mediante corrispondente riduzione del cap. 9001 dello    stato di previsione della spesa del Ministero del tesoro per il medesimo anno finanziario (*).</w:t>
      </w:r>
    </w:p>
    <w:p>
      <w:pPr>
        <w:pStyle w:val="Normal"/>
        <w:widowControl/>
        <w:bidi w:val="0"/>
        <w:jc w:val="left"/>
        <w:rPr/>
      </w:pPr>
      <w:r>
        <w:rPr>
          <w:rFonts w:ascii="Times New Roman" w:hAnsi="Times New Roman"/>
        </w:rPr>
        <w:t>Il Ministro del tesoro è autorizzato ad apportare, con propri decreti, le occorrenti variazioni di    bilancio.</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Comma così modificat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8.    (*).</w:t>
      </w:r>
    </w:p>
    <w:p>
      <w:pPr>
        <w:pStyle w:val="Normal"/>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 Articolo soppresso dall'art. 1 della legge di conversione 15 febbraio 1980, n. 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29. Il presente decreto entra in vigore il giorno successivo a quello della sua pubblicazione nella    Gazzetta Ufficiale della Repubblica italiana e sarà presentato alle Camere per la conversione in legg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00:00Z</dcterms:created>
  <dc:creator>giovanni tucci</dc:creator>
  <dc:description/>
  <dc:language>en-US</dc:language>
  <cp:lastModifiedBy/>
  <dcterms:modified xsi:type="dcterms:W3CDTF">1999-05-07T13:40:00Z</dcterms:modified>
  <cp:revision>3</cp:revision>
  <dc:subject/>
  <dc:title>Aggiornamento alla GU 06/0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