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5_12_04_308</w:t>
      </w:r>
    </w:p>
    <w:p>
      <w:pPr>
        <w:pStyle w:val="Normal"/>
        <w:rPr>
          <w:sz w:val="20"/>
          <w:szCs w:val="20"/>
        </w:rPr>
      </w:pPr>
      <w:r>
        <w:rPr>
          <w:sz w:val="20"/>
          <w:szCs w:val="20"/>
        </w:rPr>
        <w:t>Gazzetta Ufficiale N. 302 del 27 Dicembre 2004</w:t>
      </w:r>
    </w:p>
    <w:p>
      <w:pPr>
        <w:pStyle w:val="Normal"/>
        <w:rPr>
          <w:sz w:val="20"/>
          <w:szCs w:val="20"/>
        </w:rPr>
      </w:pPr>
      <w:r>
        <w:rPr>
          <w:sz w:val="20"/>
          <w:szCs w:val="20"/>
        </w:rPr>
        <w:t>Legge 15 dicembre 2004, n. 308</w:t>
      </w:r>
    </w:p>
    <w:p>
      <w:pPr>
        <w:pStyle w:val="Normal"/>
        <w:rPr>
          <w:sz w:val="20"/>
          <w:szCs w:val="20"/>
        </w:rPr>
      </w:pPr>
      <w:r>
        <w:rPr>
          <w:sz w:val="20"/>
          <w:szCs w:val="20"/>
        </w:rPr>
        <w:t>Delega al Governo per il riordino, il coordinamento e l'integrazione della legislazione in materia ambientale e misure di diretta applicazione.</w:t>
      </w:r>
    </w:p>
    <w:p>
      <w:pPr>
        <w:pStyle w:val="Normal"/>
        <w:rPr>
          <w:sz w:val="20"/>
          <w:szCs w:val="20"/>
        </w:rPr>
      </w:pPr>
      <w:r>
        <w:rPr>
          <w:sz w:val="20"/>
          <w:szCs w:val="20"/>
        </w:rPr>
        <w:t>Art. 1.</w:t>
      </w:r>
    </w:p>
    <w:p>
      <w:pPr>
        <w:pStyle w:val="Normal"/>
        <w:rPr>
          <w:sz w:val="20"/>
          <w:szCs w:val="20"/>
        </w:rPr>
      </w:pPr>
      <w:r>
        <w:rPr>
          <w:sz w:val="20"/>
          <w:szCs w:val="20"/>
        </w:rPr>
        <w:t>1. Il Governo è delegato ad adottare, entro diciotto mesi dalla data di entrata in vigore della presente legge, senza nuovi o maggiori oneri per la finanza pubblica, uno o più decreti legislativi di riordino, coordinamento e integrazione delle disposizioni legislative nei seguenti settori e materie, anche mediante la redazione di testi unici:</w:t>
      </w:r>
    </w:p>
    <w:p>
      <w:pPr>
        <w:pStyle w:val="Normal"/>
        <w:ind w:left="283" w:hanging="0"/>
        <w:rPr>
          <w:sz w:val="20"/>
          <w:szCs w:val="20"/>
        </w:rPr>
      </w:pPr>
      <w:r>
        <w:rPr>
          <w:sz w:val="20"/>
          <w:szCs w:val="20"/>
        </w:rPr>
        <w:t>a) gestione dei rifiuti e bonifica dei siti contaminati;</w:t>
      </w:r>
    </w:p>
    <w:p>
      <w:pPr>
        <w:pStyle w:val="Normal"/>
        <w:ind w:left="283" w:hanging="0"/>
        <w:rPr>
          <w:sz w:val="20"/>
          <w:szCs w:val="20"/>
        </w:rPr>
      </w:pPr>
      <w:r>
        <w:rPr>
          <w:sz w:val="20"/>
          <w:szCs w:val="20"/>
        </w:rPr>
        <w:t>b) tutela delle acque dall'inquinamento e gestione delle risorse idriche;</w:t>
      </w:r>
    </w:p>
    <w:p>
      <w:pPr>
        <w:pStyle w:val="Normal"/>
        <w:ind w:left="283" w:hanging="0"/>
        <w:rPr>
          <w:sz w:val="20"/>
          <w:szCs w:val="20"/>
        </w:rPr>
      </w:pPr>
      <w:r>
        <w:rPr>
          <w:sz w:val="20"/>
          <w:szCs w:val="20"/>
        </w:rPr>
        <w:t>c) difesa del suolo e lotta alla desertificazione;</w:t>
      </w:r>
    </w:p>
    <w:p>
      <w:pPr>
        <w:pStyle w:val="Normal"/>
        <w:ind w:left="283" w:hanging="0"/>
        <w:rPr>
          <w:sz w:val="20"/>
          <w:szCs w:val="20"/>
        </w:rPr>
      </w:pPr>
      <w:r>
        <w:rPr>
          <w:sz w:val="20"/>
          <w:szCs w:val="20"/>
        </w:rPr>
        <w:t>d) gestione delle aree protette, conservazione e utilizzo sostenibile degli esemplari di specie protette di flora e di fauna;</w:t>
      </w:r>
    </w:p>
    <w:p>
      <w:pPr>
        <w:pStyle w:val="Normal"/>
        <w:ind w:left="283" w:hanging="0"/>
        <w:rPr>
          <w:sz w:val="20"/>
          <w:szCs w:val="20"/>
        </w:rPr>
      </w:pPr>
      <w:r>
        <w:rPr>
          <w:sz w:val="20"/>
          <w:szCs w:val="20"/>
        </w:rPr>
        <w:t>e) tutela risarcitoria contro i danni all'ambiente;</w:t>
      </w:r>
    </w:p>
    <w:p>
      <w:pPr>
        <w:pStyle w:val="Normal"/>
        <w:ind w:left="283" w:hanging="0"/>
        <w:rPr>
          <w:sz w:val="20"/>
          <w:szCs w:val="20"/>
        </w:rPr>
      </w:pPr>
      <w:r>
        <w:rPr>
          <w:sz w:val="20"/>
          <w:szCs w:val="20"/>
        </w:rPr>
        <w:t>f) procedure per la valutazione di impatto ambientale (VIA), per la valutazione ambientale strategica (VAS) e per l'autorizzazione ambientale integrata QPPQ;</w:t>
      </w:r>
    </w:p>
    <w:p>
      <w:pPr>
        <w:pStyle w:val="Normal"/>
        <w:ind w:left="283" w:hanging="0"/>
        <w:rPr>
          <w:sz w:val="20"/>
          <w:szCs w:val="20"/>
        </w:rPr>
      </w:pPr>
      <w:r>
        <w:rPr>
          <w:sz w:val="20"/>
          <w:szCs w:val="20"/>
        </w:rPr>
        <w:t>g) tutela dell'aria e riduzione delle emissioni in atmosfera.</w:t>
      </w:r>
    </w:p>
    <w:p>
      <w:pPr>
        <w:pStyle w:val="Normal"/>
        <w:rPr>
          <w:sz w:val="20"/>
          <w:szCs w:val="20"/>
        </w:rPr>
      </w:pPr>
      <w:r>
        <w:rPr>
          <w:sz w:val="20"/>
          <w:szCs w:val="20"/>
        </w:rPr>
        <w:t>2. I decreti legislativi di cui al comma 1, nel disciplinare i settori e le materie di cui al medesimo comma 1, definiscono altresì i criteri direttivi da seguire al fine di adottare, nel termine di due anni dalla data di entrata in vigore dei medesimi decreti legislativi, i necessari provvedimenti per la modifica e l'integrazione dei regolamenti di attuazione ed esecuzione e dei decreti ministeriali per la definizione delle norme tecniche, individuando altresì gli ambiti nei quali la potestà regolamentare è delegata alle regioni, ai sensi del sesto comma dell'articolo 117 della Costituzione.</w:t>
      </w:r>
    </w:p>
    <w:p>
      <w:pPr>
        <w:pStyle w:val="Normal"/>
        <w:rPr>
          <w:sz w:val="20"/>
          <w:szCs w:val="20"/>
        </w:rPr>
      </w:pPr>
      <w:r>
        <w:rPr>
          <w:sz w:val="20"/>
          <w:szCs w:val="20"/>
        </w:rPr>
        <w:t>3. I decreti legislativi di cui al comma 1 recano l'indicazione espressa delle disposizioni abrogate a seguito della loro entrata in vigore.</w:t>
      </w:r>
    </w:p>
    <w:p>
      <w:pPr>
        <w:pStyle w:val="Normal"/>
        <w:rPr>
          <w:sz w:val="20"/>
          <w:szCs w:val="20"/>
        </w:rPr>
      </w:pPr>
      <w:r>
        <w:rPr>
          <w:sz w:val="20"/>
          <w:szCs w:val="20"/>
        </w:rPr>
        <w:t>4. I decreti legislativi di cui al comma 1 sono adottati su proposta del Ministro dell'ambiente e della tutela del, territorio, di concerto con il Ministro per la funzione pubblica, con il Ministro per le politiche comunitarie e con gli altri Ministri interessati, sentito il parere della Conferenza unificata di cui all'articolo 8 del decreto legislativo 28 agosto 1997, n. 281.</w:t>
      </w:r>
    </w:p>
    <w:p>
      <w:pPr>
        <w:pStyle w:val="Normal"/>
        <w:rPr>
          <w:sz w:val="20"/>
          <w:szCs w:val="20"/>
        </w:rPr>
      </w:pPr>
      <w:r>
        <w:rPr>
          <w:sz w:val="20"/>
          <w:szCs w:val="20"/>
        </w:rPr>
        <w:t>5. Entro un anno dalla data di entrata in vigore della presente legge, il Governo trasmette alle Camere gli schemi dei decreti legislativi di cui al comma 1, accompagnati dall'analisi tecnico-normativa e dall'analisi dell'impatto della regolamentazione, per l'espressione del parere da parte delle competenti Commissioni parlamentari. Ciascuna Commissione esprime il proprio parere entro trenta giorni dalla data di assegnazione degli schemi dei decreti legislativi, indicando specificamente le eventuali disposizioni ritenute non conformi ai principi e ai criteri direttivi di cui alla presente legge. Al fine della verifica dell'attuazione del principio di cui al comma 8, lettera c), i predetti schemi devono altresì essere corredati di relazione tecnica. E Governo, tenuto conto dei pareri di cui al comma 4 ed al presente comma, entro quarantacinque giorni dalla data di espressione del parere parlamentare, ritrasmette alle Camere, con le sue osservazioni e con le eventuali modificazioni, i testi per il parere definitivo delle Commissioni parlamentari competenti, da esprimere entro venti giorni dalladata di assegnazione. Decorso inutilmente tale termine, i decreti legislativi possono essere comunque emanati. E mancato rispetto, da parte del Governo, dei termini di trasmissione degli schemi dei decreti legislativi comporta la decadenza dall'esercizio della delega legislativa.</w:t>
      </w:r>
    </w:p>
    <w:p>
      <w:pPr>
        <w:pStyle w:val="Normal"/>
        <w:rPr>
          <w:sz w:val="20"/>
          <w:szCs w:val="20"/>
        </w:rPr>
      </w:pPr>
      <w:r>
        <w:rPr>
          <w:sz w:val="20"/>
          <w:szCs w:val="20"/>
        </w:rPr>
        <w:t>6. Entro due anni dalla data di entrata in vigore di ciascuno dei decreti legislativi di cui al comma 1, nel rispetto dei principi e criteri direttivi stabiliti dalla presente legge, il Governo può emanare, ai sensi dei commi 4 e 5, disposizioni integrative o correttive dei decreti legislativi emanati ai sensi del comma 1, sulla base di una relazione motivata presentata alle Camere dal Ministro dell'ambiente e della tutela del territorio, che individua le disposizioni dei decreti legislativi su cui si intende intervenire e le ragioni dell'intervento normativo proposto.</w:t>
      </w:r>
    </w:p>
    <w:p>
      <w:pPr>
        <w:pStyle w:val="Normal"/>
        <w:rPr>
          <w:sz w:val="20"/>
          <w:szCs w:val="20"/>
        </w:rPr>
      </w:pPr>
      <w:r>
        <w:rPr>
          <w:sz w:val="20"/>
          <w:szCs w:val="20"/>
        </w:rPr>
        <w:t>7. Dopo l'emanazione dei decreti legislativi di cui al comma 1, eventuali modifiche e integrazioni devono essere apportate nella forma di modifiche testuali ai medesimi decreti legislativi.</w:t>
      </w:r>
    </w:p>
    <w:p>
      <w:pPr>
        <w:pStyle w:val="Normal"/>
        <w:rPr>
          <w:sz w:val="20"/>
          <w:szCs w:val="20"/>
        </w:rPr>
      </w:pPr>
      <w:r>
        <w:rPr>
          <w:sz w:val="20"/>
          <w:szCs w:val="20"/>
        </w:rPr>
        <w:t>8. 1 decreti legislativi di cui al comma 1 si conformano, nel rispetto dei principi e delle norme comunitarie e delle competenze per materia delle amministrazioni statali, nonchè delle attribuzioni delle regioni e degli enti locali, come definite ai sensi dell'articolo 117 della Costituzione, della legge 15 marzo 1997, n. 59, e del decreto legislativo 31 marzo 1998, n. 112, e fatte salve le norme statutarie e le relative norme di attuazione delle regioni a statuto speciale e delle province autonome di Trento e di Bolzano, e del principio di sussidiarietà, ai seguenti principi e criteri direttivi generali:</w:t>
      </w:r>
    </w:p>
    <w:p>
      <w:pPr>
        <w:pStyle w:val="Normal"/>
        <w:ind w:left="283" w:hanging="0"/>
        <w:rPr>
          <w:sz w:val="20"/>
          <w:szCs w:val="20"/>
        </w:rPr>
      </w:pPr>
      <w:r>
        <w:rPr>
          <w:sz w:val="20"/>
          <w:szCs w:val="20"/>
        </w:rPr>
        <w:t>a) garanzia della salvaguardia, della tutela e del nuglioramento della qualità dell'ambiente, della protezione della salute umana, dell'utilizzazione accorta e razionale delle risorse naturali, della promozione sul piano internazionale delle norme destinate a risolvere i problemi dell'ambiente a livello locale, regionale, nazionale, comunitario e mondiale, come indicato dall'articolo 174 del Trattato istitutivo della Comunità europea, e successive modificazioni;</w:t>
      </w:r>
    </w:p>
    <w:p>
      <w:pPr>
        <w:pStyle w:val="Normal"/>
        <w:ind w:left="283" w:hanging="0"/>
        <w:rPr>
          <w:sz w:val="20"/>
          <w:szCs w:val="20"/>
        </w:rPr>
      </w:pPr>
      <w:r>
        <w:rPr>
          <w:sz w:val="20"/>
          <w:szCs w:val="20"/>
        </w:rPr>
        <w:t>b) conseguimento di maggiore efficienza e tempestività dei controlli ambientali, nonchè certezza delle sanzioni in caso di violazione delle disposizioni a tutela dell'ambiente;</w:t>
      </w:r>
    </w:p>
    <w:p>
      <w:pPr>
        <w:pStyle w:val="Normal"/>
        <w:ind w:left="283" w:hanging="0"/>
        <w:rPr>
          <w:sz w:val="20"/>
          <w:szCs w:val="20"/>
        </w:rPr>
      </w:pPr>
      <w:r>
        <w:rPr>
          <w:sz w:val="20"/>
          <w:szCs w:val="20"/>
        </w:rPr>
        <w:t>c) invarianza degli oneri a carico della finanza pubblica;</w:t>
      </w:r>
    </w:p>
    <w:p>
      <w:pPr>
        <w:pStyle w:val="Normal"/>
        <w:ind w:left="283" w:hanging="0"/>
        <w:rPr>
          <w:sz w:val="20"/>
          <w:szCs w:val="20"/>
        </w:rPr>
      </w:pPr>
      <w:r>
        <w:rPr>
          <w:sz w:val="20"/>
          <w:szCs w:val="20"/>
        </w:rPr>
        <w:t>d) sviluppo e coordinamento, con l'invarianza del gettito, delle misure e degli interventi che prevedono incentivi e disincentivi, finanziari o fiscali, volti a sostenere, ai fini della compatibilità ambientale, l'introduzione e l'adozione delle migliori tecnologie disponibili, come definite dalla direttiva 96/61/CE del Consiglio, del 24 settembre 1996, nonchè il risparmio e l'efficienza energetica, e a rendere più efficienti le azioni di tutela dell'ambiente e di sostenibilità dello sviluppo, anche attraverso strumenti economici, finanziari e fiscali;</w:t>
      </w:r>
    </w:p>
    <w:p>
      <w:pPr>
        <w:pStyle w:val="Normal"/>
        <w:ind w:left="283" w:hanging="0"/>
        <w:rPr>
          <w:sz w:val="20"/>
          <w:szCs w:val="20"/>
        </w:rPr>
      </w:pPr>
      <w:r>
        <w:rPr>
          <w:sz w:val="20"/>
          <w:szCs w:val="20"/>
        </w:rPr>
        <w:t>e) piena e coerente attuazione delle direttive comunitarie, al fine di garantire elevati livelli di tutela dell'ambiente e di contribuire in tale modo alla competitività dei sistemi territoriali e delle imprese, evitando fenomeni di distorsione della concorrenza;</w:t>
      </w:r>
    </w:p>
    <w:p>
      <w:pPr>
        <w:pStyle w:val="Normal"/>
        <w:ind w:left="283" w:hanging="0"/>
        <w:rPr>
          <w:sz w:val="20"/>
          <w:szCs w:val="20"/>
        </w:rPr>
      </w:pPr>
      <w:r>
        <w:rPr>
          <w:sz w:val="20"/>
          <w:szCs w:val="20"/>
        </w:rPr>
        <w:t>f) affermazione dei principi comunitari di prevenzione, di precauzione, di correzione e riduzione degli inquinamenti e dei danni ambientali e del principio "chi inquina paga";</w:t>
      </w:r>
    </w:p>
    <w:p>
      <w:pPr>
        <w:pStyle w:val="Normal"/>
        <w:ind w:left="283" w:hanging="0"/>
        <w:rPr>
          <w:sz w:val="20"/>
          <w:szCs w:val="20"/>
        </w:rPr>
      </w:pPr>
      <w:r>
        <w:rPr>
          <w:sz w:val="20"/>
          <w:szCs w:val="20"/>
        </w:rPr>
        <w:t>g) previsione di misure che assicurino la tempestività e l'efficacia dei piani e dei programmi di tutela ambientale, estendendo, ove possibile, le procedure previste dalla legge 21 dicembre 2001, n. 443;</w:t>
      </w:r>
    </w:p>
    <w:p>
      <w:pPr>
        <w:pStyle w:val="Normal"/>
        <w:ind w:left="283" w:hanging="0"/>
        <w:rPr>
          <w:sz w:val="20"/>
          <w:szCs w:val="20"/>
        </w:rPr>
      </w:pPr>
      <w:r>
        <w:rPr>
          <w:sz w:val="20"/>
          <w:szCs w:val="20"/>
        </w:rPr>
        <w:t>h) previsione di misure che assicurino l'efficacia dei controlli e dei monitoraggi ambientali, incentivando in particolare i programmi di controllo sui singoli impianti produttivi, anche attraverso il potenziamento e il iniglioramento dell'efficienza delle autorità competenti;</w:t>
      </w:r>
    </w:p>
    <w:p>
      <w:pPr>
        <w:pStyle w:val="Normal"/>
        <w:ind w:left="283" w:hanging="0"/>
        <w:rPr>
          <w:sz w:val="20"/>
          <w:szCs w:val="20"/>
        </w:rPr>
      </w:pPr>
      <w:r>
        <w:rPr>
          <w:sz w:val="20"/>
          <w:szCs w:val="20"/>
        </w:rPr>
        <w:t>i) garanzia di una più efficace tutela in materia ambientale anche mediante il coordinamento e l'integrazione della disciplina del sistema sanzionatorio, amministrativo e penale, fermi restando i limiti di pena e l'entità delle sanzioni amministrative già stabiliti dalla legge;</w:t>
      </w:r>
    </w:p>
    <w:p>
      <w:pPr>
        <w:pStyle w:val="Normal"/>
        <w:ind w:left="283" w:hanging="0"/>
        <w:rPr>
          <w:sz w:val="20"/>
          <w:szCs w:val="20"/>
        </w:rPr>
      </w:pPr>
      <w:r>
        <w:rPr>
          <w:sz w:val="20"/>
          <w:szCs w:val="20"/>
        </w:rPr>
        <w:t>l) semplificazione, anche mediante l'emanazione di regolamenti, ai sensi dell'articolo 17, comma 2, della legge 23 agosto 1988, n. 400, delle procedure relative agli obblighi di dichiarazione, di comunicazione, di denuncia o di notificazione in materia ambientale.</w:t>
      </w:r>
    </w:p>
    <w:p>
      <w:pPr>
        <w:pStyle w:val="Normal"/>
        <w:ind w:left="283" w:hanging="0"/>
        <w:rPr>
          <w:sz w:val="20"/>
          <w:szCs w:val="20"/>
        </w:rPr>
      </w:pPr>
      <w:r>
        <w:rPr>
          <w:sz w:val="20"/>
          <w:szCs w:val="20"/>
        </w:rPr>
        <w:t>Resta fermo quanto previsto per le opere di interesse strategico individuate ai sensi dell'articolo 1, comma 1, della legge 21 dicembre 2001, n. 443, e successive modificazioni;</w:t>
      </w:r>
    </w:p>
    <w:p>
      <w:pPr>
        <w:pStyle w:val="Normal"/>
        <w:ind w:left="283" w:hanging="0"/>
        <w:rPr>
          <w:sz w:val="20"/>
          <w:szCs w:val="20"/>
        </w:rPr>
      </w:pPr>
      <w:r>
        <w:rPr>
          <w:sz w:val="20"/>
          <w:szCs w:val="20"/>
        </w:rPr>
        <w:t>m) riaffermazione del ruolo delle regioni, ai sensi dell'articolo 117 della Costituzione, nell'attuazione dei principi e criteri direttivi ispirati anche alla interconnessione delle normative di settore in un quadro, anche procedurale, unitario, alla valorizzazione del controllo preventivo del sistema agenziale rispetto al quadro sanzionatorio amministrativo e penale, nonchè alla promozione delle componenti ambientali nella formazione e nella ricerca;</w:t>
      </w:r>
    </w:p>
    <w:p>
      <w:pPr>
        <w:pStyle w:val="Normal"/>
        <w:ind w:left="283" w:hanging="0"/>
        <w:rPr>
          <w:sz w:val="20"/>
          <w:szCs w:val="20"/>
        </w:rPr>
      </w:pPr>
      <w:r>
        <w:rPr>
          <w:sz w:val="20"/>
          <w:szCs w:val="20"/>
        </w:rPr>
        <w:t>n) adozione di strumenti economici volti ad incentivare le piccole e medie imprese ad aderire ai sistemi di certificazione ambientale secondo le norme EMAS o in base al regolamento (CE) n. 76112001 del Parlamento europeo e del Consiglio, del 19 marzo 2001 e introduzione di agevolazioni amministrative negli iter autorizzativi e di controllo per le imprese certificate secondo le predette norme EMAS o in base al citato regolamento (CE) n. 76112001 prevedendo, ove possibile, il ricorso all' autocertificazione.</w:t>
      </w:r>
    </w:p>
    <w:p>
      <w:pPr>
        <w:pStyle w:val="Normal"/>
        <w:rPr>
          <w:sz w:val="20"/>
          <w:szCs w:val="20"/>
        </w:rPr>
      </w:pPr>
      <w:r>
        <w:rPr>
          <w:sz w:val="20"/>
          <w:szCs w:val="20"/>
        </w:rPr>
        <w:t>9. I decreti legislativi di cui al comma 1 devono essere informati agli obiettivi di massima economicità e razionalità, anche utilizzando tecniche di raccolta, gestione ed elaborazione elettronica di dati e, se necessario, mediante ricorso ad interventi sostitutivi, sulla base dei seguenti principi e criteri specifici:</w:t>
      </w:r>
    </w:p>
    <w:p>
      <w:pPr>
        <w:pStyle w:val="Normal"/>
        <w:ind w:left="283" w:hanging="0"/>
        <w:rPr>
          <w:sz w:val="20"/>
          <w:szCs w:val="20"/>
        </w:rPr>
      </w:pPr>
      <w:r>
        <w:rPr>
          <w:sz w:val="20"/>
          <w:szCs w:val="20"/>
        </w:rPr>
        <w:t>a) assicurare un'efficace azione per l'ottimizzazione quantitativa e qualitativa della produzione dei rifiuti, finalizzata, comunque, a ridurne la quantità e la pericolosità; semplificare, anche mediante l'emanazione di regolamenti, ai sensi dell'articolo 17, comma 2, della legge 23 agosto 1988, n. 400, e razionalizzare le procedure di gestione dei rifiuti speciali, anche al fine di renderne più efficace il controllo durante l'intero ciclo di vita e di contrastare l'elusione e la violazione degli obblighi di smaltimento; promuovere il riciclo e il riuso dei rifiuti, anche utilizzando le migliori tecniche di differenziazione e di selezione degli stessi, nonchè il recupero di energia, garantendo il pieno recepimento della direttiva 2000/76/CE del Parlamento europeo e del Consiglio, del 4 dicembre 2000, relativa all'incenerimento dei rifiuti, ed innovando le norme previste dal decreto del Ministro dell'ambiente 5 febbraio 1998, pubblicato nel supplemento ordinario alla Gazzetta Ufficiale n. 88 del 16 aprile 1998, e successive modificazioni, con particolare riguardo agli scarti delle produzioni agricole; prevedere i necessari interventi per garantire la piena operatività delle attività di riciclaggio anche attraverso l'eventuale transizione dal regime di obbligatorietà al regime di volontarietà per l'adesione a tutti i consorzi costituiti ai sensi del decreto legislativo 5 febbraio 1997, n. 22; razionalizzare il sistema di raccolta e di smaltimento dei rifiuti solidi urbani, mediante la definizione di ambiti territoriali di adeguate dimensioni all'interno dei quali siano garantiti la costituzione del soggetto amministrativo competente, il graduale passaggio allo smaltimento secondo forme diverse dalla discarica e la gestione affidata tramite procedure di evidenza pubblica; prevedere l'attribuzione al presidente della giunta regionale dei poteri sostitutivi nei confronti del soggetto competente che non abbia provveduto ad espletare le gare entro sei mesi dalla data di entrata in vigore dei decreti legislativi di cui al comma 1, tramite la nomina di commissari ad acta e di poteri sostitutivi al Ministro dell'ambiente e della tutela del territorio senza altri obblighi nel casti in cui il presidente della giunta regionale non provveda entro quarantacinque giorni; prevedere possibili deroghe, rispetto al modello di definizione degli ambiti ottimali, laddove la regione predisponga un piano regionale dei rifiuti che dimostri l'adeguatezza di un differente modello per il raggiungimento degli obiettivi strategici previsti; assicurare tempi certi per il ricorso a procedure concorrenziali come previste dalle normative comunitarie e nazionali e definire termini certi per la durata dei contratti di affidamento delle attività di gestione dei rifiutì urbani;</w:t>
      </w:r>
    </w:p>
    <w:p>
      <w:pPr>
        <w:pStyle w:val="Normal"/>
        <w:ind w:left="284" w:hanging="0"/>
        <w:rPr>
          <w:sz w:val="20"/>
          <w:szCs w:val="20"/>
        </w:rPr>
      </w:pPr>
      <w:r>
        <w:rPr>
          <w:sz w:val="20"/>
          <w:szCs w:val="20"/>
        </w:rPr>
        <w:t>assicurare una maggiore certezza della riscossione della tariffa sui rifiuti urbani, anche mediante una più razionale definizione dell'istituto; promuovere la specializzazione tecnologica delle operazioni di recupero e di smaltimento dei rifiuti speciali, al fine di assicurare la complessiva autosufficienza a livello nazionale;</w:t>
      </w:r>
    </w:p>
    <w:p>
      <w:pPr>
        <w:pStyle w:val="Normal"/>
        <w:ind w:left="284" w:hanging="0"/>
        <w:rPr>
          <w:sz w:val="20"/>
          <w:szCs w:val="20"/>
        </w:rPr>
      </w:pPr>
      <w:r>
        <w:rPr>
          <w:sz w:val="20"/>
          <w:szCs w:val="20"/>
        </w:rPr>
        <w:t>garantire adeguati incentivi e forme di sostegno ai soggetti riciclatori dei rifiuti e per l'utilizzo di prodotti costituiti da materiali riciclati, con particolare riferimento al potenziamento degli interventi di riutilizzo e riciclo del legno e dei prodotti da esso derivati; incentivare il ricorso a risorse finanziarie private per la bonifica ed il riusa anche ai fini produttivi dei siti contaminati, in applicazione della normativa vigente; definire le norme tecniche da adottare per l'utilizzo obbligatorio di contenitori di rifiuti urbani adeguati, che consentano di non recare pregiudizio all'ambiente nell'esercizio delle operazioni di raccolta e recupero dei rifiuti nelle aree urbane; promuovere gli interventi di messa in sicurezza e bonifica dei siti contaminati da amianto; introdurre differenti previsioni a seconda che le contaminazioni riguardino siti con attività produttive in esercizio ovvero siti dismessi; prevedere che gli obiettivi di qualità ambientale dei suoli, dei sottosuoli e delle acque sotterranee dei siti inquinati, che devono essere conseguiti con la bonifica, vengano definiti attraverso la valutazione dei rischi sanitari e ambientali connessi agli usi previsti dei siti stessi, tenendo conto dell'approccio tabellare;</w:t>
      </w:r>
    </w:p>
    <w:p>
      <w:pPr>
        <w:pStyle w:val="Normal"/>
        <w:ind w:left="283" w:hanging="0"/>
        <w:rPr>
          <w:sz w:val="20"/>
          <w:szCs w:val="20"/>
        </w:rPr>
      </w:pPr>
      <w:r>
        <w:rPr>
          <w:sz w:val="20"/>
          <w:szCs w:val="20"/>
        </w:rPr>
        <w:t>favorire la conclusione di accordi di programma tra i soggetti privati e le amministrazioni interessate per la gestione degli interventi di bonifica e messa in sicurezza;</w:t>
      </w:r>
    </w:p>
    <w:p>
      <w:pPr>
        <w:pStyle w:val="Normal"/>
        <w:ind w:left="283" w:hanging="0"/>
        <w:rPr>
          <w:sz w:val="20"/>
          <w:szCs w:val="20"/>
        </w:rPr>
      </w:pPr>
      <w:r>
        <w:rPr>
          <w:sz w:val="20"/>
          <w:szCs w:val="20"/>
        </w:rPr>
        <w:t>b) dare piena attuazione alla gestione del ciclo idrico integrato, semplificando i procedimenti, anche mediante l'emanazione di regolamenti, ai sensi dell'articolo 17, comma 2, della legge 23 agosto 1988 n. 400, al fine di renderli rispondenti alle finalità e agli obiettivi fondamentali definiti dalla legge 5 gennaio 1994, n. 36; promuovere il risparmio idrico favorendo l'introduzione e la diffusione delle migliori tecnologie per l'uso e il riutilizzo della risorsa; pianificare, programmare e attuare interventi diretti a garantire la tutela e il risanamento dei corpi idrici superficiali e sotterranei, previa ricognizione degli stessi; accelerare la piena attuazione della gestione del ciclo idrico integrato a livello di ambito territoriale ottimale, nel rispetto dei principi di .regolazione e vigilanza, come previsto dalla citata legge n. 36 del 1994, semplificando i procedimenti, precisando i poteri sostitutivi e rendendone semplice e tempestiva l'utilizzazione; prevedere, nella costruzione o sostituzione di nuovi impianti di trasporto e distribuzione dell'acqua, l'obbligo di utilizzo di sistemi anticorrosivi di protezione delle condotte, sia interni che esterni;</w:t>
      </w:r>
    </w:p>
    <w:p>
      <w:pPr>
        <w:pStyle w:val="Normal"/>
        <w:ind w:left="283" w:hanging="0"/>
        <w:rPr>
          <w:sz w:val="20"/>
          <w:szCs w:val="20"/>
        </w:rPr>
      </w:pPr>
      <w:r>
        <w:rPr>
          <w:sz w:val="20"/>
          <w:szCs w:val="20"/>
        </w:rPr>
        <w:t>favorire il ricorso alla finanza di progetto per le costruzioni di nuovi impianti; prevedere, senza nuovi o maggiori oneri per la finanza pubblica, le modalità per la definizione dei meccanismi premiali in favore dei comuni compresi nelle aree ad elevata presenza di impianti di energia idroelettrica;</w:t>
      </w:r>
    </w:p>
    <w:p>
      <w:pPr>
        <w:pStyle w:val="Normal"/>
        <w:ind w:left="283" w:hanging="0"/>
        <w:rPr>
          <w:sz w:val="20"/>
          <w:szCs w:val="20"/>
        </w:rPr>
      </w:pPr>
      <w:r>
        <w:rPr>
          <w:sz w:val="20"/>
          <w:szCs w:val="20"/>
        </w:rPr>
        <w:t>c) rimuovere i problemi di carattere organizzativo, procedurale e finanziario che ostacolino il conseguimento della piena operatività degli organi amministrativi e tecnici preposti alla tutela e al risanamento del suolo e del sottosuolo, superando la sovrapposizione tra i diversi piani settoriali di rilievo ambientale e coordinandoli con i piani urbanistici; valorizzare il ruolo e le competenze svolti dagli organismi a composizione mista statale e regionale; adeguare la disciplina sostanziale e procedurale dell'attività di pianificazione, programmazione e attuazione di interventi di risanamento idrogeologico del territorio e della messa in sicurezza delle situazioni a rischio; prevedere meccanismi premiali a favore dei proprietari delle zone agricole e dei boschi che investono per prevenire fenomeni di dissesto idrogeologico, nel rispetto delle linee direttrici del piano di bacino; adeguare la disciplina sostanziale e procedurale della normativa e delle iniziative finalizzate a combattere la desertificazione, anche mediante l'individuazione di programmi utili a garantire maggiore disponibilità della risorsa idrica e il riuso della stessa;</w:t>
      </w:r>
    </w:p>
    <w:p>
      <w:pPr>
        <w:pStyle w:val="Normal"/>
        <w:ind w:left="283" w:hanging="0"/>
        <w:rPr>
          <w:sz w:val="20"/>
          <w:szCs w:val="20"/>
        </w:rPr>
      </w:pPr>
      <w:r>
        <w:rPr>
          <w:sz w:val="20"/>
          <w:szCs w:val="20"/>
        </w:rPr>
        <w:t>semplificare il procedimento di adozione e approvazione degli strumenti di pianificazione con la garanzia della partecipazione di tutti i soggetti istituzionali coinvolti e la certezza dei tempi di conclusione dell'iter procedimentale;</w:t>
      </w:r>
    </w:p>
    <w:p>
      <w:pPr>
        <w:pStyle w:val="Normal"/>
        <w:ind w:left="283" w:hanging="0"/>
        <w:rPr>
          <w:sz w:val="20"/>
          <w:szCs w:val="20"/>
        </w:rPr>
      </w:pPr>
      <w:r>
        <w:rPr>
          <w:sz w:val="20"/>
          <w:szCs w:val="20"/>
        </w:rPr>
        <w:t>d) confermare le finalità della legge 6 dicembre 1991, n. 394;</w:t>
      </w:r>
    </w:p>
    <w:p>
      <w:pPr>
        <w:pStyle w:val="Normal"/>
        <w:ind w:left="283" w:hanging="0"/>
        <w:rPr>
          <w:sz w:val="20"/>
          <w:szCs w:val="20"/>
        </w:rPr>
      </w:pPr>
      <w:r>
        <w:rPr>
          <w:sz w:val="20"/>
          <w:szCs w:val="20"/>
        </w:rPr>
        <w:t>estendere, nel rispetto dell'autonomia degli enti locali e della volontà delle popolazioni residenti e direttamente interessate, la percentuale di territorio sottoposto a salvaguardia e valorizzazione ambientale, mediante inserimento di ulteriori aree, terrestri e marine, di particolare pregio; articolare, con adeguata motivazione, e differenziare le misure di salvaguardia in relazione alle specifiche situazioni territoriali; favorire lo sviluppo di forme di autofinanziamento tenendo in considerazione le diverse situazioni geografiche, territoriali e ambientali delle aree protette; favorire l'uso efficiente ed efficace delle risorse assegnate alle aree protette dallo Stato, dalle regioni e dagli enti locali; favorire la conclusione di accordi di programma con le organizzazioni più rappresentative dei settori dell'industria, dell'artigianato, dell'agricoltura, del commercio e del terzo settore, finalizzati allo sviluppo economico-sociale e alla conservazione e valorizzazione del patrimonio naturale delle aree; prevedere che, nei territori compresi nei parchi nazionali e nei parchi naturali regionali, i vincoli disposti dalla pianificazione paesistica e quelli previsti dall'articolo 1-quinquies del decreto-legge 27 giugno 1985, n. 312, convertito, con modificazioni, dalla legge 8 agosto 1985, n. 431, decadano con l'approvazione del piano del parco o delle misure di salvaguardia ovvero delle misure di salvaguardia disposte in attuazione di leggi regionali; nei territori residuali dei comuni parzialmente compresi nei parchi nazionali e nei parchi naturali regionali, provvedere ad una nuova individuazione delle aree e dei beni soggetti alla disciplina di cui all'articolo 1-quinquies del citato decreto-legge n. 312 del 1985, convertito, con modificazioni, dalla legge n. 431 del 1985; armonizzare e coordinare le funzioni e le competenze previste dalle convenzioni internazionali e dalla normativa comunitaria per la conservazione della biodiversità;</w:t>
      </w:r>
    </w:p>
    <w:p>
      <w:pPr>
        <w:pStyle w:val="Normal"/>
        <w:ind w:left="283" w:hanging="0"/>
        <w:rPr>
          <w:sz w:val="20"/>
          <w:szCs w:val="20"/>
        </w:rPr>
      </w:pPr>
      <w:r>
        <w:rPr>
          <w:sz w:val="20"/>
          <w:szCs w:val="20"/>
        </w:rPr>
        <w:t>e) conseguire l'effettività delle sanzioni amministrative per danno ambientale mediante l'adeguamento delle procedure di irrogazione e delle sanzioni medesime; rivedere le procedure relative agli obblighi di ripristino, al fine di garantire l'efficacia delle prescrizioni delle autorità competenti e il risarcimento del danno; definire le modalità di quantificazione del danno; prevedere, oltre a sanzioni a carico dei soggetti che danneggiano l'ambiente, anche meccanismi premiali per coloro che assumono comportamenti ed effettuano investimenti per il miglioramento della qualità dell'ambiente sul territorio nazionale;</w:t>
      </w:r>
    </w:p>
    <w:p>
      <w:pPr>
        <w:pStyle w:val="Normal"/>
        <w:ind w:left="283" w:hanging="0"/>
        <w:rPr>
          <w:sz w:val="20"/>
          <w:szCs w:val="20"/>
        </w:rPr>
      </w:pPr>
      <w:r>
        <w:rPr>
          <w:sz w:val="20"/>
          <w:szCs w:val="20"/>
        </w:rPr>
        <w:t>f) garantire il pieno recepimento delle direttive 85/337/CEE del Consiglio, del 27 giugno 1985, e 97/11/CE del Consiglio, del 3 marzo 1997, in materia di VIA e della direttiva 2001142/CE del Parlamento europeo e del Consiglio, del 27 giugno 2001, in materia di VAS e, fatto salvo quanto previsto dall'articolo 1, comma 2, della legge 21 dicembre 2001, n. 443, semplificare, anche mediante l'emanazione di regolamenti, ai sensi dell'articolo 17, comma 2, della legge 23 agosto 1988, n. 400, le procedure di VIA che dovranno tenere conto del rapporto costi-benefici del progetto dal punto di vista ambientale, economico e sociale; anticipare le procedure di VIA alla prima presentazione del progetto dell'intervento da valutare;</w:t>
      </w:r>
    </w:p>
    <w:p>
      <w:pPr>
        <w:pStyle w:val="Normal"/>
        <w:ind w:left="284" w:hanging="0"/>
        <w:rPr>
          <w:sz w:val="20"/>
          <w:szCs w:val="20"/>
        </w:rPr>
      </w:pPr>
      <w:r>
        <w:rPr>
          <w:sz w:val="20"/>
          <w:szCs w:val="20"/>
        </w:rPr>
        <w:t>introdurre un sistema di controlli idoneo ad accertare l'effettivo rispetto delle prescrizioni impartite in sede di valutazione;</w:t>
      </w:r>
    </w:p>
    <w:p>
      <w:pPr>
        <w:pStyle w:val="Normal"/>
        <w:ind w:left="284" w:hanging="0"/>
        <w:rPr>
          <w:sz w:val="20"/>
          <w:szCs w:val="20"/>
        </w:rPr>
      </w:pPr>
      <w:r>
        <w:rPr>
          <w:sz w:val="20"/>
          <w:szCs w:val="20"/>
        </w:rPr>
        <w:t>garantire il completamento delle procedure in tempi certi; introdurre meccanismi di coordinamento tra la procedura di VIA e quella di VAS e promuovere l'utilizzo della VAS nella stesura dei piani e dei programmi statali, regionali e sovracomunali; prevedere l'estensione della procedura di IPPC ai nuovi impianti, individuando le autorità competenti per il rilascio dell'autorizzazione unica e identificando i provvedimenti autorizzatori assorbiti da detta autorizzazione;</w:t>
      </w:r>
    </w:p>
    <w:p>
      <w:pPr>
        <w:pStyle w:val="Normal"/>
        <w:ind w:left="283" w:hanging="0"/>
        <w:rPr>
          <w:sz w:val="20"/>
          <w:szCs w:val="20"/>
        </w:rPr>
      </w:pPr>
      <w:r>
        <w:rPr>
          <w:sz w:val="20"/>
          <w:szCs w:val="20"/>
        </w:rPr>
        <w:t>adottare misure di coordinamento tra le procedure di VIA e quelle di IPPC nel caso di impianti sottoposti ad entrambe le procedure, al fine dì evitare duplicazioni e sovrapposizioni; accorpare in un unico provvedimento di autorizzazione le diverse autorizzazioni ambientali, nel caso di impianti non rientranti nel campo di applicazione della direttiva 96/61/CE del Consiglio, del 24 settembre 1996, ma sottoposti a più di un'autorizzazione ambientale settoriale;</w:t>
      </w:r>
    </w:p>
    <w:p>
      <w:pPr>
        <w:pStyle w:val="Normal"/>
        <w:ind w:left="283" w:hanging="0"/>
        <w:rPr>
          <w:sz w:val="20"/>
          <w:szCs w:val="20"/>
        </w:rPr>
      </w:pPr>
      <w:r>
        <w:rPr>
          <w:sz w:val="20"/>
          <w:szCs w:val="20"/>
        </w:rPr>
        <w:t>g) riordinare la normativa in materia di tutela dell'aria e di riduzione delle emissioni in atmosfera, mediante una revisione della disciplina per le emissioni di gas inquinanti in atmosfera, nel rispetto delle norme comunitarie e, in particolare, della direttiva 2001/ 81/CE del Parlamento europeo e del Consiglio, del 23 ottobre 2001, e degli accordi intemazionali sottoscritti in materia, prevedendo:</w:t>
      </w:r>
    </w:p>
    <w:p>
      <w:pPr>
        <w:pStyle w:val="Normal"/>
        <w:ind w:left="454" w:hanging="0"/>
        <w:rPr>
          <w:sz w:val="20"/>
          <w:szCs w:val="20"/>
        </w:rPr>
      </w:pPr>
      <w:r>
        <w:rPr>
          <w:sz w:val="20"/>
          <w:szCs w:val="20"/>
        </w:rPr>
        <w:t>1) l'integrazione della disciplina relativa alle emissioni provenienti dagli impianti di riscaldamento per uso civile;</w:t>
      </w:r>
    </w:p>
    <w:p>
      <w:pPr>
        <w:pStyle w:val="Normal"/>
        <w:ind w:left="454" w:hanging="0"/>
        <w:rPr>
          <w:sz w:val="20"/>
          <w:szCs w:val="20"/>
        </w:rPr>
      </w:pPr>
      <w:r>
        <w:rPr>
          <w:sz w:val="20"/>
          <w:szCs w:val="20"/>
        </w:rPr>
        <w:t>2) l'incentivazione della produzione di energia da fonti rinnovabili o alternative anche mediante la disciplina della vendita dell'energia prodotta in eccedenza agli operatori del mercato elettrico nazionale, prolungando sino a dodici anni il periodo di validità dei certificati verdi previsti dalla normativa vigente;</w:t>
      </w:r>
    </w:p>
    <w:p>
      <w:pPr>
        <w:pStyle w:val="Normal"/>
        <w:ind w:left="454" w:hanging="0"/>
        <w:rPr>
          <w:sz w:val="20"/>
          <w:szCs w:val="20"/>
        </w:rPr>
      </w:pPr>
      <w:r>
        <w:rPr>
          <w:sz w:val="20"/>
          <w:szCs w:val="20"/>
        </w:rPr>
        <w:t>3) una disciplina in materia di controllo delle emissioni derivanti dalle attività agricole e zootecniche;</w:t>
      </w:r>
    </w:p>
    <w:p>
      <w:pPr>
        <w:pStyle w:val="Normal"/>
        <w:ind w:left="454" w:hanging="0"/>
        <w:rPr>
          <w:sz w:val="20"/>
          <w:szCs w:val="20"/>
        </w:rPr>
      </w:pPr>
      <w:r>
        <w:rPr>
          <w:sz w:val="20"/>
          <w:szCs w:val="20"/>
        </w:rPr>
        <w:t>4) strumenti economici volti ad incentivare l'uso di veicoli, combustibili e carburanti che possono contribuire significativamente alla riduzione delle emissioni e al miglioramento della qualità dell'aria;</w:t>
      </w:r>
    </w:p>
    <w:p>
      <w:pPr>
        <w:pStyle w:val="Normal"/>
        <w:ind w:left="454" w:hanging="0"/>
        <w:rPr>
          <w:sz w:val="20"/>
          <w:szCs w:val="20"/>
        </w:rPr>
      </w:pPr>
      <w:r>
        <w:rPr>
          <w:sz w:val="20"/>
          <w:szCs w:val="20"/>
        </w:rPr>
        <w:t>5) strumenti di promozione dell'informazione ai consumatori sull'impatto ambientale del ciclo di vita dei prodotti che in ragione della loro composizione possono causare inquinamento atmosferico;</w:t>
      </w:r>
    </w:p>
    <w:p>
      <w:pPr>
        <w:pStyle w:val="Normal"/>
        <w:ind w:left="454" w:hanging="0"/>
        <w:rPr>
          <w:sz w:val="20"/>
          <w:szCs w:val="20"/>
        </w:rPr>
      </w:pPr>
      <w:r>
        <w:rPr>
          <w:sz w:val="20"/>
          <w:szCs w:val="20"/>
        </w:rPr>
        <w:t>6) predisposizione del piano nazionale di riduzione di cui all'articolo 4, paragrafo 6, della direttiva 2001/80/CE del Parlamento europeo e del Consiglio, del 23 ottobre 2001, che stabilisca prescrizioni per i grandi impianti di combustione esistenti.</w:t>
      </w:r>
    </w:p>
    <w:p>
      <w:pPr>
        <w:pStyle w:val="Normal"/>
        <w:rPr>
          <w:sz w:val="20"/>
          <w:szCs w:val="20"/>
        </w:rPr>
      </w:pPr>
      <w:r>
        <w:rPr>
          <w:sz w:val="20"/>
          <w:szCs w:val="20"/>
        </w:rPr>
        <w:t>10. Per l'emanazione dei regolamenti ai sensi dell'articolo 17, comma 2, della legge 23 agosto 1988, n. 400, nei casi previsti dalle lettere a), b) ed f) del comma 9, si intendono norme generali regolatrici della materia i principi previsti dalle medesime lettere per le deleghe legislative.</w:t>
      </w:r>
    </w:p>
    <w:p>
      <w:pPr>
        <w:pStyle w:val="Normal"/>
        <w:rPr>
          <w:sz w:val="20"/>
          <w:szCs w:val="20"/>
        </w:rPr>
      </w:pPr>
      <w:r>
        <w:rPr>
          <w:sz w:val="20"/>
          <w:szCs w:val="20"/>
        </w:rPr>
        <w:t>11. Ai fini degli adempimenti di cui al comma 1 il Ministro dell'ambiente e della tutela del territorio si avvale, per la durata di un anno, di una commissione compostada un numero massimo di ventiquattro membri scelti fra professori universitari, dirigenti apicali di istituti pubblici di ricerca ed esperti di alta qualificazione nei settori e nelle materie oggetto della delega.</w:t>
      </w:r>
    </w:p>
    <w:p>
      <w:pPr>
        <w:pStyle w:val="Normal"/>
        <w:rPr>
          <w:sz w:val="20"/>
          <w:szCs w:val="20"/>
        </w:rPr>
      </w:pPr>
      <w:r>
        <w:rPr>
          <w:sz w:val="20"/>
          <w:szCs w:val="20"/>
        </w:rPr>
        <w:t>12. La commissione di cui al comma 11 è assistita da una segreteria tecnica, coordinata dal Capo dell'ufficio legislativo del Ministero dell'ambiente e della tutela del territorio o da un suo delegato e composta da venti unità, di cui dieci scelte anche tra persone estranee all'amministrazione e dieci scelte tra personale in servizio presso il Ministero dell'ambiente e della tutela del territorio, con funzioni di supporto.</w:t>
      </w:r>
    </w:p>
    <w:p>
      <w:pPr>
        <w:pStyle w:val="Normal"/>
        <w:rPr>
          <w:sz w:val="20"/>
          <w:szCs w:val="20"/>
        </w:rPr>
      </w:pPr>
      <w:r>
        <w:rPr>
          <w:sz w:val="20"/>
          <w:szCs w:val="20"/>
        </w:rPr>
        <w:t>13. La nomina dei componenti della commissione e della segreteria tecnica di cui ai commi 11 e 12, è disposta con decreto del Ministro dell'ambiente e della tutela del territorio, che ne disciplina altresì l'organizzazione e il funzionamento. Nei limiti dell'autorizzazione di spesa di cui al comma 18, con successivo decreto dello stesso Ministro, di concerto con il Ministro dell'economia e delle finanze, sono stabiliti i compensi spettanti ai predetti componenti.</w:t>
      </w:r>
    </w:p>
    <w:p>
      <w:pPr>
        <w:pStyle w:val="Normal"/>
        <w:rPr>
          <w:sz w:val="20"/>
          <w:szCs w:val="20"/>
        </w:rPr>
      </w:pPr>
      <w:r>
        <w:rPr>
          <w:sz w:val="20"/>
          <w:szCs w:val="20"/>
        </w:rPr>
        <w:t>14. Ai fini della predisposizione dei decreti legislativi, con atto del Ministro dell'ambiente e della tutela del territorio, sono individuate forme di consultazione delle organizzazioni sindacali e imprenditoriali e delle associazioni nazionali riconosciute per la protezione ambientale e per la tutela dei consumatori.</w:t>
      </w:r>
    </w:p>
    <w:p>
      <w:pPr>
        <w:pStyle w:val="Normal"/>
        <w:rPr>
          <w:sz w:val="20"/>
          <w:szCs w:val="20"/>
        </w:rPr>
      </w:pPr>
      <w:r>
        <w:rPr>
          <w:sz w:val="20"/>
          <w:szCs w:val="20"/>
        </w:rPr>
        <w:t>15. Il Ministro dell'ambiente e della tutela del territorio, ogni quattro mesi dalla data di istituzione della commissione di cui al comma 11, riferisce alle competenti Commissioni parlamentari sullo stato dei lavori della medesima commissione.</w:t>
      </w:r>
    </w:p>
    <w:p>
      <w:pPr>
        <w:pStyle w:val="Normal"/>
        <w:rPr>
          <w:sz w:val="20"/>
          <w:szCs w:val="20"/>
        </w:rPr>
      </w:pPr>
      <w:r>
        <w:rPr>
          <w:sz w:val="20"/>
          <w:szCs w:val="20"/>
        </w:rPr>
        <w:t>16. Allo scopo di diffondere la conoscenza ambientale e sensibilizzare l'opinione pubblica, in merito alle modifiche legislative conseguenti all'attuazione della presente legge, è autorizzata la spesa di 250.000 euro per l'anno 2004.</w:t>
      </w:r>
    </w:p>
    <w:p>
      <w:pPr>
        <w:pStyle w:val="Normal"/>
        <w:rPr>
          <w:sz w:val="20"/>
          <w:szCs w:val="20"/>
        </w:rPr>
      </w:pPr>
      <w:r>
        <w:rPr>
          <w:sz w:val="20"/>
          <w:szCs w:val="20"/>
        </w:rPr>
        <w:t>17. All'onere derivante dall'attuazione del comma 16,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ambiente e della tutela del territorio.</w:t>
      </w:r>
    </w:p>
    <w:p>
      <w:pPr>
        <w:pStyle w:val="Normal"/>
        <w:rPr>
          <w:sz w:val="20"/>
          <w:szCs w:val="20"/>
        </w:rPr>
      </w:pPr>
      <w:r>
        <w:rPr>
          <w:sz w:val="20"/>
          <w:szCs w:val="20"/>
        </w:rPr>
        <w:t>18. Per l'attuazione dei commi 11 e 12 è autorizzata la spesa di 800.000 euro per l'anno 2004 e di 500.000 euro per l'anno 2005. Ai relativi oneri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per gli anni 2004 e 2005, l'accantonamento relativo al Ministero dell'ambiente e della tutela del territorio.</w:t>
      </w:r>
    </w:p>
    <w:p>
      <w:pPr>
        <w:pStyle w:val="Normal"/>
        <w:rPr>
          <w:sz w:val="20"/>
          <w:szCs w:val="20"/>
        </w:rPr>
      </w:pPr>
      <w:r>
        <w:rPr>
          <w:sz w:val="20"/>
          <w:szCs w:val="20"/>
        </w:rPr>
        <w:t>19. E Ministro dell'economia e delle finanze è autorizzato ad apportare, cori propri decreti, le variazioni di bilancio occorrenti per l'attuazione dei commi 17 e 18.</w:t>
      </w:r>
    </w:p>
    <w:p>
      <w:pPr>
        <w:pStyle w:val="Normal"/>
        <w:rPr>
          <w:sz w:val="20"/>
          <w:szCs w:val="20"/>
        </w:rPr>
      </w:pPr>
      <w:r>
        <w:rPr>
          <w:sz w:val="20"/>
          <w:szCs w:val="20"/>
        </w:rPr>
        <w:t>20. All'articolo 36 del decreto legislativo 30 luglio 1999, n. 300, e successive modificazioni, dopo il comma 1 è aggiunto il seguente:</w:t>
      </w:r>
    </w:p>
    <w:p>
      <w:pPr>
        <w:pStyle w:val="Normal"/>
        <w:rPr>
          <w:sz w:val="20"/>
          <w:szCs w:val="20"/>
        </w:rPr>
      </w:pPr>
      <w:r>
        <w:rPr>
          <w:sz w:val="20"/>
          <w:szCs w:val="20"/>
        </w:rPr>
        <w:t>"1-bis. Nei processi di elaborazione degli atti di programmazione del Governo aventi rilevanza ambientale è garantita la partecipazione del Ministero dell'ambiente e della tutela del territorio".</w:t>
      </w:r>
    </w:p>
    <w:p>
      <w:pPr>
        <w:pStyle w:val="Normal"/>
        <w:rPr>
          <w:sz w:val="20"/>
          <w:szCs w:val="20"/>
        </w:rPr>
      </w:pPr>
      <w:r>
        <w:rPr>
          <w:sz w:val="20"/>
          <w:szCs w:val="20"/>
        </w:rPr>
        <w:t>21. Qualora, per effetto di vincoli sopravvenuta, diversi da quelli di natura urbanistica, non sia più esercitabile il diritto di edificare che sia stato già assentito a norma delle vigenti disposizioni, è in facoltà del titolare del diritto chiedere di esercitare lo stesso su altra area del territorio comunale, di cuiabbia acquisito la disponibilità a fini edificatori.</w:t>
      </w:r>
    </w:p>
    <w:p>
      <w:pPr>
        <w:pStyle w:val="Normal"/>
        <w:rPr>
          <w:sz w:val="20"/>
          <w:szCs w:val="20"/>
        </w:rPr>
      </w:pPr>
      <w:r>
        <w:rPr>
          <w:sz w:val="20"/>
          <w:szCs w:val="20"/>
        </w:rPr>
        <w:t>22. In caso di accoglimento dell'istanza presentata ai sensi del comma 21, la traslazione del diritto di edificare su area diversa comporta la contestuale cessione al comune, a titolo gratuito, dell'area interessata dal vincolo sopravvenuto.</w:t>
      </w:r>
    </w:p>
    <w:p>
      <w:pPr>
        <w:pStyle w:val="Normal"/>
        <w:rPr>
          <w:sz w:val="20"/>
          <w:szCs w:val="20"/>
        </w:rPr>
      </w:pPr>
      <w:r>
        <w:rPr>
          <w:sz w:val="20"/>
          <w:szCs w:val="20"/>
        </w:rPr>
        <w:t>23. Il comune può approvare le varianti al vigente strumento urbanistico che si rendano necessarie ai fini della traslazione del diritto di edificare di cui al comma 21.</w:t>
      </w:r>
    </w:p>
    <w:p>
      <w:pPr>
        <w:pStyle w:val="Normal"/>
        <w:rPr>
          <w:sz w:val="20"/>
          <w:szCs w:val="20"/>
        </w:rPr>
      </w:pPr>
      <w:r>
        <w:rPr>
          <w:sz w:val="20"/>
          <w:szCs w:val="20"/>
        </w:rPr>
        <w:t>24. L'accoglimento dell'istanza di cui ai commi 21 e 22 non costituisce titolo per richieste di indennizzo, quando, secondo le norme vigenti, il vincolo sopravvenuto non sia indennizzabile. Nei casi in cui, ai sensi della normativa vigente, il titolare del diritto di edificare può richiedere l'indennizzo a causa del vincolo sopravvenuto, la traslazione del diritto di edificare su area diversa, ai sensi dei citati commi 21 e 22, è computata ai fini della determinazione dell'indennizzo eventualmente dovuto.</w:t>
      </w:r>
    </w:p>
    <w:p>
      <w:pPr>
        <w:pStyle w:val="Normal"/>
        <w:rPr>
          <w:sz w:val="20"/>
          <w:szCs w:val="20"/>
        </w:rPr>
      </w:pPr>
      <w:r>
        <w:rPr>
          <w:sz w:val="20"/>
          <w:szCs w:val="20"/>
        </w:rPr>
        <w:t xml:space="preserve">25. </w:t>
      </w:r>
      <w:r>
        <w:rPr>
          <w:i/>
          <w:sz w:val="20"/>
          <w:szCs w:val="20"/>
        </w:rPr>
        <w:t>Abrogato dal Dlgs 16/1/2008, n. 4.</w:t>
      </w:r>
    </w:p>
    <w:p>
      <w:pPr>
        <w:pStyle w:val="Normal"/>
        <w:rPr/>
      </w:pPr>
      <w:r>
        <w:rPr>
          <w:sz w:val="20"/>
          <w:szCs w:val="20"/>
        </w:rPr>
        <w:t xml:space="preserve">26. </w:t>
      </w:r>
      <w:r>
        <w:rPr>
          <w:i/>
          <w:sz w:val="20"/>
          <w:szCs w:val="20"/>
        </w:rPr>
        <w:t>Abrogato dal Dlgs 16/1/2008, n. 4.</w:t>
      </w:r>
      <w:r>
        <w:rPr>
          <w:sz w:val="20"/>
          <w:szCs w:val="20"/>
        </w:rPr>
        <w:t>.</w:t>
      </w:r>
    </w:p>
    <w:p>
      <w:pPr>
        <w:pStyle w:val="Normal"/>
        <w:rPr/>
      </w:pPr>
      <w:r>
        <w:rPr>
          <w:sz w:val="20"/>
          <w:szCs w:val="20"/>
        </w:rPr>
        <w:t xml:space="preserve">27. </w:t>
      </w:r>
      <w:r>
        <w:rPr>
          <w:i/>
          <w:sz w:val="20"/>
          <w:szCs w:val="20"/>
        </w:rPr>
        <w:t>Abrogato dal Dlgs 16/1/2008, n. 4.</w:t>
      </w:r>
      <w:r>
        <w:rPr>
          <w:sz w:val="20"/>
          <w:szCs w:val="20"/>
        </w:rPr>
        <w:t>.</w:t>
      </w:r>
    </w:p>
    <w:p>
      <w:pPr>
        <w:pStyle w:val="Normal"/>
        <w:rPr/>
      </w:pPr>
      <w:r>
        <w:rPr>
          <w:sz w:val="20"/>
          <w:szCs w:val="20"/>
        </w:rPr>
        <w:t xml:space="preserve">28. </w:t>
      </w:r>
      <w:r>
        <w:rPr>
          <w:i/>
          <w:sz w:val="20"/>
          <w:szCs w:val="20"/>
        </w:rPr>
        <w:t>Abrogato dal Dlgs 16/1/2008, n. 4.</w:t>
      </w:r>
      <w:r>
        <w:rPr>
          <w:sz w:val="20"/>
          <w:szCs w:val="20"/>
        </w:rPr>
        <w:t>.</w:t>
      </w:r>
    </w:p>
    <w:p>
      <w:pPr>
        <w:pStyle w:val="Normal"/>
        <w:rPr/>
      </w:pPr>
      <w:r>
        <w:rPr>
          <w:sz w:val="20"/>
          <w:szCs w:val="20"/>
        </w:rPr>
        <w:t xml:space="preserve">29. </w:t>
      </w:r>
      <w:r>
        <w:rPr>
          <w:i/>
          <w:sz w:val="20"/>
          <w:szCs w:val="20"/>
        </w:rPr>
        <w:t>Abrogato dal Dlgs 16/1/2008, n. 4.</w:t>
      </w:r>
      <w:r>
        <w:rPr>
          <w:sz w:val="20"/>
          <w:szCs w:val="20"/>
        </w:rPr>
        <w:t>.</w:t>
      </w:r>
    </w:p>
    <w:p>
      <w:pPr>
        <w:pStyle w:val="Normal"/>
        <w:rPr>
          <w:sz w:val="20"/>
          <w:szCs w:val="20"/>
        </w:rPr>
      </w:pPr>
      <w:r>
        <w:rPr>
          <w:sz w:val="20"/>
          <w:szCs w:val="20"/>
        </w:rPr>
        <w:t>30. Il Governo è autorizzato ad apportare modifiche al decreto del Presidente del Consiglio dei ministri 8 marzo 2002, pubblicato nella Gazzetta Ufficiale n. 60 del 12 marzo 2002, conseguenti a quanto previsto al comma 29, lettera b).</w:t>
      </w:r>
    </w:p>
    <w:p>
      <w:pPr>
        <w:pStyle w:val="Normal"/>
        <w:rPr/>
      </w:pPr>
      <w:r>
        <w:rPr>
          <w:sz w:val="20"/>
          <w:szCs w:val="20"/>
        </w:rPr>
        <w:t>31. Il Ministro dell'ambiente e della tutela del territorio è autorizzato ad apportare le modifiche e integrazioni al decreto del Ministro dell'ambiente 5 febbraio 1998, pubblicato nel supplemento ordinario alla Gazzetta Ufficiale n. 88 del 16 aprile 1998, finalizzate a consentire il riutilizzo della lolla di riso, affinchè non sia considerata come rifiuto derivante dalla produzione dell'industria agroalimentare, nonché dirette a prevedere, oltre ai cementifici, le seguenti attività di recupero della polvere di allumina, in una percentuale dall' 1 al 5 per cento nella miscela complessiva:</w:t>
      </w:r>
    </w:p>
    <w:p>
      <w:pPr>
        <w:pStyle w:val="Normal"/>
        <w:ind w:left="283" w:hanging="0"/>
        <w:rPr>
          <w:sz w:val="20"/>
          <w:szCs w:val="20"/>
        </w:rPr>
      </w:pPr>
      <w:r>
        <w:rPr>
          <w:sz w:val="20"/>
          <w:szCs w:val="20"/>
        </w:rPr>
        <w:t>a) produzione di laterizi e refrattari;</w:t>
      </w:r>
    </w:p>
    <w:p>
      <w:pPr>
        <w:pStyle w:val="Normal"/>
        <w:ind w:left="283" w:hanging="0"/>
        <w:rPr>
          <w:sz w:val="20"/>
          <w:szCs w:val="20"/>
        </w:rPr>
      </w:pPr>
      <w:r>
        <w:rPr>
          <w:sz w:val="20"/>
          <w:szCs w:val="20"/>
        </w:rPr>
        <w:t>b) produzione di industrie ceramiche;.</w:t>
      </w:r>
    </w:p>
    <w:p>
      <w:pPr>
        <w:pStyle w:val="Normal"/>
        <w:ind w:left="283" w:hanging="0"/>
        <w:rPr>
          <w:sz w:val="20"/>
          <w:szCs w:val="20"/>
        </w:rPr>
      </w:pPr>
      <w:r>
        <w:rPr>
          <w:sz w:val="20"/>
          <w:szCs w:val="20"/>
        </w:rPr>
        <w:t>c) produzione di argille espanse.</w:t>
      </w:r>
    </w:p>
    <w:p>
      <w:pPr>
        <w:pStyle w:val="Normal"/>
        <w:rPr>
          <w:sz w:val="20"/>
          <w:szCs w:val="20"/>
        </w:rPr>
      </w:pPr>
      <w:r>
        <w:rPr>
          <w:sz w:val="20"/>
          <w:szCs w:val="20"/>
        </w:rPr>
        <w:t>32. In considerazione del grave pregiudizio arrecato al paesaggio da vasti interventi di lottizzazione abusiva realizzati nella località denominata Punta Perotti nel comune di Bari, il direttore generale per i beni architettonici e paesaggistici del Ministero per i beni e le attività culturali, verificato il mancato esercizio del potere di demolizione delle opere abusive già confiscate a favore del comune con sentenza penale passata in giudicato, diffida il comune medesimo a provvedere entro il termine di sessanta giorni, invitando la regione Puglia ad esercitare, ove occorra, il potere sostitutivo. Il direttore generale, accertata l'ulteriore inerzia del comune, nonchè il mancato esercizio del potere sostitutivo da parte della regione, provvede agli interventi di demolizione, avvalendosi a tal fine delle strutture tecniche del Ministero della difesa, previa convenzione.</w:t>
      </w:r>
    </w:p>
    <w:p>
      <w:pPr>
        <w:pStyle w:val="Normal"/>
        <w:rPr>
          <w:sz w:val="20"/>
          <w:szCs w:val="20"/>
        </w:rPr>
      </w:pPr>
      <w:r>
        <w:rPr>
          <w:sz w:val="20"/>
          <w:szCs w:val="20"/>
        </w:rPr>
        <w:t>33. Per l'esecuzione della demolizione di cui al comma 32 il Ministero per i beni e le attività culturali si avvale delle anticipazioni e delle procedure di cui all'articolo 32, comma 12, del decreto-legge 30 settembre 2003, n. 269, convertito, con modificazioni, dalla legge 24 novembre 2003, n. 326. Per le medesime finalità, possono essere utilizzate le somme riscosse ai sensi del comma 38, secondo periodo, nonchè, previa intesa tra il Ministero per i beni e le attività culturali e la regione Puglia, le somme riscosse dalla regione ai sensi dell'articolo 164 del decreto legislativo 29 ottobre 1999, n. 490, e ai sensi dell'articolo 167 del decreto legislativo 22 gennaio 2004, n. 42.</w:t>
      </w:r>
    </w:p>
    <w:p>
      <w:pPr>
        <w:pStyle w:val="Normal"/>
        <w:rPr>
          <w:sz w:val="20"/>
          <w:szCs w:val="20"/>
        </w:rPr>
      </w:pPr>
      <w:r>
        <w:rPr>
          <w:sz w:val="20"/>
          <w:szCs w:val="20"/>
        </w:rPr>
        <w:t>34. Il Ministero per i beni e le attività culturali, d'intesa con la regione Puglia ed il comune di Bari e sentito il Ministero dell'ambiente e della tutela del territorio, effettuata la demolizione, procede all'elaborazione del progetto di recupero e di riqualificazione paesaggistica dell'area. Per l'esecuzione di tali interventi la regione o i comuni interessati utilizzano le somme riscosse ai sensi dell'articolo 167 del decreto legislativo n. 42 del 2004, ovvero altre somme individuate dalla regione.</w:t>
      </w:r>
    </w:p>
    <w:p>
      <w:pPr>
        <w:pStyle w:val="Normal"/>
        <w:rPr>
          <w:sz w:val="20"/>
          <w:szCs w:val="20"/>
        </w:rPr>
      </w:pPr>
      <w:r>
        <w:rPr>
          <w:sz w:val="20"/>
          <w:szCs w:val="20"/>
        </w:rPr>
        <w:t>35. Con uno o più decreti del Presidente del Consiglio dei ministri, su proposta del Ministro per i beni e le attività culturali, di concerto con il Ministro dell'ambiente e della tutela del territorio, o della regione interessata, sono individuati ulteriori opere o interventi realizzati da sottoporre ad interventi di demolizione, secondo le procedure e le modalità di cui ai commi 32, 33 e 34. Sono fatte salve le disposizioni di cui all'articolo 2 della legge 9 dicembre 1998, n. 426.</w:t>
      </w:r>
    </w:p>
    <w:p>
      <w:pPr>
        <w:pStyle w:val="Normal"/>
        <w:rPr>
          <w:sz w:val="20"/>
          <w:szCs w:val="20"/>
        </w:rPr>
      </w:pPr>
      <w:r>
        <w:rPr>
          <w:sz w:val="20"/>
          <w:szCs w:val="20"/>
        </w:rPr>
        <w:t>36. Al decreto legislativo 22 gennaio 2004, n. 42, sono apportate le seguenti modificazioni:</w:t>
      </w:r>
    </w:p>
    <w:p>
      <w:pPr>
        <w:pStyle w:val="Normal"/>
        <w:ind w:left="283" w:hanging="0"/>
        <w:rPr>
          <w:sz w:val="20"/>
          <w:szCs w:val="20"/>
        </w:rPr>
      </w:pPr>
      <w:r>
        <w:rPr>
          <w:sz w:val="20"/>
          <w:szCs w:val="20"/>
        </w:rPr>
        <w:t>a) all'articolo 167, comma 3, è aggiunto, in fine, il seguente periodo: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e modalità operative previste dall'articolo 41 del decreto del Presidente della Repubblica 6 giugno 2001, n. 380, a seguito di apposita convenzione stipulata d'intesa tra il Ministero per i beni e le attività culturali e il Ministero della difesa.";</w:t>
      </w:r>
    </w:p>
    <w:p>
      <w:pPr>
        <w:pStyle w:val="Normal"/>
        <w:ind w:left="283" w:hanging="0"/>
        <w:rPr>
          <w:sz w:val="20"/>
          <w:szCs w:val="20"/>
        </w:rPr>
      </w:pPr>
      <w:r>
        <w:rPr>
          <w:sz w:val="20"/>
          <w:szCs w:val="20"/>
        </w:rPr>
        <w:t>b) all'articolo 167, il comma 4 è sostituito dal seguente:</w:t>
      </w:r>
    </w:p>
    <w:p>
      <w:pPr>
        <w:pStyle w:val="Normal"/>
        <w:ind w:left="283" w:hanging="0"/>
        <w:rPr>
          <w:sz w:val="20"/>
          <w:szCs w:val="20"/>
        </w:rPr>
      </w:pPr>
      <w:r>
        <w:rPr>
          <w:sz w:val="20"/>
          <w:szCs w:val="20"/>
        </w:rPr>
        <w:t>4. Le somme riscosse per effetto dell'applicazione del comma 1, nonchè per effetto dell'articolo 1, comma 38, secondo periodo, della legge recante: "Delega al Governo per il riordino, il coordinamento e l'integrazione della legislazione in materia ambientale e misure di diretta applicazione" sono utilizzate, oltre che per l'esecuzione delle rimessioni in pristino di cui al comma 3, anche per finalità di salvaguardia nonchè per interventi di recupero dei valori paesaggistici e di riqualificazione degli immobili e delle aree degradati o interessati dalle rimessioni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w:t>
      </w:r>
    </w:p>
    <w:p>
      <w:pPr>
        <w:pStyle w:val="Normal"/>
        <w:ind w:left="283" w:hanging="0"/>
        <w:rPr>
          <w:sz w:val="20"/>
          <w:szCs w:val="20"/>
        </w:rPr>
      </w:pPr>
      <w:r>
        <w:rPr>
          <w:sz w:val="20"/>
          <w:szCs w:val="20"/>
        </w:rPr>
        <w:t>c) all'articolo 181, dopo il comma 1, sono aggiunti i seguenti:</w:t>
      </w:r>
    </w:p>
    <w:p>
      <w:pPr>
        <w:pStyle w:val="Normal"/>
        <w:ind w:left="454" w:hanging="0"/>
        <w:rPr>
          <w:sz w:val="20"/>
          <w:szCs w:val="20"/>
        </w:rPr>
      </w:pPr>
      <w:r>
        <w:rPr>
          <w:sz w:val="20"/>
          <w:szCs w:val="20"/>
        </w:rPr>
        <w:t>"1-bis. La pena è della reclusione da uno a quattro anni qualora i lavori di cui al comma 1:</w:t>
      </w:r>
    </w:p>
    <w:p>
      <w:pPr>
        <w:pStyle w:val="Normal"/>
        <w:ind w:left="454" w:hanging="0"/>
        <w:rPr>
          <w:sz w:val="20"/>
          <w:szCs w:val="20"/>
        </w:rPr>
      </w:pPr>
      <w:r>
        <w:rPr>
          <w:sz w:val="20"/>
          <w:szCs w:val="20"/>
        </w:rPr>
        <w:t>a) ricadano su immobili od aree che, ai sensi dell'articolo 136, per le loro caratteristiche paesaggistiche siano stati dichiarati di notevole interesse pubblico con apposito provvedimento emanato in epoca antecedente alla realizzazione dei lavori;</w:t>
      </w:r>
    </w:p>
    <w:p>
      <w:pPr>
        <w:pStyle w:val="Normal"/>
        <w:ind w:left="454" w:hanging="0"/>
        <w:rPr>
          <w:sz w:val="20"/>
          <w:szCs w:val="20"/>
        </w:rPr>
      </w:pPr>
      <w:r>
        <w:rPr>
          <w:sz w:val="20"/>
          <w:szCs w:val="20"/>
        </w:rPr>
        <w:t>b) ricadano su immobili od aree tutelati per legge ai sensi dell'articolo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p>
      <w:pPr>
        <w:pStyle w:val="Normal"/>
        <w:ind w:left="454" w:hanging="0"/>
        <w:rPr>
          <w:sz w:val="20"/>
          <w:szCs w:val="20"/>
        </w:rPr>
      </w:pPr>
      <w:r>
        <w:rPr>
          <w:sz w:val="20"/>
          <w:szCs w:val="20"/>
        </w:rPr>
        <w:t>1-ter. Ferma restando l'applicazione delle sanzioni amininistrattive ripristinatorie o pecuniarie di cui all'articolo 167, qualora l'autorità amministrativa competente accerti la compatibilità paesaggistica secondo le procedure di cui al comma 1-quater, la disposizione di cui al comma 1 non si applica:</w:t>
      </w:r>
    </w:p>
    <w:p>
      <w:pPr>
        <w:pStyle w:val="Normal"/>
        <w:ind w:left="454" w:hanging="0"/>
        <w:rPr>
          <w:sz w:val="20"/>
          <w:szCs w:val="20"/>
        </w:rPr>
      </w:pPr>
      <w:r>
        <w:rPr>
          <w:sz w:val="20"/>
          <w:szCs w:val="20"/>
        </w:rPr>
        <w:t>a) per i lavori, realizzati in assenza o difformità dall'autorizzazione paesaggistica, che non abbiano determinato creazione di superfici utili o volumi ovvero aumento di quelli legittimamente realizzati;</w:t>
      </w:r>
    </w:p>
    <w:p>
      <w:pPr>
        <w:pStyle w:val="Normal"/>
        <w:ind w:left="454" w:hanging="0"/>
        <w:rPr>
          <w:sz w:val="20"/>
          <w:szCs w:val="20"/>
        </w:rPr>
      </w:pPr>
      <w:r>
        <w:rPr>
          <w:sz w:val="20"/>
          <w:szCs w:val="20"/>
        </w:rPr>
        <w:t>b) per l'impiego di materiali in difformità dall'autorizzazione paesaggistica;</w:t>
      </w:r>
    </w:p>
    <w:p>
      <w:pPr>
        <w:pStyle w:val="Normal"/>
        <w:ind w:left="454" w:hanging="0"/>
        <w:rPr>
          <w:sz w:val="20"/>
          <w:szCs w:val="20"/>
        </w:rPr>
      </w:pPr>
      <w:r>
        <w:rPr>
          <w:sz w:val="20"/>
          <w:szCs w:val="20"/>
        </w:rPr>
        <w:t>c) per i lavori configurabili quali interventi di manutenzione ordinaria o straordinaria ai sensi dell'articolo 3 del decreto del Presidente della Repubblica 6 giugno 2001, n. 380.</w:t>
      </w:r>
    </w:p>
    <w:p>
      <w:pPr>
        <w:pStyle w:val="Normal"/>
        <w:ind w:left="454" w:hanging="0"/>
        <w:rPr>
          <w:sz w:val="20"/>
          <w:szCs w:val="20"/>
        </w:rPr>
      </w:pPr>
      <w:r>
        <w:rPr>
          <w:sz w:val="20"/>
          <w:szCs w:val="20"/>
        </w:rPr>
        <w:t>1-quater. Il proprietario, possessore o detentore a qualsiasi titolo dell'immobile o dell'area interessati dagli interventi di cui al comma 1-ter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
        <w:ind w:left="454" w:hanging="0"/>
        <w:rPr>
          <w:sz w:val="20"/>
          <w:szCs w:val="20"/>
        </w:rPr>
      </w:pPr>
      <w:r>
        <w:rPr>
          <w:sz w:val="20"/>
          <w:szCs w:val="20"/>
        </w:rPr>
        <w:t>1-quinquies. La rimessione in pristino delle aree o degli immobili soggetti a vincoli paesaggisticì, da parte del trasgressore, prima che venga disposta d'ufficio dall'autorità amministrativa, e comunque prima che intervenga la condanna, estingue il reato di cui al comma 1".</w:t>
      </w:r>
    </w:p>
    <w:p>
      <w:pPr>
        <w:pStyle w:val="Normal"/>
        <w:rPr>
          <w:sz w:val="20"/>
          <w:szCs w:val="20"/>
        </w:rPr>
      </w:pPr>
      <w:r>
        <w:rPr>
          <w:sz w:val="20"/>
          <w:szCs w:val="20"/>
        </w:rPr>
        <w:t>37. Per i lavori compiuti su beni paesaggistici entro e non oltre il 30 settembre 2004 senza la prescritta autorizzazione o in difformità da essa, l'accertamento di compatibilità paesaggistica dei lavori effettivamente eseguiti, anche rispetto all'autorizzazione eventualmente rilasciata, comporta l'estinzione del reato di cui all'articolo 181 del decreto legislativo n. 42 del 2004, e di ogni altroreato in materia paesaggistica alle seguenti condizioni:</w:t>
      </w:r>
    </w:p>
    <w:p>
      <w:pPr>
        <w:pStyle w:val="Normal"/>
        <w:ind w:left="283" w:hanging="0"/>
        <w:rPr>
          <w:sz w:val="20"/>
          <w:szCs w:val="20"/>
        </w:rPr>
      </w:pPr>
      <w:r>
        <w:rPr>
          <w:sz w:val="20"/>
          <w:szCs w:val="20"/>
        </w:rPr>
        <w:t>a) che le tipologie edilizie realizzate e i materiali utilizzati, anche se diversi da quelli indicati nell'eventuale autorizzazione, rientrino fra quelli previsti e assentiti dagli strumenti di pianificazione paesaggistica, ove vigenti, o, altrimenti, siano giudicati compatibili con il contesto paesaggistico;</w:t>
      </w:r>
    </w:p>
    <w:p>
      <w:pPr>
        <w:pStyle w:val="Normal"/>
        <w:ind w:left="283" w:hanging="0"/>
        <w:rPr>
          <w:sz w:val="20"/>
          <w:szCs w:val="20"/>
        </w:rPr>
      </w:pPr>
      <w:r>
        <w:rPr>
          <w:sz w:val="20"/>
          <w:szCs w:val="20"/>
        </w:rPr>
        <w:t>b) che i trasgressori abbiano previamente pagato:</w:t>
      </w:r>
    </w:p>
    <w:p>
      <w:pPr>
        <w:pStyle w:val="Normal"/>
        <w:ind w:left="454" w:hanging="0"/>
        <w:rPr>
          <w:sz w:val="20"/>
          <w:szCs w:val="20"/>
        </w:rPr>
      </w:pPr>
      <w:r>
        <w:rPr>
          <w:sz w:val="20"/>
          <w:szCs w:val="20"/>
        </w:rPr>
        <w:t>1) la sanzione pecuniaria di cui all'articolo 167 del decreto legislativo n. 42 del 2004, maggiorata da un terzo alla metà;</w:t>
      </w:r>
    </w:p>
    <w:p>
      <w:pPr>
        <w:pStyle w:val="Normal"/>
        <w:ind w:left="454" w:hanging="0"/>
        <w:rPr>
          <w:sz w:val="20"/>
          <w:szCs w:val="20"/>
        </w:rPr>
      </w:pPr>
      <w:r>
        <w:rPr>
          <w:sz w:val="20"/>
          <w:szCs w:val="20"/>
        </w:rPr>
        <w:t>2) una sanzione pecuniaria aggiuntiva determinata, dall'autorità amministrativa competente all'applicazione della sanzione di cui al precedente numero 1), tra un nmnimo di tremila curo ed un massimo di cinquantamila euro.</w:t>
      </w:r>
    </w:p>
    <w:p>
      <w:pPr>
        <w:pStyle w:val="Normal"/>
        <w:ind w:left="454" w:hanging="0"/>
        <w:rPr>
          <w:sz w:val="20"/>
          <w:szCs w:val="20"/>
        </w:rPr>
      </w:pPr>
      <w:r>
        <w:rPr>
          <w:sz w:val="20"/>
          <w:szCs w:val="20"/>
        </w:rPr>
        <w:t>38. La somma riscossa per effetto della sanzione di cui al comma 37, lettera b), numero 1), è utilizzata in conformità a quanto disposto dall'articolo 167 del decreto legislativo n. 42 del 2004. La somma determinata ai sensi del comma 37, lettera b), numero 2), è riscossa dal Ministero dell'economia e delle finanze e riassegnata alle competenti unità previsionali di base dello stato di previsione della spesa del Ministero per i beni e le attività culturali per essere utilizzata per le finalità di cui al comma 33 e al comma 36, lettera b).</w:t>
      </w:r>
    </w:p>
    <w:p>
      <w:pPr>
        <w:pStyle w:val="Normal"/>
        <w:rPr>
          <w:sz w:val="20"/>
          <w:szCs w:val="20"/>
        </w:rPr>
      </w:pPr>
      <w:r>
        <w:rPr>
          <w:sz w:val="20"/>
          <w:szCs w:val="20"/>
        </w:rPr>
        <w:t>39. Il proprietario, possessore o detentore a qualsiasi titolo dell'immobile o dell'area interessati all'intervento, presenta la domanda di accertamento di compatibilità paesaggistica all'autorità preposta alla gestione del vincolo entro il termine perentorio del 31 gennaio 2005. L'autorità competente si pronuncia sulla domanda, previo parere della soprintendenza.</w:t>
      </w:r>
    </w:p>
    <w:p>
      <w:pPr>
        <w:pStyle w:val="Normal"/>
        <w:rPr>
          <w:sz w:val="20"/>
          <w:szCs w:val="20"/>
        </w:rPr>
      </w:pPr>
      <w:r>
        <w:rPr>
          <w:sz w:val="20"/>
          <w:szCs w:val="20"/>
        </w:rPr>
        <w:t>40. All'articolo 34 del codice della navigazione, le parole:</w:t>
      </w:r>
    </w:p>
    <w:p>
      <w:pPr>
        <w:pStyle w:val="Normal"/>
        <w:rPr>
          <w:sz w:val="20"/>
          <w:szCs w:val="20"/>
        </w:rPr>
      </w:pPr>
      <w:r>
        <w:rPr>
          <w:sz w:val="20"/>
          <w:szCs w:val="20"/>
        </w:rPr>
        <w:t>"dell'amministrazione interessata" sono sostituite dalle seguenti:</w:t>
      </w:r>
    </w:p>
    <w:p>
      <w:pPr>
        <w:pStyle w:val="Normal"/>
        <w:rPr>
          <w:sz w:val="20"/>
          <w:szCs w:val="20"/>
        </w:rPr>
      </w:pPr>
      <w:r>
        <w:rPr>
          <w:sz w:val="20"/>
          <w:szCs w:val="20"/>
        </w:rPr>
        <w:t>"dell'amministrazione statale, regionale o dell'ente locale competente".</w:t>
      </w:r>
    </w:p>
    <w:p>
      <w:pPr>
        <w:pStyle w:val="Normal"/>
        <w:rPr>
          <w:sz w:val="20"/>
          <w:szCs w:val="20"/>
        </w:rPr>
      </w:pPr>
      <w:r>
        <w:rPr>
          <w:sz w:val="20"/>
          <w:szCs w:val="20"/>
        </w:rPr>
        <w:t>41. A decorrere dall'anno 2004 le spese di funzionamento delle Autorità di bacino di rilievo nazionale sono iscritte in una specifica unità previsionale di base dello stato di previsione del Ministero dell'ambiente e della tutela del territorio.</w:t>
      </w:r>
    </w:p>
    <w:p>
      <w:pPr>
        <w:pStyle w:val="Normal"/>
        <w:rPr/>
      </w:pPr>
      <w:r>
        <w:rPr>
          <w:sz w:val="20"/>
          <w:szCs w:val="20"/>
        </w:rPr>
        <w:t xml:space="preserve">42. </w:t>
      </w:r>
      <w:r>
        <w:rPr>
          <w:i/>
          <w:iCs/>
          <w:sz w:val="20"/>
          <w:szCs w:val="20"/>
        </w:rPr>
        <w:t>Abrogato dal Decreto del presidente della repubblica 14 Maggio 2007 , n. 90</w:t>
      </w:r>
      <w:r>
        <w:rPr>
          <w:sz w:val="20"/>
          <w:szCs w:val="20"/>
        </w:rPr>
        <w:t>.</w:t>
      </w:r>
    </w:p>
    <w:p>
      <w:pPr>
        <w:pStyle w:val="Normal"/>
        <w:rPr>
          <w:sz w:val="20"/>
          <w:szCs w:val="20"/>
        </w:rPr>
      </w:pPr>
      <w:r>
        <w:rPr>
          <w:sz w:val="20"/>
          <w:szCs w:val="20"/>
        </w:rPr>
        <w:t>43. All'onere derivante dall'attuazione della disposizione del comina 42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per gli anni 2004-2006 l'accantonamento relativo al Ministero dell'ambiente e della tutela del territorio.</w:t>
      </w:r>
    </w:p>
    <w:p>
      <w:pPr>
        <w:pStyle w:val="Normal"/>
        <w:rPr>
          <w:sz w:val="20"/>
          <w:szCs w:val="20"/>
        </w:rPr>
      </w:pPr>
      <w:r>
        <w:rPr>
          <w:sz w:val="20"/>
          <w:szCs w:val="20"/>
        </w:rPr>
        <w:t>44. Il Ministro dell'economia e delle finanze è autorizzato ad apportare, con propri decreti, le variazioni di bilancio occorrenti per l'attuazione del comma 43.</w:t>
      </w:r>
    </w:p>
    <w:p>
      <w:pPr>
        <w:pStyle w:val="Normal"/>
        <w:rPr>
          <w:sz w:val="20"/>
          <w:szCs w:val="20"/>
        </w:rPr>
      </w:pPr>
      <w:r>
        <w:rPr>
          <w:sz w:val="20"/>
          <w:szCs w:val="20"/>
        </w:rPr>
        <w:t>45. Al fine di consentire la prosecuzione degli accordi di programma in materia di sviluppo sostenibile e di miglioramento della qualità dell'aria, anche attraverso l'utilizzo e l'incentivazione di veicoli a minimo impatto ambientale, è autorizzata la spesa di 50 milioni di euro per ciascuno degli anni 2003, 2004 e 2005.</w:t>
      </w:r>
    </w:p>
    <w:p>
      <w:pPr>
        <w:pStyle w:val="Normal"/>
        <w:rPr>
          <w:sz w:val="20"/>
          <w:szCs w:val="20"/>
        </w:rPr>
      </w:pPr>
      <w:r>
        <w:rPr>
          <w:sz w:val="20"/>
          <w:szCs w:val="20"/>
        </w:rPr>
        <w:t>46. All'onere derivante dall'attuazione del comma 45 si provvede quanto a 50 milioni di euro per l'anno 2003 mediante corrispon: 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ambiente e della tutela del territorio, e quanto a 50 milioni di euro per ciascuno degli anni 2004 e 2005, mediante corrispondente riduzione dello stanziamento iscritto, ai fini del bilancio triennale 2004-2006, nell'ambito dell'unità previsionale di base di conto capitate "Fondo speciale" dello stato di previsione del Mitustero dell'economia e delle finanze per l'anno 2004, allo scopo parzialmente utilizzando l'accantonamento relativo al Ministero dell'ambiente e della tutela del territorio.</w:t>
      </w:r>
    </w:p>
    <w:p>
      <w:pPr>
        <w:pStyle w:val="Normal"/>
        <w:rPr>
          <w:sz w:val="20"/>
          <w:szCs w:val="20"/>
        </w:rPr>
      </w:pPr>
      <w:r>
        <w:rPr>
          <w:sz w:val="20"/>
          <w:szCs w:val="20"/>
        </w:rPr>
        <w:t>47. Il Ministro dell'economia e delle finanze è autorizzato ad apportare, con propri decreti, le variazioni di bilancio occorrenti per l'attuazione del comma 46.</w:t>
      </w:r>
    </w:p>
    <w:p>
      <w:pPr>
        <w:pStyle w:val="Normal"/>
        <w:rPr>
          <w:sz w:val="20"/>
          <w:szCs w:val="20"/>
        </w:rPr>
      </w:pPr>
      <w:r>
        <w:rPr>
          <w:sz w:val="20"/>
          <w:szCs w:val="20"/>
        </w:rPr>
        <w:t>48. All'articolo 113 del testo unico delle leggi sull'ordinamento degli enti locali di cui al decreto legislativo 18 agosto 2000, n. 267, e successive modificazioni, sono apportate le seguenti modifiche:</w:t>
      </w:r>
    </w:p>
    <w:p>
      <w:pPr>
        <w:pStyle w:val="Normal"/>
        <w:ind w:left="283" w:hanging="0"/>
        <w:rPr>
          <w:sz w:val="20"/>
          <w:szCs w:val="20"/>
        </w:rPr>
      </w:pPr>
      <w:r>
        <w:rPr>
          <w:sz w:val="20"/>
          <w:szCs w:val="20"/>
        </w:rPr>
        <w:t>a) dopo il comma 1, è inserito il seguente:</w:t>
      </w:r>
    </w:p>
    <w:p>
      <w:pPr>
        <w:pStyle w:val="Normal"/>
        <w:ind w:left="283" w:hanging="0"/>
        <w:rPr>
          <w:sz w:val="20"/>
          <w:szCs w:val="20"/>
        </w:rPr>
      </w:pPr>
      <w:r>
        <w:rPr>
          <w:sz w:val="20"/>
          <w:szCs w:val="20"/>
        </w:rPr>
        <w:t>"1-bis. Le disposizioni del presente articolo non si applicano al settore del trasporto pubblico locale che resta disciplinato dal decreto legislativo 19 novembre 1997, n. 422, e successive modificazioni.";</w:t>
      </w:r>
    </w:p>
    <w:p>
      <w:pPr>
        <w:pStyle w:val="Normal"/>
        <w:ind w:left="283" w:hanging="0"/>
        <w:rPr>
          <w:sz w:val="20"/>
          <w:szCs w:val="20"/>
        </w:rPr>
      </w:pPr>
      <w:r>
        <w:rPr>
          <w:sz w:val="20"/>
          <w:szCs w:val="20"/>
        </w:rPr>
        <w:t>b) dopo il comma 2, è inserito il seguente:</w:t>
      </w:r>
    </w:p>
    <w:p>
      <w:pPr>
        <w:pStyle w:val="Normal"/>
        <w:ind w:left="284" w:hanging="0"/>
        <w:rPr>
          <w:sz w:val="20"/>
          <w:szCs w:val="20"/>
        </w:rPr>
      </w:pPr>
      <w:r>
        <w:rPr>
          <w:sz w:val="20"/>
          <w:szCs w:val="20"/>
        </w:rPr>
        <w:t>"2-bis. Le disposizioni del presente articolo non si applicano agli impianti di trasporti a fune per la mobilità turistico-sportiva eserciti in aree montane".</w:t>
      </w:r>
    </w:p>
    <w:p>
      <w:pPr>
        <w:pStyle w:val="Normal"/>
        <w:rPr>
          <w:sz w:val="20"/>
          <w:szCs w:val="20"/>
        </w:rPr>
      </w:pPr>
      <w:r>
        <w:rPr>
          <w:sz w:val="20"/>
          <w:szCs w:val="20"/>
        </w:rPr>
        <w:t>49. Dall'attuazione del comma 48 non derivano nuovi o maggiori oneri per la finanza pubblica.</w:t>
      </w:r>
    </w:p>
    <w:p>
      <w:pPr>
        <w:pStyle w:val="Normal"/>
        <w:rPr>
          <w:sz w:val="20"/>
          <w:szCs w:val="20"/>
        </w:rPr>
      </w:pPr>
      <w:r>
        <w:rPr>
          <w:sz w:val="20"/>
          <w:szCs w:val="20"/>
        </w:rPr>
        <w:t>50. Al fine di adeguare le strutture operative dell'Istituto centrale per la ricerca scientifica e tecnologica applicata al mare (ICRAM) alle esigenze di una maggiore presenza sul territorio anche a supporto tecnico degli enti locali nel coordinamento delle attività a livello locale nelle aree marine protette, negli scavi portuali e nella pesca, anche attraverso l'apertura di sedi decentrate ovvero di laboratori locali di ricerca, è autorizzata per il triennio 2003-2005 la. spesa dì 7.500.000 curo annui.</w:t>
      </w:r>
    </w:p>
    <w:p>
      <w:pPr>
        <w:pStyle w:val="Normal"/>
        <w:rPr>
          <w:sz w:val="20"/>
          <w:szCs w:val="20"/>
        </w:rPr>
      </w:pPr>
      <w:r>
        <w:rPr>
          <w:sz w:val="20"/>
          <w:szCs w:val="20"/>
        </w:rPr>
        <w:t>51. All'onere derivante dall'attuazione del comma 50 si provvede quanto a 7,5 milioni di curo per l'anno 2003 mediante corrispondente riduzione dello stanziamento iscritto, ai fini del bilancio triennale 2003-2005, nell'ambito dell'unità previsionale di base di conto capitale "Fondo speciale" dello stato di previsione del Ministero dell'economia è delle finanze per l'anno 2003, allo scopo parzialmente utilizzando l'accantonamento relativo al Ministero dell'ambiente e della tutela del territorio, e quanto a 7,5 milioni di curo per ciascuno degli anni 2004 e 2005, mediante corrispondente riduzione dello stanziamento iscritto, ai fini del bilancio triennale 2004-2006, nell'ambito dell'unità previsionale di base di conto capitale "Fondo speciale" dello stato di previsione del Ministero dell'economia e delle finanze per l'anno 2004, allo scopo parzialmente utilizzando l'accantonamento relativo al Ministero dell'ambiente e della tutela del territorio.</w:t>
      </w:r>
    </w:p>
    <w:p>
      <w:pPr>
        <w:pStyle w:val="Normal"/>
        <w:rPr>
          <w:sz w:val="20"/>
          <w:szCs w:val="20"/>
        </w:rPr>
      </w:pPr>
      <w:r>
        <w:rPr>
          <w:sz w:val="20"/>
          <w:szCs w:val="20"/>
        </w:rPr>
        <w:t>52. Al fine di garantire la messa in sicurezza di emergenza e per la bonifica dei terreni e delle falde delle aree ex depositi POL della Marina Militare, zona "Celle" e zona "Cimitero" e della Aeronautica Militare, zona "Vecchia delle Vigne", nell'ambito dell'attuazione del piano intermodale dell'area Flegrea, è autorizzata la spesa di 4 milioni di curo per l'anno 2003, di 10 milioni di curo per l'anno 2004 e di 5 milioni di curo per l'anno 2005.</w:t>
      </w:r>
    </w:p>
    <w:p>
      <w:pPr>
        <w:pStyle w:val="Normal"/>
        <w:rPr>
          <w:sz w:val="20"/>
          <w:szCs w:val="20"/>
        </w:rPr>
      </w:pPr>
      <w:r>
        <w:rPr>
          <w:sz w:val="20"/>
          <w:szCs w:val="20"/>
        </w:rPr>
        <w:t>53. All'onere derivante dall'attuazione del comma 52 si provvede quanto a 4 milioni di curo per l'anno 2003,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ambiente e della tutela del territorio, e quanto a 10 milioni di curo per l'arino 2004 e a 5 milioni di curo per l'anno 2005 mediante corrispondente riduzione dello stanziamento iscritto, ai fini del bilancio triennale 2004-2006, nell'ambito dell'unità previsionale di base di conto capitale "Fondo speciale" dello stato di previsione del Ministero dell'economia e delle finanze per l'anno 2004, allo scopo parzialmente utilizzando l'accantonamento relativo al Ministero dell'ambiente e della tutela del territorio.</w:t>
      </w:r>
    </w:p>
    <w:p>
      <w:pPr>
        <w:pStyle w:val="Normal"/>
        <w:rPr>
          <w:sz w:val="20"/>
          <w:szCs w:val="20"/>
        </w:rPr>
      </w:pPr>
      <w:r>
        <w:rPr>
          <w:sz w:val="20"/>
          <w:szCs w:val="20"/>
        </w:rPr>
        <w:t>54. Il Ministro delIeconomia e delle finanze è autorizzato ad apportare, con propri decreti, le variazioni di bilancio occorrenti per l'attuazione dei commi 51 e 53.</w:t>
      </w:r>
    </w:p>
    <w:p>
      <w:pPr>
        <w:pStyle w:val="Normal"/>
        <w:rPr>
          <w:sz w:val="20"/>
          <w:szCs w:val="20"/>
        </w:rPr>
      </w:pPr>
      <w:r>
        <w:rPr>
          <w:sz w:val="20"/>
          <w:szCs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20"/>
          <w:szCs w:val="20"/>
        </w:rPr>
      </w:pPr>
      <w:r>
        <w:rPr>
          <w:sz w:val="20"/>
          <w:szCs w:val="20"/>
        </w:rPr>
        <w:t>Data a Roma, addì 15 dicembre 2004 CIAMPI Berlusconi, Presidente del Consiglio dei Ministri Matteoli, Ministro dell'ambiente e della tutela del territorio Visto, il Guardasigilli: Castelli</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L'art. 117 della Costituzione è il seguente:</w:t>
      </w:r>
    </w:p>
    <w:p>
      <w:pPr>
        <w:pStyle w:val="Normal"/>
        <w:rPr>
          <w:i/>
          <w:i/>
          <w:iCs/>
          <w:sz w:val="16"/>
          <w:szCs w:val="16"/>
        </w:rPr>
      </w:pPr>
      <w:r>
        <w:rPr>
          <w:i/>
          <w:iCs/>
          <w:sz w:val="16"/>
          <w:szCs w:val="16"/>
        </w:rPr>
        <w:t>«Art. 117. - La potestà legislativa è esercitata dallo Stato e dalle regioni nel rispetto della Costituzione, nonchè dei vincoli derivanti dall'ordinamento comunitario e dagli obblighi internazionali.</w:t>
      </w:r>
    </w:p>
    <w:p>
      <w:pPr>
        <w:pStyle w:val="Normal"/>
        <w:rPr>
          <w:i/>
          <w:i/>
          <w:iCs/>
          <w:sz w:val="16"/>
          <w:szCs w:val="16"/>
        </w:rPr>
      </w:pPr>
      <w:r>
        <w:rPr>
          <w:i/>
          <w:iCs/>
          <w:sz w:val="16"/>
          <w:szCs w:val="16"/>
        </w:rPr>
        <w:t>Lo Stato ha legislazione esclusiva nelle seguenti materie:</w:t>
      </w:r>
    </w:p>
    <w:p>
      <w:pPr>
        <w:pStyle w:val="Normal"/>
        <w:ind w:left="283" w:hanging="0"/>
        <w:rPr>
          <w:i/>
          <w:i/>
          <w:iCs/>
          <w:sz w:val="16"/>
          <w:szCs w:val="16"/>
        </w:rPr>
      </w:pPr>
      <w:r>
        <w:rPr>
          <w:i/>
          <w:iCs/>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i/>
          <w:i/>
          <w:iCs/>
          <w:sz w:val="16"/>
          <w:szCs w:val="16"/>
        </w:rPr>
      </w:pPr>
      <w:r>
        <w:rPr>
          <w:i/>
          <w:iCs/>
          <w:sz w:val="16"/>
          <w:szCs w:val="16"/>
        </w:rPr>
        <w:t>b) immigrazione;</w:t>
      </w:r>
    </w:p>
    <w:p>
      <w:pPr>
        <w:pStyle w:val="Normal"/>
        <w:ind w:left="283" w:hanging="0"/>
        <w:rPr>
          <w:i/>
          <w:i/>
          <w:iCs/>
          <w:sz w:val="16"/>
          <w:szCs w:val="16"/>
        </w:rPr>
      </w:pPr>
      <w:r>
        <w:rPr>
          <w:i/>
          <w:iCs/>
          <w:sz w:val="16"/>
          <w:szCs w:val="16"/>
        </w:rPr>
        <w:t>c) rapporti tra la Repubblica e le confessioni religiose;</w:t>
      </w:r>
    </w:p>
    <w:p>
      <w:pPr>
        <w:pStyle w:val="Normal"/>
        <w:ind w:left="283" w:hanging="0"/>
        <w:rPr>
          <w:i/>
          <w:i/>
          <w:iCs/>
          <w:sz w:val="16"/>
          <w:szCs w:val="16"/>
        </w:rPr>
      </w:pPr>
      <w:r>
        <w:rPr>
          <w:i/>
          <w:iCs/>
          <w:sz w:val="16"/>
          <w:szCs w:val="16"/>
        </w:rPr>
        <w:t>d) difesa e Forze armate; sicurezza dello Stato;</w:t>
      </w:r>
    </w:p>
    <w:p>
      <w:pPr>
        <w:pStyle w:val="Normal"/>
        <w:ind w:left="283" w:hanging="0"/>
        <w:rPr>
          <w:i/>
          <w:i/>
          <w:iCs/>
          <w:sz w:val="16"/>
          <w:szCs w:val="16"/>
        </w:rPr>
      </w:pPr>
      <w:r>
        <w:rPr>
          <w:i/>
          <w:iCs/>
          <w:sz w:val="16"/>
          <w:szCs w:val="16"/>
        </w:rPr>
        <w:t>armi, munizioni ed esplosivi;</w:t>
      </w:r>
    </w:p>
    <w:p>
      <w:pPr>
        <w:pStyle w:val="Normal"/>
        <w:ind w:left="283" w:hanging="0"/>
        <w:rPr>
          <w:i/>
          <w:i/>
          <w:iCs/>
          <w:sz w:val="16"/>
          <w:szCs w:val="16"/>
        </w:rPr>
      </w:pPr>
      <w:r>
        <w:rPr>
          <w:i/>
          <w:iCs/>
          <w:sz w:val="16"/>
          <w:szCs w:val="16"/>
        </w:rPr>
        <w:t>e) moneta, tutela del risparmio e mercati finanziari;</w:t>
      </w:r>
    </w:p>
    <w:p>
      <w:pPr>
        <w:pStyle w:val="Normal"/>
        <w:ind w:left="283" w:hanging="0"/>
        <w:rPr>
          <w:i/>
          <w:i/>
          <w:iCs/>
          <w:sz w:val="16"/>
          <w:szCs w:val="16"/>
        </w:rPr>
      </w:pPr>
      <w:r>
        <w:rPr>
          <w:i/>
          <w:iCs/>
          <w:sz w:val="16"/>
          <w:szCs w:val="16"/>
        </w:rPr>
        <w:t>tutela della concorrenza; sistema valutario; sistema tributario e contabile dello Stato; perequazione delle risorse finanziarie;</w:t>
      </w:r>
    </w:p>
    <w:p>
      <w:pPr>
        <w:pStyle w:val="Normal"/>
        <w:ind w:left="283" w:hanging="0"/>
        <w:rPr>
          <w:i/>
          <w:i/>
          <w:iCs/>
          <w:sz w:val="16"/>
          <w:szCs w:val="16"/>
        </w:rPr>
      </w:pPr>
      <w:r>
        <w:rPr>
          <w:i/>
          <w:iCs/>
          <w:sz w:val="16"/>
          <w:szCs w:val="16"/>
        </w:rPr>
        <w:t>f) organi dello Stato e relative leggi elettorali;</w:t>
      </w:r>
    </w:p>
    <w:p>
      <w:pPr>
        <w:pStyle w:val="Normal"/>
        <w:ind w:left="283" w:hanging="0"/>
        <w:rPr>
          <w:i/>
          <w:i/>
          <w:iCs/>
          <w:sz w:val="16"/>
          <w:szCs w:val="16"/>
        </w:rPr>
      </w:pPr>
      <w:r>
        <w:rPr>
          <w:i/>
          <w:iCs/>
          <w:sz w:val="16"/>
          <w:szCs w:val="16"/>
        </w:rPr>
        <w:t>referendum statali; elezione del Parlamento europeo;</w:t>
      </w:r>
    </w:p>
    <w:p>
      <w:pPr>
        <w:pStyle w:val="Normal"/>
        <w:ind w:left="283" w:hanging="0"/>
        <w:rPr>
          <w:i/>
          <w:i/>
          <w:iCs/>
          <w:sz w:val="16"/>
          <w:szCs w:val="16"/>
        </w:rPr>
      </w:pPr>
      <w:r>
        <w:rPr>
          <w:i/>
          <w:iCs/>
          <w:sz w:val="16"/>
          <w:szCs w:val="16"/>
        </w:rPr>
        <w:t>g) ordinamento e organizzazione amministrativa dello Stato e degli enti pubblici nazionali;</w:t>
      </w:r>
    </w:p>
    <w:p>
      <w:pPr>
        <w:pStyle w:val="Normal"/>
        <w:ind w:left="283" w:hanging="0"/>
        <w:rPr>
          <w:i/>
          <w:i/>
          <w:iCs/>
          <w:sz w:val="16"/>
          <w:szCs w:val="16"/>
        </w:rPr>
      </w:pPr>
      <w:r>
        <w:rPr>
          <w:i/>
          <w:iCs/>
          <w:sz w:val="16"/>
          <w:szCs w:val="16"/>
        </w:rPr>
        <w:t>h) ordine pubblico e sicurezza, ad esclusione della polizia amministrativa locale; o cittadinanza, stato civile e anagrafi;</w:t>
      </w:r>
    </w:p>
    <w:p>
      <w:pPr>
        <w:pStyle w:val="Normal"/>
        <w:ind w:left="283" w:hanging="0"/>
        <w:rPr>
          <w:i/>
          <w:i/>
          <w:iCs/>
          <w:sz w:val="16"/>
          <w:szCs w:val="16"/>
        </w:rPr>
      </w:pPr>
      <w:r>
        <w:rPr>
          <w:i/>
          <w:iCs/>
          <w:sz w:val="16"/>
          <w:szCs w:val="16"/>
        </w:rPr>
        <w:t>i) giurisdizione e norme processuali; ordinamento civile e penale; giustizia amministrativa;</w:t>
      </w:r>
    </w:p>
    <w:p>
      <w:pPr>
        <w:pStyle w:val="Normal"/>
        <w:ind w:left="283" w:hanging="0"/>
        <w:rPr>
          <w:i/>
          <w:i/>
          <w:iCs/>
          <w:sz w:val="16"/>
          <w:szCs w:val="16"/>
        </w:rPr>
      </w:pPr>
      <w:r>
        <w:rPr>
          <w:i/>
          <w:iCs/>
          <w:sz w:val="16"/>
          <w:szCs w:val="16"/>
        </w:rPr>
        <w:t>m) determinazione dei livelli essenziali delle prestazioni concernenti i diritti civili e sociali che devono essere garantiti su tutto il territorio nazionale;</w:t>
      </w:r>
    </w:p>
    <w:p>
      <w:pPr>
        <w:pStyle w:val="Normal"/>
        <w:ind w:left="283" w:hanging="0"/>
        <w:rPr>
          <w:i/>
          <w:i/>
          <w:iCs/>
          <w:sz w:val="16"/>
          <w:szCs w:val="16"/>
        </w:rPr>
      </w:pPr>
      <w:r>
        <w:rPr>
          <w:i/>
          <w:iCs/>
          <w:sz w:val="16"/>
          <w:szCs w:val="16"/>
        </w:rPr>
        <w:t>n) norme generali sull'istruzione;</w:t>
      </w:r>
    </w:p>
    <w:p>
      <w:pPr>
        <w:pStyle w:val="Normal"/>
        <w:ind w:left="283" w:hanging="0"/>
        <w:rPr>
          <w:i/>
          <w:i/>
          <w:iCs/>
          <w:sz w:val="16"/>
          <w:szCs w:val="16"/>
        </w:rPr>
      </w:pPr>
      <w:r>
        <w:rPr>
          <w:i/>
          <w:iCs/>
          <w:sz w:val="16"/>
          <w:szCs w:val="16"/>
        </w:rPr>
        <w:t>o) previdenza sociale;</w:t>
      </w:r>
    </w:p>
    <w:p>
      <w:pPr>
        <w:pStyle w:val="Normal"/>
        <w:ind w:left="283" w:hanging="0"/>
        <w:rPr>
          <w:i/>
          <w:i/>
          <w:iCs/>
          <w:sz w:val="16"/>
          <w:szCs w:val="16"/>
        </w:rPr>
      </w:pPr>
      <w:r>
        <w:rPr>
          <w:i/>
          <w:iCs/>
          <w:sz w:val="16"/>
          <w:szCs w:val="16"/>
        </w:rPr>
        <w:t>p) legislazione elettorale; organi di governo e funzioni fondamentali dei comuni, province e città metropolitane;</w:t>
      </w:r>
    </w:p>
    <w:p>
      <w:pPr>
        <w:pStyle w:val="Normal"/>
        <w:ind w:left="283" w:hanging="0"/>
        <w:rPr>
          <w:i/>
          <w:i/>
          <w:iCs/>
          <w:sz w:val="16"/>
          <w:szCs w:val="16"/>
        </w:rPr>
      </w:pPr>
      <w:r>
        <w:rPr>
          <w:i/>
          <w:iCs/>
          <w:sz w:val="16"/>
          <w:szCs w:val="16"/>
        </w:rPr>
        <w:t>r) pesi, misure e determinazione del tempo;</w:t>
      </w:r>
    </w:p>
    <w:p>
      <w:pPr>
        <w:pStyle w:val="Normal"/>
        <w:ind w:left="283" w:hanging="0"/>
        <w:rPr>
          <w:i/>
          <w:i/>
          <w:iCs/>
          <w:sz w:val="16"/>
          <w:szCs w:val="16"/>
        </w:rPr>
      </w:pPr>
      <w:r>
        <w:rPr>
          <w:i/>
          <w:iCs/>
          <w:sz w:val="16"/>
          <w:szCs w:val="16"/>
        </w:rPr>
        <w:t>coordinamento informativo statistico e informatico dei dati dell'amministrazione statale, regionale e locale; opere dell'ingegno;</w:t>
      </w:r>
    </w:p>
    <w:p>
      <w:pPr>
        <w:pStyle w:val="Normal"/>
        <w:ind w:left="283" w:hanging="0"/>
        <w:rPr>
          <w:i/>
          <w:i/>
          <w:iCs/>
          <w:sz w:val="16"/>
          <w:szCs w:val="16"/>
        </w:rPr>
      </w:pPr>
      <w:r>
        <w:rPr>
          <w:i/>
          <w:iCs/>
          <w:sz w:val="16"/>
          <w:szCs w:val="16"/>
        </w:rPr>
        <w:t>s) tutela dell'ambiente, dell'ecosistema e dei beni culturali.</w:t>
      </w:r>
    </w:p>
    <w:p>
      <w:pPr>
        <w:pStyle w:val="Normal"/>
        <w:rPr>
          <w:i/>
          <w:i/>
          <w:iCs/>
          <w:sz w:val="16"/>
          <w:szCs w:val="16"/>
        </w:rPr>
      </w:pPr>
      <w:r>
        <w:rPr>
          <w:i/>
          <w:iCs/>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iCs/>
          <w:sz w:val="16"/>
          <w:szCs w:val="16"/>
        </w:rPr>
      </w:pPr>
      <w:r>
        <w:rPr>
          <w:i/>
          <w:iCs/>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la determinazione dei principi fondamentali, riservata alla legislazione dello Stato.</w:t>
      </w:r>
    </w:p>
    <w:p>
      <w:pPr>
        <w:pStyle w:val="Normal"/>
        <w:rPr>
          <w:i/>
          <w:i/>
          <w:iCs/>
          <w:sz w:val="16"/>
          <w:szCs w:val="16"/>
        </w:rPr>
      </w:pPr>
      <w:r>
        <w:rPr>
          <w:i/>
          <w:iCs/>
          <w:sz w:val="16"/>
          <w:szCs w:val="16"/>
        </w:rPr>
        <w:t>Spetta alle regioni la potestà legislativa in riferimento ad ogni materia non espressamente riservata alla legislazione dello Stato.</w:t>
      </w:r>
    </w:p>
    <w:p>
      <w:pPr>
        <w:pStyle w:val="Normal"/>
        <w:rPr>
          <w:i/>
          <w:i/>
          <w:iCs/>
          <w:sz w:val="16"/>
          <w:szCs w:val="16"/>
        </w:rPr>
      </w:pPr>
      <w:r>
        <w:rPr>
          <w:i/>
          <w:iCs/>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iCs/>
          <w:sz w:val="16"/>
          <w:szCs w:val="16"/>
        </w:rPr>
      </w:pPr>
      <w:r>
        <w:rPr>
          <w:i/>
          <w:iCs/>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iCs/>
          <w:sz w:val="16"/>
          <w:szCs w:val="16"/>
        </w:rPr>
      </w:pPr>
      <w:r>
        <w:rPr>
          <w:i/>
          <w:iCs/>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iCs/>
          <w:sz w:val="16"/>
          <w:szCs w:val="16"/>
        </w:rPr>
      </w:pPr>
      <w:r>
        <w:rPr>
          <w:i/>
          <w:iCs/>
          <w:sz w:val="16"/>
          <w:szCs w:val="16"/>
        </w:rPr>
        <w:t>La legge regionale ratifica le intese della regione con le altre regioni per il migliore esercizio delle proprie funzioni, anche con individuazione di organi comuni.</w:t>
      </w:r>
    </w:p>
    <w:p>
      <w:pPr>
        <w:pStyle w:val="Normal"/>
        <w:rPr>
          <w:i/>
          <w:i/>
          <w:iCs/>
          <w:sz w:val="16"/>
          <w:szCs w:val="16"/>
        </w:rPr>
      </w:pPr>
      <w:r>
        <w:rPr>
          <w:i/>
          <w:iCs/>
          <w:sz w:val="16"/>
          <w:szCs w:val="16"/>
        </w:rPr>
        <w:t>Nelle materie di sua competenza la regione può concludere accordi con Stati e intese con enti territoriali interni ad altro Stato, nei casi e nelle forme disciplinati da leggi dello Stato.».</w:t>
      </w:r>
    </w:p>
    <w:p>
      <w:pPr>
        <w:pStyle w:val="Normal"/>
        <w:rPr>
          <w:i/>
          <w:i/>
          <w:iCs/>
          <w:sz w:val="16"/>
          <w:szCs w:val="16"/>
        </w:rPr>
      </w:pPr>
      <w:r>
        <w:rPr>
          <w:i/>
          <w:iCs/>
          <w:sz w:val="16"/>
          <w:szCs w:val="16"/>
        </w:rPr>
        <w:t>- 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 è il seguente:</w:t>
      </w:r>
    </w:p>
    <w:p>
      <w:pPr>
        <w:pStyle w:val="Normal"/>
        <w:rPr>
          <w:i/>
          <w:i/>
          <w:iCs/>
          <w:sz w:val="16"/>
          <w:szCs w:val="16"/>
        </w:rPr>
      </w:pPr>
      <w:r>
        <w:rPr>
          <w:i/>
          <w:iCs/>
          <w:sz w:val="16"/>
          <w:szCs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rPr>
          <w:i/>
          <w:i/>
          <w:iCs/>
          <w:sz w:val="16"/>
          <w:szCs w:val="16"/>
        </w:rPr>
      </w:pPr>
      <w:r>
        <w:rPr>
          <w:i/>
          <w:iCs/>
          <w:sz w:val="16"/>
          <w:szCs w:val="16"/>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6"/>
          <w:szCs w:val="16"/>
        </w:rPr>
      </w:pPr>
      <w:r>
        <w:rPr>
          <w:i/>
          <w:iCs/>
          <w:sz w:val="16"/>
          <w:szCs w:val="16"/>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rPr>
          <w:i/>
          <w:i/>
          <w:iCs/>
          <w:sz w:val="16"/>
          <w:szCs w:val="16"/>
        </w:rPr>
      </w:pPr>
      <w:r>
        <w:rPr>
          <w:i/>
          <w:iCs/>
          <w:sz w:val="16"/>
          <w:szCs w:val="16"/>
        </w:rPr>
        <w:t>3. La Conferenza Stato-città ed autonomie locali è convocata almeno ogni tre mesi, e comunque in tutti i casi il presidente ne ravvisi la necessità o qualora ne faccia richiesta il presidente dell'ANCI, dell'UPI o dell'UNCEM.</w:t>
      </w:r>
    </w:p>
    <w:p>
      <w:pPr>
        <w:pStyle w:val="Normal"/>
        <w:rPr>
          <w:i/>
          <w:i/>
          <w:iCs/>
          <w:sz w:val="16"/>
          <w:szCs w:val="16"/>
        </w:rPr>
      </w:pPr>
      <w:r>
        <w:rPr>
          <w:i/>
          <w:iCs/>
          <w:sz w:val="16"/>
          <w:szCs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rPr>
          <w:i/>
          <w:i/>
          <w:iCs/>
          <w:sz w:val="16"/>
          <w:szCs w:val="16"/>
        </w:rPr>
      </w:pPr>
      <w:r>
        <w:rPr>
          <w:i/>
          <w:iCs/>
          <w:sz w:val="16"/>
          <w:szCs w:val="16"/>
        </w:rPr>
        <w:t>- La legge 15 marzo 1997, n. 59, recante: «Delega al Governo per il conferimento di funzioni e compiti alle regioni ed enti locali per la riforma della Pubblica Amministrazione e per la semplificazione amministrativa», è pubblicata nel supplemento ordinario alla Gazzetta Ufficiale 17 marzo 1997, n. 63.</w:t>
      </w:r>
    </w:p>
    <w:p>
      <w:pPr>
        <w:pStyle w:val="Normal"/>
        <w:rPr>
          <w:i/>
          <w:i/>
          <w:iCs/>
          <w:sz w:val="16"/>
          <w:szCs w:val="16"/>
        </w:rPr>
      </w:pPr>
      <w:r>
        <w:rPr>
          <w:i/>
          <w:iCs/>
          <w:sz w:val="16"/>
          <w:szCs w:val="16"/>
        </w:rPr>
        <w:t>- Il decreto legislativo 31 marzo 1998, n. 112, recante; «Conferimento di funzioni e compiti amministrativi dello Stato alle regioni ed agli enti locali, in attuazione del Capo I della legge 15 marzo 1997, n. 59», è pubblicato nel supplemento ordinario alla Gazzetta Ufficiale 21 aprile 1998, n. 92.</w:t>
      </w:r>
    </w:p>
    <w:p>
      <w:pPr>
        <w:pStyle w:val="Normal"/>
        <w:rPr>
          <w:i/>
          <w:i/>
          <w:iCs/>
          <w:sz w:val="16"/>
          <w:szCs w:val="16"/>
        </w:rPr>
      </w:pPr>
      <w:r>
        <w:rPr>
          <w:i/>
          <w:iCs/>
          <w:sz w:val="16"/>
          <w:szCs w:val="16"/>
        </w:rPr>
        <w:t>- L'art. 174 del Trattato che istituisce la Comunità europea, nella versione consolidata pubblicata nella Gazzetta Ufficiale delle Comunità Europee n. C 325/33 del 24 dicembre 2002, è il seguente:</w:t>
      </w:r>
    </w:p>
    <w:p>
      <w:pPr>
        <w:pStyle w:val="Normal"/>
        <w:rPr>
          <w:i/>
          <w:i/>
          <w:iCs/>
          <w:sz w:val="16"/>
          <w:szCs w:val="16"/>
        </w:rPr>
      </w:pPr>
      <w:r>
        <w:rPr>
          <w:i/>
          <w:iCs/>
          <w:sz w:val="16"/>
          <w:szCs w:val="16"/>
        </w:rPr>
        <w:t>«Art. 174. - 1. La politica della Comunità in materia ambientale contribuisce a perseguire i seguenti obiettivi:</w:t>
      </w:r>
    </w:p>
    <w:p>
      <w:pPr>
        <w:pStyle w:val="Normal"/>
        <w:rPr>
          <w:i/>
          <w:i/>
          <w:iCs/>
          <w:sz w:val="16"/>
          <w:szCs w:val="16"/>
        </w:rPr>
      </w:pPr>
      <w:r>
        <w:rPr>
          <w:i/>
          <w:iCs/>
          <w:sz w:val="16"/>
          <w:szCs w:val="16"/>
        </w:rPr>
        <w:t>salvaguardia, tutela e miglioramento della qualità dell'ambiente;</w:t>
      </w:r>
    </w:p>
    <w:p>
      <w:pPr>
        <w:pStyle w:val="Normal"/>
        <w:rPr>
          <w:i/>
          <w:i/>
          <w:iCs/>
          <w:sz w:val="16"/>
          <w:szCs w:val="16"/>
        </w:rPr>
      </w:pPr>
      <w:r>
        <w:rPr>
          <w:i/>
          <w:iCs/>
          <w:sz w:val="16"/>
          <w:szCs w:val="16"/>
        </w:rPr>
        <w:t>protezione della natura;</w:t>
      </w:r>
    </w:p>
    <w:p>
      <w:pPr>
        <w:pStyle w:val="Normal"/>
        <w:rPr>
          <w:i/>
          <w:i/>
          <w:iCs/>
          <w:sz w:val="16"/>
          <w:szCs w:val="16"/>
        </w:rPr>
      </w:pPr>
      <w:r>
        <w:rPr>
          <w:i/>
          <w:iCs/>
          <w:sz w:val="16"/>
          <w:szCs w:val="16"/>
        </w:rPr>
        <w:t>utilizzazione accorta e razionale delle risorse naturali;</w:t>
      </w:r>
    </w:p>
    <w:p>
      <w:pPr>
        <w:pStyle w:val="Normal"/>
        <w:rPr>
          <w:i/>
          <w:i/>
          <w:iCs/>
          <w:sz w:val="16"/>
          <w:szCs w:val="16"/>
        </w:rPr>
      </w:pPr>
      <w:r>
        <w:rPr>
          <w:i/>
          <w:iCs/>
          <w:sz w:val="16"/>
          <w:szCs w:val="16"/>
        </w:rPr>
        <w:t>promozione sul piano internazionale di misure destinate a risolvere i problemi dell'ambiente a livello regionale e mondiale.</w:t>
      </w:r>
    </w:p>
    <w:p>
      <w:pPr>
        <w:pStyle w:val="Normal"/>
        <w:rPr>
          <w:i/>
          <w:i/>
          <w:iCs/>
          <w:sz w:val="16"/>
          <w:szCs w:val="16"/>
        </w:rPr>
      </w:pPr>
      <w:r>
        <w:rPr>
          <w:i/>
          <w:iCs/>
          <w:sz w:val="16"/>
          <w:szCs w:val="16"/>
        </w:rPr>
        <w:t>2. La politica della Comunità in materia ambientale mira a un elevato livello di tutela, tenendo conto delle diversità delle situazioni nelle varie regioni della Comunità. Essa è fondata sui principi della precauzione e dell'azione preventiva, sul principio della correzione, in via prioritaria alla fonte, dei danni causati all'ambiente, nonchè sul principio «chi inquina paga».</w:t>
      </w:r>
    </w:p>
    <w:p>
      <w:pPr>
        <w:pStyle w:val="Normal"/>
        <w:rPr>
          <w:i/>
          <w:i/>
          <w:iCs/>
          <w:sz w:val="16"/>
          <w:szCs w:val="16"/>
        </w:rPr>
      </w:pPr>
      <w:r>
        <w:rPr>
          <w:i/>
          <w:iCs/>
          <w:sz w:val="16"/>
          <w:szCs w:val="16"/>
        </w:rPr>
        <w:t>In tale contesto, le misure di armonizzazione rispondenti ad esigenze di protezione dell'ambiente comportano, nei casi opportuni, una clausola di salvaguardia che autorizza gli Stati membri a prendere, per motivi ambientali di natura non economica, misure provvisorie soggette ad una procedura comunitaria di controllo.</w:t>
      </w:r>
    </w:p>
    <w:p>
      <w:pPr>
        <w:pStyle w:val="Normal"/>
        <w:rPr>
          <w:i/>
          <w:i/>
          <w:iCs/>
          <w:sz w:val="16"/>
          <w:szCs w:val="16"/>
        </w:rPr>
      </w:pPr>
      <w:r>
        <w:rPr>
          <w:i/>
          <w:iCs/>
          <w:sz w:val="16"/>
          <w:szCs w:val="16"/>
        </w:rPr>
        <w:t>3. Nel predisporre la sua politica in materia ambientale la Comunità tiene conto:</w:t>
      </w:r>
    </w:p>
    <w:p>
      <w:pPr>
        <w:pStyle w:val="Normal"/>
        <w:rPr>
          <w:i/>
          <w:i/>
          <w:iCs/>
          <w:sz w:val="16"/>
          <w:szCs w:val="16"/>
        </w:rPr>
      </w:pPr>
      <w:r>
        <w:rPr>
          <w:i/>
          <w:iCs/>
          <w:sz w:val="16"/>
          <w:szCs w:val="16"/>
        </w:rPr>
        <w:t>dei dati scientifici e tecnici disponibili;</w:t>
      </w:r>
    </w:p>
    <w:p>
      <w:pPr>
        <w:pStyle w:val="Normal"/>
        <w:rPr>
          <w:i/>
          <w:i/>
          <w:iCs/>
          <w:sz w:val="16"/>
          <w:szCs w:val="16"/>
        </w:rPr>
      </w:pPr>
      <w:r>
        <w:rPr>
          <w:i/>
          <w:iCs/>
          <w:sz w:val="16"/>
          <w:szCs w:val="16"/>
        </w:rPr>
        <w:t>delle condizioni dell'ambiente nelle varie regioni della Comunità;</w:t>
      </w:r>
    </w:p>
    <w:p>
      <w:pPr>
        <w:pStyle w:val="Normal"/>
        <w:rPr>
          <w:i/>
          <w:i/>
          <w:iCs/>
          <w:sz w:val="16"/>
          <w:szCs w:val="16"/>
        </w:rPr>
      </w:pPr>
      <w:r>
        <w:rPr>
          <w:i/>
          <w:iCs/>
          <w:sz w:val="16"/>
          <w:szCs w:val="16"/>
        </w:rPr>
        <w:t>dei vantaggi e degli oneri che possono derivare dall'azione o dall'assenza di azione;</w:t>
      </w:r>
    </w:p>
    <w:p>
      <w:pPr>
        <w:pStyle w:val="Normal"/>
        <w:rPr>
          <w:i/>
          <w:i/>
          <w:iCs/>
          <w:sz w:val="16"/>
          <w:szCs w:val="16"/>
        </w:rPr>
      </w:pPr>
      <w:r>
        <w:rPr>
          <w:i/>
          <w:iCs/>
          <w:sz w:val="16"/>
          <w:szCs w:val="16"/>
        </w:rPr>
        <w:t>dello sviluppo socioeconomico della Comunità nel suo insieme e dello sviluppo equilibrato delle sue singole regioni.</w:t>
      </w:r>
    </w:p>
    <w:p>
      <w:pPr>
        <w:pStyle w:val="Normal"/>
        <w:rPr>
          <w:i/>
          <w:i/>
          <w:iCs/>
          <w:sz w:val="16"/>
          <w:szCs w:val="16"/>
        </w:rPr>
      </w:pPr>
      <w:r>
        <w:rPr>
          <w:i/>
          <w:iCs/>
          <w:sz w:val="16"/>
          <w:szCs w:val="16"/>
        </w:rPr>
        <w:t>4. Nel quadro dello loro competenze rispettive, la Comunità e gli Stati membri cooperano con i Paesi terzi e le organizzazioni internazionali competenti. Le modalità della cooperazione della Comunità possono formare oggetto di accordi negoziati e conclusi conformemente all'art. 300, tra questa ed i terzi interessati. Il comma precedente non pregiudica la competenza degli Stati membri a negoziare nelle sedi internazionali e a concludere accordi internazionali.».</w:t>
      </w:r>
    </w:p>
    <w:p>
      <w:pPr>
        <w:pStyle w:val="Normal"/>
        <w:rPr>
          <w:i/>
          <w:i/>
          <w:iCs/>
          <w:sz w:val="16"/>
          <w:szCs w:val="16"/>
        </w:rPr>
      </w:pPr>
      <w:r>
        <w:rPr>
          <w:i/>
          <w:iCs/>
          <w:sz w:val="16"/>
          <w:szCs w:val="16"/>
        </w:rPr>
        <w:t>- La direttiva 96/61/CE del Consiglio, del 24 settembre 1996, sulla prevenzione e la riduzione integrate dell'inquinamento, è pubblicata nella Gazzetta Ufficiale delle Comunità europee, n. L 257 del 10 ottobre 1996.</w:t>
      </w:r>
    </w:p>
    <w:p>
      <w:pPr>
        <w:pStyle w:val="Normal"/>
        <w:rPr>
          <w:i/>
          <w:i/>
          <w:iCs/>
          <w:sz w:val="16"/>
          <w:szCs w:val="16"/>
        </w:rPr>
      </w:pPr>
      <w:r>
        <w:rPr>
          <w:i/>
          <w:iCs/>
          <w:sz w:val="16"/>
          <w:szCs w:val="16"/>
        </w:rPr>
        <w:t>- La legge 21 dicembre 2001, n. 443, recante: «Delega al Governo in materia di infrastrutture ed insediamenti produttivi strategici ed altri interventi per il rilancio delle attività produttive»; è pubblicata nel supplemento ordinario alla Gazzetta Ufficiale 27 dicembre 2001, n. 299.</w:t>
      </w:r>
    </w:p>
    <w:p>
      <w:pPr>
        <w:pStyle w:val="Normal"/>
        <w:rPr>
          <w:i/>
          <w:i/>
          <w:iCs/>
          <w:sz w:val="16"/>
          <w:szCs w:val="16"/>
        </w:rPr>
      </w:pPr>
      <w:r>
        <w:rPr>
          <w:i/>
          <w:iCs/>
          <w:sz w:val="16"/>
          <w:szCs w:val="16"/>
        </w:rPr>
        <w:t>- Il comma 2, dell'art. 17, della legge 23 agosto 1988, n. 400, recante: «Disciplina dell'attività di Governo e ordinamento della Presidenza del Consiglio dei Ministri», pubblicata nel supplemento ordinario alla Gazzetta Ufficiale 12 settembre 1988, n. 214, è il seguente:</w:t>
      </w:r>
    </w:p>
    <w:p>
      <w:pPr>
        <w:pStyle w:val="Normal"/>
        <w:rPr>
          <w:i/>
          <w:i/>
          <w:iCs/>
          <w:sz w:val="16"/>
          <w:szCs w:val="16"/>
        </w:rPr>
      </w:pPr>
      <w:r>
        <w:rPr>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6"/>
          <w:szCs w:val="16"/>
        </w:rPr>
      </w:pPr>
      <w:r>
        <w:rPr>
          <w:i/>
          <w:iCs/>
          <w:sz w:val="16"/>
          <w:szCs w:val="16"/>
        </w:rPr>
        <w:t>- L'art. 1, comma 1, della citata legge 21 dicembre 2004, n. 443, è il seguente:</w:t>
      </w:r>
    </w:p>
    <w:p>
      <w:pPr>
        <w:pStyle w:val="Normal"/>
        <w:rPr>
          <w:i/>
          <w:i/>
          <w:iCs/>
          <w:sz w:val="16"/>
          <w:szCs w:val="16"/>
        </w:rPr>
      </w:pPr>
      <w:r>
        <w:rPr>
          <w:i/>
          <w:iCs/>
          <w:sz w:val="16"/>
          <w:szCs w:val="16"/>
        </w:rPr>
        <w:t>«Art. 1 (Delega al Governo in materia di infrastrutture ed insediamenti produttivi strategici ed altri interventi per il rilancio delle attività produttive). - 1. Il Governo, nel rispetto delle attribuzioni costituzionali delle regioni, individua le infrastrutture pubbliche e private e gli insediamenti produttivi strategici e di preminente interesse nazionale da realizzare per la modernizzazione e lo sviluppo del Paese nonchè per assicurare efficienza funzionale ed operativa e l'ottimizzazione dei costi di gestione dei complessi immobiliari sedi delle istituzioni dei presidi centrali e la sicurezza strategica dello Stato e delle opere la cui rilevanza culturale trascende i confini nazionali.</w:t>
      </w:r>
    </w:p>
    <w:p>
      <w:pPr>
        <w:pStyle w:val="Normal"/>
        <w:rPr>
          <w:i/>
          <w:i/>
          <w:iCs/>
          <w:sz w:val="16"/>
          <w:szCs w:val="16"/>
        </w:rPr>
      </w:pPr>
      <w:r>
        <w:rPr>
          <w:i/>
          <w:iCs/>
          <w:sz w:val="16"/>
          <w:szCs w:val="16"/>
        </w:rPr>
        <w:t>L'individuazione è operata a mezzo di un programma predisposto dal Ministro delle infrastrutture e trasporti, d'intesa con i Ministri competenti e le regioni autonome interessate e inserito, previo parere del CIPE e previa intesa della Conferenza unificata di cui all'art. 8 del decreto legislativo 28 agosto 1997, n. 281, nel Documento di programmazione economico-finanziaria, con l'indicazione dei relativi stanziamenti. Nell'individuare le infrastrutture e gli insediamenti strategici di cui al presente comma, il Governo procede secondo le finalità di riequilibrio socio-economico fra le aree del territorio nazionale, nonchè a fini di garanzia della sicurezza strategica e di contenimento dei costi dell'approvvigionamento energetico del Paese e per l'adeguamento della strategia nazionale a quella comunitaria delle infrastrutture e della gestione dei servizi pubblici locali di difesa dell'ambiente. Al fine di sviluppare la portualità turistica, il Governo, nell'individuare le infrastrutture e gli insediamenti strategici, tiene conto anche delle strutture dedicate alla nautica da diporto di cui all'art. 2, comma 1, lettere a) e b), del regolamento di cui al decreto del Presidente della Repubblica 2 dicembre 1997, n. 509.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si aggiungono ai finanziamenti pubblici, comunitari e privati allo scopo disponibili, senza diminuzione delle risorse già destinate ad opere concordate con le regioni e le province autonome e non ricompresse nel programma. In sede di prima applicazione della presente legge il programma è approvato dal CIPE entro il 31 dicembre 2001. Gli interventi previsti dal programma sono automaticamente inseriti nelle intese istituzionali di programma e negli accordi di programma quadro nei comparti idrici ed ambientali, ai fini della individuazione delle priorità e ai fini dell'armonizzazione con le iniziative già incluse nelle intese e negli accordi stessi, con le indicazioni delle risorse disponibili e da reperire, e sono compresi in una intesa generale quadro avente validità pluriennale tra il Governo e ogni singola regione o provincia autonoma, al fine del congiunto coordinamento e realizzazione delle opere.</w:t>
      </w:r>
    </w:p>
    <w:p>
      <w:pPr>
        <w:pStyle w:val="Normal"/>
        <w:rPr>
          <w:i/>
          <w:i/>
          <w:iCs/>
          <w:sz w:val="16"/>
          <w:szCs w:val="16"/>
        </w:rPr>
      </w:pPr>
      <w:r>
        <w:rPr>
          <w:i/>
          <w:iCs/>
          <w:sz w:val="16"/>
          <w:szCs w:val="16"/>
        </w:rPr>
        <w:t>- Il regolamento (CE) n. 761/2001, del Parlamento europeo e del Consiglio, del 19 marzo 2001, sull'adesione volontaria delle organizzazioni a un sistema comunitario di ecogestione e audit (EMAS), è pubblicato nella Gazzetta Ufficiale delle Comunità europee n. L 114/1 del 24 aprile 2001.</w:t>
      </w:r>
    </w:p>
    <w:p>
      <w:pPr>
        <w:pStyle w:val="Normal"/>
        <w:rPr>
          <w:i/>
          <w:i/>
          <w:iCs/>
          <w:sz w:val="16"/>
          <w:szCs w:val="16"/>
        </w:rPr>
      </w:pPr>
      <w:r>
        <w:rPr>
          <w:i/>
          <w:iCs/>
          <w:sz w:val="16"/>
          <w:szCs w:val="16"/>
        </w:rPr>
        <w:t>- La direttiva 2000/76/CE del Parlamento europeo e del Consiglio del 4 dicembre 2000, sull'incenerimento dei rifiuti, è pubblicata nella Gazzetta Ufficiale delle Comunità europee n. L 322 del 28 dicembre 2000.</w:t>
      </w:r>
    </w:p>
    <w:p>
      <w:pPr>
        <w:pStyle w:val="Normal"/>
        <w:rPr>
          <w:i/>
          <w:i/>
          <w:iCs/>
          <w:sz w:val="16"/>
          <w:szCs w:val="16"/>
        </w:rPr>
      </w:pPr>
      <w:r>
        <w:rPr>
          <w:i/>
          <w:iCs/>
          <w:sz w:val="16"/>
          <w:szCs w:val="16"/>
        </w:rPr>
        <w:t>- Il decreto del Ministro dell'ambiente del 5 febbraio 1998, pubblicato nel supplemento ordinario alla Gazzetta Ufficiale 16 aprile 1998, n. 88, reca: «Individuazione dei rifiuti non pericolosi sottoposti alle procedure di recupero ai sensi degli articoli 31 e 33 del decreto legislativo 5 febbraio 1997, n. 22.</w:t>
      </w:r>
    </w:p>
    <w:p>
      <w:pPr>
        <w:pStyle w:val="Normal"/>
        <w:rPr>
          <w:i/>
          <w:i/>
          <w:iCs/>
          <w:sz w:val="16"/>
          <w:szCs w:val="16"/>
        </w:rPr>
      </w:pPr>
      <w:r>
        <w:rPr>
          <w:i/>
          <w:iCs/>
          <w:sz w:val="16"/>
          <w:szCs w:val="16"/>
        </w:rPr>
        <w:t>- Il decreto legislativo 5 febbraio 1997, n. 22, recante: «Attuazione della direttiva 91/156/CEE sui rifiuti, della direttiva 91/689/CEE sui rifiuti pericolosi e della direttiva 94/62/CE sugli imballaggi e sui rifiuti di imballaggio» è pubblicata nel supplemento ordinario alla Gazzetta Ufficiale 15 febbraio 1997, n. 38.</w:t>
      </w:r>
    </w:p>
    <w:p>
      <w:pPr>
        <w:pStyle w:val="Normal"/>
        <w:rPr>
          <w:i/>
          <w:i/>
          <w:iCs/>
          <w:sz w:val="16"/>
          <w:szCs w:val="16"/>
        </w:rPr>
      </w:pPr>
      <w:r>
        <w:rPr>
          <w:i/>
          <w:iCs/>
          <w:sz w:val="16"/>
          <w:szCs w:val="16"/>
        </w:rPr>
        <w:t>- La legge 5 gennaio 1994, n. 36, recante:</w:t>
      </w:r>
    </w:p>
    <w:p>
      <w:pPr>
        <w:pStyle w:val="Normal"/>
        <w:rPr>
          <w:i/>
          <w:i/>
          <w:iCs/>
          <w:sz w:val="16"/>
          <w:szCs w:val="16"/>
        </w:rPr>
      </w:pPr>
      <w:r>
        <w:rPr>
          <w:i/>
          <w:iCs/>
          <w:sz w:val="16"/>
          <w:szCs w:val="16"/>
        </w:rPr>
        <w:t>«Disposizioni in materia di risorse idriche» è pubblicata nel supplemento ordinario alla Gazzetta Ufficiale 19 gennaio 1994, n. 14.</w:t>
      </w:r>
    </w:p>
    <w:p>
      <w:pPr>
        <w:pStyle w:val="Normal"/>
        <w:rPr>
          <w:i/>
          <w:i/>
          <w:iCs/>
          <w:sz w:val="16"/>
          <w:szCs w:val="16"/>
        </w:rPr>
      </w:pPr>
      <w:r>
        <w:rPr>
          <w:i/>
          <w:iCs/>
          <w:sz w:val="16"/>
          <w:szCs w:val="16"/>
        </w:rPr>
        <w:t>- La legge 6 dicembre 1991, n. 394, recante: «Legge quadro sulle aree protette», è pubblicata nel supplemento ordinario alla Gazzetta Ufficiale 13 dicembre 1991, n. 292.</w:t>
      </w:r>
    </w:p>
    <w:p>
      <w:pPr>
        <w:pStyle w:val="Normal"/>
        <w:rPr>
          <w:i/>
          <w:i/>
          <w:iCs/>
          <w:sz w:val="16"/>
          <w:szCs w:val="16"/>
        </w:rPr>
      </w:pPr>
      <w:r>
        <w:rPr>
          <w:i/>
          <w:iCs/>
          <w:sz w:val="16"/>
          <w:szCs w:val="16"/>
        </w:rPr>
        <w:t>- L'art. 1-quinquies del decreto-legge 27 giugno 1985, n. 312, convertito, con modificazioni, dalla legge 8 agosto 1985, n. 431, recante: «Disposizioni urgenti per la tutela delle zone di particolare interesse ambientale», pubblicato nella Gazzetta Ufficiale 29 giugno 1985, n. 152, è il seguente:</w:t>
      </w:r>
    </w:p>
    <w:p>
      <w:pPr>
        <w:pStyle w:val="Normal"/>
        <w:rPr>
          <w:i/>
          <w:i/>
          <w:iCs/>
          <w:sz w:val="16"/>
          <w:szCs w:val="16"/>
        </w:rPr>
      </w:pPr>
      <w:r>
        <w:rPr>
          <w:i/>
          <w:iCs/>
          <w:sz w:val="16"/>
          <w:szCs w:val="16"/>
        </w:rPr>
        <w:t>«Art. 1-quinquies. - Le aree e i beni individuati ai sensi dell'art. 2 del decreto ministeriale 21 settembre 1984, pubblicato nella Gazzetta Ufficiale n. 265 del 26 settembre 1984, sono inclusi tra quelli di cui è vietata, fino all'adozione da parte delle regioni dei piani di cui all'art. 1-bis, ogni modificazione dell'assetto del territorio nonchè ogni opera edilizia, con esclusione degli interventi di manutenzione ordinaria, straordinaria, di consolidamento statico e di restauro conservativo che non alterino lo stato dei luoghi e l'aspetto esteriore degli edifici.».</w:t>
      </w:r>
    </w:p>
    <w:p>
      <w:pPr>
        <w:pStyle w:val="Normal"/>
        <w:rPr>
          <w:i/>
          <w:i/>
          <w:iCs/>
          <w:sz w:val="16"/>
          <w:szCs w:val="16"/>
        </w:rPr>
      </w:pPr>
      <w:r>
        <w:rPr>
          <w:i/>
          <w:iCs/>
          <w:sz w:val="16"/>
          <w:szCs w:val="16"/>
        </w:rPr>
        <w:t>- La direttiva 85/337/CEE del Consiglio del 27 giugno 1985, sulla valutazione dell'impatto ambientale di determinati progetti pubblici e privati è pubblicata nella Gazzetta Ufficiale delle Comunità europee n. L 175 del 5 luglio 1985.</w:t>
      </w:r>
    </w:p>
    <w:p>
      <w:pPr>
        <w:pStyle w:val="Normal"/>
        <w:rPr>
          <w:i/>
          <w:i/>
          <w:iCs/>
          <w:sz w:val="16"/>
          <w:szCs w:val="16"/>
        </w:rPr>
      </w:pPr>
      <w:r>
        <w:rPr>
          <w:i/>
          <w:iCs/>
          <w:sz w:val="16"/>
          <w:szCs w:val="16"/>
        </w:rPr>
        <w:t>- La direttiva 97/11/CE, del Consiglio, del 3 marzo 1997, che modifica la direttiva 85/337/CEE, concernente la valutazione dell'impatto ambientale di determinati progetti pubblici e privati è pubblicata nella Gazzetta Ufficiale delle Comunità europee n. L 073 del 14 marzo 1997.</w:t>
      </w:r>
    </w:p>
    <w:p>
      <w:pPr>
        <w:pStyle w:val="Normal"/>
        <w:rPr>
          <w:i/>
          <w:i/>
          <w:iCs/>
          <w:sz w:val="16"/>
          <w:szCs w:val="16"/>
        </w:rPr>
      </w:pPr>
      <w:r>
        <w:rPr>
          <w:i/>
          <w:iCs/>
          <w:sz w:val="16"/>
          <w:szCs w:val="16"/>
        </w:rPr>
        <w:t>- La direttiva 2001/42/CE del Parlamento europeo e del Consiglio, del 27 giugno 2001, concernente la valutazione degli effetti di determinati piani e programmi sull'ambiente, è pubblicata nella Gazzetta Ufficiale delle Comunità europee n. L 197 del 21 luglio 2001.</w:t>
      </w:r>
    </w:p>
    <w:p>
      <w:pPr>
        <w:pStyle w:val="Normal"/>
        <w:rPr>
          <w:i/>
          <w:i/>
          <w:iCs/>
          <w:sz w:val="16"/>
          <w:szCs w:val="16"/>
        </w:rPr>
      </w:pPr>
      <w:r>
        <w:rPr>
          <w:i/>
          <w:iCs/>
          <w:sz w:val="16"/>
          <w:szCs w:val="16"/>
        </w:rPr>
        <w:t>- L'art. 1, comma 2, della citata legge 21 dicembre 2001, n. 443, è il seguente:</w:t>
      </w:r>
    </w:p>
    <w:p>
      <w:pPr>
        <w:pStyle w:val="Normal"/>
        <w:rPr>
          <w:i/>
          <w:i/>
          <w:iCs/>
          <w:sz w:val="16"/>
          <w:szCs w:val="16"/>
        </w:rPr>
      </w:pPr>
      <w:r>
        <w:rPr>
          <w:i/>
          <w:iCs/>
          <w:sz w:val="16"/>
          <w:szCs w:val="16"/>
        </w:rPr>
        <w:t>«2. Il Governo è delegato ad emanare, nel rispetto delle attribuzioni costituzionali delle regioni, entro dodici mesi dalla data di entrata in vigore della presente legge, uno o più decreti legislativi volti a definire un quadro normativo finalizzato alla celere realizzazione delle infrastrutture e degli insediamenti individuati ai sensi del comma 1, a tal fine riformando le procedure per la valutazione di impatto ambientale (VIA) e l'autorizzazione integrata ambientale, limitatamente alle opere di cui al comma 1 e comunque nel rispetto del disposto dell'art. 2, della direttiva 85/337/CEE del Consiglio del 27 giugno 1985, come modificato dalla direttiva 97/11/CE del Consiglio del 3 marzo 1997 e introducendo un regime speciale, anche in deroga agli articoli 2, da 7 a 16, 19, 20, 21, da 23 a 30, 32, 34, 37-bis, 37-ter 37-quater della legge 11 febbraio 1994, n. 109, e successive modificazioni, nonchè alle ulteriori disposizioni della medesima legge che non siano necessaria ed immediata applicazione delle direttive comunitarie nel rispetto dei seguenti principi e criteri direttivi:</w:t>
      </w:r>
    </w:p>
    <w:p>
      <w:pPr>
        <w:pStyle w:val="Normal"/>
        <w:ind w:left="283" w:hanging="0"/>
        <w:rPr>
          <w:i/>
          <w:i/>
          <w:iCs/>
          <w:sz w:val="16"/>
          <w:szCs w:val="16"/>
        </w:rPr>
      </w:pPr>
      <w:r>
        <w:rPr>
          <w:i/>
          <w:iCs/>
          <w:sz w:val="16"/>
          <w:szCs w:val="16"/>
        </w:rPr>
        <w:t>a) disciplina della tecnica di finanza di progetto per finanziare e realizzare, con il concorso del capitale privato, le infrastrutture e gli insedianti di cui al comma 1;</w:t>
      </w:r>
    </w:p>
    <w:p>
      <w:pPr>
        <w:pStyle w:val="Normal"/>
        <w:ind w:left="283" w:hanging="0"/>
        <w:rPr>
          <w:i/>
          <w:i/>
          <w:iCs/>
          <w:sz w:val="16"/>
          <w:szCs w:val="16"/>
        </w:rPr>
      </w:pPr>
      <w:r>
        <w:rPr>
          <w:i/>
          <w:iCs/>
          <w:sz w:val="16"/>
          <w:szCs w:val="16"/>
        </w:rPr>
        <w:t>b) definizione delle procedure da seguire in sostituzione di quelle previste per il rilascio dei provvedimenti concessori o autorizzatori di ogni specie;</w:t>
      </w:r>
    </w:p>
    <w:p>
      <w:pPr>
        <w:pStyle w:val="Normal"/>
        <w:ind w:left="283" w:hanging="0"/>
        <w:rPr>
          <w:i/>
          <w:i/>
          <w:iCs/>
          <w:sz w:val="16"/>
          <w:szCs w:val="16"/>
        </w:rPr>
      </w:pPr>
      <w:r>
        <w:rPr>
          <w:i/>
          <w:iCs/>
          <w:sz w:val="16"/>
          <w:szCs w:val="16"/>
        </w:rPr>
        <w:t>definizione della durata delle medesime non superiore a sei mesi per la approvazione dei progetti preliminari, comprensivi di quanto necessario per la localizzazione dell'opera d'intesa con la regione o la provincia autonoma competente, che a tal fine, provvede a sentire preventivamente i comuni interessati, e ove prevista, della VIA; definizione delle procedure necessarie per la dichiarazione di pubblica utilità, indifferibiità ed urgenza e per la approvazione del progetto definitivo, la cui durata non può superare il termine di ulteriori sette mesi; definizione di termini perentori per la risoluzione delle interferenze con servizi pubblici e privati, con previsione di responsabilità patrimoniali in caso di mancata tempestiva risoluzione;</w:t>
      </w:r>
    </w:p>
    <w:p>
      <w:pPr>
        <w:pStyle w:val="Normal"/>
        <w:ind w:left="283" w:hanging="0"/>
        <w:rPr>
          <w:i/>
          <w:i/>
          <w:iCs/>
          <w:sz w:val="16"/>
          <w:szCs w:val="16"/>
        </w:rPr>
      </w:pPr>
      <w:r>
        <w:rPr>
          <w:i/>
          <w:iCs/>
          <w:sz w:val="16"/>
          <w:szCs w:val="16"/>
        </w:rPr>
        <w:t>c) attribuzione al CIPE, integrato dai presidenti delle regioni e delle province autonome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 Il Ministero delle infrastrutture e dei trasporti cura le istruttorie, formula le proposte ed assicura il supporto necessario per l'attività del CIPE, avvalendosi, eventualmente, di una apposita struttura tecnica, di advisor e di commissari straordinari, che agiscono con i poteri di cui all'art. 13 del decreto-legge 25 marzo 1997, n. 67, convertito, con modificazioni, dalla legge 23 maggio 1997, n. 135, nonchè della eventuale collaborazione richiesta al Ministero dell'economia e delle finanze nel settore della finanza di progetto, ovvero offerta dalle regioni o province autonome interessate, con oneri a proprio carico;</w:t>
      </w:r>
    </w:p>
    <w:p>
      <w:pPr>
        <w:pStyle w:val="Normal"/>
        <w:ind w:left="283" w:hanging="0"/>
        <w:rPr>
          <w:i/>
          <w:i/>
          <w:iCs/>
          <w:sz w:val="16"/>
          <w:szCs w:val="16"/>
        </w:rPr>
      </w:pPr>
      <w:r>
        <w:rPr>
          <w:i/>
          <w:iCs/>
          <w:sz w:val="16"/>
          <w:szCs w:val="16"/>
        </w:rPr>
        <w:t>d) modificazione della disciplina in materia di conferenza dei servizi, con la previsione della facoltà, da parte di tutte le amministrazioni competenti a rilasciare permessi e autorizzazioni comunque denominati, di proporre, in detta conferenza, nel termine perentorio di novanta giorni, prescrizioni e varianti migliorative che non modificano la localizzazione e le caratteristiche essenziali delle opere; le prescrizioni e varianti migliorative proposte in conferenza sono valutate dal CIPE ai fini della approvazione del progetto definitivo;</w:t>
      </w:r>
    </w:p>
    <w:p>
      <w:pPr>
        <w:pStyle w:val="Normal"/>
        <w:ind w:left="283" w:hanging="0"/>
        <w:rPr>
          <w:i/>
          <w:i/>
          <w:iCs/>
          <w:sz w:val="16"/>
          <w:szCs w:val="16"/>
        </w:rPr>
      </w:pPr>
      <w:r>
        <w:rPr>
          <w:i/>
          <w:iCs/>
          <w:sz w:val="16"/>
          <w:szCs w:val="16"/>
        </w:rPr>
        <w:t>e) affidamento, mediante gara ad evidenza pubblica nel rispetto delle direttive dell'Unione europea, della realizzazione delle infrastrutture strategiche ad un unico soggetto contraente generale o concessionario;</w:t>
      </w:r>
    </w:p>
    <w:p>
      <w:pPr>
        <w:pStyle w:val="Normal"/>
        <w:ind w:left="283" w:hanging="0"/>
        <w:rPr>
          <w:i/>
          <w:i/>
          <w:iCs/>
          <w:sz w:val="16"/>
          <w:szCs w:val="16"/>
        </w:rPr>
      </w:pPr>
      <w:r>
        <w:rPr>
          <w:i/>
          <w:iCs/>
          <w:sz w:val="16"/>
          <w:szCs w:val="16"/>
        </w:rPr>
        <w:t>f) disciplina dell'affidamento a contraente generale, con riferimento all'art. 1 della direttiva 93/31/CEE del Consiglio del 14 giugno 1993, definito come esecuzione con qualsiasi mezzo di un'opera rispondente alle esigenze specificate dal soggetto aggiudicatore; il contraente generale è distinto dal concessionario di opere pubbliche per l'esclusione della gestione dell'opera eseguita ed è qualificato per specifici connotati di capacità organizzativa e tecnico realizzativi,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w:t>
      </w:r>
    </w:p>
    <w:p>
      <w:pPr>
        <w:pStyle w:val="Normal"/>
        <w:ind w:left="283" w:hanging="0"/>
        <w:rPr>
          <w:i/>
          <w:i/>
          <w:iCs/>
          <w:sz w:val="16"/>
          <w:szCs w:val="16"/>
        </w:rPr>
      </w:pPr>
      <w:r>
        <w:rPr>
          <w:i/>
          <w:iCs/>
          <w:sz w:val="16"/>
          <w:szCs w:val="16"/>
        </w:rPr>
        <w:t>previsione dell'obbligo, da parte del contraente generale, di prestazione di adeguate garanzie e di partecipazione diretta al finanziamento dell'opera o di reperimento dei mezzi finanziari occorrenti;</w:t>
      </w:r>
    </w:p>
    <w:p>
      <w:pPr>
        <w:pStyle w:val="Normal"/>
        <w:ind w:left="283" w:hanging="0"/>
        <w:rPr>
          <w:i/>
          <w:i/>
          <w:iCs/>
          <w:sz w:val="16"/>
          <w:szCs w:val="16"/>
        </w:rPr>
      </w:pPr>
      <w:r>
        <w:rPr>
          <w:i/>
          <w:iCs/>
          <w:sz w:val="16"/>
          <w:szCs w:val="16"/>
        </w:rPr>
        <w:t>g) previsione dell'obbligo per il soggetto aggiudicatore, nel caso in cui l'opera sia realizzata prevalentemente con fondi pubblici, di rispettare la normativa europea in tema di evidenza pubblica e di scelta dei fornitori di beni o servizi, ma con soggezione ad un regime derogativo rispetto alla citata legge n. 109 del 1994 per tutti gli aspetti di essa non aventi necessaria rilevanza comunitaria;</w:t>
      </w:r>
    </w:p>
    <w:p>
      <w:pPr>
        <w:pStyle w:val="Normal"/>
        <w:ind w:left="283" w:hanging="0"/>
        <w:rPr>
          <w:i/>
          <w:i/>
          <w:iCs/>
          <w:sz w:val="16"/>
          <w:szCs w:val="16"/>
        </w:rPr>
      </w:pPr>
      <w:r>
        <w:rPr>
          <w:i/>
          <w:iCs/>
          <w:sz w:val="16"/>
          <w:szCs w:val="16"/>
        </w:rPr>
        <w:t>h) introduzione di specifiche deroghe alla vigente disciplina in materia di aggiudicazione di lavori pubblici e di realizzazione degli stessi, fermo il rispetto della normativa comunitaria, finalizzate a favorire il contenimento dei tempi e la massima flessibilità degli strumenti giuridici; in particolare, in caso di ricorso ad un contraente generale, previsione che lo stesso, fermo restando la sua responsabilità, possa liberamente affidare a terzi l'esecuzione delle proprie prestazioni con l'obbligo di rispettare in ogni caso, la legislazione antimafia e quella relativa ai requisiti prescritti per gli appaltatori; previsione della possibilità di costituire una società di progetto ai sensi dell'art. 37-quinquies della citata legge n. 109 del 1994, anche con la partecipazione di istituzioni finanziarie, assicurative e tecnico-operative già indicate dallo stesso contraente generale nel corso della procedura di affidamento;</w:t>
      </w:r>
    </w:p>
    <w:p>
      <w:pPr>
        <w:pStyle w:val="Normal"/>
        <w:ind w:left="283" w:hanging="0"/>
        <w:rPr>
          <w:i/>
          <w:i/>
          <w:iCs/>
          <w:sz w:val="16"/>
          <w:szCs w:val="16"/>
        </w:rPr>
      </w:pPr>
      <w:r>
        <w:rPr>
          <w:i/>
          <w:iCs/>
          <w:sz w:val="16"/>
          <w:szCs w:val="16"/>
        </w:rPr>
        <w:t>previsione della possibilità di emettere titoli obbligazionari ai sensi dell'art. 37-sexies della legge n. 109 del 1994, ovvero di avvalersi di altri strumenti finanziari, con la previsione del relativo regime di garanzia di restituzione, anche da parte di soggetti aggiudicatori, ed utilizzazione dei medesimi titoli e strumenti finanziari per la costituzione delle riserve bancarie o assicurative previste dalla legislazione vigente;</w:t>
      </w:r>
    </w:p>
    <w:p>
      <w:pPr>
        <w:pStyle w:val="Normal"/>
        <w:ind w:left="283" w:hanging="0"/>
        <w:rPr>
          <w:i/>
          <w:i/>
          <w:iCs/>
          <w:sz w:val="16"/>
          <w:szCs w:val="16"/>
        </w:rPr>
      </w:pPr>
      <w:r>
        <w:rPr>
          <w:i/>
          <w:iCs/>
          <w:sz w:val="16"/>
          <w:szCs w:val="16"/>
        </w:rPr>
        <w:t>i) individuazione di adeguate misure atte a valutare, ai fini di una migliore realizzazione dell'opera, il regolare assolvimento degli obblighi assunti dal contraente generale nei confronti di terzi ai quali abbia affidato l'esecuzione di proprie prestazioni;</w:t>
      </w:r>
    </w:p>
    <w:p>
      <w:pPr>
        <w:pStyle w:val="Normal"/>
        <w:ind w:left="283" w:hanging="0"/>
        <w:rPr>
          <w:i/>
          <w:i/>
          <w:iCs/>
          <w:sz w:val="16"/>
          <w:szCs w:val="16"/>
        </w:rPr>
      </w:pPr>
      <w:r>
        <w:rPr>
          <w:i/>
          <w:iCs/>
          <w:sz w:val="16"/>
          <w:szCs w:val="16"/>
        </w:rPr>
        <w:t>i) previsione, in caso di concessione di opera pubblica unita a gestione della stessa, e tenuto conto della redditività potenziale della stessa, della possibilità di corrispondere al concessionario, anche in corso d'opera e nel rispetto dei limiti determinati in sede di gara, un prezzo in aggiunta al diritto di sfruttamento economico dell'opera, anche a fronte della prestazione successiva di beni o servizi allo stesso soggetto aggiudicatore relativamente all'opera realizzata, nonchè della possibilità di fissare la durata della concessione anche oltre trenta anni, in relazione alle caratteristiche dell'opera, e di consentire al concessionario di affidare a terzi i lavori, con il solo vincolo delle disposizioni della citata direttiva 93/37/CEE relative agli appalti del concessionario e nel limite percentuale eventualmente indicato in sede di gara a norma della medesima direttiva;</w:t>
      </w:r>
    </w:p>
    <w:p>
      <w:pPr>
        <w:pStyle w:val="Normal"/>
        <w:ind w:left="283" w:hanging="0"/>
        <w:rPr>
          <w:i/>
          <w:i/>
          <w:iCs/>
          <w:sz w:val="16"/>
          <w:szCs w:val="16"/>
        </w:rPr>
      </w:pPr>
      <w:r>
        <w:rPr>
          <w:i/>
          <w:iCs/>
          <w:sz w:val="16"/>
          <w:szCs w:val="16"/>
        </w:rPr>
        <w:t>m) previsione del rispetto dei piani finanziari allegati alle concessioni in essere per i concessionari di pubblici servizi affidatari di nuove concessioni;</w:t>
      </w:r>
    </w:p>
    <w:p>
      <w:pPr>
        <w:pStyle w:val="Normal"/>
        <w:ind w:left="283" w:hanging="0"/>
        <w:rPr>
          <w:i/>
          <w:i/>
          <w:iCs/>
          <w:sz w:val="16"/>
          <w:szCs w:val="16"/>
        </w:rPr>
      </w:pPr>
      <w:r>
        <w:rPr>
          <w:i/>
          <w:iCs/>
          <w:sz w:val="16"/>
          <w:szCs w:val="16"/>
        </w:rPr>
        <w:t>n) previsione, dopo la stipula dei contratti di progettazione, appalto, concessione, o affidamento a contraente generale, di forme di tutela risarcitoria per equivalente, con esclusione della reintegrazione in forma specifica; restrizione, per tutti gli interessi patrimoniali, della tutela cautelare al pagamento di una provvisionale;</w:t>
      </w:r>
    </w:p>
    <w:p>
      <w:pPr>
        <w:pStyle w:val="Normal"/>
        <w:ind w:left="283" w:hanging="0"/>
        <w:rPr>
          <w:i/>
          <w:i/>
          <w:iCs/>
          <w:sz w:val="16"/>
          <w:szCs w:val="16"/>
        </w:rPr>
      </w:pPr>
      <w:r>
        <w:rPr>
          <w:i/>
          <w:iCs/>
          <w:sz w:val="16"/>
          <w:szCs w:val="16"/>
        </w:rPr>
        <w:t>o) previsione di apposite procedure di collaudo delle opere entro termini perentori che consentano, ove richiesto da specifiche esigenze tecniche, il ricorso anche a strutture tecniche esterne di supporto alle commissioni di collaudo.».</w:t>
      </w:r>
    </w:p>
    <w:p>
      <w:pPr>
        <w:pStyle w:val="Normal"/>
        <w:rPr>
          <w:i/>
          <w:i/>
          <w:iCs/>
          <w:sz w:val="16"/>
          <w:szCs w:val="16"/>
        </w:rPr>
      </w:pPr>
      <w:r>
        <w:rPr>
          <w:i/>
          <w:iCs/>
          <w:sz w:val="16"/>
          <w:szCs w:val="16"/>
        </w:rPr>
        <w:t>- La direttiva 2001/81/CE del Parlamento europeo e del Consiglio, del 23 ottobre 2001, relativa ai limiti nazionali di emissione di alcuni inquinanti atmosferici, è pubblicata nella Gazzetta Ufficiale delle Comunità europee n. L 309/22 del 27 novembre 2001.</w:t>
      </w:r>
    </w:p>
    <w:p>
      <w:pPr>
        <w:pStyle w:val="Normal"/>
        <w:rPr>
          <w:i/>
          <w:i/>
          <w:iCs/>
          <w:sz w:val="16"/>
          <w:szCs w:val="16"/>
        </w:rPr>
      </w:pPr>
      <w:r>
        <w:rPr>
          <w:i/>
          <w:iCs/>
          <w:sz w:val="16"/>
          <w:szCs w:val="16"/>
        </w:rPr>
        <w:t>- Il testo dell'art. 36 del decreto legislativo 30 luglio 1999, n. 300, recante «Riforma dell'organizzazione del Governo, a norma dell'art. 11 della legge 15 marzo 1997, n. 59», pubblicato nel supplemento ordinario alla Gazzetta Ufficiale 30 agosto 1999, n. 203, come modificato dalla presente legge, è il seguente:</w:t>
      </w:r>
    </w:p>
    <w:p>
      <w:pPr>
        <w:pStyle w:val="Normal"/>
        <w:rPr>
          <w:i/>
          <w:i/>
          <w:iCs/>
          <w:sz w:val="16"/>
          <w:szCs w:val="16"/>
        </w:rPr>
      </w:pPr>
      <w:r>
        <w:rPr>
          <w:i/>
          <w:iCs/>
          <w:sz w:val="16"/>
          <w:szCs w:val="16"/>
        </w:rPr>
        <w:t>«Art. 36 (Poteri di indirizzo politico e di vigilanza del Ministro). - 1. Al Ministro dell'ambiente e della tutela del territorio è attribuita la titolarità dei poteri di indirizzo politico, di cui agli articoli 4 e 14 del decreto legislativo 30 marzo 2001, n. 165, e successive modificazioni, nonchè la titolarità del potere di vigilanza con riferimento all'Agenzia per la protezione dell'ambiente e per i servizi tecnici (APAT), ai sensi degli articoli 8, comma 2, 38, comma 1, e dell'art. 1 del decreto del Presidente della Repubblica 8 agosto 2002, n. 207, e all'Istituto centrale per la ricerca applicata al mare (ICRAM). Con successivo decreto ministeriale, ai sensi dell'art. 17, comma 3, della legge 23 agosto 1988, n. 400, si provvede a ridefinire i compiti e l'organizzazione dell'ICRAM.</w:t>
      </w:r>
    </w:p>
    <w:p>
      <w:pPr>
        <w:pStyle w:val="Normal"/>
        <w:rPr>
          <w:i/>
          <w:i/>
          <w:iCs/>
          <w:sz w:val="16"/>
          <w:szCs w:val="16"/>
        </w:rPr>
      </w:pPr>
      <w:r>
        <w:rPr>
          <w:i/>
          <w:iCs/>
          <w:sz w:val="16"/>
          <w:szCs w:val="16"/>
        </w:rPr>
        <w:t>1-bis. Nei processi di elaborazione degli atti di programmazione del Governo aventi rilevanza ambientale è garantita la partecipazione del Ministero dell'ambiente e della tutela del territorio.».</w:t>
      </w:r>
    </w:p>
    <w:p>
      <w:pPr>
        <w:pStyle w:val="Normal"/>
        <w:rPr>
          <w:i/>
          <w:i/>
          <w:iCs/>
          <w:sz w:val="16"/>
          <w:szCs w:val="16"/>
        </w:rPr>
      </w:pPr>
      <w:r>
        <w:rPr>
          <w:i/>
          <w:iCs/>
          <w:sz w:val="16"/>
          <w:szCs w:val="16"/>
        </w:rPr>
        <w:t>- L'art. 14 del decreto-legge 8 luglio 2002, n. 138, convertito con modificazioni dall'art. 1 della legge 8 agosto 2002, n. 178, recante: «Interventi urgenti in materia tributaria, di privatizzazioni, di contenimento della spesa farmaceutica e per il sostegno dell'economia anche nelle aree svantaggiate», pubblicata sul supplemento ordinario alla Gazzetta Ufficiale 10 agosto 2002, n. 187, è il seguente:</w:t>
      </w:r>
    </w:p>
    <w:p>
      <w:pPr>
        <w:pStyle w:val="Normal"/>
        <w:rPr>
          <w:i/>
          <w:i/>
          <w:iCs/>
          <w:sz w:val="16"/>
          <w:szCs w:val="16"/>
        </w:rPr>
      </w:pPr>
      <w:r>
        <w:rPr>
          <w:i/>
          <w:iCs/>
          <w:sz w:val="16"/>
          <w:szCs w:val="16"/>
        </w:rPr>
        <w:t>«Art. 14 (Interpretazione autentica della definizione di «rifiuto» di cui all'art. 6, comma 1, lettera a) del decreto legislativo 5 febbraio 1997, n. 22). - 1. Le parole «si disfi», «abbia deciso» o «abbia fatto l'obbligo di disfarsi» di cui all'art. 6, comma 1, lettera a), del decreto legislativo 5 febbraio 1997, n. 22, e successive modificazioni, di seguito denominato: «decreto legislativo n. 22», si interpretano come segue:</w:t>
      </w:r>
    </w:p>
    <w:p>
      <w:pPr>
        <w:pStyle w:val="Normal"/>
        <w:ind w:left="283" w:hanging="0"/>
        <w:rPr>
          <w:i/>
          <w:i/>
          <w:iCs/>
          <w:sz w:val="16"/>
          <w:szCs w:val="16"/>
        </w:rPr>
      </w:pPr>
      <w:r>
        <w:rPr>
          <w:i/>
          <w:iCs/>
          <w:sz w:val="16"/>
          <w:szCs w:val="16"/>
        </w:rPr>
        <w:t>a) «si disfi»: qualsiasi comportamento attraverso il quale in modo diretto o indiretto una sostanza, un materiale o un bene sono avviati o sottoposti ad attività di smaltimento o di recupero, secondo gli allegati B e C del decreto legislativo n. 22;</w:t>
      </w:r>
    </w:p>
    <w:p>
      <w:pPr>
        <w:pStyle w:val="Normal"/>
        <w:ind w:left="283" w:hanging="0"/>
        <w:rPr>
          <w:i/>
          <w:i/>
          <w:iCs/>
          <w:sz w:val="16"/>
          <w:szCs w:val="16"/>
        </w:rPr>
      </w:pPr>
      <w:r>
        <w:rPr>
          <w:i/>
          <w:iCs/>
          <w:sz w:val="16"/>
          <w:szCs w:val="16"/>
        </w:rPr>
        <w:t>b) «abbia deciso»: la volontà di destinare ad operazioni di smaltimento e di recupero, secondo gli allegati B e C del decreto legislativo n. 22, sostanze, materiali o beni;</w:t>
      </w:r>
    </w:p>
    <w:p>
      <w:pPr>
        <w:pStyle w:val="Normal"/>
        <w:ind w:left="283" w:hanging="0"/>
        <w:rPr>
          <w:i/>
          <w:i/>
          <w:iCs/>
          <w:sz w:val="16"/>
          <w:szCs w:val="16"/>
        </w:rPr>
      </w:pPr>
      <w:r>
        <w:rPr>
          <w:i/>
          <w:iCs/>
          <w:sz w:val="16"/>
          <w:szCs w:val="16"/>
        </w:rPr>
        <w:t>c) «abbia l'obbligo di disfarsi»: l'obbligo di avviare un materiale, una sostanza o un bene ad operazioni di recupero o di smaltimento, stabilito da una disposizione di legge o da un provvedimento delle pubbliche autorità o imposto dalla natura stessa del materiale, della sostanza e del bene o dal fatto che i medesimi siano compresi nell'elenco dei rifiuti pericolosi di cui all'allegato D del decreto legislativo n. 22.</w:t>
      </w:r>
    </w:p>
    <w:p>
      <w:pPr>
        <w:pStyle w:val="Normal"/>
        <w:rPr>
          <w:i/>
          <w:i/>
          <w:iCs/>
          <w:sz w:val="16"/>
          <w:szCs w:val="16"/>
        </w:rPr>
      </w:pPr>
      <w:r>
        <w:rPr>
          <w:i/>
          <w:iCs/>
          <w:sz w:val="16"/>
          <w:szCs w:val="16"/>
        </w:rPr>
        <w:t>2. Non ricorrono le fattispecie di cui alle lettere b) e c) del comma 1, per i beni o sostanze e materiali residuali di produzione o di consumo ove sussista una delle seguenti condizioni:</w:t>
      </w:r>
    </w:p>
    <w:p>
      <w:pPr>
        <w:pStyle w:val="Normal"/>
        <w:ind w:left="283" w:hanging="0"/>
        <w:rPr>
          <w:i/>
          <w:i/>
          <w:iCs/>
          <w:sz w:val="16"/>
          <w:szCs w:val="16"/>
        </w:rPr>
      </w:pPr>
      <w:r>
        <w:rPr>
          <w:i/>
          <w:iCs/>
          <w:sz w:val="16"/>
          <w:szCs w:val="16"/>
        </w:rPr>
        <w:t>a) se gli stessi possono essere e sono effettivamente riutilizzati nel medesimo o in analogo o diverso ciclo produttivo o di consumo, senza subire alcun intervento preventivo di trattamento e senza recare pregiudizio all'ambiente;</w:t>
      </w:r>
    </w:p>
    <w:p>
      <w:pPr>
        <w:pStyle w:val="Normal"/>
        <w:ind w:left="283" w:hanging="0"/>
        <w:rPr>
          <w:i/>
          <w:i/>
          <w:iCs/>
          <w:sz w:val="16"/>
          <w:szCs w:val="16"/>
        </w:rPr>
      </w:pPr>
      <w:r>
        <w:rPr>
          <w:i/>
          <w:iCs/>
          <w:sz w:val="16"/>
          <w:szCs w:val="16"/>
        </w:rPr>
        <w:t>b) se gli stessi possono essere e sono effettivamente e oggettivamente riutilizzati nel medesimo o in analogo o diverso ciclo produttivo o di consumo, dopo aver subito un trattamento senza che si rende necessaria alcuna operazione di recupero tra quelle individuate nell'allegato C del decreto legislativo n. 22.».</w:t>
      </w:r>
    </w:p>
    <w:p>
      <w:pPr>
        <w:pStyle w:val="Normal"/>
        <w:rPr>
          <w:i/>
          <w:i/>
          <w:iCs/>
          <w:sz w:val="16"/>
          <w:szCs w:val="16"/>
        </w:rPr>
      </w:pPr>
      <w:r>
        <w:rPr>
          <w:i/>
          <w:iCs/>
          <w:sz w:val="16"/>
          <w:szCs w:val="16"/>
        </w:rPr>
        <w:t>- Il comma 1, dell'art. 30, del citato decreto legislativo 5 febbraio 1997, n. 22, è il seguente:</w:t>
      </w:r>
    </w:p>
    <w:p>
      <w:pPr>
        <w:pStyle w:val="Normal"/>
        <w:rPr>
          <w:i/>
          <w:i/>
          <w:iCs/>
          <w:sz w:val="16"/>
          <w:szCs w:val="16"/>
        </w:rPr>
      </w:pPr>
      <w:r>
        <w:rPr>
          <w:i/>
          <w:iCs/>
          <w:sz w:val="16"/>
          <w:szCs w:val="16"/>
        </w:rPr>
        <w:t>«1. L'Albo nazionale delle imprese esercenti servizi di smaltimento dei rifiuti ai sensi dell'art. 10 del decreto-legge 31 agosto 1987, n. 361, convertito, con modificazioni, dalla legge 29 ottobre 1987, n. 441, assume la denominazione di Albo nazionale delle imprese che effettuano la gestione dei rifiuti, di seguito denominato Albo, ed è articolato in un comitato nazionale, con sede presso il Ministero dell'ambiente, ed in Sezioni regionali, istituite presso le Camere di commercio, industria, artigianato e agricoltura dei capoluoghi di regione. I componenti del Comitato nazionale e delle Sezioni regionali durano in carica cinque anni.».</w:t>
      </w:r>
    </w:p>
    <w:p>
      <w:pPr>
        <w:pStyle w:val="Normal"/>
        <w:rPr>
          <w:i/>
          <w:i/>
          <w:iCs/>
          <w:sz w:val="16"/>
          <w:szCs w:val="16"/>
        </w:rPr>
      </w:pPr>
      <w:r>
        <w:rPr>
          <w:i/>
          <w:iCs/>
          <w:sz w:val="16"/>
          <w:szCs w:val="16"/>
        </w:rPr>
        <w:t>- Il testo dell'art. 6, del citato decreto legislativo 5 febbraio 1997, n. 22, come modificato dalla presente legge, è il seguente:</w:t>
      </w:r>
    </w:p>
    <w:p>
      <w:pPr>
        <w:pStyle w:val="Normal"/>
        <w:rPr>
          <w:i/>
          <w:i/>
          <w:iCs/>
          <w:sz w:val="16"/>
          <w:szCs w:val="16"/>
        </w:rPr>
      </w:pPr>
      <w:r>
        <w:rPr>
          <w:i/>
          <w:iCs/>
          <w:sz w:val="16"/>
          <w:szCs w:val="16"/>
        </w:rPr>
        <w:t>«Art. 6 (Definizioni). - 1. Ai fini del presente decreto si intende per:</w:t>
      </w:r>
    </w:p>
    <w:p>
      <w:pPr>
        <w:pStyle w:val="Normal"/>
        <w:ind w:left="283" w:hanging="0"/>
        <w:rPr>
          <w:i/>
          <w:i/>
          <w:iCs/>
          <w:sz w:val="16"/>
          <w:szCs w:val="16"/>
        </w:rPr>
      </w:pPr>
      <w:r>
        <w:rPr>
          <w:i/>
          <w:iCs/>
          <w:sz w:val="16"/>
          <w:szCs w:val="16"/>
        </w:rPr>
        <w:t>a) rifiuto: qualsiasi sostanza od oggetto che rientra nelle categorie riportate nell'allegato A e di cui il detentore si disfi o abbia deciso o abbia l'obbligo di disfarsi;</w:t>
      </w:r>
    </w:p>
    <w:p>
      <w:pPr>
        <w:pStyle w:val="Normal"/>
        <w:ind w:left="283" w:hanging="0"/>
        <w:rPr>
          <w:i/>
          <w:i/>
          <w:iCs/>
          <w:sz w:val="16"/>
          <w:szCs w:val="16"/>
        </w:rPr>
      </w:pPr>
      <w:r>
        <w:rPr>
          <w:i/>
          <w:iCs/>
          <w:sz w:val="16"/>
          <w:szCs w:val="16"/>
        </w:rPr>
        <w:t>b) produttore: la persona la cui attività ha prodotto rifiuti e la persona che ha effettuato operazioni di pretrattamento o di miscuglio o altre operazioni che hanno mutato la natura o la composizione dei rifiuti;</w:t>
      </w:r>
    </w:p>
    <w:p>
      <w:pPr>
        <w:pStyle w:val="Normal"/>
        <w:ind w:left="283" w:hanging="0"/>
        <w:rPr>
          <w:i/>
          <w:i/>
          <w:iCs/>
          <w:sz w:val="16"/>
          <w:szCs w:val="16"/>
        </w:rPr>
      </w:pPr>
      <w:r>
        <w:rPr>
          <w:i/>
          <w:iCs/>
          <w:sz w:val="16"/>
          <w:szCs w:val="16"/>
        </w:rPr>
        <w:t>c) detentore: il produttore dei rifiuti o la persona fisica o giuridica che li detiene;</w:t>
      </w:r>
    </w:p>
    <w:p>
      <w:pPr>
        <w:pStyle w:val="Normal"/>
        <w:ind w:left="283" w:hanging="0"/>
        <w:rPr>
          <w:i/>
          <w:i/>
          <w:iCs/>
          <w:sz w:val="16"/>
          <w:szCs w:val="16"/>
        </w:rPr>
      </w:pPr>
      <w:r>
        <w:rPr>
          <w:i/>
          <w:iCs/>
          <w:sz w:val="16"/>
          <w:szCs w:val="16"/>
        </w:rPr>
        <w:t>d) gestione: la raccolta, il trasporto, il recupero e lo smaltimento dei rifiuti, compreso il controllo di queste operazioni, nonchè il controllo delle discariche e degli impianti di smaltimento dopo la chiusura;</w:t>
      </w:r>
    </w:p>
    <w:p>
      <w:pPr>
        <w:pStyle w:val="Normal"/>
        <w:ind w:left="283" w:hanging="0"/>
        <w:rPr>
          <w:i/>
          <w:i/>
          <w:iCs/>
          <w:sz w:val="16"/>
          <w:szCs w:val="16"/>
        </w:rPr>
      </w:pPr>
      <w:r>
        <w:rPr>
          <w:i/>
          <w:iCs/>
          <w:sz w:val="16"/>
          <w:szCs w:val="16"/>
        </w:rPr>
        <w:t>e) raccolta: l'operazione di prelievo, di cernita e di raggruppamento dei rifiuti per il loro trasporto;</w:t>
      </w:r>
    </w:p>
    <w:p>
      <w:pPr>
        <w:pStyle w:val="Normal"/>
        <w:ind w:left="283" w:hanging="0"/>
        <w:rPr>
          <w:i/>
          <w:i/>
          <w:iCs/>
          <w:sz w:val="16"/>
          <w:szCs w:val="16"/>
        </w:rPr>
      </w:pPr>
      <w:r>
        <w:rPr>
          <w:i/>
          <w:iCs/>
          <w:sz w:val="16"/>
          <w:szCs w:val="16"/>
        </w:rPr>
        <w:t>f) raccolta differenziata: la raccolta idonea a raggruppare i rifiuti urbani in frazioni merceologiche omogenee;</w:t>
      </w:r>
    </w:p>
    <w:p>
      <w:pPr>
        <w:pStyle w:val="Normal"/>
        <w:ind w:left="283" w:hanging="0"/>
        <w:rPr>
          <w:i/>
          <w:i/>
          <w:iCs/>
          <w:sz w:val="16"/>
          <w:szCs w:val="16"/>
        </w:rPr>
      </w:pPr>
      <w:r>
        <w:rPr>
          <w:i/>
          <w:iCs/>
          <w:sz w:val="16"/>
          <w:szCs w:val="16"/>
        </w:rPr>
        <w:t>g) smaltimento: le operazioni previste nell'allegato B;</w:t>
      </w:r>
    </w:p>
    <w:p>
      <w:pPr>
        <w:pStyle w:val="Normal"/>
        <w:ind w:left="283" w:hanging="0"/>
        <w:rPr>
          <w:i/>
          <w:i/>
          <w:iCs/>
          <w:sz w:val="16"/>
          <w:szCs w:val="16"/>
        </w:rPr>
      </w:pPr>
      <w:r>
        <w:rPr>
          <w:i/>
          <w:iCs/>
          <w:sz w:val="16"/>
          <w:szCs w:val="16"/>
        </w:rPr>
        <w:t>h) recupero: le operazioni previste nell'allegato C;</w:t>
      </w:r>
    </w:p>
    <w:p>
      <w:pPr>
        <w:pStyle w:val="Normal"/>
        <w:ind w:left="283" w:hanging="0"/>
        <w:rPr>
          <w:i/>
          <w:i/>
          <w:iCs/>
          <w:sz w:val="16"/>
          <w:szCs w:val="16"/>
        </w:rPr>
      </w:pPr>
      <w:r>
        <w:rPr>
          <w:i/>
          <w:iCs/>
          <w:sz w:val="16"/>
          <w:szCs w:val="16"/>
        </w:rPr>
        <w:t>i) luogo di produzione: uno o più edifici o stabilimenti o siti infrastrutturali collegati tra loro all'interno di un'area delimitata in cui si svolgono le attività di produzione dalle quali originano i rifiuti;</w:t>
      </w:r>
    </w:p>
    <w:p>
      <w:pPr>
        <w:pStyle w:val="Normal"/>
        <w:ind w:left="283" w:hanging="0"/>
        <w:rPr>
          <w:i/>
          <w:i/>
          <w:iCs/>
          <w:sz w:val="16"/>
          <w:szCs w:val="16"/>
        </w:rPr>
      </w:pPr>
      <w:r>
        <w:rPr>
          <w:i/>
          <w:iCs/>
          <w:sz w:val="16"/>
          <w:szCs w:val="16"/>
        </w:rPr>
        <w:t>l) stoccaggio: le attività di smaltimento consistenti nelle operazioni di deposito preliminare di rifiuti di cui al punto D15 dell'allegato B, nonchè le attività di recupero consistenti nelle operazioni di messa in riserva di materiali di cui al punto R13 dell'allegato C;</w:t>
      </w:r>
    </w:p>
    <w:p>
      <w:pPr>
        <w:pStyle w:val="Normal"/>
        <w:ind w:left="283" w:hanging="0"/>
        <w:rPr>
          <w:i/>
          <w:i/>
          <w:iCs/>
          <w:sz w:val="16"/>
          <w:szCs w:val="16"/>
        </w:rPr>
      </w:pPr>
      <w:r>
        <w:rPr>
          <w:i/>
          <w:iCs/>
          <w:sz w:val="16"/>
          <w:szCs w:val="16"/>
        </w:rPr>
        <w:t>m) deposito temporaneo: il raggruppamento dei rifiuti effettuato, prima della raccolta, nel luogo in cui sono prodotti alle seguenti condizioni:</w:t>
      </w:r>
    </w:p>
    <w:p>
      <w:pPr>
        <w:pStyle w:val="Normal"/>
        <w:rPr>
          <w:i/>
          <w:i/>
          <w:iCs/>
          <w:sz w:val="16"/>
          <w:szCs w:val="16"/>
        </w:rPr>
      </w:pPr>
      <w:r>
        <w:rPr>
          <w:i/>
          <w:iCs/>
          <w:sz w:val="16"/>
          <w:szCs w:val="16"/>
        </w:rPr>
        <w:t>1) i rifiuti depositati non devono contenere policolorodibenzodiossine, policlorodibenzofurani, policlorodibenzofenoli in quantità superiore a 2,5 ppm nè policlorobifenile, policlorotrifenili in quantità superiore a 25 ppm;</w:t>
      </w:r>
    </w:p>
    <w:p>
      <w:pPr>
        <w:pStyle w:val="Normal"/>
        <w:rPr>
          <w:i/>
          <w:i/>
          <w:iCs/>
          <w:sz w:val="16"/>
          <w:szCs w:val="16"/>
        </w:rPr>
      </w:pPr>
      <w:r>
        <w:rPr>
          <w:i/>
          <w:iCs/>
          <w:sz w:val="16"/>
          <w:szCs w:val="16"/>
        </w:rPr>
        <w:t>2) i rifiuti pericolosi devono essere raccolti ed avviati alle operazioni di recupero o di smaltimento con cadenza almeno bimestrale indipendentemente dalle quantità in deposito, ovvero, in alternativa, quando il quantitativo di rifiuti pericolosi in deposito raggiunge i 10 metri cubi; il termine di durata del deposito temporaneo è di un anno se il quantitativo di rifiuti in deposito non supera i 10 metri cubi l'anno o se, indipendentemente dalle quantità, il deposito temporaneo è effettuato in stabilimenti localizzati nelle isole minori;</w:t>
      </w:r>
    </w:p>
    <w:p>
      <w:pPr>
        <w:pStyle w:val="Normal"/>
        <w:rPr>
          <w:i/>
          <w:i/>
          <w:iCs/>
          <w:sz w:val="16"/>
          <w:szCs w:val="16"/>
        </w:rPr>
      </w:pPr>
      <w:r>
        <w:rPr>
          <w:i/>
          <w:iCs/>
          <w:sz w:val="16"/>
          <w:szCs w:val="16"/>
        </w:rPr>
        <w:t>3) i rifiuti non pericolosi devono essere raccolti ed avviati alle operazioni di recupero o di smaltimento con cadenza almeno trimestrale indipendentemente dalle quantità in deposito, ovvero, in alternativa, quando il quantitativo di rifiuti non pericolosi in deposito raggiunge i 20 metri cubi; il termine di durata del deposito temporaneo è di un anno se il quantitativo di rifiuti in deposito non supera i 20 metri cubi nell'anno o se, indipendentemente dalle quantità, il deposito temporaneo è effettuato in stabilimenti localizzati nelle isole minori;</w:t>
      </w:r>
    </w:p>
    <w:p>
      <w:pPr>
        <w:pStyle w:val="Normal"/>
        <w:rPr>
          <w:i/>
          <w:i/>
          <w:iCs/>
          <w:sz w:val="16"/>
          <w:szCs w:val="16"/>
        </w:rPr>
      </w:pPr>
      <w:r>
        <w:rPr>
          <w:i/>
          <w:iCs/>
          <w:sz w:val="16"/>
          <w:szCs w:val="16"/>
        </w:rPr>
        <w:t>4) il deposito temporaneo deve essere effettuato per tipi omogenei e nel rispetto delle relative norme tecniche, nonchè, per i rifiuti pericolosi, nel rispetto delle norme che disciplinano il deposito delle sostanze pericolose in essi contenute;</w:t>
      </w:r>
    </w:p>
    <w:p>
      <w:pPr>
        <w:pStyle w:val="Normal"/>
        <w:ind w:left="283" w:hanging="0"/>
        <w:rPr>
          <w:i/>
          <w:i/>
          <w:iCs/>
          <w:sz w:val="16"/>
          <w:szCs w:val="16"/>
        </w:rPr>
      </w:pPr>
      <w:r>
        <w:rPr>
          <w:i/>
          <w:iCs/>
          <w:sz w:val="16"/>
          <w:szCs w:val="16"/>
        </w:rPr>
        <w:t>5) devono essere rispettate le norme che disciplinano l'imballaggio e l'etichettatura dei rifiuti pericolosi;</w:t>
      </w:r>
    </w:p>
    <w:p>
      <w:pPr>
        <w:pStyle w:val="Normal"/>
        <w:ind w:left="283" w:hanging="0"/>
        <w:rPr>
          <w:i/>
          <w:i/>
          <w:iCs/>
          <w:sz w:val="16"/>
          <w:szCs w:val="16"/>
        </w:rPr>
      </w:pPr>
      <w:r>
        <w:rPr>
          <w:i/>
          <w:iCs/>
          <w:sz w:val="16"/>
          <w:szCs w:val="16"/>
        </w:rPr>
        <w:t>n) bonifica: ogni intervento di rimozione della fonte inquinante e di quanto dalla stessa contaminato fino al raggiungimento dei valori limite conformi all'utilizzo previsto dell'area;</w:t>
      </w:r>
    </w:p>
    <w:p>
      <w:pPr>
        <w:pStyle w:val="Normal"/>
        <w:ind w:left="283" w:hanging="0"/>
        <w:rPr>
          <w:i/>
          <w:i/>
          <w:iCs/>
          <w:sz w:val="16"/>
          <w:szCs w:val="16"/>
        </w:rPr>
      </w:pPr>
      <w:r>
        <w:rPr>
          <w:i/>
          <w:iCs/>
          <w:sz w:val="16"/>
          <w:szCs w:val="16"/>
        </w:rPr>
        <w:t>o) messa in sicurezza: ogni intervento per il contenimento o isolamento definitivo della fonte inquinante rispetto alle matrici ambientali circostanti;</w:t>
      </w:r>
    </w:p>
    <w:p>
      <w:pPr>
        <w:pStyle w:val="Normal"/>
        <w:ind w:left="283" w:hanging="0"/>
        <w:rPr>
          <w:i/>
          <w:i/>
          <w:iCs/>
          <w:sz w:val="16"/>
          <w:szCs w:val="16"/>
        </w:rPr>
      </w:pPr>
      <w:r>
        <w:rPr>
          <w:i/>
          <w:iCs/>
          <w:sz w:val="16"/>
          <w:szCs w:val="16"/>
        </w:rPr>
        <w:t>p) combustibile da rifiuti: il combustibile ricavato dai rifiuti urbani mediante trattamento finalizzato all'eliminazione delle sostanze pericolose per la combustione ed a garantire un adeguato potere calorico, e che possieda caratteristiche specifiche con apposite norme tecniche;</w:t>
      </w:r>
    </w:p>
    <w:p>
      <w:pPr>
        <w:pStyle w:val="Normal"/>
        <w:ind w:left="283" w:hanging="0"/>
        <w:rPr>
          <w:i/>
          <w:i/>
          <w:iCs/>
          <w:sz w:val="16"/>
          <w:szCs w:val="16"/>
        </w:rPr>
      </w:pPr>
      <w:r>
        <w:rPr>
          <w:i/>
          <w:iCs/>
          <w:sz w:val="16"/>
          <w:szCs w:val="16"/>
        </w:rPr>
        <w:t>q) composti da rifiuti: prodotto ottenuto dal compostaggio della frazione organica dei rifiuti urbani nel rispetto di apposite norme tecniche finalizzate a definire contenuti e usi compatibili con la tutela ambientale e sanitaria, e in particolare a definirne i gradi di qualità;</w:t>
      </w:r>
    </w:p>
    <w:p>
      <w:pPr>
        <w:pStyle w:val="Normal"/>
        <w:rPr>
          <w:i/>
          <w:i/>
          <w:iCs/>
          <w:sz w:val="16"/>
          <w:szCs w:val="16"/>
        </w:rPr>
      </w:pPr>
      <w:r>
        <w:rPr>
          <w:i/>
          <w:iCs/>
          <w:sz w:val="16"/>
          <w:szCs w:val="16"/>
        </w:rPr>
        <w:t>q-bis) materia prima secondaria per attività siderurgiche e metallurgiche: rottami ferrosi e non ferrosi derivanti da operazioni di recupero e rispondenti a specifiche CECA, AISI, CAEF, UNI, EURO o ad altre specifiche nazionali e internazionali, nonchè i rottami scarti di lavorazioni industriali o artigianali o provenienti da cicli produttivi o di consumo, esclusa la raccolta differenziata, che possiedono in origine le medesime caratteristiche riportate nelle specifiche sopra menzionate;</w:t>
      </w:r>
    </w:p>
    <w:p>
      <w:pPr>
        <w:pStyle w:val="Normal"/>
        <w:rPr>
          <w:i/>
          <w:i/>
          <w:iCs/>
          <w:sz w:val="16"/>
          <w:szCs w:val="16"/>
        </w:rPr>
      </w:pPr>
      <w:r>
        <w:rPr>
          <w:i/>
          <w:iCs/>
          <w:sz w:val="16"/>
          <w:szCs w:val="16"/>
        </w:rPr>
        <w:t>q-ter) organizzatore del servizio di gestione dei rifiuti e di bonifica dei siti: l'impresa che effettua il servizio di gestione dei rifiuti prodotti anche da terzi, e di bonifica dei siti inquinati ricorrendo e coordinando anche altre imprese, in possesso dei requisiti di legge, per lo svolgimento di singole parti del servizio medesimo.</w:t>
      </w:r>
    </w:p>
    <w:p>
      <w:pPr>
        <w:pStyle w:val="Normal"/>
        <w:rPr>
          <w:i/>
          <w:i/>
          <w:iCs/>
          <w:sz w:val="16"/>
          <w:szCs w:val="16"/>
        </w:rPr>
      </w:pPr>
      <w:r>
        <w:rPr>
          <w:i/>
          <w:iCs/>
          <w:sz w:val="16"/>
          <w:szCs w:val="16"/>
        </w:rPr>
        <w:t>L'impresa che intende svolgere l'attività di organizzazione della gestione dei rifiuti e di bonifica dei siti deve essere iscritta nelle categorie di intermediazione dei rifiuti e bonifica dei siti dell'Albo previsto dall'art. 30, nonchè nella categoria delle opere generali di bonifica e protezione ambientale stabilite dall'allegato A annesso al regolamento di cui al decreto del Presidente della Repubblica 25 gennaio 2000, n. 34;».</w:t>
      </w:r>
    </w:p>
    <w:p>
      <w:pPr>
        <w:pStyle w:val="Normal"/>
        <w:rPr>
          <w:i/>
          <w:i/>
          <w:iCs/>
          <w:sz w:val="16"/>
          <w:szCs w:val="16"/>
        </w:rPr>
      </w:pPr>
      <w:r>
        <w:rPr>
          <w:i/>
          <w:iCs/>
          <w:sz w:val="16"/>
          <w:szCs w:val="16"/>
        </w:rPr>
        <w:t>- Il testo dell'art. 8, del citato decreto legislativo 5 febbraio 1997, n. 22, come modificato dalla presente legge è il seguente:</w:t>
      </w:r>
    </w:p>
    <w:p>
      <w:pPr>
        <w:pStyle w:val="Normal"/>
        <w:rPr>
          <w:i/>
          <w:i/>
          <w:iCs/>
          <w:sz w:val="16"/>
          <w:szCs w:val="16"/>
        </w:rPr>
      </w:pPr>
      <w:r>
        <w:rPr>
          <w:i/>
          <w:iCs/>
          <w:sz w:val="16"/>
          <w:szCs w:val="16"/>
        </w:rPr>
        <w:t>«Art. 8 (Esclusioni). - 1. Sono esclusi dal campo di applicazione del presente decreto gli effluenti gassosi emessi nell'atmosfera, nonchè, in quanto disciplinati da specifiche disposizioni di legge:</w:t>
      </w:r>
    </w:p>
    <w:p>
      <w:pPr>
        <w:pStyle w:val="Normal"/>
        <w:ind w:left="283" w:hanging="0"/>
        <w:rPr>
          <w:i/>
          <w:i/>
          <w:iCs/>
          <w:sz w:val="16"/>
          <w:szCs w:val="16"/>
        </w:rPr>
      </w:pPr>
      <w:r>
        <w:rPr>
          <w:i/>
          <w:iCs/>
          <w:sz w:val="16"/>
          <w:szCs w:val="16"/>
        </w:rPr>
        <w:t>a) i rifiuti radioattivi;</w:t>
      </w:r>
    </w:p>
    <w:p>
      <w:pPr>
        <w:pStyle w:val="Normal"/>
        <w:ind w:left="283" w:hanging="0"/>
        <w:rPr>
          <w:i/>
          <w:i/>
          <w:iCs/>
          <w:sz w:val="16"/>
          <w:szCs w:val="16"/>
        </w:rPr>
      </w:pPr>
      <w:r>
        <w:rPr>
          <w:i/>
          <w:iCs/>
          <w:sz w:val="16"/>
          <w:szCs w:val="16"/>
        </w:rPr>
        <w:t>b) i rifiuti risultanti dalla prospezione, dall'estrazione, dal trattamento, dall'ammasso di risorse minerali o dallo sfruttamento delle cave;</w:t>
      </w:r>
    </w:p>
    <w:p>
      <w:pPr>
        <w:pStyle w:val="Normal"/>
        <w:ind w:left="283" w:hanging="0"/>
        <w:rPr>
          <w:i/>
          <w:i/>
          <w:iCs/>
          <w:sz w:val="16"/>
          <w:szCs w:val="16"/>
        </w:rPr>
      </w:pPr>
      <w:r>
        <w:rPr>
          <w:i/>
          <w:iCs/>
          <w:sz w:val="16"/>
          <w:szCs w:val="16"/>
        </w:rPr>
        <w:t>c) le carogne ed i seguenti rifiuti agricoli: materie fecali ed altre sostanze naturali non pericolose utilizzate nell'attività agricola ed in particolare i materiali litoidi o vegetali riutilizzati nelle normali pratiche agricole e di conduzione dei fondi rustici e le terre da coltivazione provenienti dalla pulizia dei prodotti vegetali eduli;</w:t>
      </w:r>
    </w:p>
    <w:p>
      <w:pPr>
        <w:pStyle w:val="Normal"/>
        <w:ind w:left="283" w:hanging="0"/>
        <w:rPr>
          <w:i/>
          <w:i/>
          <w:iCs/>
          <w:sz w:val="16"/>
          <w:szCs w:val="16"/>
        </w:rPr>
      </w:pPr>
      <w:r>
        <w:rPr>
          <w:i/>
          <w:iCs/>
          <w:sz w:val="16"/>
          <w:szCs w:val="16"/>
        </w:rPr>
        <w:t>c-bis) i residui e le eccedenze derivanti dalle preparazioni nelle cucine di qualsiasi tipo di cibi solidi, cotti e crudi, non entrati nel circuito distributivo di somministrazione, destinati alle strutture di ricovero di animali di affezione di cui alla legge 14 agosto 1991, n. 281, e successive modificazioni, nel rispetto della vigente normativa;</w:t>
      </w:r>
    </w:p>
    <w:p>
      <w:pPr>
        <w:pStyle w:val="Normal"/>
        <w:ind w:left="283" w:hanging="0"/>
        <w:rPr>
          <w:i/>
          <w:i/>
          <w:iCs/>
          <w:sz w:val="16"/>
          <w:szCs w:val="16"/>
        </w:rPr>
      </w:pPr>
      <w:r>
        <w:rPr>
          <w:i/>
          <w:iCs/>
          <w:sz w:val="16"/>
          <w:szCs w:val="16"/>
        </w:rPr>
        <w:t>d) (Omissis);</w:t>
      </w:r>
    </w:p>
    <w:p>
      <w:pPr>
        <w:pStyle w:val="Normal"/>
        <w:ind w:left="283" w:hanging="0"/>
        <w:rPr>
          <w:i/>
          <w:i/>
          <w:iCs/>
          <w:sz w:val="16"/>
          <w:szCs w:val="16"/>
        </w:rPr>
      </w:pPr>
      <w:r>
        <w:rPr>
          <w:i/>
          <w:iCs/>
          <w:sz w:val="16"/>
          <w:szCs w:val="16"/>
        </w:rPr>
        <w:t>e) le acque di scarico, esclusi i rifiuti allo stato liquido;</w:t>
      </w:r>
    </w:p>
    <w:p>
      <w:pPr>
        <w:pStyle w:val="Normal"/>
        <w:ind w:left="283" w:hanging="0"/>
        <w:rPr>
          <w:i/>
          <w:i/>
          <w:iCs/>
          <w:sz w:val="16"/>
          <w:szCs w:val="16"/>
        </w:rPr>
      </w:pPr>
      <w:r>
        <w:rPr>
          <w:i/>
          <w:iCs/>
          <w:sz w:val="16"/>
          <w:szCs w:val="16"/>
        </w:rPr>
        <w:t>f) i materiali esplosivi in disuso;</w:t>
      </w:r>
    </w:p>
    <w:p>
      <w:pPr>
        <w:pStyle w:val="Normal"/>
        <w:rPr>
          <w:i/>
          <w:i/>
          <w:iCs/>
          <w:sz w:val="16"/>
          <w:szCs w:val="16"/>
        </w:rPr>
      </w:pPr>
      <w:r>
        <w:rPr>
          <w:i/>
          <w:iCs/>
          <w:sz w:val="16"/>
          <w:szCs w:val="16"/>
        </w:rPr>
        <w:t>f-bis) le terre e le rocce da scavo destinate all'effettivo utilizzo per reinterri, riempimenti, rilevati e macinati, con esclusione di materiali provenienti da siti inquinati e da bonifiche con concentrazione di inquinanti superiore ai limiti di accettabilità stabiliti da norme vigenti;</w:t>
      </w:r>
    </w:p>
    <w:p>
      <w:pPr>
        <w:pStyle w:val="Normal"/>
        <w:rPr>
          <w:i/>
          <w:i/>
          <w:iCs/>
          <w:sz w:val="16"/>
          <w:szCs w:val="16"/>
        </w:rPr>
      </w:pPr>
      <w:r>
        <w:rPr>
          <w:i/>
          <w:iCs/>
          <w:sz w:val="16"/>
          <w:szCs w:val="16"/>
        </w:rPr>
        <w:t>f-ter) i materiali vegetali non contaminati da inquinanti in misura superiore ai limiti stabiliti dal decreto 25 ottobre 1999, n. 471, del Ministro dell'ambiente, provenienti da alvei di scolo ed irrigui, utilizzabili tal quale come prodotto;</w:t>
      </w:r>
    </w:p>
    <w:p>
      <w:pPr>
        <w:pStyle w:val="Normal"/>
        <w:rPr>
          <w:i/>
          <w:i/>
          <w:iCs/>
          <w:sz w:val="16"/>
          <w:szCs w:val="16"/>
        </w:rPr>
      </w:pPr>
      <w:r>
        <w:rPr>
          <w:i/>
          <w:iCs/>
          <w:sz w:val="16"/>
          <w:szCs w:val="16"/>
        </w:rPr>
        <w:t>f-quater) il coke da petrolio utilizzato come combustibile per uso produttivo;</w:t>
      </w:r>
    </w:p>
    <w:p>
      <w:pPr>
        <w:pStyle w:val="Normal"/>
        <w:rPr>
          <w:i/>
          <w:i/>
          <w:iCs/>
          <w:sz w:val="16"/>
          <w:szCs w:val="16"/>
        </w:rPr>
      </w:pPr>
      <w:r>
        <w:rPr>
          <w:i/>
          <w:iCs/>
          <w:sz w:val="16"/>
          <w:szCs w:val="16"/>
        </w:rPr>
        <w:t>f-quinquies) il combustibile ottenuto dai rifiuti urbani e speciali non pericolosi come descritto dalle norme tecniche UNI 9903-1 (RDF di qualità elevata), utilizzato in co-combustione, come definita dall'art. 2, comma 1, lettera g), del decreto del Ministro dell'industria, del commercio e dell'artigianato 11 novembre 1999, pubblicato nella Gazzetta Ufficiale n. 292 del 14 dicembre 1999, come sostituita dall'art. 1 del decreto del Ministro delle attività produttive 18 marzo 2002, pubblicato nella Gazzetta Ufficiale n. 71 del 25 marzo 2002, in impianti di produzione di energia elettrica e i cementifici, come specificato nel decreto del Presidente del Consiglio dei Ministri 8 marzo 2002, pubblicato nella Gazzetta Ufficiale n. 60 del 12 marzo 2002;</w:t>
      </w:r>
    </w:p>
    <w:p>
      <w:pPr>
        <w:pStyle w:val="Normal"/>
        <w:rPr>
          <w:i/>
          <w:i/>
          <w:iCs/>
          <w:sz w:val="16"/>
          <w:szCs w:val="16"/>
        </w:rPr>
      </w:pPr>
      <w:r>
        <w:rPr>
          <w:i/>
          <w:iCs/>
          <w:sz w:val="16"/>
          <w:szCs w:val="16"/>
        </w:rPr>
        <w:t>1-bis. Non sono in ogni caso assimilabili ai rifiuti urbani i rifiuti derivanti dalle lavorazioni di minerali e di materiali da cava.».</w:t>
      </w:r>
    </w:p>
    <w:p>
      <w:pPr>
        <w:pStyle w:val="Normal"/>
        <w:rPr>
          <w:i/>
          <w:i/>
          <w:iCs/>
          <w:sz w:val="16"/>
          <w:szCs w:val="16"/>
        </w:rPr>
      </w:pPr>
      <w:r>
        <w:rPr>
          <w:i/>
          <w:iCs/>
          <w:sz w:val="16"/>
          <w:szCs w:val="16"/>
        </w:rPr>
        <w:t>- Il testo dell'art. 10, del citato decreto legislativo 5 febbraio 1997, n. 22, come modificato dalla presente legge, è il seguente:</w:t>
      </w:r>
    </w:p>
    <w:p>
      <w:pPr>
        <w:pStyle w:val="Normal"/>
        <w:rPr>
          <w:i/>
          <w:i/>
          <w:iCs/>
          <w:sz w:val="16"/>
          <w:szCs w:val="16"/>
        </w:rPr>
      </w:pPr>
      <w:r>
        <w:rPr>
          <w:i/>
          <w:iCs/>
          <w:sz w:val="16"/>
          <w:szCs w:val="16"/>
        </w:rPr>
        <w:t>«Art. 10 (Oneri dei produttori e dei detentori). - 1.</w:t>
      </w:r>
    </w:p>
    <w:p>
      <w:pPr>
        <w:pStyle w:val="Normal"/>
        <w:rPr>
          <w:i/>
          <w:i/>
          <w:iCs/>
          <w:sz w:val="16"/>
          <w:szCs w:val="16"/>
        </w:rPr>
      </w:pPr>
      <w:r>
        <w:rPr>
          <w:i/>
          <w:iCs/>
          <w:sz w:val="16"/>
          <w:szCs w:val="16"/>
        </w:rPr>
        <w:t>Gli oneri relativi alle attività di smaltimento sono a carico del detentore che consegna i rifiuti ad un raccoglitore autorizzato o ad un soggetto che effettua le operazioni individuate nell'allegato B al presente decreto, e dei precedenti detentori o del produttore dei rifiuti.</w:t>
      </w:r>
    </w:p>
    <w:p>
      <w:pPr>
        <w:pStyle w:val="Normal"/>
        <w:rPr>
          <w:i/>
          <w:i/>
          <w:iCs/>
          <w:sz w:val="16"/>
          <w:szCs w:val="16"/>
        </w:rPr>
      </w:pPr>
      <w:r>
        <w:rPr>
          <w:i/>
          <w:iCs/>
          <w:sz w:val="16"/>
          <w:szCs w:val="16"/>
        </w:rPr>
        <w:t>2. Il produttore dei rifiuti speciali assolve i propri obblighi con le seguenti priorità:</w:t>
      </w:r>
    </w:p>
    <w:p>
      <w:pPr>
        <w:pStyle w:val="Normal"/>
        <w:ind w:left="283" w:hanging="0"/>
        <w:rPr>
          <w:i/>
          <w:i/>
          <w:iCs/>
          <w:sz w:val="16"/>
          <w:szCs w:val="16"/>
        </w:rPr>
      </w:pPr>
      <w:r>
        <w:rPr>
          <w:i/>
          <w:iCs/>
          <w:sz w:val="16"/>
          <w:szCs w:val="16"/>
        </w:rPr>
        <w:t>a) autosmaltimento dei rifiuti;</w:t>
      </w:r>
    </w:p>
    <w:p>
      <w:pPr>
        <w:pStyle w:val="Normal"/>
        <w:ind w:left="283" w:hanging="0"/>
        <w:rPr>
          <w:i/>
          <w:i/>
          <w:iCs/>
          <w:sz w:val="16"/>
          <w:szCs w:val="16"/>
        </w:rPr>
      </w:pPr>
      <w:r>
        <w:rPr>
          <w:i/>
          <w:iCs/>
          <w:sz w:val="16"/>
          <w:szCs w:val="16"/>
        </w:rPr>
        <w:t>b) conferimento dei rifiuti a terzi autorizzati ai sensi delle disposizioni vigenti;</w:t>
      </w:r>
    </w:p>
    <w:p>
      <w:pPr>
        <w:pStyle w:val="Normal"/>
        <w:ind w:left="283" w:hanging="0"/>
        <w:rPr>
          <w:i/>
          <w:i/>
          <w:iCs/>
          <w:sz w:val="16"/>
          <w:szCs w:val="16"/>
        </w:rPr>
      </w:pPr>
      <w:r>
        <w:rPr>
          <w:i/>
          <w:iCs/>
          <w:sz w:val="16"/>
          <w:szCs w:val="16"/>
        </w:rPr>
        <w:t>c) conferimento dei rifiuti ai soggetti che gestiscono il servizio pubblico di raccolta dei rifiuti urbani, con i quali sia stata stipulata apposita convenzione;</w:t>
      </w:r>
    </w:p>
    <w:p>
      <w:pPr>
        <w:pStyle w:val="Normal"/>
        <w:ind w:left="283" w:hanging="0"/>
        <w:rPr>
          <w:i/>
          <w:i/>
          <w:iCs/>
          <w:sz w:val="16"/>
          <w:szCs w:val="16"/>
        </w:rPr>
      </w:pPr>
      <w:r>
        <w:rPr>
          <w:i/>
          <w:iCs/>
          <w:sz w:val="16"/>
          <w:szCs w:val="16"/>
        </w:rPr>
        <w:t>d) esportazione dei rifiuti con le modalità previste dall'art. 16 del presente decreto.</w:t>
      </w:r>
    </w:p>
    <w:p>
      <w:pPr>
        <w:pStyle w:val="Normal"/>
        <w:rPr>
          <w:i/>
          <w:i/>
          <w:iCs/>
          <w:sz w:val="16"/>
          <w:szCs w:val="16"/>
        </w:rPr>
      </w:pPr>
      <w:r>
        <w:rPr>
          <w:i/>
          <w:iCs/>
          <w:sz w:val="16"/>
          <w:szCs w:val="16"/>
        </w:rPr>
        <w:t>3. La responsabilità del detentore per il corretto recupero o smaltimento dei rifiuti è esclusa:</w:t>
      </w:r>
    </w:p>
    <w:p>
      <w:pPr>
        <w:pStyle w:val="Normal"/>
        <w:ind w:left="283" w:hanging="0"/>
        <w:rPr>
          <w:i/>
          <w:i/>
          <w:iCs/>
          <w:sz w:val="16"/>
          <w:szCs w:val="16"/>
        </w:rPr>
      </w:pPr>
      <w:r>
        <w:rPr>
          <w:i/>
          <w:iCs/>
          <w:sz w:val="16"/>
          <w:szCs w:val="16"/>
        </w:rPr>
        <w:t>a) in caso di conferimento dei rifiuti al servizio pubblico di raccolta;</w:t>
      </w:r>
    </w:p>
    <w:p>
      <w:pPr>
        <w:pStyle w:val="Normal"/>
        <w:ind w:left="283" w:hanging="0"/>
        <w:rPr>
          <w:i/>
          <w:i/>
          <w:iCs/>
          <w:sz w:val="16"/>
          <w:szCs w:val="16"/>
        </w:rPr>
      </w:pPr>
      <w:r>
        <w:rPr>
          <w:i/>
          <w:iCs/>
          <w:sz w:val="16"/>
          <w:szCs w:val="16"/>
        </w:rPr>
        <w:t>b) in caso di conferimento dei rifiuti a soggetti autorizzati alle attività di recupero o di smaltimento, a condizione che il detentore abbia ricevuto il formulario di cui all'art. 15 controfirmato e datato in arrivo dal destinatario entro tre mesi dalla data di conferimento dei rifiuti al trasportatore, ovvero alla scadenza del predetto termine abbia provveduto a dare comunicazione alla provincia della mancata ricezione del formulario. Per le spedizioni transfrontaliere di rifiuti tale termine è elevato a sei mesi e la comunicazione deve essere effettuata alla regione.</w:t>
      </w:r>
    </w:p>
    <w:p>
      <w:pPr>
        <w:pStyle w:val="Normal"/>
        <w:rPr>
          <w:i/>
          <w:i/>
          <w:iCs/>
          <w:sz w:val="16"/>
          <w:szCs w:val="16"/>
        </w:rPr>
      </w:pPr>
      <w:r>
        <w:rPr>
          <w:i/>
          <w:iCs/>
          <w:sz w:val="16"/>
          <w:szCs w:val="16"/>
        </w:rPr>
        <w:t>3-bis. Nel caso di conferimento di rifiuti a soggetti autorizzati alle operazioni di raggruppamento, ricondizionamento e deposito preliminare di rifiuti, indicate rispettivamente ai punti D 13, D 14, D 15 dell'allegato B, la responsabilità dei produttori dei rifiuti per il corretto smaltimento è esclusa a condizione che questi ultimi oltre al formulario di trasporto, di cui al comma 3, lettera b), abbiano ricevuto il certificato di avvenuto smaltimento rilasciato dal titolare dell'impianto che effettua le operazioni di cui ai punti da D 1 a D 12 del citato allegato B. Le relative modalità di attuazione sono definite con decreto del Ministro dell'ambiente e della tutela del territorio.».</w:t>
      </w:r>
    </w:p>
    <w:p>
      <w:pPr>
        <w:pStyle w:val="Normal"/>
        <w:rPr>
          <w:i/>
          <w:i/>
          <w:iCs/>
          <w:sz w:val="16"/>
          <w:szCs w:val="16"/>
        </w:rPr>
      </w:pPr>
      <w:r>
        <w:rPr>
          <w:i/>
          <w:iCs/>
          <w:sz w:val="16"/>
          <w:szCs w:val="16"/>
        </w:rPr>
        <w:t>- Il testo dell'art. 40, del citato decreto legislativo 5 febbraio 1997, n. 22, come modificato dalla presente legge è il seguente:</w:t>
      </w:r>
    </w:p>
    <w:p>
      <w:pPr>
        <w:pStyle w:val="Normal"/>
        <w:rPr>
          <w:i/>
          <w:i/>
          <w:iCs/>
          <w:sz w:val="16"/>
          <w:szCs w:val="16"/>
        </w:rPr>
      </w:pPr>
      <w:r>
        <w:rPr>
          <w:i/>
          <w:iCs/>
          <w:sz w:val="16"/>
          <w:szCs w:val="16"/>
        </w:rPr>
        <w:t>«Art. 40 (Consorzi). - 1. Al fine di razionalizzare ed organizzare la ripresa degli imballaggi usati, la raccolta dei rifiuti di imballaggi secondari e terziari su superfici private, ed il ritiro, su indicazione del Consorzio Nazionale Imballaggi di cui all'art. 41, dei rifiuti di imballaggi conferiti al servizio pubblico, nonchè il riciclaggio ed il recupero dei rifiuti di imballaggio secondo criteri di efficacia, efficienza ed economicità, i produttori che non provvedono ai sensi dell'art. 38, comma 3, lettere a) e c) costituiscono un Consorzio per ciascuna tipologia di materiale da imballaggi.</w:t>
      </w:r>
    </w:p>
    <w:p>
      <w:pPr>
        <w:pStyle w:val="Normal"/>
        <w:rPr>
          <w:i/>
          <w:i/>
          <w:iCs/>
          <w:sz w:val="16"/>
          <w:szCs w:val="16"/>
        </w:rPr>
      </w:pPr>
      <w:r>
        <w:rPr>
          <w:i/>
          <w:iCs/>
          <w:sz w:val="16"/>
          <w:szCs w:val="16"/>
        </w:rPr>
        <w:t>2. I Consorzi di cui al comma 1 hanno personalità giuridica di diritto privato e sono retti da uno statuto approvato con decreto del Ministro dell'ambiente e del Ministro dell'industria, del commercio e dell'artigianato.</w:t>
      </w:r>
    </w:p>
    <w:p>
      <w:pPr>
        <w:pStyle w:val="Normal"/>
        <w:rPr>
          <w:i/>
          <w:i/>
          <w:iCs/>
          <w:sz w:val="16"/>
          <w:szCs w:val="16"/>
        </w:rPr>
      </w:pPr>
      <w:r>
        <w:rPr>
          <w:i/>
          <w:iCs/>
          <w:sz w:val="16"/>
          <w:szCs w:val="16"/>
        </w:rPr>
        <w:t>3. I mezzi finanziari per il funzionamento dei predetti Consorzi sono costituiti dai proventi delle attività e dai contributi dei soggetti partecipanti.</w:t>
      </w:r>
    </w:p>
    <w:p>
      <w:pPr>
        <w:pStyle w:val="Normal"/>
        <w:rPr>
          <w:i/>
          <w:i/>
          <w:iCs/>
          <w:sz w:val="16"/>
          <w:szCs w:val="16"/>
        </w:rPr>
      </w:pPr>
      <w:r>
        <w:rPr>
          <w:i/>
          <w:iCs/>
          <w:sz w:val="16"/>
          <w:szCs w:val="16"/>
        </w:rPr>
        <w:t>4. Ciascun consorzio mette a punto e trasmette al Consorzio nazionale imballaggi ed all'Osservatorio di cui all'art. 26 un proprio Programma specifico di prevenzione che costituisce la base per l'elaborazione del programma generale di cui all'art. 42.</w:t>
      </w:r>
    </w:p>
    <w:p>
      <w:pPr>
        <w:pStyle w:val="Normal"/>
        <w:rPr>
          <w:i/>
          <w:i/>
          <w:iCs/>
          <w:sz w:val="16"/>
          <w:szCs w:val="16"/>
        </w:rPr>
      </w:pPr>
      <w:r>
        <w:rPr>
          <w:i/>
          <w:iCs/>
          <w:sz w:val="16"/>
          <w:szCs w:val="16"/>
        </w:rPr>
        <w:t>5. Entro il 31 maggio di ogni anno a partire da quello successivo alla data di entrata in vigore del presente decreto, i Consorzi trasmettono al Consorzio Nazionale Imballaggi di cui all'art. 41 l'elenco degli associati ed una relazione sulla gestione, comprensiva del programma specifico e dei risultati conseguiti nel recupero e nel riciclo dei rifiuti di imballaggio, nella quale possono essere evidenziati i problemi inerenti il raggiungimento degli scopi istituzionali e le eventuali proposte di adeguamento della normativa.».</w:t>
      </w:r>
    </w:p>
    <w:p>
      <w:pPr>
        <w:pStyle w:val="Normal"/>
        <w:rPr>
          <w:i/>
          <w:i/>
          <w:iCs/>
          <w:sz w:val="16"/>
          <w:szCs w:val="16"/>
        </w:rPr>
      </w:pPr>
      <w:r>
        <w:rPr>
          <w:i/>
          <w:iCs/>
          <w:sz w:val="16"/>
          <w:szCs w:val="16"/>
        </w:rPr>
        <w:t>- Il decreto del Presidente del Consiglio dei Ministri 8 marzo 2002, pubblicato nella Gazzetta Ufficiale n. 60 del 12 marzo 2002, reca «Disciplina delle caratteristiche merceologiche dei combustibili aventi rilevanza ai fini dell'inquinamento atmosferico, nonchè delle caratteristiche tecnologiche degli impianti di combustione.».</w:t>
      </w:r>
    </w:p>
    <w:p>
      <w:pPr>
        <w:pStyle w:val="Normal"/>
        <w:rPr>
          <w:i/>
          <w:i/>
          <w:iCs/>
          <w:sz w:val="16"/>
          <w:szCs w:val="16"/>
        </w:rPr>
      </w:pPr>
      <w:r>
        <w:rPr>
          <w:i/>
          <w:iCs/>
          <w:sz w:val="16"/>
          <w:szCs w:val="16"/>
        </w:rPr>
        <w:t>- Il decreto del Ministro dell'ambiente 5 febbraio 1998, pubblicato nel supplemento ordinario alla Gazzetta Ufficiale n. 88, del 16 aprile 1998, reca «Individuazione dei rifiuti non pericolosi sottoposti alle procedure semplificate di recupero ai sensi degli articoli 31 e 33 del decreto legislativo 5 febbraio 1997, n. 22.».</w:t>
      </w:r>
    </w:p>
    <w:p>
      <w:pPr>
        <w:pStyle w:val="Normal"/>
        <w:rPr>
          <w:i/>
          <w:i/>
          <w:iCs/>
          <w:sz w:val="16"/>
          <w:szCs w:val="16"/>
        </w:rPr>
      </w:pPr>
      <w:r>
        <w:rPr>
          <w:i/>
          <w:iCs/>
          <w:sz w:val="16"/>
          <w:szCs w:val="16"/>
        </w:rPr>
        <w:t>- Il comma 12, dell'art. 32, del decreto-legge 30 settembre 2003, n. 269, convertito, con modificazioni dalla legge 24 novembre 2003, n. 326, recante:</w:t>
      </w:r>
    </w:p>
    <w:p>
      <w:pPr>
        <w:pStyle w:val="Normal"/>
        <w:rPr>
          <w:i/>
          <w:i/>
          <w:iCs/>
          <w:sz w:val="16"/>
          <w:szCs w:val="16"/>
        </w:rPr>
      </w:pPr>
      <w:r>
        <w:rPr>
          <w:i/>
          <w:iCs/>
          <w:sz w:val="16"/>
          <w:szCs w:val="16"/>
        </w:rPr>
        <w:t>«Disposizioni urgenti per favorire lo sviluppo e per la correzione dell'andamento dei conti pubblici», pubblicato sul supplemento ordinario alla Gazzetta Ufficiale 2 ottobre 2003, n. 229, è il seguente:</w:t>
      </w:r>
    </w:p>
    <w:p>
      <w:pPr>
        <w:pStyle w:val="Normal"/>
        <w:rPr>
          <w:i/>
          <w:i/>
          <w:iCs/>
          <w:sz w:val="16"/>
          <w:szCs w:val="16"/>
        </w:rPr>
      </w:pPr>
      <w:r>
        <w:rPr>
          <w:i/>
          <w:iCs/>
          <w:sz w:val="16"/>
          <w:szCs w:val="16"/>
        </w:rPr>
        <w:t>«Art. 32 (Misure per la riqualificazione urbanistica, ambientale e paesaggistica, per l'incentivazione dell'attività di repressione dell'abusivismo edilizio, nonchè per la definizione degli illeciti edilizi e delle occupazioni di aree demaniali). - 1. - 11 (Omissis).</w:t>
      </w:r>
    </w:p>
    <w:p>
      <w:pPr>
        <w:pStyle w:val="Normal"/>
        <w:rPr>
          <w:i/>
          <w:i/>
          <w:iCs/>
          <w:sz w:val="16"/>
          <w:szCs w:val="16"/>
        </w:rPr>
      </w:pPr>
      <w:r>
        <w:rPr>
          <w:i/>
          <w:iCs/>
          <w:sz w:val="16"/>
          <w:szCs w:val="16"/>
        </w:rPr>
        <w:t>12. A decorrere dalla data di entrata in vigore del presente decreto la Cassa depositi e prestiti è autorizzata a mettere a disposizione l'importo massimo di 50 milioni di euro per la costituzione, presso la Cassa stessa, di un Fondo di rotazione, denominato Fondo per le demolizioni delle opere abusive, per la concessione ai comuni e ai soggetti titolari dei poteri di cui all'art.</w:t>
      </w:r>
    </w:p>
    <w:p>
      <w:pPr>
        <w:pStyle w:val="Normal"/>
        <w:rPr>
          <w:i/>
          <w:i/>
          <w:iCs/>
          <w:sz w:val="16"/>
          <w:szCs w:val="16"/>
        </w:rPr>
      </w:pPr>
      <w:r>
        <w:rPr>
          <w:i/>
          <w:iCs/>
          <w:sz w:val="16"/>
          <w:szCs w:val="16"/>
        </w:rPr>
        <w:t>27, comma 2, del decreto del Presidente della Repubblica 6 giugno 2001, n. 380, anche avvalendosi delle modalità di cui all'art. 2, comma 55, della legge 23 dicembre 1996, n. 662, e all'art. 41, comma 4, del testo unico di cui al decreto del Presidente della Repubblica 6 giugno 2001, n. 380, di anticipazioni, senza interessi, sui costi relativi agli interventi di demolizione delle opere abusive anche disposti dall'autorità giudiziaria e per le spese giudiziarie, tecniche e amministrative connesse. Le anticipazioni, comprensive della corrispondente quota delle spese di gestione del Fondo, sono restituite al Fondo stesso in un periodo massimo di cinque anni, secondo modalità e condizioni stabilite con decreto del Ministro dell'economia e delle finanze, di concerto con il Ministro delle infrastrutture e dei trasporti, utilizzando le somme a carico degli esecutori degli abusi. In caso di mancato pagamento spontaneo del credito, l'amministrazione comunale provvede alla riscossione mediante ruolo ai sensi del decreto legislativo 26 febbraio 1999, n. 46. Qualora le somme anticipate non siano rimborsate nei tempi e nelle modalità stabilite, il Ministro dell'interno provvede al reintegro alla Cassa depositi e prestiti, trattenendone le relative somme dai fondi del bilancio dello Stato da trasferire a qualsiasi titolo ai comuni.».</w:t>
      </w:r>
    </w:p>
    <w:p>
      <w:pPr>
        <w:pStyle w:val="Normal"/>
        <w:rPr>
          <w:i/>
          <w:i/>
          <w:iCs/>
          <w:sz w:val="16"/>
          <w:szCs w:val="16"/>
        </w:rPr>
      </w:pPr>
      <w:r>
        <w:rPr>
          <w:i/>
          <w:iCs/>
          <w:sz w:val="16"/>
          <w:szCs w:val="16"/>
        </w:rPr>
        <w:t>- L'art. 164 del decreto legislativo 29 ottobre 1999, n. 490, recante: «Testo unico delle disposizioni legislative in materia di beni culturali e ambientali, a norma dell'art. 1, della legge 8 ottobre 1997, n. 352, pubblicato nel supplemento ordinario alla Gazzetta Ufficiale 27 dicembre 1999, n. 302, abrogato dal decreto legislativo 22 gennaio 2004, n. 42, recava: «Ordine di rimessione in pristino o di versamento di indennità pecuniaria.».</w:t>
      </w:r>
    </w:p>
    <w:p>
      <w:pPr>
        <w:pStyle w:val="Normal"/>
        <w:rPr>
          <w:i/>
          <w:i/>
          <w:iCs/>
          <w:sz w:val="16"/>
          <w:szCs w:val="16"/>
        </w:rPr>
      </w:pPr>
      <w:r>
        <w:rPr>
          <w:i/>
          <w:iCs/>
          <w:sz w:val="16"/>
          <w:szCs w:val="16"/>
        </w:rPr>
        <w:t>- L'art. 167, del decreto legislativo 22 gennaio 2004, n. 42, (Codice dei beni culturali e del paesaggio, ai sensi dell'art. 10 della legge 6 luglio 2002, n. 137) pubblicato nel supplemento ordinario alla Gazzetta Ufficiale 24 febbraio 2004, n. 45, come modificato dalla presente legge è il seguente:</w:t>
      </w:r>
    </w:p>
    <w:p>
      <w:pPr>
        <w:pStyle w:val="Normal"/>
        <w:rPr>
          <w:i/>
          <w:i/>
          <w:iCs/>
          <w:sz w:val="16"/>
          <w:szCs w:val="16"/>
        </w:rPr>
      </w:pPr>
      <w:r>
        <w:rPr>
          <w:i/>
          <w:iCs/>
          <w:sz w:val="16"/>
          <w:szCs w:val="16"/>
        </w:rPr>
        <w:t>«Art. 167 (Ordine di rimessione in pristino o di versamento di indennità pecuniaria). - 1. In caso di violazione degli obblighi e degli ordini previsti dal Titolo I della Parte terza, il trasgressore è tenuto, secondo che l'autorità amministrativa preposta alla tutela paesaggistica ritenga più opportuno nell'interesse della protezione dei beni indicati nell'art. 134, alla rimessione in pristino a proprie spese o al pagamento di una somma equivalente al maggiore importo tra il danno arrecato e il profitto conseguito mediante la trasgressione. La somma è determinata previa perizia di stima.</w:t>
      </w:r>
    </w:p>
    <w:p>
      <w:pPr>
        <w:pStyle w:val="Normal"/>
        <w:rPr>
          <w:i/>
          <w:i/>
          <w:iCs/>
          <w:sz w:val="16"/>
          <w:szCs w:val="16"/>
        </w:rPr>
      </w:pPr>
      <w:r>
        <w:rPr>
          <w:i/>
          <w:iCs/>
          <w:sz w:val="16"/>
          <w:szCs w:val="16"/>
        </w:rPr>
        <w:t>2. Con l'ordine di rimessione in pristino è assegnato al trasgressore un termine per provvedere.</w:t>
      </w:r>
    </w:p>
    <w:p>
      <w:pPr>
        <w:pStyle w:val="Normal"/>
        <w:rPr>
          <w:i/>
          <w:i/>
          <w:iCs/>
          <w:sz w:val="16"/>
          <w:szCs w:val="16"/>
        </w:rPr>
      </w:pPr>
      <w:r>
        <w:rPr>
          <w:i/>
          <w:iCs/>
          <w:sz w:val="16"/>
          <w:szCs w:val="16"/>
        </w:rPr>
        <w:t>3. In caso di inottemperanza, l'autorità amministrativa preposta alla tutela paesaggistica provvede d'ufficio per mezzo del prefetto e rende esecutoria la nota delle spese. Laddove l'autorità amministrativa preposta alla tutela paesaggistica non provvede d'ufficio, il direttore regionale competente, su richiesta della medesima autorità amministrativa ovvero, decorsi centottanta giorni dall'accertamento dell'illecito, previa diffida alla suddetta competente a provvedervi nei successivi trenta giorni, procede alla demolizione avvalendosi delle modalità operative previste dall'art. 41 del decreto del Presidente della Repubblica 6 giugno 2001, n. 380, a seguito di apposita convenzione stipulata d'intesa tra il Ministero per i beni e le attività culturali e il Ministero della difesa.</w:t>
      </w:r>
    </w:p>
    <w:p>
      <w:pPr>
        <w:pStyle w:val="Normal"/>
        <w:rPr>
          <w:i/>
          <w:i/>
          <w:iCs/>
          <w:sz w:val="16"/>
          <w:szCs w:val="16"/>
        </w:rPr>
      </w:pPr>
      <w:r>
        <w:rPr>
          <w:i/>
          <w:iCs/>
          <w:sz w:val="16"/>
          <w:szCs w:val="16"/>
        </w:rPr>
        <w:t>4. Le somme riscosse per effetto dell'applicazione del comma 1, nonchè per effetto dell'art. 1, comma 38, secondo periodo, della legge recante: «Delega al Governo per il riordino, il coordinamento e l'integrazione della legislazione in materia ambientale e misure di diretta applicazione» sono utilizzate, oltre che per l'esecuzione delle rimessioni in pristino di cui al comma 3, anche per finalità di salvaguardia nonchè per interventi di recupero dei valori paesaggistici e di riqualificazione degli immobili e delle aree degradati o interessati dalle rimessioni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w:t>
      </w:r>
    </w:p>
    <w:p>
      <w:pPr>
        <w:pStyle w:val="Normal"/>
        <w:rPr>
          <w:i/>
          <w:i/>
          <w:iCs/>
          <w:sz w:val="16"/>
          <w:szCs w:val="16"/>
        </w:rPr>
      </w:pPr>
      <w:r>
        <w:rPr>
          <w:i/>
          <w:iCs/>
          <w:sz w:val="16"/>
          <w:szCs w:val="16"/>
        </w:rPr>
        <w:t>- L'art. 2, della legge 9 dicembre 1998, n. 426, recante «Nuovi interventi in campo ambientale», pubblicato nella Gazzetta Ufficiale 14 dicembre 1998, n. 291, è il seguente:</w:t>
      </w:r>
    </w:p>
    <w:p>
      <w:pPr>
        <w:pStyle w:val="Normal"/>
        <w:rPr>
          <w:i/>
          <w:i/>
          <w:iCs/>
          <w:sz w:val="16"/>
          <w:szCs w:val="16"/>
        </w:rPr>
      </w:pPr>
      <w:r>
        <w:rPr>
          <w:i/>
          <w:iCs/>
          <w:sz w:val="16"/>
          <w:szCs w:val="16"/>
        </w:rPr>
        <w:t>«Art. 2 (Interventi per la conservazione della natura). - 1. Nelle aree naturali protette nazionali l'acquisizione gratuita delle opere abusive di cui all'art.</w:t>
      </w:r>
    </w:p>
    <w:p>
      <w:pPr>
        <w:pStyle w:val="Normal"/>
        <w:rPr>
          <w:i/>
          <w:i/>
          <w:iCs/>
          <w:sz w:val="16"/>
          <w:szCs w:val="16"/>
        </w:rPr>
      </w:pPr>
      <w:r>
        <w:rPr>
          <w:i/>
          <w:iCs/>
          <w:sz w:val="16"/>
          <w:szCs w:val="16"/>
        </w:rPr>
        <w:t>7, sesto comma, della legge 28 febbraio 1985, n. 47, e successive modificazioni ed integrazioni, si verifica di diritto a favore degli organismi di gestione. Nelle aree protette nazionali, i sindaci sono tenuti a notificare al Ministero dell'ambiente e agli Enti parco, entro novanta giorni dalla data di entrata in vigore della presente legge, gli accertamenti e le ingiunzioni alla demolizione di cui all'art. 7, secondo comma, della citata legge n. 47 del 1985. Il Ministro dell'ambiente può procedere agli interventi di demolizione avvalendosi delle strutture tecniche e operative del Ministero della difesa, sulla base di apposita convenzione stipulata d'intesa con il Ministro della difesa, nel limite di spesa di lire 500 milioni per l'anno 1998 e di lire 2.500 milioni a decorrere dall'anno 1999.</w:t>
      </w:r>
    </w:p>
    <w:p>
      <w:pPr>
        <w:pStyle w:val="Normal"/>
        <w:rPr>
          <w:i/>
          <w:i/>
          <w:iCs/>
          <w:sz w:val="16"/>
          <w:szCs w:val="16"/>
        </w:rPr>
      </w:pPr>
      <w:r>
        <w:rPr>
          <w:i/>
          <w:iCs/>
          <w:sz w:val="16"/>
          <w:szCs w:val="16"/>
        </w:rPr>
        <w:t>2. In relazione al particolare valore ambientale dell'area della costiera amalfitana, verificato, ai sensi dell'art. 7 della legge 28 febbraio 1985, n. 47, e successive modificazioni ed integrazioni, il mancato esercizio del potere sostitutivo di demolizione delle opere effettuate abusivamente per la costruzione dell'Hotel Fuenti nel comune di Vietri sul Mare e non suscettibili di sanatoria in quanto in violazione di vincoli ambientali e paesistici, il Ministro dell'ambiente, previa diffida ad adempiere nel termine di novanta giorni, accertata l'ulteriore inerzia delle amministrazioni competenti, procede agli interventi di demolizione, avvalendosi a tale fine delle strutture tecniche ed operative del Ministero della difesa ai sensi dei comma 1 e nel limite dei fondi dal medesimo previsti.</w:t>
      </w:r>
    </w:p>
    <w:p>
      <w:pPr>
        <w:pStyle w:val="Normal"/>
        <w:rPr>
          <w:i/>
          <w:i/>
          <w:iCs/>
          <w:sz w:val="16"/>
          <w:szCs w:val="16"/>
        </w:rPr>
      </w:pPr>
      <w:r>
        <w:rPr>
          <w:i/>
          <w:iCs/>
          <w:sz w:val="16"/>
          <w:szCs w:val="16"/>
        </w:rPr>
        <w:t>3. Restano salve le competenze delle regioni a statuto speciale e delle province autonome di Trento e Bolzano che disciplinano la materia di cui al comma 1 secondo i rispettivi statuti e le relative norme di attuazione.</w:t>
      </w:r>
    </w:p>
    <w:p>
      <w:pPr>
        <w:pStyle w:val="Normal"/>
        <w:rPr>
          <w:i/>
          <w:i/>
          <w:iCs/>
          <w:sz w:val="16"/>
          <w:szCs w:val="16"/>
        </w:rPr>
      </w:pPr>
      <w:r>
        <w:rPr>
          <w:i/>
          <w:iCs/>
          <w:sz w:val="16"/>
          <w:szCs w:val="16"/>
        </w:rPr>
        <w:t>4. Le somme dovute allo Stato, a titolo di recupero o rimborso per l'esecuzione in danno del ripristino, ovvero per risarcimento del danno ambientale, dai responsabili degli abusi edilizi di cui al comma 1, sono versate all'entrata del bilancio dello Stato per essere rassegnate, con decreto del Ministro del tesoro, del bilancio e della programmazione economica, ad apposita unità revisionale di base dello stato di previsione del Ministero dell'ambiente, per essere devolute agli organismi di gestione delle aree naturali protette per il ripristino naturalistico dei siti.</w:t>
      </w:r>
    </w:p>
    <w:p>
      <w:pPr>
        <w:pStyle w:val="Normal"/>
        <w:rPr>
          <w:i/>
          <w:i/>
          <w:iCs/>
          <w:sz w:val="16"/>
          <w:szCs w:val="16"/>
        </w:rPr>
      </w:pPr>
      <w:r>
        <w:rPr>
          <w:i/>
          <w:iCs/>
          <w:sz w:val="16"/>
          <w:szCs w:val="16"/>
        </w:rPr>
        <w:t>5. Con decreto del Presidente della Repubblica, su proposta del Ministro dell'ambiente, di intesa con le regioni interessate e previa consultazione dei comuni e delle province interessati, sono istituiti i Parchi nazionali dell'Alta Murgia e della Val d'Agri e Lagonegrese.</w:t>
      </w:r>
    </w:p>
    <w:p>
      <w:pPr>
        <w:pStyle w:val="Normal"/>
        <w:rPr>
          <w:i/>
          <w:i/>
          <w:iCs/>
          <w:sz w:val="16"/>
          <w:szCs w:val="16"/>
        </w:rPr>
      </w:pPr>
      <w:r>
        <w:rPr>
          <w:i/>
          <w:iCs/>
          <w:sz w:val="16"/>
          <w:szCs w:val="16"/>
        </w:rPr>
        <w:t>6. Per i Parchi nazionali di cui al comma 5 il Ministro dell'ambiente procede, ai sensi dell'art. 34, comma 3, della legge 6 dicembre 1991, n. 394, entro centottanta giorni a decorrere dalla data di entrata in vigore della presente legge.</w:t>
      </w:r>
    </w:p>
    <w:p>
      <w:pPr>
        <w:pStyle w:val="Normal"/>
        <w:rPr>
          <w:i/>
          <w:i/>
          <w:iCs/>
          <w:sz w:val="16"/>
          <w:szCs w:val="16"/>
        </w:rPr>
      </w:pPr>
      <w:r>
        <w:rPr>
          <w:i/>
          <w:iCs/>
          <w:sz w:val="16"/>
          <w:szCs w:val="16"/>
        </w:rPr>
        <w:t>7. Per l'istituzione ed il funzionamento del Parco nazionale dell'Alta Murgia è autorizzata la spesa di lire 1.000 milioni per gli anni 1998-1999 e di lire 1.500 milioni a decorrere dall'anno 2000.</w:t>
      </w:r>
    </w:p>
    <w:p>
      <w:pPr>
        <w:pStyle w:val="Normal"/>
        <w:rPr>
          <w:i/>
          <w:i/>
          <w:iCs/>
          <w:sz w:val="16"/>
          <w:szCs w:val="16"/>
        </w:rPr>
      </w:pPr>
      <w:r>
        <w:rPr>
          <w:i/>
          <w:iCs/>
          <w:sz w:val="16"/>
          <w:szCs w:val="16"/>
        </w:rPr>
        <w:t>8. All'art. 7, comma 1, della legge 6 dicembre 1991, n. 394, nell'alinea, dopo le parole: "nella concessione di finanziamenti" sono inserite le seguenti: "dell'Unione europea,".</w:t>
      </w:r>
    </w:p>
    <w:p>
      <w:pPr>
        <w:pStyle w:val="Normal"/>
        <w:rPr>
          <w:i/>
          <w:i/>
          <w:iCs/>
          <w:sz w:val="16"/>
          <w:szCs w:val="16"/>
        </w:rPr>
      </w:pPr>
      <w:r>
        <w:rPr>
          <w:i/>
          <w:iCs/>
          <w:sz w:val="16"/>
          <w:szCs w:val="16"/>
        </w:rPr>
        <w:t>9. Nell'ambito dell'autorizzazione di spesa prevista dall'art. 4, comma 11, della legge 8 ottobre 1997, n. 344, le somme di lire 2.000 milioni per l'anno 1998 e di lire 1.500 milioni a decorrere dall'anno 1999 sono destinate all'istituzione ed al funzionamento del Parco nazionale della Val d'Agri e Lagonegrese.</w:t>
      </w:r>
    </w:p>
    <w:p>
      <w:pPr>
        <w:pStyle w:val="Normal"/>
        <w:rPr>
          <w:i/>
          <w:i/>
          <w:iCs/>
          <w:sz w:val="16"/>
          <w:szCs w:val="16"/>
        </w:rPr>
      </w:pPr>
      <w:r>
        <w:rPr>
          <w:i/>
          <w:iCs/>
          <w:sz w:val="16"/>
          <w:szCs w:val="16"/>
        </w:rPr>
        <w:t>10. (Omissis).</w:t>
      </w:r>
    </w:p>
    <w:p>
      <w:pPr>
        <w:pStyle w:val="Normal"/>
        <w:rPr>
          <w:i/>
          <w:i/>
          <w:iCs/>
          <w:sz w:val="16"/>
          <w:szCs w:val="16"/>
        </w:rPr>
      </w:pPr>
      <w:r>
        <w:rPr>
          <w:i/>
          <w:iCs/>
          <w:sz w:val="16"/>
          <w:szCs w:val="16"/>
        </w:rPr>
        <w:t>11. Il Ministro dell'ambiente entro il 30 giugno 1999 provvede all'istruttoria tecnica necessaria per avviare l'istituzione della area protetta marina di cui al comma 10, con il precipuo obiettivo della massima salvaguardia dei mammiferi marini.</w:t>
      </w:r>
    </w:p>
    <w:p>
      <w:pPr>
        <w:pStyle w:val="Normal"/>
        <w:rPr>
          <w:i/>
          <w:i/>
          <w:iCs/>
          <w:sz w:val="16"/>
          <w:szCs w:val="16"/>
        </w:rPr>
      </w:pPr>
      <w:r>
        <w:rPr>
          <w:i/>
          <w:iCs/>
          <w:sz w:val="16"/>
          <w:szCs w:val="16"/>
        </w:rPr>
        <w:t>12. Il Ministro dell'ambiente promuove entro il 31 dicembre 1998 le opportune iniziative a livello comunitario ed internazionale per estendere l'area protetta marina di cui al comma 10 alle acque territoriali dei Paesi esteri confinanti ed alle acque internazionali.</w:t>
      </w:r>
    </w:p>
    <w:p>
      <w:pPr>
        <w:pStyle w:val="Normal"/>
        <w:rPr>
          <w:i/>
          <w:i/>
          <w:iCs/>
          <w:sz w:val="16"/>
          <w:szCs w:val="16"/>
        </w:rPr>
      </w:pPr>
      <w:r>
        <w:rPr>
          <w:i/>
          <w:iCs/>
          <w:sz w:val="16"/>
          <w:szCs w:val="16"/>
        </w:rPr>
        <w:t>13. Per l'istituzione, l'avviamento e la gestione di aree marine protette previste dalla legge 31 dicembre 1982, n. 979, e dalla legge 6 dicembre 1991, n. 394, è autorizzata la spesa di lire 6.000 milioni per gli anni 1998 e 1999 e di lire 7.000 milioni a decorrere dall'anno 2000.</w:t>
      </w:r>
    </w:p>
    <w:p>
      <w:pPr>
        <w:pStyle w:val="Normal"/>
        <w:rPr>
          <w:i/>
          <w:i/>
          <w:iCs/>
          <w:sz w:val="16"/>
          <w:szCs w:val="16"/>
        </w:rPr>
      </w:pPr>
      <w:r>
        <w:rPr>
          <w:i/>
          <w:iCs/>
          <w:sz w:val="16"/>
          <w:szCs w:val="16"/>
        </w:rPr>
        <w:t>14. La Consulta per la difesa del mare dagli inquinanti, istituita con decreto del Presidente del Consiglio dei ministri 4 ottobre 1979, pubblicato nella Gazzetta Ufficiale n. 306 del 9 novembre 1979, è soppressa e le relative funzioni sono trasferite ai competenti uffici del Ministero dell'ambiente. Per l'istruttoria preliminare relativa all'istituzione e all'aggiornamento delle aree protette marine, per il supporto alla gestione, al funzionamento nonchè alla progettazione degli interventi da realizzare anche con finanziamenti comunitari nelle aree protette marine, presso il competente servizio del Ministero dell'ambiente è istituita la segreteria tecnica per le aree protette marine, composta da dieci esperti di elevata qualificazione individuati ai sensi dell'art. 3, comma 9, della legge 6 dicembre 1991, n. 394. Per l'istituzione della segreteria tecnica per le aree protette marine, di cui al presente comma, è autorizzata la spesa di lire 450 milioni per il 1998 e 900 milioni annue a decorrere dal 1999. In sede di prima applicazione della presente legge, cinque degli esperti sono trasferiti, a decorrere dal 10 gennaio 1999, dal contingente integrativo previsto dall'art. 4, comma 12, della legge 8 ottobre 1997, n. 344, intendendosi dalla predetta data conseguentemente ridotta, per un importo pari a lire 450 milioni, l'autorizzazione di spesa di cui all'art. 4, comma 12, della legge 8 ottobre 1997, n. 344, che concorre alla parziale copertura finanziaria della predetta spesa di lire 900 milioni a decorrere dall'anno 1999.</w:t>
      </w:r>
    </w:p>
    <w:p>
      <w:pPr>
        <w:pStyle w:val="Normal"/>
        <w:rPr>
          <w:i/>
          <w:i/>
          <w:iCs/>
          <w:sz w:val="16"/>
          <w:szCs w:val="16"/>
        </w:rPr>
      </w:pPr>
      <w:r>
        <w:rPr>
          <w:i/>
          <w:iCs/>
          <w:sz w:val="16"/>
          <w:szCs w:val="16"/>
        </w:rPr>
        <w:t>15. Una quota dell'autorizzazione di spesa recata dall'ultimo periodo del comma 2, dell'art. 5, della legge 8 ottobre 1997, n. 344, pari a lire 200 milioni per ciascuno degli anni 1999 e 2000, è destinata al funzionamento dello sportello per il cittadino relativo agli interventi di cui allo stesso comma 2.</w:t>
      </w:r>
    </w:p>
    <w:p>
      <w:pPr>
        <w:pStyle w:val="Normal"/>
        <w:rPr>
          <w:i/>
          <w:i/>
          <w:iCs/>
          <w:sz w:val="16"/>
          <w:szCs w:val="16"/>
        </w:rPr>
      </w:pPr>
      <w:r>
        <w:rPr>
          <w:i/>
          <w:iCs/>
          <w:sz w:val="16"/>
          <w:szCs w:val="16"/>
        </w:rPr>
        <w:t>16. La Commissione di riserva, di cui all'art. 28 della legge 31 dicembre 1982, n. 979, è istituita presso l'ente cui è delegata la gestione dell'area protetta marina ed è presieduta da un rappresentante designato dal Ministro dell'ambiente. Il comandante della locale Capitaneria di porto, o un suo delegato, partecipa ai lavori della Commissione di riserva in qualità di membro.</w:t>
      </w:r>
    </w:p>
    <w:p>
      <w:pPr>
        <w:pStyle w:val="Normal"/>
        <w:rPr>
          <w:i/>
          <w:i/>
          <w:iCs/>
          <w:sz w:val="16"/>
          <w:szCs w:val="16"/>
        </w:rPr>
      </w:pPr>
      <w:r>
        <w:rPr>
          <w:i/>
          <w:iCs/>
          <w:sz w:val="16"/>
          <w:szCs w:val="16"/>
        </w:rPr>
        <w:t>17. All'art. 19, comma 7, della legge 6 dicembre 1991, n. 394, le parole: "ai sensi dell'art. 28 della legge 31 dicembre 1982, n. 979" sono sostituite dalle seguenti:</w:t>
      </w:r>
    </w:p>
    <w:p>
      <w:pPr>
        <w:pStyle w:val="Normal"/>
        <w:rPr>
          <w:i/>
          <w:i/>
          <w:iCs/>
          <w:sz w:val="16"/>
          <w:szCs w:val="16"/>
        </w:rPr>
      </w:pPr>
      <w:r>
        <w:rPr>
          <w:i/>
          <w:iCs/>
          <w:sz w:val="16"/>
          <w:szCs w:val="16"/>
        </w:rPr>
        <w:t>"nonchè dalle polizie degli enti locali delegati nella gestione delle medesime aree protette".</w:t>
      </w:r>
    </w:p>
    <w:p>
      <w:pPr>
        <w:pStyle w:val="Normal"/>
        <w:rPr>
          <w:i/>
          <w:i/>
          <w:iCs/>
          <w:sz w:val="16"/>
          <w:szCs w:val="16"/>
        </w:rPr>
      </w:pPr>
      <w:r>
        <w:rPr>
          <w:i/>
          <w:iCs/>
          <w:sz w:val="16"/>
          <w:szCs w:val="16"/>
        </w:rPr>
        <w:t>18. Per l'espletamento delle funzioni relative all'ambiente marino previste dall'art. 1-bis, comma 6, del decreto-legge 4 dicembre 1993, n. 496, convertito, con modificazioni, dalla legge 21 gennaio 1994, n. 61, l'Istituto centrale per la ricerca scientifica e tecnologica applicata al mare (ICRAM) è autorizzato ad incrementare la propria dotazione organica di dieci unità di profilo professionale "ricercatore". Alla copertura dei posti si provvede mediante procedure concorsuali. Per l'attuazione del presente comma è autorizzata la spesa occorrente, valutata in lire 300 milioni per l'anno 1998 e in lire 700 milioni a decorrere dall'anno 1999. Non si applicano le disposizioni di cui all'art. 39 della legge 27 dicembre 1997, n. 449.</w:t>
      </w:r>
    </w:p>
    <w:p>
      <w:pPr>
        <w:pStyle w:val="Normal"/>
        <w:rPr>
          <w:i/>
          <w:i/>
          <w:iCs/>
          <w:sz w:val="16"/>
          <w:szCs w:val="16"/>
        </w:rPr>
      </w:pPr>
      <w:r>
        <w:rPr>
          <w:i/>
          <w:iCs/>
          <w:sz w:val="16"/>
          <w:szCs w:val="16"/>
        </w:rPr>
        <w:t>19. La predisposizione di un programma nazionale di individuazione e valorizzazione della "Posidonia Oceanica", nonchè di studio delle misure di salvaguardia della stessa da tutti i fenomeni che ne comportano il degrado e la distruzione, è autorizzata la spesa di lire 200 milioni annue per il triennio 1998-2000. A tal fine, il Ministero dell'ambiente può avvalersi dei contributo delle università, degli enti di ricerca e di associazioni ambientaliste.</w:t>
      </w:r>
    </w:p>
    <w:p>
      <w:pPr>
        <w:pStyle w:val="Normal"/>
        <w:rPr>
          <w:i/>
          <w:i/>
          <w:iCs/>
          <w:sz w:val="16"/>
          <w:szCs w:val="16"/>
        </w:rPr>
      </w:pPr>
      <w:r>
        <w:rPr>
          <w:i/>
          <w:iCs/>
          <w:sz w:val="16"/>
          <w:szCs w:val="16"/>
        </w:rPr>
        <w:t>20. Il personale proveniente da altre amministrazioni pubbliche che, alla data di entrata in vigore della presente legge, è comandato presso gli Enti parco di cui all'art. 9 della legge 6 dicembre 1991, n. 394, che svolge funzioni indispensabili all'ordinaria gestione dei predetti Enti, è inserito, a domanda, nei ruoli organici degli Enti medesimi, nei limiti dei posti disponibili nelle relative piante organiche e secondo le procedure di cui all'art. 33 del decreto legislativo 3 febbraio 1993, n. 29, come sostituito dall'art. 18 del decreto legislativo 31 marzo 1998, n. 80. Conseguentemente le piante organiche delle amministrazioni pubbliche di provenienza sono ridotte di un numero di unità pari al predetto personale.</w:t>
      </w:r>
    </w:p>
    <w:p>
      <w:pPr>
        <w:pStyle w:val="Normal"/>
        <w:rPr>
          <w:i/>
          <w:i/>
          <w:iCs/>
          <w:sz w:val="16"/>
          <w:szCs w:val="16"/>
        </w:rPr>
      </w:pPr>
      <w:r>
        <w:rPr>
          <w:i/>
          <w:iCs/>
          <w:sz w:val="16"/>
          <w:szCs w:val="16"/>
        </w:rPr>
        <w:t>21-23. (Omissis).</w:t>
      </w:r>
    </w:p>
    <w:p>
      <w:pPr>
        <w:pStyle w:val="Normal"/>
        <w:rPr>
          <w:i/>
          <w:i/>
          <w:iCs/>
          <w:sz w:val="16"/>
          <w:szCs w:val="16"/>
        </w:rPr>
      </w:pPr>
      <w:r>
        <w:rPr>
          <w:i/>
          <w:iCs/>
          <w:sz w:val="16"/>
          <w:szCs w:val="16"/>
        </w:rPr>
        <w:t>24. All'art. 9 della legge 6 dicembre 1991, n. 394, sono apportate le seguenti modificazioni:</w:t>
      </w:r>
    </w:p>
    <w:p>
      <w:pPr>
        <w:pStyle w:val="Normal"/>
        <w:ind w:left="283" w:hanging="0"/>
        <w:rPr>
          <w:i/>
          <w:i/>
          <w:iCs/>
          <w:sz w:val="16"/>
          <w:szCs w:val="16"/>
        </w:rPr>
      </w:pPr>
      <w:r>
        <w:rPr>
          <w:i/>
          <w:iCs/>
          <w:sz w:val="16"/>
          <w:szCs w:val="16"/>
        </w:rPr>
        <w:t>a)(omissis);</w:t>
      </w:r>
    </w:p>
    <w:p>
      <w:pPr>
        <w:pStyle w:val="Normal"/>
        <w:ind w:left="283" w:hanging="0"/>
        <w:rPr>
          <w:i/>
          <w:i/>
          <w:iCs/>
          <w:sz w:val="16"/>
          <w:szCs w:val="16"/>
        </w:rPr>
      </w:pPr>
      <w:r>
        <w:rPr>
          <w:i/>
          <w:iCs/>
          <w:sz w:val="16"/>
          <w:szCs w:val="16"/>
        </w:rPr>
        <w:t>b) al comma 6, dopo la parola: "vice presidente" sono inserite le seguenti: "scelto tra i membri designati dalla Comunità del parco" e la parola: "eventualmente" è soppressa;</w:t>
      </w:r>
    </w:p>
    <w:p>
      <w:pPr>
        <w:pStyle w:val="Normal"/>
        <w:ind w:left="283" w:hanging="0"/>
        <w:rPr>
          <w:i/>
          <w:i/>
          <w:iCs/>
          <w:sz w:val="16"/>
          <w:szCs w:val="16"/>
        </w:rPr>
      </w:pPr>
      <w:r>
        <w:rPr>
          <w:i/>
          <w:iCs/>
          <w:sz w:val="16"/>
          <w:szCs w:val="16"/>
        </w:rPr>
        <w:t>c) al comma 8, le parole da "elabora lo statuto dell'Ente parco" fino alla fine del comma sono soppresse:</w:t>
      </w:r>
    </w:p>
    <w:p>
      <w:pPr>
        <w:pStyle w:val="Normal"/>
        <w:ind w:left="283" w:hanging="0"/>
        <w:rPr>
          <w:i/>
          <w:i/>
          <w:iCs/>
          <w:sz w:val="16"/>
          <w:szCs w:val="16"/>
        </w:rPr>
      </w:pPr>
      <w:r>
        <w:rPr>
          <w:i/>
          <w:iCs/>
          <w:sz w:val="16"/>
          <w:szCs w:val="16"/>
        </w:rPr>
        <w:t>d) (omissis);</w:t>
      </w:r>
    </w:p>
    <w:p>
      <w:pPr>
        <w:pStyle w:val="Normal"/>
        <w:rPr>
          <w:i/>
          <w:i/>
          <w:iCs/>
          <w:sz w:val="16"/>
          <w:szCs w:val="16"/>
        </w:rPr>
      </w:pPr>
      <w:r>
        <w:rPr>
          <w:i/>
          <w:iCs/>
          <w:sz w:val="16"/>
          <w:szCs w:val="16"/>
        </w:rPr>
        <w:t>25. (Omissis).</w:t>
      </w:r>
    </w:p>
    <w:p>
      <w:pPr>
        <w:pStyle w:val="Normal"/>
        <w:rPr>
          <w:i/>
          <w:i/>
          <w:iCs/>
          <w:sz w:val="16"/>
          <w:szCs w:val="16"/>
        </w:rPr>
      </w:pPr>
      <w:r>
        <w:rPr>
          <w:i/>
          <w:iCs/>
          <w:sz w:val="16"/>
          <w:szCs w:val="16"/>
        </w:rPr>
        <w:t>26. Con decreto del Ministro dell'ambiente, da emanare entro sessanta giorni dalla data di entrata in vigore della presente legge, sono determinati i requisiti per l'iscrizione all'albo, di cui all'art. 9, comma 11, della legge 6 dicembre 1991, n. 394, come sostituito dal comma 25 del presente articolo, nonchè le modalità di svolgimento delle procedure concorsuali. All'albo sono iscritti i direttori in carica alla data di entrata in vigore della presente legge, nonchè i soggetti inseriti nell'elenco degli idonei di cui al decreto dei Ministro dell'ambiente del 14 aprile 1994.</w:t>
      </w:r>
    </w:p>
    <w:p>
      <w:pPr>
        <w:pStyle w:val="Normal"/>
        <w:rPr>
          <w:i/>
          <w:i/>
          <w:iCs/>
          <w:sz w:val="16"/>
          <w:szCs w:val="16"/>
        </w:rPr>
      </w:pPr>
      <w:r>
        <w:rPr>
          <w:i/>
          <w:iCs/>
          <w:sz w:val="16"/>
          <w:szCs w:val="16"/>
        </w:rPr>
        <w:t>27. (Omissis).</w:t>
      </w:r>
    </w:p>
    <w:p>
      <w:pPr>
        <w:pStyle w:val="Normal"/>
        <w:rPr>
          <w:i/>
          <w:i/>
          <w:iCs/>
          <w:sz w:val="16"/>
          <w:szCs w:val="16"/>
        </w:rPr>
      </w:pPr>
      <w:r>
        <w:rPr>
          <w:i/>
          <w:iCs/>
          <w:sz w:val="16"/>
          <w:szCs w:val="16"/>
        </w:rPr>
        <w:t>28. All'art. 11 della legge 6 dicembre 1991, n. 394, sono apportate le seguenti modifiche:</w:t>
      </w:r>
    </w:p>
    <w:p>
      <w:pPr>
        <w:pStyle w:val="Normal"/>
        <w:ind w:left="283" w:hanging="0"/>
        <w:rPr>
          <w:i/>
          <w:i/>
          <w:iCs/>
          <w:sz w:val="16"/>
          <w:szCs w:val="16"/>
        </w:rPr>
      </w:pPr>
      <w:r>
        <w:rPr>
          <w:i/>
          <w:iCs/>
          <w:sz w:val="16"/>
          <w:szCs w:val="16"/>
        </w:rPr>
        <w:t>a) al comma 2, dopo le parole: "il rispetto delle caratteristiche" sono inserite le seguenti: "naturali, paesistiche, antropologiche, storiche e culturali locali";</w:t>
      </w:r>
    </w:p>
    <w:p>
      <w:pPr>
        <w:pStyle w:val="Normal"/>
        <w:ind w:left="283" w:hanging="0"/>
        <w:rPr>
          <w:i/>
          <w:i/>
          <w:iCs/>
          <w:sz w:val="16"/>
          <w:szCs w:val="16"/>
        </w:rPr>
      </w:pPr>
      <w:r>
        <w:rPr>
          <w:i/>
          <w:iCs/>
          <w:sz w:val="16"/>
          <w:szCs w:val="16"/>
        </w:rPr>
        <w:t>b) (omissis);</w:t>
      </w:r>
    </w:p>
    <w:p>
      <w:pPr>
        <w:pStyle w:val="Normal"/>
        <w:ind w:left="283" w:hanging="0"/>
        <w:rPr>
          <w:i/>
          <w:i/>
          <w:iCs/>
          <w:sz w:val="16"/>
          <w:szCs w:val="16"/>
        </w:rPr>
      </w:pPr>
      <w:r>
        <w:rPr>
          <w:i/>
          <w:iCs/>
          <w:sz w:val="16"/>
          <w:szCs w:val="16"/>
        </w:rPr>
        <w:t>c) al comma 6, dopo le parole: "sentita la Consulta e" sono soppresse.</w:t>
      </w:r>
    </w:p>
    <w:p>
      <w:pPr>
        <w:pStyle w:val="Normal"/>
        <w:rPr>
          <w:i/>
          <w:i/>
          <w:iCs/>
          <w:sz w:val="16"/>
          <w:szCs w:val="16"/>
        </w:rPr>
      </w:pPr>
      <w:r>
        <w:rPr>
          <w:i/>
          <w:iCs/>
          <w:sz w:val="16"/>
          <w:szCs w:val="16"/>
        </w:rPr>
        <w:t>29. (Omissis).</w:t>
      </w:r>
    </w:p>
    <w:p>
      <w:pPr>
        <w:pStyle w:val="Normal"/>
        <w:rPr>
          <w:i/>
          <w:i/>
          <w:iCs/>
          <w:sz w:val="16"/>
          <w:szCs w:val="16"/>
        </w:rPr>
      </w:pPr>
      <w:r>
        <w:rPr>
          <w:i/>
          <w:iCs/>
          <w:sz w:val="16"/>
          <w:szCs w:val="16"/>
        </w:rPr>
        <w:t>30. All'art. 12 della legge 6 dicembre 1991, n. 394, sono apportate le seguenti modifiche:</w:t>
      </w:r>
    </w:p>
    <w:p>
      <w:pPr>
        <w:pStyle w:val="Normal"/>
        <w:ind w:left="283" w:hanging="0"/>
        <w:rPr>
          <w:i/>
          <w:i/>
          <w:iCs/>
          <w:sz w:val="16"/>
          <w:szCs w:val="16"/>
        </w:rPr>
      </w:pPr>
      <w:r>
        <w:rPr>
          <w:i/>
          <w:iCs/>
          <w:sz w:val="16"/>
          <w:szCs w:val="16"/>
        </w:rPr>
        <w:t>a) al comma 1, dopo le parole: "naturali e ambientali" sono inserite le seguenti "nonchè storici, culturali, antropologici tradizionali";</w:t>
      </w:r>
    </w:p>
    <w:p>
      <w:pPr>
        <w:pStyle w:val="Normal"/>
        <w:ind w:left="283" w:hanging="0"/>
        <w:rPr>
          <w:i/>
          <w:i/>
          <w:iCs/>
          <w:sz w:val="16"/>
          <w:szCs w:val="16"/>
        </w:rPr>
      </w:pPr>
      <w:r>
        <w:rPr>
          <w:i/>
          <w:iCs/>
          <w:sz w:val="16"/>
          <w:szCs w:val="16"/>
        </w:rPr>
        <w:t>b) (omissis);</w:t>
      </w:r>
    </w:p>
    <w:p>
      <w:pPr>
        <w:pStyle w:val="Normal"/>
        <w:rPr>
          <w:i/>
          <w:i/>
          <w:iCs/>
          <w:sz w:val="16"/>
          <w:szCs w:val="16"/>
        </w:rPr>
      </w:pPr>
      <w:r>
        <w:rPr>
          <w:i/>
          <w:iCs/>
          <w:sz w:val="16"/>
          <w:szCs w:val="16"/>
        </w:rPr>
        <w:t>31. (Omissis).</w:t>
      </w:r>
    </w:p>
    <w:p>
      <w:pPr>
        <w:pStyle w:val="Normal"/>
        <w:rPr>
          <w:i/>
          <w:i/>
          <w:iCs/>
          <w:sz w:val="16"/>
          <w:szCs w:val="16"/>
        </w:rPr>
      </w:pPr>
      <w:r>
        <w:rPr>
          <w:i/>
          <w:iCs/>
          <w:sz w:val="16"/>
          <w:szCs w:val="16"/>
        </w:rPr>
        <w:t>32. All'art. 21, comma 2, della legge 6 dicembre 1991, n. 394, al secondo periodo, dopo le parole: "su proposta dei Ministro dell'ambiente" sono inserite le seguenti: "e, sino all'emanazione dei provvedimenti di riforma in attuazione dell'art. 11, della legge 15 marzo 1997, n. 59, e del decreto di cui all'art. 4, comma 1, del decreto legislativo 4 giugno 1997, n. 143, e fermo restando il disposto del medesimo art. 4, comma 1,".</w:t>
      </w:r>
    </w:p>
    <w:p>
      <w:pPr>
        <w:pStyle w:val="Normal"/>
        <w:rPr>
          <w:i/>
          <w:i/>
          <w:iCs/>
          <w:sz w:val="16"/>
          <w:szCs w:val="16"/>
        </w:rPr>
      </w:pPr>
      <w:r>
        <w:rPr>
          <w:i/>
          <w:iCs/>
          <w:sz w:val="16"/>
          <w:szCs w:val="16"/>
        </w:rPr>
        <w:t>33. Al comma 6 dell'art. 22 della legge 6 dicembre 1991, n. 394, sono aggiunte, in fine, le seguenti parole:</w:t>
      </w:r>
    </w:p>
    <w:p>
      <w:pPr>
        <w:pStyle w:val="Normal"/>
        <w:rPr>
          <w:i/>
          <w:i/>
          <w:iCs/>
          <w:sz w:val="16"/>
          <w:szCs w:val="16"/>
        </w:rPr>
      </w:pPr>
      <w:r>
        <w:rPr>
          <w:i/>
          <w:iCs/>
          <w:sz w:val="16"/>
          <w:szCs w:val="16"/>
        </w:rPr>
        <w:t>"scelte con preferenza tra cacciatori residenti nel territorio del parco, previ opportuni corsi di formazione a cura dello stesso Ente".</w:t>
      </w:r>
    </w:p>
    <w:p>
      <w:pPr>
        <w:pStyle w:val="Normal"/>
        <w:rPr>
          <w:i/>
          <w:i/>
          <w:iCs/>
          <w:sz w:val="16"/>
          <w:szCs w:val="16"/>
        </w:rPr>
      </w:pPr>
      <w:r>
        <w:rPr>
          <w:i/>
          <w:iCs/>
          <w:sz w:val="16"/>
          <w:szCs w:val="16"/>
        </w:rPr>
        <w:t>34. (sostituisce il comma 3, dell'art. 31, della legge 6 dicembre 1991, n. 394).</w:t>
      </w:r>
    </w:p>
    <w:p>
      <w:pPr>
        <w:pStyle w:val="Normal"/>
        <w:rPr>
          <w:i/>
          <w:i/>
          <w:iCs/>
          <w:sz w:val="16"/>
          <w:szCs w:val="16"/>
        </w:rPr>
      </w:pPr>
      <w:r>
        <w:rPr>
          <w:i/>
          <w:iCs/>
          <w:sz w:val="16"/>
          <w:szCs w:val="16"/>
        </w:rPr>
        <w:t>35. L'affidamento della gestione di cui al comma 3 dell'art. 31 della legge 6 dicembre 1991, n. 394, come sostituito dal comma 34 del presente articolo, è effettuato mediante decreto del Presidente del Consiglio dei Ministri da emanare entro novanta giorni dalla data di entrata in vigore della presente legge.</w:t>
      </w:r>
    </w:p>
    <w:p>
      <w:pPr>
        <w:pStyle w:val="Normal"/>
        <w:rPr>
          <w:i/>
          <w:i/>
          <w:iCs/>
          <w:sz w:val="16"/>
          <w:szCs w:val="16"/>
        </w:rPr>
      </w:pPr>
      <w:r>
        <w:rPr>
          <w:i/>
          <w:iCs/>
          <w:sz w:val="16"/>
          <w:szCs w:val="16"/>
        </w:rPr>
        <w:t>36. Le funzioni svolte dalle guardie dell'Ente autonomo del parco nazionale d'Abruzzo e dell'Ente parco nazionale del Gran Paradiso nel territorio di competenza dei parchi medesimi sono equiparate a quelle del Corpo forestale dello Stato.</w:t>
      </w:r>
    </w:p>
    <w:p>
      <w:pPr>
        <w:pStyle w:val="Normal"/>
        <w:rPr>
          <w:i/>
          <w:i/>
          <w:iCs/>
          <w:sz w:val="16"/>
          <w:szCs w:val="16"/>
        </w:rPr>
      </w:pPr>
      <w:r>
        <w:rPr>
          <w:i/>
          <w:iCs/>
          <w:sz w:val="16"/>
          <w:szCs w:val="16"/>
        </w:rPr>
        <w:t>37. Con decreto del Ministro dell'ambiente, sentiti la regione e gli enti locali territorialmente interessati, la gestione delle aree protette marine previste dalla legge 31 dicembre 1982, n. 979, e dalla legge 6 dicembre 1991, n. 394, è affidata ad enti pubblici, istituzioni scientifiche o associazioni ambientalistiche anche consorziati tra loro.</w:t>
      </w:r>
    </w:p>
    <w:p>
      <w:pPr>
        <w:pStyle w:val="Normal"/>
        <w:rPr>
          <w:i/>
          <w:i/>
          <w:iCs/>
          <w:sz w:val="16"/>
          <w:szCs w:val="16"/>
        </w:rPr>
      </w:pPr>
      <w:r>
        <w:rPr>
          <w:i/>
          <w:iCs/>
          <w:sz w:val="16"/>
          <w:szCs w:val="16"/>
        </w:rPr>
        <w:t>L'art. 181, del citato decreto legislativo 22 gennaio 2004, n. 42, come modificato dalla presente legge, è il seguente:</w:t>
      </w:r>
    </w:p>
    <w:p>
      <w:pPr>
        <w:pStyle w:val="Normal"/>
        <w:rPr>
          <w:i/>
          <w:i/>
          <w:iCs/>
          <w:sz w:val="16"/>
          <w:szCs w:val="16"/>
        </w:rPr>
      </w:pPr>
      <w:r>
        <w:rPr>
          <w:i/>
          <w:iCs/>
          <w:sz w:val="16"/>
          <w:szCs w:val="16"/>
        </w:rPr>
        <w:t>«Art. 181 (Opere eseguite in assenza di autorizzazione o in difformità da essa). - 1. Chiunque, senza la prescritta autorizzazione o in difformità di essa, esegue lavori di qualsiasi genere su beni paesaggistici è punito con le pene previste dall'art. 20 della legge 28 febbraio 1985, n. 47.</w:t>
      </w:r>
    </w:p>
    <w:p>
      <w:pPr>
        <w:pStyle w:val="Normal"/>
        <w:rPr>
          <w:i/>
          <w:i/>
          <w:iCs/>
          <w:sz w:val="16"/>
          <w:szCs w:val="16"/>
        </w:rPr>
      </w:pPr>
      <w:r>
        <w:rPr>
          <w:i/>
          <w:iCs/>
          <w:sz w:val="16"/>
          <w:szCs w:val="16"/>
        </w:rPr>
        <w:t>1-bis. La pena è della reclusione da uno a quattro anni qualora i lavori di cui al comma 1:</w:t>
      </w:r>
    </w:p>
    <w:p>
      <w:pPr>
        <w:pStyle w:val="Normal"/>
        <w:ind w:left="283" w:hanging="0"/>
        <w:rPr>
          <w:i/>
          <w:i/>
          <w:iCs/>
          <w:sz w:val="16"/>
          <w:szCs w:val="16"/>
        </w:rPr>
      </w:pPr>
      <w:r>
        <w:rPr>
          <w:i/>
          <w:iCs/>
          <w:sz w:val="16"/>
          <w:szCs w:val="16"/>
        </w:rPr>
        <w:t>a) ricadano su immobili od aree che, ai sensi dell'art. 136, per le loro caratteristiche paesaggistiche siano stati dichiarati di notevole interesse pubblico con apposito provvedimento emanato in epoca antecedente alla realizzazione dei lavori;</w:t>
      </w:r>
    </w:p>
    <w:p>
      <w:pPr>
        <w:pStyle w:val="Normal"/>
        <w:ind w:left="283" w:hanging="0"/>
        <w:rPr>
          <w:i/>
          <w:i/>
          <w:iCs/>
          <w:sz w:val="16"/>
          <w:szCs w:val="16"/>
        </w:rPr>
      </w:pPr>
      <w:r>
        <w:rPr>
          <w:i/>
          <w:iCs/>
          <w:sz w:val="16"/>
          <w:szCs w:val="16"/>
        </w:rPr>
        <w:t>b) ricadano su immobili od aree tutelati per legge ai sensi dell'art.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p>
      <w:pPr>
        <w:pStyle w:val="Normal"/>
        <w:rPr>
          <w:i/>
          <w:i/>
          <w:iCs/>
          <w:sz w:val="16"/>
          <w:szCs w:val="16"/>
        </w:rPr>
      </w:pPr>
      <w:r>
        <w:rPr>
          <w:i/>
          <w:iCs/>
          <w:sz w:val="16"/>
          <w:szCs w:val="16"/>
        </w:rPr>
        <w:t>1-ter. Ferma restando l'applicazione delle sanzioni amministrative ripristinatorie o pecuniarie di cui all'art.</w:t>
      </w:r>
    </w:p>
    <w:p>
      <w:pPr>
        <w:pStyle w:val="Normal"/>
        <w:rPr>
          <w:i/>
          <w:i/>
          <w:iCs/>
          <w:sz w:val="16"/>
          <w:szCs w:val="16"/>
        </w:rPr>
      </w:pPr>
      <w:r>
        <w:rPr>
          <w:i/>
          <w:iCs/>
          <w:sz w:val="16"/>
          <w:szCs w:val="16"/>
        </w:rPr>
        <w:t>167, qualora l'autorità amministrativa competente accerti la compatibilità paesaggistica secondo le procedure di cui al comma 1-quater la disposizione di cui al comma 1 non si applica:</w:t>
      </w:r>
    </w:p>
    <w:p>
      <w:pPr>
        <w:pStyle w:val="Normal"/>
        <w:ind w:left="283" w:hanging="0"/>
        <w:rPr>
          <w:i/>
          <w:i/>
          <w:iCs/>
          <w:sz w:val="16"/>
          <w:szCs w:val="16"/>
        </w:rPr>
      </w:pPr>
      <w:r>
        <w:rPr>
          <w:i/>
          <w:iCs/>
          <w:sz w:val="16"/>
          <w:szCs w:val="16"/>
        </w:rPr>
        <w:t>a) per i lavori, realizzati in assenza o in difformità dell'autorizzazione paesaggistica, che non abbiano determinato creazione di superfici utili o volumi ovvero aumento di quelli legittimamente realizzati;</w:t>
      </w:r>
    </w:p>
    <w:p>
      <w:pPr>
        <w:pStyle w:val="Normal"/>
        <w:ind w:left="283" w:hanging="0"/>
        <w:rPr>
          <w:i/>
          <w:i/>
          <w:iCs/>
          <w:sz w:val="16"/>
          <w:szCs w:val="16"/>
        </w:rPr>
      </w:pPr>
      <w:r>
        <w:rPr>
          <w:i/>
          <w:iCs/>
          <w:sz w:val="16"/>
          <w:szCs w:val="16"/>
        </w:rPr>
        <w:t>b) per l'impiego di materiali in difformità dell'autorizzazione paesaggistica;</w:t>
      </w:r>
    </w:p>
    <w:p>
      <w:pPr>
        <w:pStyle w:val="Normal"/>
        <w:ind w:left="283" w:hanging="0"/>
        <w:rPr>
          <w:i/>
          <w:i/>
          <w:iCs/>
          <w:sz w:val="16"/>
          <w:szCs w:val="16"/>
        </w:rPr>
      </w:pPr>
      <w:r>
        <w:rPr>
          <w:i/>
          <w:iCs/>
          <w:sz w:val="16"/>
          <w:szCs w:val="16"/>
        </w:rPr>
        <w:t>c) per i lavori configurabili quali interventi di manutenzione ordinaria o straordinaria ai sensi dell'art. 3 del decreto del Presidente della Repubblica 6 giugno 2001, n. 380.</w:t>
      </w:r>
    </w:p>
    <w:p>
      <w:pPr>
        <w:pStyle w:val="Normal"/>
        <w:rPr>
          <w:i/>
          <w:i/>
          <w:iCs/>
          <w:sz w:val="16"/>
          <w:szCs w:val="16"/>
        </w:rPr>
      </w:pPr>
      <w:r>
        <w:rPr>
          <w:i/>
          <w:iCs/>
          <w:sz w:val="16"/>
          <w:szCs w:val="16"/>
        </w:rPr>
        <w:t>1-quater. Il proprietario, possessore o detentore a qualsiasi titolo dell'immobile o dell'area interessati dagli interventi di cui al comma 1-ter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
        <w:rPr>
          <w:i/>
          <w:i/>
          <w:iCs/>
          <w:sz w:val="16"/>
          <w:szCs w:val="16"/>
        </w:rPr>
      </w:pPr>
      <w:r>
        <w:rPr>
          <w:i/>
          <w:iCs/>
          <w:sz w:val="16"/>
          <w:szCs w:val="16"/>
        </w:rPr>
        <w:t>1-quinquies. La rimessione in pristino delle aree o degli immobili soggetti a vincoli paesaggistici, da parte del trasgressore, prima che venga disposta d'ufficio dall'autorità amministrativa, e comunque prima che intervenga la condanna, estingue il reato, di cui al comma 1.</w:t>
      </w:r>
    </w:p>
    <w:p>
      <w:pPr>
        <w:pStyle w:val="Normal"/>
        <w:rPr>
          <w:i/>
          <w:i/>
          <w:iCs/>
          <w:sz w:val="16"/>
          <w:szCs w:val="16"/>
        </w:rPr>
      </w:pPr>
      <w:r>
        <w:rPr>
          <w:i/>
          <w:iCs/>
          <w:sz w:val="16"/>
          <w:szCs w:val="16"/>
        </w:rPr>
        <w:t>2. Con la sentenza di condanna viene ordinata la rimessione in pristino dello stato dei luoghi a spese del condannato. Copia della sentenza è trasmessa alla regione ed al comune nel cui territorio è stata commessa la violazione.».</w:t>
      </w:r>
    </w:p>
    <w:p>
      <w:pPr>
        <w:pStyle w:val="Normal"/>
        <w:rPr>
          <w:i/>
          <w:i/>
          <w:iCs/>
          <w:sz w:val="16"/>
          <w:szCs w:val="16"/>
        </w:rPr>
      </w:pPr>
      <w:r>
        <w:rPr>
          <w:i/>
          <w:iCs/>
          <w:sz w:val="16"/>
          <w:szCs w:val="16"/>
        </w:rPr>
        <w:t>- Si riporta il testo dell'art. 34 del codice della navigazione, come modificato della presente legge:</w:t>
      </w:r>
    </w:p>
    <w:p>
      <w:pPr>
        <w:pStyle w:val="Normal"/>
        <w:rPr>
          <w:i/>
          <w:i/>
          <w:iCs/>
          <w:sz w:val="16"/>
          <w:szCs w:val="16"/>
        </w:rPr>
      </w:pPr>
      <w:r>
        <w:rPr>
          <w:i/>
          <w:iCs/>
          <w:sz w:val="16"/>
          <w:szCs w:val="16"/>
        </w:rPr>
        <w:t>«Art. 34 (Destinazione di zone demaniali marittime ad altri usi pubblici). - Con provvedimento del ministro per le comunicazioni su richiesta dell'amministrazione statale, regionale o dell'ente locale competente, determinate perti del demanio marittimo possono essere destinate ad altri usi pubblici, cessati i quali riprendono la loro destinazione normale.».</w:t>
      </w:r>
    </w:p>
    <w:p>
      <w:pPr>
        <w:pStyle w:val="Normal"/>
        <w:rPr>
          <w:i/>
          <w:i/>
          <w:iCs/>
          <w:sz w:val="16"/>
          <w:szCs w:val="16"/>
        </w:rPr>
      </w:pPr>
      <w:r>
        <w:rPr>
          <w:i/>
          <w:iCs/>
          <w:sz w:val="16"/>
          <w:szCs w:val="16"/>
        </w:rPr>
        <w:t>- L'art. 113, del decreto legislativo 18 agosto 2000, n. 267, recante «Testo unico delle leggi sull'ordinamento degli enti locali», pubblicato nel supplemento ordinario alla Gazzetta Ufficiale 28 settembre 2000, n. 227, come modificato dalla presente legge, è il seguente:</w:t>
      </w:r>
    </w:p>
    <w:p>
      <w:pPr>
        <w:pStyle w:val="Normal"/>
        <w:rPr>
          <w:i/>
          <w:i/>
          <w:iCs/>
          <w:sz w:val="16"/>
          <w:szCs w:val="16"/>
        </w:rPr>
      </w:pPr>
      <w:r>
        <w:rPr>
          <w:i/>
          <w:iCs/>
          <w:sz w:val="16"/>
          <w:szCs w:val="16"/>
        </w:rPr>
        <w:t>«Art. 113 (Gestione delle reti ed erogazione dei servizi pubblici locali di rilevanza economica). - 1. Le disposizioni del presente articolo che disciplinano le modalità di gestione ed affidamento dei servizi pubblici locali concernono la tutela della concorrenza e sono inderogabili ed integrative delle discipline di settore.</w:t>
      </w:r>
    </w:p>
    <w:p>
      <w:pPr>
        <w:pStyle w:val="Normal"/>
        <w:rPr>
          <w:i/>
          <w:i/>
          <w:iCs/>
          <w:sz w:val="16"/>
          <w:szCs w:val="16"/>
        </w:rPr>
      </w:pPr>
      <w:r>
        <w:rPr>
          <w:i/>
          <w:iCs/>
          <w:sz w:val="16"/>
          <w:szCs w:val="16"/>
        </w:rPr>
        <w:t>Restano ferme le altre disposizioni di settore e quelle di attuazione di specifiche normative comunitarie. Restano esclusi dal campo di applicazione del presente articolo i settori disciplinati dai decreti legislativi 16 marzo 1999, n. 79, e 23 maggio 2000, n. 164.</w:t>
      </w:r>
    </w:p>
    <w:p>
      <w:pPr>
        <w:pStyle w:val="Normal"/>
        <w:rPr>
          <w:i/>
          <w:i/>
          <w:iCs/>
          <w:sz w:val="16"/>
          <w:szCs w:val="16"/>
        </w:rPr>
      </w:pPr>
      <w:r>
        <w:rPr>
          <w:i/>
          <w:iCs/>
          <w:sz w:val="16"/>
          <w:szCs w:val="16"/>
        </w:rPr>
        <w:t>1-bis. Le disposizioni del presente articolo non si applicano al settore del trasporto pubblico locale che resta disciplinato dal decreto legislativo 19 novembre 1997, n. 422, e successive modificazioni.</w:t>
      </w:r>
    </w:p>
    <w:p>
      <w:pPr>
        <w:pStyle w:val="Normal"/>
        <w:rPr>
          <w:i/>
          <w:i/>
          <w:iCs/>
          <w:sz w:val="16"/>
          <w:szCs w:val="16"/>
        </w:rPr>
      </w:pPr>
      <w:r>
        <w:rPr>
          <w:i/>
          <w:iCs/>
          <w:sz w:val="16"/>
          <w:szCs w:val="16"/>
        </w:rPr>
        <w:t>2. Gli enti locali non possono cedere la proprietà degli impianti, delle reti e delle altre dotazioni destinati all'esercizio dei servizi pubblici di cui al comma 1, salvo quanto stabilito dal comma 13.</w:t>
      </w:r>
    </w:p>
    <w:p>
      <w:pPr>
        <w:pStyle w:val="Normal"/>
        <w:rPr>
          <w:i/>
          <w:i/>
          <w:iCs/>
          <w:sz w:val="16"/>
          <w:szCs w:val="16"/>
        </w:rPr>
      </w:pPr>
      <w:r>
        <w:rPr>
          <w:i/>
          <w:iCs/>
          <w:sz w:val="16"/>
          <w:szCs w:val="16"/>
        </w:rPr>
        <w:t>2-bis. Le disposizioni del presente articolo non si applicano agli impianti di trasporti a fune per la mobilità turistico-sportiva esercitati in aree montane.</w:t>
      </w:r>
    </w:p>
    <w:p>
      <w:pPr>
        <w:pStyle w:val="Normal"/>
        <w:rPr>
          <w:i/>
          <w:i/>
          <w:iCs/>
          <w:sz w:val="16"/>
          <w:szCs w:val="16"/>
        </w:rPr>
      </w:pPr>
      <w:r>
        <w:rPr>
          <w:i/>
          <w:iCs/>
          <w:sz w:val="16"/>
          <w:szCs w:val="16"/>
        </w:rPr>
        <w:t>3. Le discipline di settore stabiliscono i casi nei quali l'attività di gestione delle reti e degli impianti destinati alla produzione dei servizi pubblici locali di cui al comma 1 può essere separata da quella di erogazione degli stessi. È, in ogni caso, garantito l'accesso alle reti a tutti i soggetti legittimati all'erogazione dei relativi servizi.</w:t>
      </w:r>
    </w:p>
    <w:p>
      <w:pPr>
        <w:pStyle w:val="Normal"/>
        <w:rPr>
          <w:i/>
          <w:i/>
          <w:iCs/>
          <w:sz w:val="16"/>
          <w:szCs w:val="16"/>
        </w:rPr>
      </w:pPr>
      <w:r>
        <w:rPr>
          <w:i/>
          <w:iCs/>
          <w:sz w:val="16"/>
          <w:szCs w:val="16"/>
        </w:rPr>
        <w:t>4. Qualora sia separata dall'attività di erogazione dei servizi, per la gestione delle reti, degli impianti e delle altre dotazioni patrimoniali gli enti locali, anche in forma associata, si avvalgono:</w:t>
      </w:r>
    </w:p>
    <w:p>
      <w:pPr>
        <w:pStyle w:val="Normal"/>
        <w:ind w:left="283" w:hanging="0"/>
        <w:rPr>
          <w:i/>
          <w:i/>
          <w:iCs/>
          <w:sz w:val="16"/>
          <w:szCs w:val="16"/>
        </w:rPr>
      </w:pPr>
      <w:r>
        <w:rPr>
          <w:i/>
          <w:iCs/>
          <w:sz w:val="16"/>
          <w:szCs w:val="16"/>
        </w:rPr>
        <w:t>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ind w:left="283" w:hanging="0"/>
        <w:rPr>
          <w:i/>
          <w:i/>
          <w:iCs/>
          <w:sz w:val="16"/>
          <w:szCs w:val="16"/>
        </w:rPr>
      </w:pPr>
      <w:r>
        <w:rPr>
          <w:i/>
          <w:iCs/>
          <w:sz w:val="16"/>
          <w:szCs w:val="16"/>
        </w:rPr>
        <w:t>b) di imprese idonee, da individuare mediante procedure ad evidenza pubblica, ai sensi del comma 7.</w:t>
      </w:r>
    </w:p>
    <w:p>
      <w:pPr>
        <w:pStyle w:val="Normal"/>
        <w:rPr>
          <w:i/>
          <w:i/>
          <w:iCs/>
          <w:sz w:val="16"/>
          <w:szCs w:val="16"/>
        </w:rPr>
      </w:pPr>
      <w:r>
        <w:rPr>
          <w:i/>
          <w:iCs/>
          <w:sz w:val="16"/>
          <w:szCs w:val="16"/>
        </w:rPr>
        <w:t>5. L'erogazione del servizio avviene secondo le discipline di settore e nel rispetto della normativa dell'Unione europea, con conferimento della titolarità del servizio:</w:t>
      </w:r>
    </w:p>
    <w:p>
      <w:pPr>
        <w:pStyle w:val="Normal"/>
        <w:ind w:left="283" w:hanging="0"/>
        <w:rPr>
          <w:i/>
          <w:i/>
          <w:iCs/>
          <w:sz w:val="16"/>
          <w:szCs w:val="16"/>
        </w:rPr>
      </w:pPr>
      <w:r>
        <w:rPr>
          <w:i/>
          <w:iCs/>
          <w:sz w:val="16"/>
          <w:szCs w:val="16"/>
        </w:rPr>
        <w:t>a) a società di capitali individuate attraverso l'espletamento di gare con procedure ad evidenza pubblica;</w:t>
      </w:r>
    </w:p>
    <w:p>
      <w:pPr>
        <w:pStyle w:val="Normal"/>
        <w:ind w:left="283" w:hanging="0"/>
        <w:rPr>
          <w:i/>
          <w:i/>
          <w:iCs/>
          <w:sz w:val="16"/>
          <w:szCs w:val="16"/>
        </w:rPr>
      </w:pPr>
      <w:r>
        <w:rPr>
          <w:i/>
          <w:iCs/>
          <w:sz w:val="16"/>
          <w:szCs w:val="16"/>
        </w:rP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w:t>
      </w:r>
    </w:p>
    <w:p>
      <w:pPr>
        <w:pStyle w:val="Normal"/>
        <w:ind w:left="283" w:hanging="0"/>
        <w:rPr>
          <w:i/>
          <w:i/>
          <w:iCs/>
          <w:sz w:val="16"/>
          <w:szCs w:val="16"/>
        </w:rPr>
      </w:pPr>
      <w:r>
        <w:rPr>
          <w:i/>
          <w:iCs/>
          <w:sz w:val="16"/>
          <w:szCs w:val="16"/>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rPr>
          <w:i/>
          <w:i/>
          <w:iCs/>
          <w:sz w:val="16"/>
          <w:szCs w:val="16"/>
        </w:rPr>
      </w:pPr>
      <w:r>
        <w:rPr>
          <w:i/>
          <w:iCs/>
          <w:sz w:val="16"/>
          <w:szCs w:val="16"/>
        </w:rPr>
        <w:t>5-bis. Le normative di settore, al fine di superare assetti monopolistici, possono introdurre regole che assicurino concorrenzialità nella gestione dei servizi da esse disciplinati prevedono, nel rispetto delle disposizioni di cui al comma 5, criteri di gradualità nella scelta della modalità di conferimento del servizio.</w:t>
      </w:r>
    </w:p>
    <w:p>
      <w:pPr>
        <w:pStyle w:val="Normal"/>
        <w:rPr>
          <w:i/>
          <w:i/>
          <w:iCs/>
          <w:sz w:val="16"/>
          <w:szCs w:val="16"/>
        </w:rPr>
      </w:pPr>
      <w:r>
        <w:rPr>
          <w:i/>
          <w:iCs/>
          <w:sz w:val="16"/>
          <w:szCs w:val="16"/>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 24 della legge 11 febbraio 1994, n. 109, e all'art. 143 del regolamento di cui al decreto del Presidente della Repubblica 21 dicembre 1999, n. 554.</w:t>
      </w:r>
    </w:p>
    <w:p>
      <w:pPr>
        <w:pStyle w:val="Normal"/>
        <w:rPr>
          <w:i/>
          <w:i/>
          <w:iCs/>
          <w:sz w:val="16"/>
          <w:szCs w:val="16"/>
        </w:rPr>
      </w:pPr>
      <w:r>
        <w:rPr>
          <w:i/>
          <w:iCs/>
          <w:sz w:val="16"/>
          <w:szCs w:val="16"/>
        </w:rPr>
        <w:t>Qualora la gestione della rete, separata o integrata con la gestione dei servizi, sia stata affidata con procedura di gara, il soggetto gestore può realizzare direttamente i lavori connessi alla gestione della rete, purchè qualificato ai sensi della normativa vigente e purchè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r>
    </w:p>
    <w:p>
      <w:pPr>
        <w:pStyle w:val="Normal"/>
        <w:rPr>
          <w:i/>
          <w:i/>
          <w:iCs/>
          <w:sz w:val="16"/>
          <w:szCs w:val="16"/>
        </w:rPr>
      </w:pPr>
      <w:r>
        <w:rPr>
          <w:i/>
          <w:iCs/>
          <w:sz w:val="16"/>
          <w:szCs w:val="16"/>
        </w:rP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è alle società controllate o collegate con queste ultime. Sono parimenti esclusi i soggetti di cui al comma 4.</w:t>
      </w:r>
    </w:p>
    <w:p>
      <w:pPr>
        <w:pStyle w:val="Normal"/>
        <w:rPr>
          <w:i/>
          <w:i/>
          <w:iCs/>
          <w:sz w:val="16"/>
          <w:szCs w:val="16"/>
        </w:rPr>
      </w:pPr>
      <w:r>
        <w:rPr>
          <w:i/>
          <w:iCs/>
          <w:sz w:val="16"/>
          <w:szCs w:val="16"/>
        </w:rPr>
        <w:t>7. La gara di cui al comma 5 è indetta nel rispetto degli standard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è dei contenuti di innovazione tecnologica e gestionale. Tali elementi fanno parte integrante del contratto di servizio. Le previsioni di cui al presente comma devono considerarsi integrative delle discipline di settore.</w:t>
      </w:r>
    </w:p>
    <w:p>
      <w:pPr>
        <w:pStyle w:val="Normal"/>
        <w:rPr>
          <w:i/>
          <w:i/>
          <w:iCs/>
          <w:sz w:val="16"/>
          <w:szCs w:val="16"/>
        </w:rPr>
      </w:pPr>
      <w:r>
        <w:rPr>
          <w:i/>
          <w:iCs/>
          <w:sz w:val="16"/>
          <w:szCs w:val="16"/>
        </w:rPr>
        <w:t>8. Qualora sia economicamente più vantaggioso, è consentito l'affidamento contestuale con gara di una pluralità di servizi pubblici locali diversi da quelli del trasporto collettivo. In questo caso, la durata dell'affidamento, unica per tutti i servizi, non può essere superiore alla media calcolata sulla base della durata degli affidamenti indicata dalle discipline di settore.</w:t>
      </w:r>
    </w:p>
    <w:p>
      <w:pPr>
        <w:pStyle w:val="Normal"/>
        <w:rPr>
          <w:i/>
          <w:i/>
          <w:iCs/>
          <w:sz w:val="16"/>
          <w:szCs w:val="16"/>
        </w:rPr>
      </w:pPr>
      <w:r>
        <w:rPr>
          <w:i/>
          <w:iCs/>
          <w:sz w:val="16"/>
          <w:szCs w:val="16"/>
        </w:rPr>
        <w:t>9. Alla scadenza del periodo di affidamento, e in esito alla successiva gara di affidamento, le reti, gli impianti e le altre dotazioni patrimoniali di proprietà degli enti locali o delle società di cui al comma 13 sono assegnati al nuovo gestore. Sono, inoltre, assegnati al nuovo gestore le reti o le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w:t>
      </w:r>
    </w:p>
    <w:p>
      <w:pPr>
        <w:pStyle w:val="Normal"/>
        <w:rPr>
          <w:i/>
          <w:i/>
          <w:iCs/>
          <w:sz w:val="16"/>
          <w:szCs w:val="16"/>
        </w:rPr>
      </w:pPr>
      <w:r>
        <w:rPr>
          <w:i/>
          <w:iCs/>
          <w:sz w:val="16"/>
          <w:szCs w:val="16"/>
        </w:rPr>
        <w:t>10. È vietata ogni forma di differenziazione nel trattamento dei gestori di pubblico servizio in ordine al regime tributario, nonchè alla concessione da chiunque dovuta di contribuzioni o agevolazioni per la gestione del servizio.</w:t>
      </w:r>
    </w:p>
    <w:p>
      <w:pPr>
        <w:pStyle w:val="Normal"/>
        <w:rPr>
          <w:i/>
          <w:i/>
          <w:iCs/>
          <w:sz w:val="16"/>
          <w:szCs w:val="16"/>
        </w:rPr>
      </w:pPr>
      <w:r>
        <w:rPr>
          <w:i/>
          <w:iCs/>
          <w:sz w:val="16"/>
          <w:szCs w:val="16"/>
        </w:rPr>
        <w:t>11. I rapporti degli enti locali e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p>
      <w:pPr>
        <w:pStyle w:val="Normal"/>
        <w:rPr>
          <w:i/>
          <w:i/>
          <w:iCs/>
          <w:sz w:val="16"/>
          <w:szCs w:val="16"/>
        </w:rPr>
      </w:pPr>
      <w:r>
        <w:rPr>
          <w:i/>
          <w:iCs/>
          <w:sz w:val="16"/>
          <w:szCs w:val="16"/>
        </w:rPr>
        <w:t>12. L'ente locale può cedere tutto o in parte la propria partecipazione nelle società erogatrici di servizio mediante procedure ad evidenza pubblica da rinnovarsi alla scadenza del periodo di affidamento. Tale concessione non comporta effetti sulla durata delle concessioni e degli affidamenti in essere.</w:t>
      </w:r>
    </w:p>
    <w:p>
      <w:pPr>
        <w:pStyle w:val="Normal"/>
        <w:rPr>
          <w:i/>
          <w:i/>
          <w:iCs/>
          <w:sz w:val="16"/>
          <w:szCs w:val="16"/>
        </w:rPr>
      </w:pPr>
      <w:r>
        <w:rPr>
          <w:i/>
          <w:iCs/>
          <w:sz w:val="16"/>
          <w:szCs w:val="16"/>
        </w:rPr>
        <w:t>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è il compito di espletare le gare di cui al comma 5.</w:t>
      </w:r>
    </w:p>
    <w:p>
      <w:pPr>
        <w:pStyle w:val="Normal"/>
        <w:rPr>
          <w:i/>
          <w:i/>
          <w:iCs/>
          <w:sz w:val="16"/>
          <w:szCs w:val="16"/>
        </w:rPr>
      </w:pPr>
      <w:r>
        <w:rPr>
          <w:i/>
          <w:iCs/>
          <w:sz w:val="16"/>
          <w:szCs w:val="16"/>
        </w:rPr>
        <w:t>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w:t>
      </w:r>
    </w:p>
    <w:p>
      <w:pPr>
        <w:pStyle w:val="Normal"/>
        <w:rPr>
          <w:i/>
          <w:i/>
          <w:iCs/>
          <w:sz w:val="16"/>
          <w:szCs w:val="16"/>
        </w:rPr>
      </w:pPr>
      <w:r>
        <w:rPr>
          <w:i/>
          <w:iCs/>
          <w:sz w:val="16"/>
          <w:szCs w:val="16"/>
        </w:rPr>
        <w:t>15. Le disposizioni dei presente articolo non si applicano alle regioni a statuto speciale e alle province autonome di Trento e Bolzano, se incompatibili con le attribuzioni previste dallo statuto e dalle relative norme di attuazione.</w:t>
      </w:r>
    </w:p>
    <w:p>
      <w:pPr>
        <w:pStyle w:val="Normal"/>
        <w:rPr>
          <w:i/>
          <w:i/>
          <w:iCs/>
          <w:sz w:val="16"/>
          <w:szCs w:val="16"/>
        </w:rPr>
      </w:pPr>
      <w:r>
        <w:rPr>
          <w:i/>
          <w:iCs/>
          <w:sz w:val="16"/>
          <w:szCs w:val="16"/>
        </w:rPr>
        <w:t>15-bis. Nel caso in cui le disposizioni previste per i singoli settori non stabiliscano un contro periodo di transizione, ai fini dell'attuazione delle disposizioni previste dal presente articolo, le concessioni rilasciate con procedure diverse dall'evidenza pubblica cessano comunque entro e non oltre la data del 31 dicembre 2006,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è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è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ad evidenza pubblica, salva la possibilità di determinare caso per caso la cessazione di una data qualora la stessa risulti proporzionata ai tempi di recupero di particolari investimenti effettuati da parte del gestore.</w:t>
      </w:r>
    </w:p>
    <w:p>
      <w:pPr>
        <w:pStyle w:val="Normal"/>
        <w:rPr>
          <w:i/>
          <w:i/>
          <w:iCs/>
          <w:sz w:val="16"/>
          <w:szCs w:val="16"/>
        </w:rPr>
      </w:pPr>
      <w:r>
        <w:rPr>
          <w:i/>
          <w:iCs/>
          <w:sz w:val="16"/>
          <w:szCs w:val="16"/>
        </w:rPr>
        <w:t>15-ter. Il termine del 31 dicembre 2006, di cui al comma 15-bis, può essere differito ad una data successiva, previo accordo, raggiunto caso per caso, con la Commissione europea, alle condizioni sotto indicate:</w:t>
      </w:r>
    </w:p>
    <w:p>
      <w:pPr>
        <w:pStyle w:val="Normal"/>
        <w:ind w:left="283" w:hanging="0"/>
        <w:rPr>
          <w:i/>
          <w:i/>
          <w:iCs/>
          <w:sz w:val="16"/>
          <w:szCs w:val="16"/>
        </w:rPr>
      </w:pPr>
      <w:r>
        <w:rPr>
          <w:i/>
          <w:iCs/>
          <w:sz w:val="16"/>
          <w:szCs w:val="16"/>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r>
    </w:p>
    <w:p>
      <w:pPr>
        <w:pStyle w:val="Normal"/>
        <w:ind w:left="283" w:hanging="0"/>
        <w:rPr>
          <w:i/>
          <w:i/>
          <w:iCs/>
          <w:sz w:val="16"/>
          <w:szCs w:val="16"/>
        </w:rPr>
      </w:pPr>
      <w:r>
        <w:rPr>
          <w:i/>
          <w:iCs/>
          <w:sz w:val="16"/>
          <w:szCs w:val="16"/>
        </w:rPr>
        <w:t>b) nel caso in cui, entro il limite di cui alla lettera a), un'impresa affidataria, anche a seguito di una o più fusioni si trovi ad operare in un ambito corrispondente almeno all'intero provinciale ovvero a quello ottimale, laddove previsto dalle norme vigenti; in questa ipotesi il differimento non può comunque essere superiore a due anni.</w:t>
      </w:r>
    </w:p>
    <w:p>
      <w:pPr>
        <w:pStyle w:val="Normal"/>
        <w:rPr>
          <w:i/>
          <w:i/>
          <w:iCs/>
          <w:sz w:val="16"/>
          <w:szCs w:val="16"/>
        </w:rPr>
      </w:pPr>
      <w:r>
        <w:rPr>
          <w:i/>
          <w:iCs/>
          <w:sz w:val="16"/>
          <w:szCs w:val="16"/>
        </w:rPr>
        <w:t>15-quater. A decorrere dal 1° gennaio 2007 si applica il divieto di cui al comma 6, salvo nei casi in cui si tratti dell'espletamento delle gare aventi ad oggetto i servizi forniti dalle società partecipanti alla stessa gara. Con regolamento da emanare ai sensi dell'art. 17, comma 1, della legge 23 agosto 1988, n. 400, e successive modificazioni, sentite le Autorità indipendenti del settore e la Conferenza unificata di cui all'art.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w:t>
      </w:r>
    </w:p>
    <w:p>
      <w:pPr>
        <w:pStyle w:val="Normal"/>
        <w:rPr>
          <w:i/>
          <w:i/>
          <w:iCs/>
          <w:sz w:val="16"/>
          <w:szCs w:val="16"/>
        </w:rPr>
      </w:pPr>
      <w:r>
        <w:rPr>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1:00Z</dcterms:created>
  <dc:creator>TUCCI</dc:creator>
  <dc:description/>
  <dc:language>en-US</dc:language>
  <cp:lastModifiedBy>TUCCI</cp:lastModifiedBy>
  <dcterms:modified xsi:type="dcterms:W3CDTF">2008-02-04T16:11:00Z</dcterms:modified>
  <cp:revision>3</cp:revision>
  <dc:subject/>
  <dc:title>L_15_12_04_308</dc:title>
</cp:coreProperties>
</file>