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16"/>
        </w:rPr>
        <w:t xml:space="preserve"> </w:t>
      </w:r>
      <w:r>
        <w:rPr>
          <w:rFonts w:ascii="Times New Roman" w:hAnsi="Times New Roman"/>
          <w:sz w:val="16"/>
        </w:rPr>
        <w:t>Aggiornamento alla GU 06/05/9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L. 15 ottobre 1991, n. 344 .</w:t>
      </w:r>
    </w:p>
    <w:p>
      <w:pPr>
        <w:pStyle w:val="Normal"/>
        <w:widowControl/>
        <w:bidi w:val="0"/>
        <w:jc w:val="left"/>
        <w:rPr/>
      </w:pPr>
      <w:r>
        <w:rPr>
          <w:rFonts w:ascii="Times New Roman" w:hAnsi="Times New Roman"/>
          <w:sz w:val="16"/>
        </w:rPr>
        <w:t>Provvedimenti in favore dei profughi italian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Pubblicata nella Gazz. Uff. 31 ottobre 1991, n. 256.</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1. Familiari a carico. </w:t>
      </w:r>
    </w:p>
    <w:p>
      <w:pPr>
        <w:pStyle w:val="Normal"/>
        <w:widowControl/>
        <w:bidi w:val="0"/>
        <w:jc w:val="left"/>
        <w:rPr/>
      </w:pPr>
      <w:r>
        <w:rPr>
          <w:rFonts w:ascii="Times New Roman" w:hAnsi="Times New Roman"/>
          <w:sz w:val="16"/>
        </w:rPr>
        <w:t>1. Le disposizioni della legge 26 dicembre 1981, n. 763 , come    modificata dalla presente legge, si applicano ai familiari a carico dei profughi, anche se di cittadinanza    non italiana.</w:t>
      </w:r>
    </w:p>
    <w:p>
      <w:pPr>
        <w:pStyle w:val="Normal"/>
        <w:widowControl/>
        <w:bidi w:val="0"/>
        <w:jc w:val="left"/>
        <w:rPr/>
      </w:pPr>
      <w:r>
        <w:rPr>
          <w:rFonts w:ascii="Times New Roman" w:hAnsi="Times New Roman"/>
          <w:sz w:val="16"/>
        </w:rPr>
        <w:t>2. La qualità di familiare deve risultare dalle certificazioni delle anagrafi dei cittadini italiani    residenti all'estero (AIRE) o da dichiarazione sostitutiva resa ai sensi della legge 4 gennaio 1968, n. 15    , modificata ed integrata dalla legge 11 maggio 1971, n. 390.</w:t>
      </w:r>
    </w:p>
    <w:p>
      <w:pPr>
        <w:pStyle w:val="Normal"/>
        <w:widowControl/>
        <w:bidi w:val="0"/>
        <w:jc w:val="left"/>
        <w:rPr/>
      </w:pPr>
      <w:r>
        <w:rPr>
          <w:rFonts w:ascii="Times New Roman" w:hAnsi="Times New Roman"/>
          <w:sz w:val="16"/>
        </w:rPr>
        <w:t xml:space="preserve">2. Provvidenze economiche. </w:t>
      </w:r>
    </w:p>
    <w:p>
      <w:pPr>
        <w:pStyle w:val="Normal"/>
        <w:widowControl/>
        <w:bidi w:val="0"/>
        <w:jc w:val="left"/>
        <w:rPr/>
      </w:pPr>
      <w:r>
        <w:rPr>
          <w:rFonts w:ascii="Times New Roman" w:hAnsi="Times New Roman"/>
          <w:sz w:val="16"/>
        </w:rPr>
        <w:t>1. L'indennità di sistemazione e il contributo straordinario pro    capite, di cui all'articolo 5 della legge 26 dicembre 1981, n. 763 , sono elevati rispettivamente a lire    4.000.000 una tantum e a lire 40.000 giornaliere per un periodo massimo di sei mesi.</w:t>
      </w:r>
    </w:p>
    <w:p>
      <w:pPr>
        <w:pStyle w:val="Normal"/>
        <w:widowControl/>
        <w:bidi w:val="0"/>
        <w:jc w:val="left"/>
        <w:rPr/>
      </w:pPr>
      <w:r>
        <w:rPr>
          <w:rFonts w:ascii="Times New Roman" w:hAnsi="Times New Roman"/>
          <w:sz w:val="16"/>
        </w:rPr>
        <w:t>2. La dichiarazione prevista dall'articolo 9, comma secondo, della legge 26 dicembre 1981, n. 763    , deve essere resa ai sensi della legge 4 gennaio 1968, n. 15 , modificata ed integrata dalla legge    11 maggio 1971, n. 390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 Vedi, anche, l'art. 1, L. 13 luglio 1995, n. 295.</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3. Prima accoglienza e sistemazione. </w:t>
      </w:r>
    </w:p>
    <w:p>
      <w:pPr>
        <w:pStyle w:val="Normal"/>
        <w:widowControl/>
        <w:bidi w:val="0"/>
        <w:jc w:val="left"/>
        <w:rPr/>
      </w:pPr>
      <w:r>
        <w:rPr>
          <w:rFonts w:ascii="Times New Roman" w:hAnsi="Times New Roman"/>
          <w:sz w:val="16"/>
        </w:rPr>
        <w:t>1. A seguito della domanda dell'indennità una tantum o del    contributo straordinario e nelle more della relativa erogazione, il Ministero dell'interno cura la prima    sistemazione dei profughi sprovvisti di mezzi di sostentamento, avviandoli se possibile ai centri di    accoglienza.</w:t>
      </w:r>
    </w:p>
    <w:p>
      <w:pPr>
        <w:pStyle w:val="Normal"/>
        <w:widowControl/>
        <w:bidi w:val="0"/>
        <w:jc w:val="left"/>
        <w:rPr/>
      </w:pPr>
      <w:r>
        <w:rPr>
          <w:rFonts w:ascii="Times New Roman" w:hAnsi="Times New Roman"/>
          <w:sz w:val="16"/>
        </w:rPr>
        <w:t>2. Il Ministero dell'interno è altresì autorizzato a sostenere spese relative a forme alternative di    prima accoglienza e soccorso quando ricorrano ragioni di urgente necessità.</w:t>
      </w:r>
    </w:p>
    <w:p>
      <w:pPr>
        <w:pStyle w:val="Normal"/>
        <w:widowControl/>
        <w:bidi w:val="0"/>
        <w:jc w:val="left"/>
        <w:rPr/>
      </w:pPr>
      <w:r>
        <w:rPr>
          <w:rFonts w:ascii="Times New Roman" w:hAnsi="Times New Roman"/>
          <w:sz w:val="16"/>
        </w:rPr>
        <w:t>3. Per il periodo in cui la prima accoglienza è curata direttamente dal Ministero dell'interno, ai sensi    dei commi 1 e 2, non si fa luogo all'erogazione del contributo straordinari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 xml:space="preserve">4. Alloggio. </w:t>
      </w:r>
    </w:p>
    <w:p>
      <w:pPr>
        <w:pStyle w:val="Normal"/>
        <w:widowControl/>
        <w:bidi w:val="0"/>
        <w:jc w:val="left"/>
        <w:rPr/>
      </w:pPr>
      <w:r>
        <w:rPr>
          <w:rFonts w:ascii="Times New Roman" w:hAnsi="Times New Roman"/>
          <w:sz w:val="16"/>
        </w:rPr>
        <w:t>1. L'aliquota di alloggi riservata alla categoria dei profughi dall'articolo 34 della legge    26 dicembre 1981, n. 763 , è stabilita in misura non inferiore al 20 per cento.</w:t>
      </w:r>
    </w:p>
    <w:p>
      <w:pPr>
        <w:pStyle w:val="Normal"/>
        <w:widowControl/>
        <w:bidi w:val="0"/>
        <w:jc w:val="left"/>
        <w:rPr/>
      </w:pPr>
      <w:r>
        <w:rPr>
          <w:rFonts w:ascii="Times New Roman" w:hAnsi="Times New Roman"/>
          <w:sz w:val="16"/>
        </w:rPr>
        <w:t>2. I contratti di locazione di immobili urbani per uso abitazione stipulati dai profughi possono avere    durata inferiore a quella prevista dalla legge 27 luglio 1978, n. 392 , e successive modificazioni e    integrazion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5. Reinserimento lavorativo dei profughi. </w:t>
      </w:r>
    </w:p>
    <w:p>
      <w:pPr>
        <w:pStyle w:val="Normal"/>
        <w:widowControl/>
        <w:bidi w:val="0"/>
        <w:jc w:val="left"/>
        <w:rPr/>
      </w:pPr>
      <w:r>
        <w:rPr>
          <w:rFonts w:ascii="Times New Roman" w:hAnsi="Times New Roman"/>
          <w:sz w:val="16"/>
        </w:rPr>
        <w:t>1. I profughi possono essere assunti da enti pubblici    economici, da imprese e loro consorzi e dai datori di lavoro iscritti agli albi professionali con contratti di    formazione e lavoro, in deroga ai limiti di età e per la durata di trentasei mesi.</w:t>
      </w:r>
    </w:p>
    <w:p>
      <w:pPr>
        <w:pStyle w:val="Normal"/>
        <w:widowControl/>
        <w:bidi w:val="0"/>
        <w:jc w:val="left"/>
        <w:rPr/>
      </w:pPr>
      <w:r>
        <w:rPr>
          <w:rFonts w:ascii="Times New Roman" w:hAnsi="Times New Roman"/>
          <w:sz w:val="16"/>
        </w:rPr>
        <w:t>2. La quota di contribuzione a carico del datore di lavoro è dovuta in misura fissa corrispondente a    quella prevista per gli apprendisti dalla legge 19 gennaio 1955, n. 25 , e successive modificazioni e    integrazioni, ferma restando la contribuzione a carico del lavoratore nella misura prevista per la    generalità dei lavoratori.</w:t>
      </w:r>
    </w:p>
    <w:p>
      <w:pPr>
        <w:pStyle w:val="Normal"/>
        <w:widowControl/>
        <w:bidi w:val="0"/>
        <w:jc w:val="left"/>
        <w:rPr/>
      </w:pPr>
      <w:r>
        <w:rPr>
          <w:rFonts w:ascii="Times New Roman" w:hAnsi="Times New Roman"/>
          <w:sz w:val="16"/>
        </w:rPr>
        <w:t>3. Restano in ogni caso ferme le disposizioni che regolano il collocamento obbligatorio dei profughi    e la riserva prevista dall'articolo 3, comma 2, del decreto-legge 30 ottobre 1984, n. 726 , convertito,    con modificazioni, dalla legge 19 dicembre 1984, n. 863.</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6. Finanziamenti agevolati. </w:t>
      </w:r>
    </w:p>
    <w:p>
      <w:pPr>
        <w:pStyle w:val="Normal"/>
        <w:widowControl/>
        <w:bidi w:val="0"/>
        <w:jc w:val="left"/>
        <w:rPr/>
      </w:pPr>
      <w:r>
        <w:rPr>
          <w:rFonts w:ascii="Times New Roman" w:hAnsi="Times New Roman"/>
          <w:sz w:val="16"/>
        </w:rPr>
        <w:t>1. La precedenza nei finanziamenti a tasso agevolato, di cui    all'articolo 27 della legge 26 dicembre 1981, n. 763 , è accordata sulla base delle certificazioni    previste dall'articolo 36 della stessa legge n. 763 del 1981, estese all'attestazione dell'esercizio di    attività industriale, commerciale ed artigianale da parte dei profugh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7. Borse di studio. </w:t>
      </w:r>
    </w:p>
    <w:p>
      <w:pPr>
        <w:pStyle w:val="Normal"/>
        <w:widowControl/>
        <w:bidi w:val="0"/>
        <w:jc w:val="left"/>
        <w:rPr/>
      </w:pPr>
      <w:r>
        <w:rPr>
          <w:rFonts w:ascii="Times New Roman" w:hAnsi="Times New Roman"/>
          <w:sz w:val="16"/>
        </w:rPr>
        <w:t>1. Una aliquota del 5 per cento dei premi, borse di studio e sussidi, previsti    dall'articolo 1, primo comma, lettera a), della legge 11 aprile 1955, n. 288 , come sostituito    dall'articolo unico della legge 12 marzo 1977, n. 87, è concessa con priorità ai profughi di cui alla    presente legg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 xml:space="preserve">8. Reinsediamento. </w:t>
      </w:r>
    </w:p>
    <w:p>
      <w:pPr>
        <w:pStyle w:val="Normal"/>
        <w:widowControl/>
        <w:bidi w:val="0"/>
        <w:jc w:val="left"/>
        <w:rPr/>
      </w:pPr>
      <w:r>
        <w:rPr>
          <w:rFonts w:ascii="Times New Roman" w:hAnsi="Times New Roman"/>
          <w:sz w:val="16"/>
        </w:rPr>
        <w:t>1. Una indennità una tantum di importo pari a quella prevista dall'articolo 2 è    corrisposta dal Ministero degli affari esteri ai profughi ai fini del loro reinsediamento nel Paese di    provenienza, ove questo avvenga entro sessanta giorni dalla cessazione dello stato di necessità e    previo accertamento della permanenza dello stato di bisogno da parte del Ministero dell'interno. In tal    caso il Ministero degli affari esteri ne cura il rientro a proprie spese dai luoghi di attuale dimora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 Vedi, anche, l'art. 1, L. 13 luglio 1995, n. 295</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9. Relazione al Parlamento. </w:t>
      </w:r>
    </w:p>
    <w:p>
      <w:pPr>
        <w:pStyle w:val="Normal"/>
        <w:widowControl/>
        <w:bidi w:val="0"/>
        <w:jc w:val="left"/>
        <w:rPr/>
      </w:pPr>
      <w:r>
        <w:rPr>
          <w:rFonts w:ascii="Times New Roman" w:hAnsi="Times New Roman"/>
          <w:sz w:val="16"/>
        </w:rPr>
        <w:t>1. Il Ministro per gli italiani all'estero e l'immigrazione riferisce al    Parlamento entro il 31 dicembre di ogni anno sull'attuazione e gli effetti delle disposizioni della legge 26    dicembre 1981, n. 763 , come modificata dalla presente legg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10. Disposizioni transitorie. </w:t>
      </w:r>
    </w:p>
    <w:p>
      <w:pPr>
        <w:pStyle w:val="Normal"/>
        <w:widowControl/>
        <w:bidi w:val="0"/>
        <w:jc w:val="left"/>
        <w:rPr/>
      </w:pPr>
      <w:r>
        <w:rPr>
          <w:rFonts w:ascii="Times New Roman" w:hAnsi="Times New Roman"/>
          <w:sz w:val="16"/>
        </w:rPr>
        <w:t>1. Le provvidenze economiche sono corrisposte nelle misure previste    dalla presente legge, previa detrazione di quanto già erogato, anche in favore dei cittadini italiani e dei    loro familiari a carico rimpatriati dalla Somalia e dall'Etiopia a seguito dei decreti del Ministro degli    affari esteri rispettivamente del 4 gennaio 1991, pubblicato nella Gazzetta Ufficiale n. 31 del 6 febbraio    1991, e 31 maggio 1991, pubblicato nella Gazzetta Ufficiale n. 143 del 20 giugno 1991, nonché dalla    Liberia a seguito del decreto del Ministro degli affari esteri del 5 dicembre 1990, pubblicato nella    Gazzetta Ufficiale n. 291 del 14 dicembre 1990.</w:t>
      </w:r>
    </w:p>
    <w:p>
      <w:pPr>
        <w:pStyle w:val="Normal"/>
        <w:widowControl/>
        <w:bidi w:val="0"/>
        <w:jc w:val="left"/>
        <w:rPr/>
      </w:pPr>
      <w:r>
        <w:rPr>
          <w:rFonts w:ascii="Times New Roman" w:hAnsi="Times New Roman"/>
          <w:sz w:val="16"/>
        </w:rPr>
        <w:t>2. Le provvidenze economiche nelle misure stabilite dall'articolo 2 si applicano limitatamente al    triennio 1991-1993.</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 xml:space="preserve">11. Copertura finanziaria. </w:t>
      </w:r>
    </w:p>
    <w:p>
      <w:pPr>
        <w:pStyle w:val="Normal"/>
        <w:widowControl/>
        <w:bidi w:val="0"/>
        <w:jc w:val="left"/>
        <w:rPr/>
      </w:pPr>
      <w:r>
        <w:rPr>
          <w:rFonts w:ascii="Times New Roman" w:hAnsi="Times New Roman"/>
          <w:sz w:val="16"/>
        </w:rPr>
        <w:t>1. Per l'attuazione della presente legge è autorizzata la spesa di lire    4.300 milioni per l'anno 1991, di lire 2.200 milioni per l'anno 1992 e di lire 1.800 milioni per l'anno 1993.</w:t>
      </w:r>
    </w:p>
    <w:p>
      <w:pPr>
        <w:pStyle w:val="Normal"/>
        <w:widowControl/>
        <w:bidi w:val="0"/>
        <w:jc w:val="left"/>
        <w:rPr/>
      </w:pPr>
      <w:r>
        <w:rPr>
          <w:rFonts w:ascii="Times New Roman" w:hAnsi="Times New Roman"/>
          <w:sz w:val="16"/>
        </w:rPr>
        <w:t>2. All'onere derivante dall'attuazione del comma 1 si provvede, quanto a lire 4.300 milioni per l'anno    1991, mediante corrispondente riduzione dello stanziamento iscritto al capitolo 1026 dello stato di    previsione del Ministero del lavoro e della previdenza sociale, per il medesimo anno, intendendosi    corrispondentemente ridotta l'autorizzazione di spesa di cui all'articolo 14 del decreto del Presidente    della Repubblica 1° febbraio 1986, n. 13; quanto a lire 2.200 milioni per l'anno 1992 e a lire 1.800    milioni per l'anno 1993, mediante corrispondente utilizzo di quota parte delle entrate di cui all'articolo    26, primo comma, della legge 21 dicembre 1978, n. 845, da assegnare ad appositi capitoli degli stati di    previsione dei Ministeri dell'interno e degli affari esteri.</w:t>
      </w:r>
    </w:p>
    <w:p>
      <w:pPr>
        <w:pStyle w:val="Normal"/>
        <w:widowControl/>
        <w:bidi w:val="0"/>
        <w:jc w:val="left"/>
        <w:rPr/>
      </w:pPr>
      <w:r>
        <w:rPr>
          <w:rFonts w:ascii="Times New Roman" w:hAnsi="Times New Roman"/>
          <w:sz w:val="16"/>
        </w:rPr>
        <w:t>3. Il Ministro del tesoro è autorizzato ad apportare con propri decreti, su proposta congiunta dei    Ministri interessati, le occorrenti variazioni di bilanci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6774</Characters>
  <CharactersWithSpaces>5516</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16:00Z</dcterms:created>
  <dc:creator>IL SOLE 24 ORE</dc:creator>
  <dc:description/>
  <dc:language>en-US</dc:language>
  <cp:lastModifiedBy/>
  <dcterms:modified xsi:type="dcterms:W3CDTF">1999-05-06T12:16:00Z</dcterms:modified>
  <cp:revision>2</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