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rFonts w:ascii="Times New Roman" w:hAnsi="Times New Roman" w:cs="Times New Roman"/>
        </w:rPr>
      </w:pPr>
      <w:r>
        <w:rPr>
          <w:rFonts w:cs="Times New Roman" w:ascii="Times New Roman" w:hAnsi="Times New Roman"/>
        </w:rPr>
        <w:t>L_14_9_11_148</w:t>
      </w:r>
    </w:p>
    <w:p>
      <w:pPr>
        <w:pStyle w:val="Normal"/>
        <w:rPr>
          <w:rFonts w:ascii="Times New Roman" w:hAnsi="Times New Roman" w:cs="Times New Roman"/>
        </w:rPr>
      </w:pPr>
      <w:r>
        <w:rPr>
          <w:rFonts w:cs="Times New Roman" w:ascii="Times New Roman" w:hAnsi="Times New Roman"/>
        </w:rPr>
        <w:t>Legge conversione 14 settembre 2011, n. 148 del Dl n. 138/2011</w:t>
      </w:r>
    </w:p>
    <w:p>
      <w:pPr>
        <w:pStyle w:val="Normal"/>
        <w:rPr>
          <w:rFonts w:ascii="Times New Roman" w:hAnsi="Times New Roman" w:cs="Times New Roman"/>
        </w:rPr>
      </w:pPr>
      <w:r>
        <w:rPr>
          <w:rFonts w:cs="Times New Roman" w:ascii="Times New Roman" w:hAnsi="Times New Roman"/>
        </w:rPr>
        <w:t>Ulteriori misure urgenti per la stabilizzazione finanziaria e per lo svilup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U n. 216 del 16-9-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 xml:space="preserve">DISPOSIZIONI PER LA STABILIZZAZIONE FINANZIA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01</w:t>
      </w:r>
    </w:p>
    <w:p>
      <w:pPr>
        <w:pStyle w:val="Normal"/>
        <w:rPr>
          <w:rFonts w:ascii="Times New Roman" w:hAnsi="Times New Roman" w:cs="Times New Roman"/>
        </w:rPr>
      </w:pPr>
      <w:r>
        <w:rPr>
          <w:rFonts w:cs="Times New Roman" w:ascii="Times New Roman" w:hAnsi="Times New Roman"/>
        </w:rPr>
        <w:t xml:space="preserve">Revisione integrale della spesa pubblica </w:t>
      </w:r>
    </w:p>
    <w:p>
      <w:pPr>
        <w:pStyle w:val="Normal"/>
        <w:rPr>
          <w:rFonts w:ascii="Times New Roman" w:hAnsi="Times New Roman" w:cs="Times New Roman"/>
        </w:rPr>
      </w:pPr>
      <w:r>
        <w:rPr>
          <w:rFonts w:cs="Times New Roman" w:ascii="Times New Roman" w:hAnsi="Times New Roman"/>
        </w:rPr>
        <w:t>1. Dato l'obiettivo di razionalizzazione della spesa e di superamento del criterio della spesa storica, il Ministro dell'economia e delle finanze, d'intesa con i Ministri interessati, presenta al Parlamento entro il 30 novembre 2011 un programma per la riorganizzazione della spesa pubblica. Il programma prevede in particolare, in coerenza con la legge 4 marzo 2009, n. 15, le linee-guida per l'integrazione operativa delle agenzie fiscali, la razionalizzazione di tutte le strutture periferiche dell'amministrazione dello Stato e la loro tendenziale concentrazione in un ufficio unitario a livello provinciale, il coordinamento delle attività delle forze dell'ordine, ai sensi della legge 1º aprile 1981, n. 121, l'accorpamento degli enti della previdenza pubblica, la razionalizzazione dell'organizzazione giudiziaria civile, penale, amministrativa, militare e tributaria a rete, la riorganizzazione della rete consolare e diplomatica. Il programma, comunque, individua, anche attraverso la sistematica comparazione di costi e risultati a livello nazionale ed europeo, eventuali criticità nella produzione ed erogazione dei servizi pubblici, anche al fine di evitare possibili duplicazioni di strutture ed implementare le possibili strategie di miglioramento dei risultati ottenibili con le risorse stanziate.</w:t>
      </w:r>
    </w:p>
    <w:p>
      <w:pPr>
        <w:pStyle w:val="Normal"/>
        <w:rPr>
          <w:rFonts w:ascii="Times New Roman" w:hAnsi="Times New Roman" w:cs="Times New Roman"/>
        </w:rPr>
      </w:pPr>
      <w:r>
        <w:rPr>
          <w:rFonts w:cs="Times New Roman" w:ascii="Times New Roman" w:hAnsi="Times New Roman"/>
        </w:rPr>
        <w:t>2. Nell'ambito della risoluzione parlamentare approvativa del Documento di economia e finanza 2012 o della relativa Nota di aggiornamento, sono indicati i disegni di legge collegati alla manovra finanziaria per il triennio 2013-2015, mediante i quali il Governo viene delegato ad attuare le riorganizzazioni di cui al comma 1.</w:t>
      </w:r>
    </w:p>
    <w:p>
      <w:pPr>
        <w:pStyle w:val="Normal"/>
        <w:rPr>
          <w:rFonts w:ascii="Times New Roman" w:hAnsi="Times New Roman" w:cs="Times New Roman"/>
        </w:rPr>
      </w:pPr>
      <w:r>
        <w:rPr>
          <w:rFonts w:cs="Times New Roman" w:ascii="Times New Roman" w:hAnsi="Times New Roman"/>
        </w:rPr>
        <w:t>3. Entro venti giorni dalla data di entrata in vigore della legge di conversione del presente decreto, il Ministro dell'economia e delle finanze provvede a definire le modalità della predisposizione del programma di cui al comma 1 e della relativa attuazione.</w:t>
      </w:r>
    </w:p>
    <w:p>
      <w:pPr>
        <w:pStyle w:val="Normal"/>
        <w:rPr>
          <w:rFonts w:ascii="Times New Roman" w:hAnsi="Times New Roman" w:cs="Times New Roman"/>
        </w:rPr>
      </w:pPr>
      <w:r>
        <w:rPr>
          <w:rFonts w:cs="Times New Roman" w:ascii="Times New Roman" w:hAnsi="Times New Roman"/>
        </w:rPr>
        <w:t>4. Ai fini dell'esercizio delle attività di cui al comma 1, nonché per garantire l'uso efficiente delle risorse, il Ministero dell'economia e delle finanze - Dipartimento della Ragioneria generale dello Stato, a partire dall'anno 2012, d'intesa con i Ministeri interessati, dà inizio ad un ciclo di «spending review» mirata alla definizione dei costi standard dei programmi di spesa delle amministrazioni centrali dello Stato. In particolare, per le amministrazioni periferiche dello Stato sono proposte specifiche metodologie per quantificare i relativi costi, anche ai fini della allocazione delle risorse nell'ambito della loro complessiva d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Disposizioni per la riduzione della spesa pubblica</w:t>
      </w:r>
    </w:p>
    <w:p>
      <w:pPr>
        <w:pStyle w:val="Normal"/>
        <w:rPr>
          <w:rFonts w:ascii="Times New Roman" w:hAnsi="Times New Roman" w:cs="Times New Roman"/>
        </w:rPr>
      </w:pPr>
      <w:r>
        <w:rPr>
          <w:rFonts w:cs="Times New Roman" w:ascii="Times New Roman" w:hAnsi="Times New Roman"/>
        </w:rPr>
        <w:t>01. Omissis.</w:t>
      </w:r>
    </w:p>
    <w:p>
      <w:pPr>
        <w:pStyle w:val="Normal"/>
        <w:rPr>
          <w:rFonts w:ascii="Times New Roman" w:hAnsi="Times New Roman" w:cs="Times New Roman"/>
        </w:rPr>
      </w:pPr>
      <w:r>
        <w:rPr>
          <w:rFonts w:cs="Times New Roman" w:ascii="Times New Roman" w:hAnsi="Times New Roman"/>
        </w:rPr>
        <w:t>02. Omissis.</w:t>
      </w:r>
    </w:p>
    <w:p>
      <w:pPr>
        <w:pStyle w:val="Normal"/>
        <w:rPr>
          <w:rFonts w:ascii="Times New Roman" w:hAnsi="Times New Roman" w:cs="Times New Roman"/>
        </w:rPr>
      </w:pPr>
      <w:r>
        <w:rPr>
          <w:rFonts w:cs="Times New Roman" w:ascii="Times New Roman" w:hAnsi="Times New Roman"/>
        </w:rPr>
        <w:t>03. Il Governo adotta misure intese a consentire che i provvedimenti attuativi di cui alla legge 4 marzo 2009, n. 15, per ogni anno del triennio producano effettivi risparmi di spesa.</w:t>
      </w:r>
    </w:p>
    <w:p>
      <w:pPr>
        <w:pStyle w:val="Normal"/>
        <w:rPr>
          <w:rFonts w:ascii="Times New Roman" w:hAnsi="Times New Roman" w:cs="Times New Roman"/>
        </w:rPr>
      </w:pPr>
      <w:r>
        <w:rPr>
          <w:rFonts w:cs="Times New Roman" w:ascii="Times New Roman" w:hAnsi="Times New Roman"/>
        </w:rPr>
        <w:t>1. In anticipazione della riforma volta ad introdurre nella Costituzione la regola del pareggio di bilancio, si applicano le disposizioni di cui al presente titolo. Gli importi indicati nella tabella di cui all'allegato C al decreto-legge 6 luglio 2011, n. 98, convertito con modificazioni dalla legge 15 luglio 2011, n. 111, alla voce «indebitamento netto», riga «totale», per gli anni 2012 e 2013, sono incrementati, rispettivamente, di 6.000 milioni di euro e 2.500 milioni di euro. Con decreto del Presidente del Consiglio dei Ministri, da emanare su proposta del Ministro dell'economia e delle finanze entro il 25 settembre 2011, i predetti importi sono ripartiti tra i Ministeri e sono stabiliti i corrispondenti importi nella voce «saldo netto da finanziare».</w:t>
      </w:r>
    </w:p>
    <w:p>
      <w:pPr>
        <w:pStyle w:val="Normal"/>
        <w:rPr>
          <w:rFonts w:ascii="Times New Roman" w:hAnsi="Times New Roman" w:cs="Times New Roman"/>
        </w:rPr>
      </w:pPr>
      <w:r>
        <w:rPr>
          <w:rFonts w:cs="Times New Roman" w:ascii="Times New Roman" w:hAnsi="Times New Roman"/>
        </w:rPr>
        <w:t>2. All'articolo 10, comma 1, del citato decreto-legge n. 98 del 2011 convertito con legge n. 111 del 2011, sono soppresse le parole:</w:t>
      </w:r>
    </w:p>
    <w:p>
      <w:pPr>
        <w:pStyle w:val="Normal"/>
        <w:rPr>
          <w:rFonts w:ascii="Times New Roman" w:hAnsi="Times New Roman" w:cs="Times New Roman"/>
        </w:rPr>
      </w:pPr>
      <w:r>
        <w:rPr>
          <w:rFonts w:cs="Times New Roman" w:ascii="Times New Roman" w:hAnsi="Times New Roman"/>
        </w:rPr>
        <w:t>«e, limitatamente all'anno 2012, il fondo per le aree sottoutilizzate». Al comma 4 del predetto articolo 10, dopo il primo periodo, é inserito il seguente: «Le proposte di riduzione non possono comunque riguardare le risorse destinate alla programmazione regionale nell'ambito del Fondo per le aree sottoutilizzate; resta in ogni caso fermo l'obbligo di cui all'articolo 21, comma 13, della legge 31 dicembre 2009, n. 196.».</w:t>
      </w:r>
    </w:p>
    <w:p>
      <w:pPr>
        <w:pStyle w:val="Normal"/>
        <w:rPr>
          <w:rFonts w:ascii="Times New Roman" w:hAnsi="Times New Roman" w:cs="Times New Roman"/>
        </w:rPr>
      </w:pPr>
      <w:r>
        <w:rPr>
          <w:rFonts w:cs="Times New Roman" w:ascii="Times New Roman" w:hAnsi="Times New Roman"/>
        </w:rPr>
        <w:t>3. – 5. Omissis.</w:t>
      </w:r>
    </w:p>
    <w:p>
      <w:pPr>
        <w:pStyle w:val="Normal"/>
        <w:rPr>
          <w:rFonts w:ascii="Times New Roman" w:hAnsi="Times New Roman" w:cs="Times New Roman"/>
        </w:rPr>
      </w:pPr>
      <w:r>
        <w:rPr>
          <w:rFonts w:cs="Times New Roman" w:ascii="Times New Roman" w:hAnsi="Times New Roman"/>
        </w:rPr>
        <w:t>6. All'articolo 40 del citato decreto-legge n. 98 del 2011 convertito con legge n. 111 del 2011,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ter , le parole: «del 5 per cento per l'anno 2013 e del 20 per cento a decorrere dall'anno 2014», sono sostituite dalle seguenti: «del 5 per cento per l'anno 2012 e del 20 per cento a decorrere dall'anno 2013»; nel medesimo comma, in fine, é aggiunto il seguente periodo: «Al fine di garantire gli effetti finanziari di cui al comma 1-quater , in alternativa, anche parziale, alla riduzione di cui al primo periodo, può essere disposta, con decreto del Presidente del Consiglio dei Ministri, su proposta del Ministro dell'economia e delle finanze, la rimodulazione delle aliquote delle imposte indirette, inclusa l'accisa»;</w:t>
      </w:r>
    </w:p>
    <w:p>
      <w:pPr>
        <w:pStyle w:val="Normal"/>
        <w:ind w:left="283" w:hanging="0"/>
        <w:rPr>
          <w:rFonts w:ascii="Times New Roman" w:hAnsi="Times New Roman" w:cs="Times New Roman"/>
        </w:rPr>
      </w:pPr>
      <w:r>
        <w:rPr>
          <w:rFonts w:cs="Times New Roman" w:ascii="Times New Roman" w:hAnsi="Times New Roman"/>
        </w:rPr>
        <w:t>b) al comma 1-quater , primo periodo, le parole: «30 settembre 2013», sono sostituite dalle seguenti: «30 settembre 2012»; nel medesimo periodo, le parole: «per l'anno 2013», sono sostituite dalle seguenti: «per l'anno 2012, nonché a 16.000 milioni di euro per l'anno 2013».</w:t>
      </w:r>
    </w:p>
    <w:p>
      <w:pPr>
        <w:pStyle w:val="Normal"/>
        <w:rPr>
          <w:rFonts w:ascii="Times New Roman" w:hAnsi="Times New Roman" w:cs="Times New Roman"/>
        </w:rPr>
      </w:pPr>
      <w:r>
        <w:rPr>
          <w:rFonts w:cs="Times New Roman" w:ascii="Times New Roman" w:hAnsi="Times New Roman"/>
        </w:rPr>
        <w:t>7. All'articolo 10, comma 12, del citato decreto-legge n. 98 del 2011 convertito, con modificazioni, dalla legge n. 111 del 2011, dopo il primo periodo, é inserito il seguente: «Nella ipotesi prevista dal primo periodo del presente comma ovvero nel caso in cui non siano assicurati gli obiettivi di risparmio stabiliti ai sensi del comma 2, con le modalità previste dal citato primo periodo l'amministrazione competente dispone, nel rispetto degli equilibri di bilancio pluriennale, su comunicazione del Ministero dell'economia e delle finanze, la riduzione della retribuzione di risultato dei dirigenti responsabili nella misura del 30 per cento».</w:t>
      </w:r>
    </w:p>
    <w:p>
      <w:pPr>
        <w:pStyle w:val="Normal"/>
        <w:rPr>
          <w:rFonts w:ascii="Times New Roman" w:hAnsi="Times New Roman" w:cs="Times New Roman"/>
        </w:rPr>
      </w:pPr>
      <w:r>
        <w:rPr>
          <w:rFonts w:cs="Times New Roman" w:ascii="Times New Roman" w:hAnsi="Times New Roman"/>
        </w:rPr>
        <w:t>8. All'articolo 20, comma 5, del citato decreto-legge n. 98 del 2011 convertito con legge n. 111 del 2011, sono apportate le seguenti modificazioni:</w:t>
      </w:r>
    </w:p>
    <w:p>
      <w:pPr>
        <w:pStyle w:val="Normal"/>
        <w:ind w:left="283" w:hanging="0"/>
        <w:rPr>
          <w:rFonts w:ascii="Times New Roman" w:hAnsi="Times New Roman" w:cs="Times New Roman"/>
        </w:rPr>
      </w:pPr>
      <w:r>
        <w:rPr>
          <w:rFonts w:cs="Times New Roman" w:ascii="Times New Roman" w:hAnsi="Times New Roman"/>
        </w:rPr>
        <w:t>a) nell'alinea, le parole: «per gli anni 2013 e successivi», sono sostituite dalle seguenti: «per gli anni 2012 e successivi»;</w:t>
      </w:r>
    </w:p>
    <w:p>
      <w:pPr>
        <w:pStyle w:val="Normal"/>
        <w:ind w:left="283" w:hanging="0"/>
        <w:rPr>
          <w:rFonts w:ascii="Times New Roman" w:hAnsi="Times New Roman" w:cs="Times New Roman"/>
        </w:rPr>
      </w:pPr>
      <w:r>
        <w:rPr>
          <w:rFonts w:cs="Times New Roman" w:ascii="Times New Roman" w:hAnsi="Times New Roman"/>
        </w:rPr>
        <w:t>b) alla lettera a), le parole: «per 800 milioni di euro per l'anno 2003 e» sono soppresse; nella medesima lettera, le parole: «a decorrere dall'anno 2014», sono sostituite dalle seguenti: «a decorrere dall'anno 2012»;</w:t>
      </w:r>
    </w:p>
    <w:p>
      <w:pPr>
        <w:pStyle w:val="Normal"/>
        <w:ind w:left="283" w:hanging="0"/>
        <w:rPr>
          <w:rFonts w:ascii="Times New Roman" w:hAnsi="Times New Roman" w:cs="Times New Roman"/>
        </w:rPr>
      </w:pPr>
      <w:r>
        <w:rPr>
          <w:rFonts w:cs="Times New Roman" w:ascii="Times New Roman" w:hAnsi="Times New Roman"/>
        </w:rPr>
        <w:t>c) alla lettera b), le parole: «per 1.000 milioni di euro per l'anno 2013 e» sono soppresse; nella medesima lettera, le parole: «a decorrere dall'anno 2014», sono sostituite dalle seguenti: «a decorrere dall'anno 2012»;</w:t>
      </w:r>
    </w:p>
    <w:p>
      <w:pPr>
        <w:pStyle w:val="Normal"/>
        <w:ind w:left="283" w:hanging="0"/>
        <w:rPr>
          <w:rFonts w:ascii="Times New Roman" w:hAnsi="Times New Roman" w:cs="Times New Roman"/>
        </w:rPr>
      </w:pPr>
      <w:r>
        <w:rPr>
          <w:rFonts w:cs="Times New Roman" w:ascii="Times New Roman" w:hAnsi="Times New Roman"/>
        </w:rPr>
        <w:t>d) alla lettera c), le parole: «per 400 milioni di euro per l'anno 2013», sono sostituite dalle seguenti: «per 700 milioni di euro per l'anno 2012»; nella medesima lettera, le parole: «a decorrere dall'anno 2014», sono sostituite dalle seguenti: «a decorrere dall'anno 2013»;</w:t>
      </w:r>
    </w:p>
    <w:p>
      <w:pPr>
        <w:pStyle w:val="Normal"/>
        <w:ind w:left="283" w:hanging="0"/>
        <w:rPr>
          <w:rFonts w:ascii="Times New Roman" w:hAnsi="Times New Roman" w:cs="Times New Roman"/>
        </w:rPr>
      </w:pPr>
      <w:r>
        <w:rPr>
          <w:rFonts w:cs="Times New Roman" w:ascii="Times New Roman" w:hAnsi="Times New Roman"/>
        </w:rPr>
        <w:t>e) alla lettera d), le parole: «per 1.000 milioni di euro per l'anno 2013» sono sostituite dalle seguenti: «per 1.700 milioni di euro per l'anno 2012»; nella medesima lettera, le parole: «a decorrere dall'anno 2014», sono sostituite dalle seguenti: «a decorrere dall'anno 2013».</w:t>
      </w:r>
    </w:p>
    <w:p>
      <w:pPr>
        <w:pStyle w:val="Normal"/>
        <w:rPr>
          <w:rFonts w:ascii="Times New Roman" w:hAnsi="Times New Roman" w:cs="Times New Roman"/>
        </w:rPr>
      </w:pPr>
      <w:r>
        <w:rPr>
          <w:rFonts w:cs="Times New Roman" w:ascii="Times New Roman" w:hAnsi="Times New Roman"/>
        </w:rPr>
        <w:t>9. All'articolo 20, del citato decreto-legge n. 98 del 2011 convertito con legge n. 111 del 2011,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2, le parole: «a decorrere dall'anno 2013», sono sostituite dalle seguenti: «a decorrere dall'anno 2012»;</w:t>
      </w:r>
    </w:p>
    <w:p>
      <w:pPr>
        <w:pStyle w:val="Normal"/>
        <w:ind w:left="283" w:hanging="0"/>
        <w:rPr>
          <w:rFonts w:ascii="Times New Roman" w:hAnsi="Times New Roman" w:cs="Times New Roman"/>
        </w:rPr>
      </w:pPr>
      <w:r>
        <w:rPr>
          <w:rFonts w:cs="Times New Roman" w:ascii="Times New Roman" w:hAnsi="Times New Roman"/>
        </w:rPr>
        <w:t>b) al comma 3, le parole: «a decorrere dall'anno 2013», sono sostituite dalle seguenti: «a decorrere dall'anno 2012»; nel medesimo comma, il secondo periodo é soppresso; nel medesimo comma, al terzo periodo sostituire le parole «di cui ai primi due periodi» con le seguenti: «di cui al primo periodo».</w:t>
      </w:r>
    </w:p>
    <w:p>
      <w:pPr>
        <w:pStyle w:val="Normal"/>
        <w:rPr>
          <w:rFonts w:ascii="Times New Roman" w:hAnsi="Times New Roman" w:cs="Times New Roman"/>
        </w:rPr>
      </w:pPr>
      <w:r>
        <w:rPr>
          <w:rFonts w:cs="Times New Roman" w:ascii="Times New Roman" w:hAnsi="Times New Roman"/>
        </w:rPr>
        <w:t>10. All'articolo 6 del decreto legislativo 6 maggio 2011, n. 68,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1, primo periodo, le parole: «A decorrere dall'anno 2013», sono sostituite dalle seguenti: «A decorrere dall'anno 2012»;</w:t>
      </w:r>
    </w:p>
    <w:p>
      <w:pPr>
        <w:pStyle w:val="Normal"/>
        <w:ind w:left="283" w:hanging="0"/>
        <w:rPr>
          <w:rFonts w:ascii="Times New Roman" w:hAnsi="Times New Roman" w:cs="Times New Roman"/>
        </w:rPr>
      </w:pPr>
      <w:r>
        <w:rPr>
          <w:rFonts w:cs="Times New Roman" w:ascii="Times New Roman" w:hAnsi="Times New Roman"/>
        </w:rPr>
        <w:t>b) al comma 1, lettera a), le parole: «per l'anno 2013», sono sostituite dalle seguenti: «per gli anni 2012 e 2013»;</w:t>
      </w:r>
    </w:p>
    <w:p>
      <w:pPr>
        <w:pStyle w:val="Normal"/>
        <w:ind w:left="283" w:hanging="0"/>
        <w:rPr>
          <w:rFonts w:ascii="Times New Roman" w:hAnsi="Times New Roman" w:cs="Times New Roman"/>
        </w:rPr>
      </w:pPr>
      <w:r>
        <w:rPr>
          <w:rFonts w:cs="Times New Roman" w:ascii="Times New Roman" w:hAnsi="Times New Roman"/>
        </w:rPr>
        <w:t>c) al comma 2, le parole: «Fino al 31 dicembre 2012», sono sostituite dalle seguenti: «Fino al 31 dicembre 2011».</w:t>
      </w:r>
    </w:p>
    <w:p>
      <w:pPr>
        <w:pStyle w:val="Normal"/>
        <w:rPr>
          <w:rFonts w:ascii="Times New Roman" w:hAnsi="Times New Roman" w:cs="Times New Roman"/>
        </w:rPr>
      </w:pPr>
      <w:r>
        <w:rPr>
          <w:rFonts w:cs="Times New Roman" w:ascii="Times New Roman" w:hAnsi="Times New Roman"/>
        </w:rPr>
        <w:t>11. La sospensione di cui all'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 É abrogato l'articolo 5 del decreto legislativo 14 marzo 2011, n. 23; sono fatte salve le deliberazioni dei comuni adottate nella vigenza del predetto articolo 5. Per assicurare la razionalità del sistema tributario nel suo complesso e la salvaguardia dei criteri di progressività cui il sistema medesimo é informato, i comuni possono stabilire aliquote dell'addizionale comunale all'imposta sul reddito delle persone fisiche differenziate esclusivamente in relazione agli scaglioni di reddito corrispondenti a quelli stabiliti dalla legge statale. Resta fermo che la soglia di esenzione di cui al comma 3-bis dell'articolo 1 del decreto legislativo 28 settembre 1998, n. 360, é stabilita unicamente in ragione del possesso di specifici requisiti reddituali e deve essere intesa come limite di reddito al di sotto del quale l'addizionale comunale all'imposta sul reddito delle persone fisiche non é dovuta e, nel caso di superamento del suddetto limite, la stessa si applica al reddito complessivo.</w:t>
      </w:r>
    </w:p>
    <w:p>
      <w:pPr>
        <w:pStyle w:val="Normal"/>
        <w:rPr>
          <w:rFonts w:ascii="Times New Roman" w:hAnsi="Times New Roman" w:cs="Times New Roman"/>
        </w:rPr>
      </w:pPr>
      <w:r>
        <w:rPr>
          <w:rFonts w:cs="Times New Roman" w:ascii="Times New Roman" w:hAnsi="Times New Roman"/>
        </w:rPr>
        <w:t>12. Omissis.</w:t>
      </w:r>
    </w:p>
    <w:p>
      <w:pPr>
        <w:pStyle w:val="Normal"/>
        <w:rPr>
          <w:rFonts w:ascii="Times New Roman" w:hAnsi="Times New Roman" w:cs="Times New Roman"/>
        </w:rPr>
      </w:pPr>
      <w:r>
        <w:rPr>
          <w:rFonts w:cs="Times New Roman" w:ascii="Times New Roman" w:hAnsi="Times New Roman"/>
        </w:rPr>
        <w:t>12-bis . Al fine di incentivare la partecipazione dei comuni all'attività di accertamento tributario, per gli anni 2012, 2013 e 2014, la quota di cui all'articolo 2, comma 10, lettera b) , del decreto legislativo 14 marzo 2011, n. 23, é elevata al 100 per cento.</w:t>
      </w:r>
    </w:p>
    <w:p>
      <w:pPr>
        <w:pStyle w:val="Normal"/>
        <w:rPr>
          <w:rFonts w:ascii="Times New Roman" w:hAnsi="Times New Roman" w:cs="Times New Roman"/>
        </w:rPr>
      </w:pPr>
      <w:r>
        <w:rPr>
          <w:rFonts w:cs="Times New Roman" w:ascii="Times New Roman" w:hAnsi="Times New Roman"/>
        </w:rPr>
        <w:t>12-ter . Al fine di rafforzare gli strumenti a disposizione dei comuni per la partecipazione all'attività di accertamento tributario, all'articolo 44 del decreto del Presidente della Repubblica 29 settembre 1973, n. 600,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secondo, dopo le parole: «dei comuni» sono inserite le seguenti: «e dei consigli tributari» e dopo le parole: «soggetti passivi» sono inserite le seguenti: «nonché ai relativi consigli tributari»;</w:t>
      </w:r>
    </w:p>
    <w:p>
      <w:pPr>
        <w:pStyle w:val="Normal"/>
        <w:ind w:left="283" w:hanging="0"/>
        <w:rPr>
          <w:rFonts w:ascii="Times New Roman" w:hAnsi="Times New Roman" w:cs="Times New Roman"/>
        </w:rPr>
      </w:pPr>
      <w:r>
        <w:rPr>
          <w:rFonts w:cs="Times New Roman" w:ascii="Times New Roman" w:hAnsi="Times New Roman"/>
        </w:rPr>
        <w:t>b) al comma terzo, la parola: «segnala» é sostituita dalle seguenti: «ed il consiglio tributario segnalano»;</w:t>
      </w:r>
    </w:p>
    <w:p>
      <w:pPr>
        <w:pStyle w:val="Normal"/>
        <w:ind w:left="283" w:hanging="0"/>
        <w:rPr>
          <w:rFonts w:ascii="Times New Roman" w:hAnsi="Times New Roman" w:cs="Times New Roman"/>
        </w:rPr>
      </w:pPr>
      <w:r>
        <w:rPr>
          <w:rFonts w:cs="Times New Roman" w:ascii="Times New Roman" w:hAnsi="Times New Roman"/>
        </w:rPr>
        <w:t>c) al comma quarto, la parola: «comunica» é sostituita dalle seguenti: «ed il consiglio tributario comunicano»;</w:t>
      </w:r>
    </w:p>
    <w:p>
      <w:pPr>
        <w:pStyle w:val="Normal"/>
        <w:ind w:left="283" w:hanging="0"/>
        <w:rPr>
          <w:rFonts w:ascii="Times New Roman" w:hAnsi="Times New Roman" w:cs="Times New Roman"/>
        </w:rPr>
      </w:pPr>
      <w:r>
        <w:rPr>
          <w:rFonts w:cs="Times New Roman" w:ascii="Times New Roman" w:hAnsi="Times New Roman"/>
        </w:rPr>
        <w:t>d) al comma quinto, la parola: «può» é sostituita dalle seguenti: «ed il consiglio tributario possono»;</w:t>
      </w:r>
    </w:p>
    <w:p>
      <w:pPr>
        <w:pStyle w:val="Normal"/>
        <w:ind w:left="283" w:hanging="0"/>
        <w:rPr>
          <w:rFonts w:ascii="Times New Roman" w:hAnsi="Times New Roman" w:cs="Times New Roman"/>
        </w:rPr>
      </w:pPr>
      <w:r>
        <w:rPr>
          <w:rFonts w:cs="Times New Roman" w:ascii="Times New Roman" w:hAnsi="Times New Roman"/>
        </w:rPr>
        <w:t>e) é aggiunto, in fine, il seguente comma:</w:t>
      </w:r>
    </w:p>
    <w:p>
      <w:pPr>
        <w:pStyle w:val="TextBodyIndent"/>
        <w:rPr/>
      </w:pPr>
      <w:r>
        <w:rPr/>
        <w:t>«Con decreto del Presidente del Consiglio dei Ministri, su proposta del Ministro dell'economia e delle finanze, d'intesa con la Conferenza Stato-Città ed autonomie locali, sono stabiliti criteri e modalità per la pubblicazione, sul sito del comune, dei dati aggregati relativi alle dichiarazioni di cui al comma secondo, con riferimento a determinate categorie di contribuenti ovvero di reddito. Con il medesimo decreto sono altresì individuati gli ulteriori dati che l'Agenzia delle entrate mette a disposizione dei comuni e dei consigli tributari per favorire la partecipazione all'attività di accertamento, nonché le modalità di trasmissione idonee a garantire la necessaria riservatezza».</w:t>
      </w:r>
    </w:p>
    <w:p>
      <w:pPr>
        <w:pStyle w:val="Normal"/>
        <w:rPr/>
      </w:pPr>
      <w:r>
        <w:rPr>
          <w:rFonts w:cs="Times New Roman" w:ascii="Times New Roman" w:hAnsi="Times New Roman"/>
        </w:rPr>
        <w:t xml:space="preserve">12-quater . </w:t>
      </w:r>
      <w:r>
        <w:rPr>
          <w:rFonts w:cs="Times New Roman" w:ascii="Times New Roman" w:hAnsi="Times New Roman"/>
          <w:i/>
          <w:iCs/>
        </w:rPr>
        <w:t>Comma abrogato dalla legge di conversione 22 dicembre 2011, n. 214 del Dl n. 201/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 Omissis.</w:t>
      </w:r>
    </w:p>
    <w:p>
      <w:pPr>
        <w:pStyle w:val="Normal"/>
        <w:rPr>
          <w:rFonts w:ascii="Times New Roman" w:hAnsi="Times New Roman" w:cs="Times New Roman"/>
        </w:rPr>
      </w:pPr>
      <w:r>
        <w:rPr>
          <w:rFonts w:cs="Times New Roman" w:ascii="Times New Roman" w:hAnsi="Times New Roman"/>
        </w:rPr>
        <w:t>14. Omissis.</w:t>
      </w:r>
    </w:p>
    <w:p>
      <w:pPr>
        <w:pStyle w:val="Normal"/>
        <w:rPr>
          <w:rFonts w:ascii="Times New Roman" w:hAnsi="Times New Roman" w:cs="Times New Roman"/>
        </w:rPr>
      </w:pPr>
      <w:r>
        <w:rPr>
          <w:rFonts w:cs="Times New Roman" w:ascii="Times New Roman" w:hAnsi="Times New Roman"/>
        </w:rPr>
        <w:t>15. Omissis</w:t>
      </w:r>
    </w:p>
    <w:p>
      <w:pPr>
        <w:pStyle w:val="Normal"/>
        <w:rPr>
          <w:rFonts w:ascii="Times New Roman" w:hAnsi="Times New Roman" w:cs="Times New Roman"/>
        </w:rPr>
      </w:pPr>
      <w:r>
        <w:rPr>
          <w:rFonts w:cs="Times New Roman" w:ascii="Times New Roman" w:hAnsi="Times New Roman"/>
        </w:rPr>
        <w:t>16. Omissis.</w:t>
      </w:r>
    </w:p>
    <w:p>
      <w:pPr>
        <w:pStyle w:val="Normal"/>
        <w:rPr>
          <w:rFonts w:ascii="Times New Roman" w:hAnsi="Times New Roman" w:cs="Times New Roman"/>
        </w:rPr>
      </w:pPr>
      <w:r>
        <w:rPr>
          <w:rFonts w:cs="Times New Roman" w:ascii="Times New Roman" w:hAnsi="Times New Roman"/>
        </w:rPr>
        <w:t>17. Omissis</w:t>
      </w:r>
    </w:p>
    <w:p>
      <w:pPr>
        <w:pStyle w:val="Normal"/>
        <w:rPr>
          <w:rFonts w:ascii="Times New Roman" w:hAnsi="Times New Roman" w:cs="Times New Roman"/>
        </w:rPr>
      </w:pPr>
      <w:r>
        <w:rPr>
          <w:rFonts w:cs="Times New Roman" w:ascii="Times New Roman" w:hAnsi="Times New Roman"/>
        </w:rPr>
        <w:t>18. Omissis.</w:t>
      </w:r>
    </w:p>
    <w:p>
      <w:pPr>
        <w:pStyle w:val="Normal"/>
        <w:rPr>
          <w:rFonts w:ascii="Times New Roman" w:hAnsi="Times New Roman" w:cs="Times New Roman"/>
        </w:rPr>
      </w:pPr>
      <w:r>
        <w:rPr>
          <w:rFonts w:cs="Times New Roman" w:ascii="Times New Roman" w:hAnsi="Times New Roman"/>
        </w:rPr>
        <w:t>20. – 21. Omissis.</w:t>
      </w:r>
    </w:p>
    <w:p>
      <w:pPr>
        <w:pStyle w:val="Normal"/>
        <w:rPr>
          <w:rFonts w:ascii="Times New Roman" w:hAnsi="Times New Roman" w:cs="Times New Roman"/>
        </w:rPr>
      </w:pPr>
      <w:r>
        <w:rPr>
          <w:rFonts w:cs="Times New Roman" w:ascii="Times New Roman" w:hAnsi="Times New Roman"/>
        </w:rPr>
        <w:t>22. Con effetto dalla data di entrata in vigore del presente decreto e con riferimento ai soggetti che maturano i requisiti per il pensionamento a decorrere dalla predetta data all'articolo 3 del decreto-legge 28 marzo 1997, n. 79, convertito con modificazioni con legge 28 maggio 1997, n. 140,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2 le parole «decorsi sei mesi dalla cessazione del rapporto di lavoro.» sono sostituite dalle seguenti: «decorsi ventiquattro mesi dalla cessazione del rapporto di lavoro 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sei mesi dalla cessazione del rapporto di lavoro.»;</w:t>
      </w:r>
    </w:p>
    <w:p>
      <w:pPr>
        <w:pStyle w:val="Normal"/>
        <w:ind w:left="283" w:hanging="0"/>
        <w:rPr>
          <w:rFonts w:ascii="Times New Roman" w:hAnsi="Times New Roman" w:cs="Times New Roman"/>
        </w:rPr>
      </w:pPr>
      <w:r>
        <w:rPr>
          <w:rFonts w:cs="Times New Roman" w:ascii="Times New Roman" w:hAnsi="Times New Roman"/>
        </w:rPr>
        <w:t>b) al comma 5 sono soppresse le seguenti parole: «per raggiungimento dei limiti di età o di servizio previsti dagli ordinamenti di appartenenza, per collocamento a riposo d'ufficio a causa del raggiungimento dell'anzianità massima di servizio prevista dalle norme di legge o di regolamento applicabili nell'amministrazione,».</w:t>
      </w:r>
    </w:p>
    <w:p>
      <w:pPr>
        <w:pStyle w:val="Normal"/>
        <w:rPr>
          <w:rFonts w:ascii="Times New Roman" w:hAnsi="Times New Roman" w:cs="Times New Roman"/>
        </w:rPr>
      </w:pPr>
      <w:r>
        <w:rPr>
          <w:rFonts w:cs="Times New Roman" w:ascii="Times New Roman" w:hAnsi="Times New Roman"/>
        </w:rPr>
        <w:t>23. Resta ferma l'applicazione della disciplina vigente prima dell'entrata in vigore del comma 22 per i soggetti che hanno maturato i requisiti per il pensionamento prima della data di entrata in vigore del presente decreto e, limitatamente al personale per il quale la decorrenza del trattamento pensionistico é disciplinata in base al comma 9 dell'articolo 59 della legge 27 dicembre 1997, n. 449, e successive modificazioni ed integrazioni, per i soggetti che hanno maturato i requisiti per il pensionamento entro il 31 dicembre 2011.</w:t>
      </w:r>
    </w:p>
    <w:p>
      <w:pPr>
        <w:pStyle w:val="Normal"/>
        <w:rPr>
          <w:rFonts w:ascii="Times New Roman" w:hAnsi="Times New Roman" w:cs="Times New Roman"/>
        </w:rPr>
      </w:pPr>
      <w:r>
        <w:rPr>
          <w:rFonts w:cs="Times New Roman" w:ascii="Times New Roman" w:hAnsi="Times New Roman"/>
        </w:rPr>
        <w:t>23-bis . Omissis.</w:t>
      </w:r>
    </w:p>
    <w:p>
      <w:pPr>
        <w:pStyle w:val="Normal"/>
        <w:rPr>
          <w:rFonts w:ascii="Times New Roman" w:hAnsi="Times New Roman" w:cs="Times New Roman"/>
        </w:rPr>
      </w:pPr>
      <w:r>
        <w:rPr>
          <w:rFonts w:cs="Times New Roman" w:ascii="Times New Roman" w:hAnsi="Times New Roman"/>
        </w:rPr>
        <w:t>24. Omissis.</w:t>
      </w:r>
    </w:p>
    <w:p>
      <w:pPr>
        <w:pStyle w:val="Normal"/>
        <w:rPr>
          <w:rFonts w:ascii="Times New Roman" w:hAnsi="Times New Roman" w:cs="Times New Roman"/>
        </w:rPr>
      </w:pPr>
      <w:r>
        <w:rPr>
          <w:rFonts w:cs="Times New Roman" w:ascii="Times New Roman" w:hAnsi="Times New Roman"/>
        </w:rPr>
        <w:t>26. All'articolo 78, comma 4, del decreto-legge 25 giugno 2008, n. 112, convertito, con modificazioni, dalla legge 6 agosto 2008, n. 133, dopo il terzo periodo é inserito il seguente: «Fermo restando quanto previsto dagli articoli 194 e 254 del decreto legislativo 18 agosto 2000, n. 267, per procedere alla liquidazione degli importi inseriti nel piano di rientro e riferiti ad obbligazioni assunte alla data del 28 aprile 2008, é sufficiente una determinazione dirigenziale, assunta con l'attestazione dell'avvenuta assistenza giuridico-amministrativa del segretario comunale ai sensi dell'articolo 97, comma 2, del decreto legislativo 18 agosto 2000, n. 267».</w:t>
      </w:r>
    </w:p>
    <w:p>
      <w:pPr>
        <w:pStyle w:val="Normal"/>
        <w:rPr>
          <w:rFonts w:ascii="Times New Roman" w:hAnsi="Times New Roman" w:cs="Times New Roman"/>
        </w:rPr>
      </w:pPr>
      <w:r>
        <w:rPr>
          <w:rFonts w:cs="Times New Roman" w:ascii="Times New Roman" w:hAnsi="Times New Roman"/>
        </w:rPr>
        <w:t>26-bis . Fermo restando quanto stabilito dall'articolo 78 del decreto-legge 25 giugno 2008, n. 112, convertito, con modificazioni, dalla legge 6 agosto 2008, n. 133, e successive modificazioni, specie in ordine alla titolarità dei rapporti giuridici attivi e passivi nonché alla separatezza dei rispettivi bilanci delle gestioni commissariale e ordinaria, le attività finalizzate all'attuazione del piano di rientro di cui al comma 4 del medesimo articolo 78 possono essere direttamente affidate a società totalmente controllate, direttamente o indirettamente, dallo Stato. Con apposita convenzione tra il Commissario straordinario, titolare della gestione commissariale, e la società sono individuate, in particolare, le attività affidate a quest'ultima, il relativo compenso, nei limiti di spesa previsti dall'articolo 14, comma 13-ter , del decreto-legge n. 78 del 2010, convertito, con modificazioni, dalla legge n. 122 del 2010, nonché le modalità di rendicontazione e controllo.</w:t>
      </w:r>
    </w:p>
    <w:p>
      <w:pPr>
        <w:pStyle w:val="Normal"/>
        <w:rPr>
          <w:rFonts w:ascii="Times New Roman" w:hAnsi="Times New Roman" w:cs="Times New Roman"/>
        </w:rPr>
      </w:pPr>
      <w:r>
        <w:rPr>
          <w:rFonts w:cs="Times New Roman" w:ascii="Times New Roman" w:hAnsi="Times New Roman"/>
        </w:rPr>
        <w:t>26-ter . La dotazione del fondo di cui all'articolo 7-quinquies, comma 1, del decreto-legge 10 febbraio 2009, n. 5, convertito, con modificazioni, dalla legge 9 aprile 2009, n. 33, é incrementata di 24 milioni di euro per l'anno 2012 e di 30 milioni di euro per l'anno 2013. Al relativo onere si provvede mediante corrispondente riduzione del Fondo di cui all'articolo 14, comma 14-bis , del decreto-legge 31 maggio 2010, n. 78, convertito, con modificazioni, dalla legge 30 luglio 2010, n. 122.*</w:t>
      </w:r>
    </w:p>
    <w:p>
      <w:pPr>
        <w:pStyle w:val="Normal"/>
        <w:rPr>
          <w:rFonts w:ascii="Times New Roman" w:hAnsi="Times New Roman" w:cs="Times New Roman"/>
          <w:i/>
          <w:i/>
          <w:iCs/>
        </w:rPr>
      </w:pPr>
      <w:r>
        <w:rPr>
          <w:rFonts w:cs="Times New Roman" w:ascii="Times New Roman" w:hAnsi="Times New Roman"/>
          <w:i/>
          <w:iCs/>
        </w:rPr>
        <w:t>*comma modificato dalla legge 12/11/2011 n. 183</w:t>
      </w:r>
    </w:p>
    <w:p>
      <w:pPr>
        <w:pStyle w:val="Normal"/>
        <w:rPr>
          <w:rFonts w:ascii="Times New Roman" w:hAnsi="Times New Roman" w:cs="Times New Roman"/>
        </w:rPr>
      </w:pPr>
      <w:r>
        <w:rPr>
          <w:rFonts w:cs="Times New Roman" w:ascii="Times New Roman" w:hAnsi="Times New Roman"/>
        </w:rPr>
        <w:t>26-quater . Il Commissario di cui ai commi precedenti non può essere il sindaco pro tempore di Roma Capitale.</w:t>
      </w:r>
    </w:p>
    <w:p>
      <w:pPr>
        <w:pStyle w:val="Normal"/>
        <w:rPr>
          <w:rFonts w:ascii="Times New Roman" w:hAnsi="Times New Roman" w:cs="Times New Roman"/>
        </w:rPr>
      </w:pPr>
      <w:r>
        <w:rPr>
          <w:rFonts w:cs="Times New Roman" w:ascii="Times New Roman" w:hAnsi="Times New Roman"/>
        </w:rPr>
        <w:t>27. Il comma 17 dell'articolo 14 del decreto-legge 31 maggio 2010, n. 78, convertito con modificazioni dalla legge 30 luglio 2010, n. 122, é sostituito dal seguente:</w:t>
      </w:r>
    </w:p>
    <w:p>
      <w:pPr>
        <w:pStyle w:val="Normal"/>
        <w:rPr>
          <w:rFonts w:ascii="Times New Roman" w:hAnsi="Times New Roman" w:cs="Times New Roman"/>
        </w:rPr>
      </w:pPr>
      <w:r>
        <w:rPr>
          <w:rFonts w:cs="Times New Roman" w:ascii="Times New Roman" w:hAnsi="Times New Roman"/>
        </w:rPr>
        <w:t>«17. Il Commissario straordinario del Governo può estinguere, nei limiti dell'articolo 2 del decreto del Ministro dell'economia e delle finanze 18 marzo 2011, i debiti della gestione commissariale verso Roma Capitale, diversi dalle anticipazioni di cassa ricevute, ad avvenuta deliberazione del bilancio di previsione per gli anni 2011-2013, con la quale viene dato espressamente atto dell'adeguatezza e dell'effettiva attuazione delle misure occorrenti per il reperimento delle risorse finalizzate a garantire l'equilibrio economico-finanziario della gestione ordinaria, nonché subordinatamente a specifico motivato giudizio sull'adeguatezza ed effettiva attuazione delle predette misure da parte dell'organo di revisione, nell'ambito del parere sulla proposta di bilancio di previsione di cui alla lettera b) del comma 1 dell'articolo 239 del decreto legislativo 18 agosto 2000, n. 267».</w:t>
      </w:r>
    </w:p>
    <w:p>
      <w:pPr>
        <w:pStyle w:val="Normal"/>
        <w:rPr>
          <w:rFonts w:ascii="Times New Roman" w:hAnsi="Times New Roman" w:cs="Times New Roman"/>
        </w:rPr>
      </w:pPr>
      <w:r>
        <w:rPr>
          <w:rFonts w:cs="Times New Roman" w:ascii="Times New Roman" w:hAnsi="Times New Roman"/>
        </w:rPr>
        <w:t>28. Omissis.</w:t>
      </w:r>
    </w:p>
    <w:p>
      <w:pPr>
        <w:pStyle w:val="Normal"/>
        <w:rPr>
          <w:rFonts w:ascii="Times New Roman" w:hAnsi="Times New Roman" w:cs="Times New Roman"/>
        </w:rPr>
      </w:pPr>
      <w:r>
        <w:rPr>
          <w:rFonts w:cs="Times New Roman" w:ascii="Times New Roman" w:hAnsi="Times New Roman"/>
        </w:rPr>
        <w:t>28-bis . Omissis.</w:t>
      </w:r>
    </w:p>
    <w:p>
      <w:pPr>
        <w:pStyle w:val="Normal"/>
        <w:rPr>
          <w:rFonts w:ascii="Times New Roman" w:hAnsi="Times New Roman" w:cs="Times New Roman"/>
        </w:rPr>
      </w:pPr>
      <w:r>
        <w:rPr>
          <w:rFonts w:cs="Times New Roman" w:ascii="Times New Roman" w:hAnsi="Times New Roman"/>
        </w:rPr>
        <w:t>29 Omissis.</w:t>
      </w:r>
    </w:p>
    <w:p>
      <w:pPr>
        <w:pStyle w:val="Normal"/>
        <w:rPr>
          <w:rFonts w:ascii="Times New Roman" w:hAnsi="Times New Roman" w:cs="Times New Roman"/>
        </w:rPr>
      </w:pPr>
      <w:r>
        <w:rPr>
          <w:rFonts w:cs="Times New Roman" w:ascii="Times New Roman" w:hAnsi="Times New Roman"/>
        </w:rPr>
        <w:t>30. Omissis</w:t>
      </w:r>
    </w:p>
    <w:p>
      <w:pPr>
        <w:pStyle w:val="Normal"/>
        <w:rPr>
          <w:rFonts w:ascii="Times New Roman" w:hAnsi="Times New Roman" w:cs="Times New Roman"/>
        </w:rPr>
      </w:pPr>
      <w:r>
        <w:rPr>
          <w:rFonts w:cs="Times New Roman" w:ascii="Times New Roman" w:hAnsi="Times New Roman"/>
        </w:rPr>
        <w:t>31. (Soppresso) .</w:t>
      </w:r>
    </w:p>
    <w:p>
      <w:pPr>
        <w:pStyle w:val="Normal"/>
        <w:rPr>
          <w:rFonts w:ascii="Times New Roman" w:hAnsi="Times New Roman" w:cs="Times New Roman"/>
        </w:rPr>
      </w:pPr>
      <w:r>
        <w:rPr>
          <w:rFonts w:cs="Times New Roman" w:ascii="Times New Roman" w:hAnsi="Times New Roman"/>
        </w:rPr>
        <w:t>32. Omissis.</w:t>
      </w:r>
    </w:p>
    <w:p>
      <w:pPr>
        <w:pStyle w:val="Normal"/>
        <w:rPr>
          <w:rFonts w:ascii="Times New Roman" w:hAnsi="Times New Roman" w:cs="Times New Roman"/>
        </w:rPr>
      </w:pPr>
      <w:r>
        <w:rPr>
          <w:rFonts w:cs="Times New Roman" w:ascii="Times New Roman" w:hAnsi="Times New Roman"/>
        </w:rPr>
        <w:t>33. Omissis.</w:t>
      </w:r>
    </w:p>
    <w:p>
      <w:pPr>
        <w:pStyle w:val="Normal"/>
        <w:rPr>
          <w:rFonts w:ascii="Times New Roman" w:hAnsi="Times New Roman" w:cs="Times New Roman"/>
        </w:rPr>
      </w:pPr>
      <w:r>
        <w:rPr>
          <w:rFonts w:cs="Times New Roman" w:ascii="Times New Roman" w:hAnsi="Times New Roman"/>
        </w:rPr>
        <w:t>33-bis . All'articolo 36 del regio decreto 18 novembre 1923, n. 2440, il terzo comma é abrogato e il secondo comma é sostituito dal seguente:</w:t>
      </w:r>
    </w:p>
    <w:p>
      <w:pPr>
        <w:pStyle w:val="Normal"/>
        <w:rPr>
          <w:rFonts w:ascii="Times New Roman" w:hAnsi="Times New Roman" w:cs="Times New Roman"/>
        </w:rPr>
      </w:pPr>
      <w:r>
        <w:rPr>
          <w:rFonts w:cs="Times New Roman" w:ascii="Times New Roman" w:hAnsi="Times New Roman"/>
        </w:rPr>
        <w:t>«Le somme stanziate per spese in conto capitale non impegnate alla chiusura dell'esercizio possono essere mantenute in bilancio, quali residui, non oltre l'esercizio successivo a quello cui si riferiscono, salvo che si tratti di stanziamenti iscritti in forza di disposizioni legislative entrate in vigore nell'ultimo quadrimestre dell'esercizio precedente. In tale caso il periodo di conservazione é protratto di un an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bis</w:t>
      </w:r>
    </w:p>
    <w:p>
      <w:pPr>
        <w:pStyle w:val="Normal"/>
        <w:rPr>
          <w:rFonts w:ascii="Times New Roman" w:hAnsi="Times New Roman" w:cs="Times New Roman"/>
        </w:rPr>
      </w:pPr>
      <w:r>
        <w:rPr>
          <w:rFonts w:cs="Times New Roman" w:ascii="Times New Roman" w:hAnsi="Times New Roman"/>
        </w:rPr>
        <w:t xml:space="preserve">Indennità di amministrazione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ter</w:t>
      </w:r>
    </w:p>
    <w:p>
      <w:pPr>
        <w:pStyle w:val="Normal"/>
        <w:rPr>
          <w:rFonts w:ascii="Times New Roman" w:hAnsi="Times New Roman" w:cs="Times New Roman"/>
        </w:rPr>
      </w:pPr>
      <w:r>
        <w:rPr>
          <w:rFonts w:cs="Times New Roman" w:ascii="Times New Roman" w:hAnsi="Times New Roman"/>
        </w:rPr>
        <w:t xml:space="preserve">Calendario del processo civile </w:t>
      </w:r>
    </w:p>
    <w:p>
      <w:pPr>
        <w:pStyle w:val="Normal"/>
        <w:rPr>
          <w:rFonts w:ascii="Times New Roman" w:hAnsi="Times New Roman" w:cs="Times New Roman"/>
        </w:rPr>
      </w:pPr>
      <w:r>
        <w:rPr>
          <w:rFonts w:cs="Times New Roman" w:ascii="Times New Roman" w:hAnsi="Times New Roman"/>
        </w:rPr>
        <w:t>1. Ai fini della riduzione della spesa pubblica e per ragioni di migliore organizzazione del servizio di giustizia, all'articolo 81-bis delle disposizioni per l'attuazione del codice di procedura civile e disposizioni transitorie, di cui al regio decreto 18 dicembre 1941, n. 1368, sono apportate le seguenti modifiche:</w:t>
      </w:r>
    </w:p>
    <w:p>
      <w:pPr>
        <w:pStyle w:val="Normal"/>
        <w:ind w:left="283" w:hanging="0"/>
        <w:rPr>
          <w:rFonts w:ascii="Times New Roman" w:hAnsi="Times New Roman" w:cs="Times New Roman"/>
        </w:rPr>
      </w:pPr>
      <w:r>
        <w:rPr>
          <w:rFonts w:cs="Times New Roman" w:ascii="Times New Roman" w:hAnsi="Times New Roman"/>
        </w:rPr>
        <w:t>a) il primo comma é sostituito dal seguente:</w:t>
      </w:r>
    </w:p>
    <w:p>
      <w:pPr>
        <w:pStyle w:val="Normal"/>
        <w:ind w:left="283" w:hanging="0"/>
        <w:rPr>
          <w:rFonts w:ascii="Times New Roman" w:hAnsi="Times New Roman" w:cs="Times New Roman"/>
        </w:rPr>
      </w:pPr>
      <w:r>
        <w:rPr>
          <w:rFonts w:cs="Times New Roman" w:ascii="Times New Roman" w:hAnsi="Times New Roman"/>
        </w:rPr>
        <w:t>«Il giudice, quando provvede sulle richieste istruttorie, sentite le parti e tenuto conto della natura, dell'urgenza e della complessità della causa, fissa, nel rispetto del principio di ragionevole durata del processo, il calendario delle udienze successive, indicando gli incombenti che verranno in ciascuna di esse espletati, compresi quelli di cui all'articolo 189, primo comma. I termini fissati nel calendario possono essere prorogati, anche d'ufficio, quando sussistono gravi motivi sopravvenuti. La proroga deve essere richiesta dalle parti prima della scadenza dei termini»;</w:t>
      </w:r>
    </w:p>
    <w:p>
      <w:pPr>
        <w:pStyle w:val="Normal"/>
        <w:ind w:left="283" w:hanging="0"/>
        <w:rPr>
          <w:rFonts w:ascii="Times New Roman" w:hAnsi="Times New Roman" w:cs="Times New Roman"/>
        </w:rPr>
      </w:pPr>
      <w:r>
        <w:rPr>
          <w:rFonts w:cs="Times New Roman" w:ascii="Times New Roman" w:hAnsi="Times New Roman"/>
        </w:rPr>
        <w:t>b) dopo il primo comma é inserito il seguente:</w:t>
      </w:r>
    </w:p>
    <w:p>
      <w:pPr>
        <w:pStyle w:val="Normal"/>
        <w:ind w:left="284" w:hanging="0"/>
        <w:rPr>
          <w:rFonts w:ascii="Times New Roman" w:hAnsi="Times New Roman" w:cs="Times New Roman"/>
        </w:rPr>
      </w:pPr>
      <w:r>
        <w:rPr>
          <w:rFonts w:cs="Times New Roman" w:ascii="Times New Roman" w:hAnsi="Times New Roman"/>
        </w:rPr>
        <w:t>«Il mancato rispetto dei termini fissati nel calendario di cui al comma precedente da parte del giudice, del difensore o del consulente tecnico d'ufficio può costituire violazione disciplinare, e può essere considerato ai fini della valutazione di professionalità e della nomina o conferma agli uffici direttivi e semidirettivi».</w:t>
      </w:r>
    </w:p>
    <w:p>
      <w:pPr>
        <w:pStyle w:val="Normal"/>
        <w:rPr>
          <w:rFonts w:ascii="Times New Roman" w:hAnsi="Times New Roman" w:cs="Times New Roman"/>
        </w:rPr>
      </w:pPr>
      <w:r>
        <w:rPr>
          <w:rFonts w:cs="Times New Roman" w:ascii="Times New Roman" w:hAnsi="Times New Roman"/>
        </w:rPr>
        <w:t>2. Le disposizioni di cui al comma 1 si applicano alle controversie instaurate successivamente a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 xml:space="preserve">Disposizioni in materia di entrate </w:t>
      </w:r>
    </w:p>
    <w:p>
      <w:pPr>
        <w:pStyle w:val="Normal"/>
        <w:rPr>
          <w:rFonts w:ascii="Times New Roman" w:hAnsi="Times New Roman" w:cs="Times New Roman"/>
        </w:rPr>
      </w:pPr>
      <w:r>
        <w:rPr>
          <w:rFonts w:cs="Times New Roman" w:ascii="Times New Roman" w:hAnsi="Times New Roman"/>
        </w:rPr>
        <w:t>1. Le disposizioni di cui agli articoli 9, comma 2, del decreto-legge 31 maggio 2010, n. 78, convertito, con modificazioni, dalla legge 30 luglio 2010, n. 122, e 18, comma 22-bis ,del decreto-legge 6 luglio 2011, n. 98, convertito, con modificazioni, dalla legge 15 luglio 2011, n. 111, continuano ad applicarsi nei termini ivi previsti rispettivamente dal 1º gennaio 2011 al 31 dicembre 2013 e dal 1º agosto 2011 al 31 dicembre 2014.</w:t>
      </w:r>
    </w:p>
    <w:p>
      <w:pPr>
        <w:pStyle w:val="Normal"/>
        <w:rPr>
          <w:rFonts w:ascii="Times New Roman" w:hAnsi="Times New Roman" w:cs="Times New Roman"/>
        </w:rPr>
      </w:pPr>
      <w:r>
        <w:rPr>
          <w:rFonts w:cs="Times New Roman" w:ascii="Times New Roman" w:hAnsi="Times New Roman"/>
        </w:rPr>
        <w:t>2. In considerazione della eccezionalità della situazione economica internazionale e tenuto conto delle esigenze prioritarie di raggiungimento degli obiettivi di finanza pubblica concordati in sede europea, a decorrere dal 1º gennaio 2011 e fino al 31 dicembre 2013 sul reddito complessivo di cui all'articolo 8 del testo unico delle imposte sui redditi di cui al decreto del Presidente della Repubblica 22 dicembre 1986, n. 917, e successive modificazioni, di importo superiore a 300.000 euro lordi annui, é dovuto un contributo di solidarietà del 3 per cento sulla parte eccedente il predetto importo. Ai fini della verifica del superamento del limite di 300.000 euro rilevano anche il reddito di lavoro dipendente di cui all'articolo 9, comma 2, del decreto-legge 31 maggio 2010, n. 78, convertito, con modificazioni, dalla legge 30 luglio 2010, n. 122, al lordo della riduzione ivi prevista, e i trattamenti pensionistici di cui all'articolo 18, comma 22-bis , del decreto-legge 6 luglio 2011, n. 98, convertito, con modificazioni, dalla legge 15 luglio 2011, n. 111, al lordo del contributo di perequazione ivi previsto. Il contributo di solidarietà non si applica sui redditi di cui all'articolo 9, comma 2, del decreto-legge 31 maggio 2010, n. 78, convertito, con modificazioni, dalla legge 30 luglio 2010, n. 122, e di cui all'articolo 18, comma 22-bis , del decreto-legge 6 luglio 2011, n. 98, convertito, con modificazioni, dalla legge 15 luglio 2011, n. 111. Il contributo di solidarietà é deducibile dal reddito complessivo. Per l'accertamento, la riscossione e il contenzioso riguardante il contributo di solidarietà, si applicano le disposizioni vigenti per le imposte sui redditi. Con decreto di natura non regolamentare del Ministro dell'economia e delle finanze, da emanare entro il 30 ottobre 2011, sono determinate le modalità tecniche di attuazione delle disposizioni di cui al presente comma, garantendo l'assenza di oneri per il bilancio dello Stato e assicurando il coordinamento tra le disposizioni contenute nel presente comma e quelle contenute nei citati articoli 9, comma 2, del decreto-legge n. 78 del 2010, convertito, con modificazioni, dalla legge n. 122 del 2010, e 18, comma 22-bis , del decreto-legge n. 98 del 2011, convertito, con modificazioni, dalla legge n. 111 del 2011.</w:t>
      </w:r>
    </w:p>
    <w:p>
      <w:pPr>
        <w:pStyle w:val="Normal"/>
        <w:rPr>
          <w:rFonts w:ascii="Times New Roman" w:hAnsi="Times New Roman" w:cs="Times New Roman"/>
        </w:rPr>
      </w:pPr>
      <w:r>
        <w:rPr>
          <w:rFonts w:cs="Times New Roman" w:ascii="Times New Roman" w:hAnsi="Times New Roman"/>
        </w:rPr>
        <w:t>Con decreto del Presidente della Repubblica, su proposta del Ministro dell'economia e delle finanze, l'efficacia delle disposizioni di cui al presente comma può essere prorogata anche per gli anni successivi al 2013, fino al raggiungimento del pareggio di bilancio.</w:t>
      </w:r>
    </w:p>
    <w:p>
      <w:pPr>
        <w:pStyle w:val="Normal"/>
        <w:rPr>
          <w:rFonts w:ascii="Times New Roman" w:hAnsi="Times New Roman" w:cs="Times New Roman"/>
        </w:rPr>
      </w:pPr>
      <w:r>
        <w:rPr>
          <w:rFonts w:cs="Times New Roman" w:ascii="Times New Roman" w:hAnsi="Times New Roman"/>
        </w:rPr>
        <w:t>2-bis . Al decreto del Presidente della Repubblica 26 ottobre 1972, n. 633, sono apportate le seguenti modifiche:</w:t>
      </w:r>
    </w:p>
    <w:p>
      <w:pPr>
        <w:pStyle w:val="Normal"/>
        <w:ind w:left="283" w:hanging="0"/>
        <w:rPr>
          <w:rFonts w:ascii="Times New Roman" w:hAnsi="Times New Roman" w:cs="Times New Roman"/>
        </w:rPr>
      </w:pPr>
      <w:r>
        <w:rPr>
          <w:rFonts w:cs="Times New Roman" w:ascii="Times New Roman" w:hAnsi="Times New Roman"/>
        </w:rPr>
        <w:t>a) il primo comma dell'articolo 16 é sostituito dal seguente:</w:t>
      </w:r>
    </w:p>
    <w:p>
      <w:pPr>
        <w:pStyle w:val="Normal"/>
        <w:ind w:left="283" w:hanging="0"/>
        <w:rPr>
          <w:rFonts w:ascii="Times New Roman" w:hAnsi="Times New Roman" w:cs="Times New Roman"/>
        </w:rPr>
      </w:pPr>
      <w:r>
        <w:rPr>
          <w:rFonts w:cs="Times New Roman" w:ascii="Times New Roman" w:hAnsi="Times New Roman"/>
        </w:rPr>
        <w:t>«L'aliquota dell'imposta é stabilita nella misura del ventuno per cento della base imponibile dell'operazione.»;</w:t>
      </w:r>
    </w:p>
    <w:p>
      <w:pPr>
        <w:pStyle w:val="Normal"/>
        <w:ind w:left="283" w:hanging="0"/>
        <w:rPr>
          <w:rFonts w:ascii="Times New Roman" w:hAnsi="Times New Roman" w:cs="Times New Roman"/>
        </w:rPr>
      </w:pPr>
      <w:r>
        <w:rPr>
          <w:rFonts w:cs="Times New Roman" w:ascii="Times New Roman" w:hAnsi="Times New Roman"/>
        </w:rPr>
        <w:t>b) il secondo comma dell'articolo 27 é sostituito dal seguente:</w:t>
      </w:r>
    </w:p>
    <w:p>
      <w:pPr>
        <w:pStyle w:val="Normal"/>
        <w:ind w:left="283" w:hanging="0"/>
        <w:rPr>
          <w:rFonts w:ascii="Times New Roman" w:hAnsi="Times New Roman" w:cs="Times New Roman"/>
        </w:rPr>
      </w:pPr>
      <w:r>
        <w:rPr>
          <w:rFonts w:cs="Times New Roman" w:ascii="Times New Roman" w:hAnsi="Times New Roman"/>
        </w:rPr>
        <w:t>«Per i commercianti al minuto e per gli altri contribuenti di cui all'articolo 22 l'importo da versare o da riportare al mese successivo é determinato sulla base dell'ammontare complessivo dell'imposta relativa ai corrispettivi delle operazioni imponibili registrate per il mese precedente ai sensi dell'articolo 24, calcolata su una quota imponibile ottenuta dividendo i corrispettivi stessi per 104 quando l'imposta é del quattro per cento, per 110 quando l'imposta é del dieci per cento, per 121 quando l'imposta é del ventuno per cento, moltiplicando il quoziente per cento ed arrotondando il prodotto, per difetto o per eccesso, al centesimo di euro»;</w:t>
      </w:r>
    </w:p>
    <w:p>
      <w:pPr>
        <w:pStyle w:val="Normal"/>
        <w:ind w:left="283" w:hanging="0"/>
        <w:rPr>
          <w:rFonts w:ascii="Times New Roman" w:hAnsi="Times New Roman" w:cs="Times New Roman"/>
        </w:rPr>
      </w:pPr>
      <w:r>
        <w:rPr>
          <w:rFonts w:cs="Times New Roman" w:ascii="Times New Roman" w:hAnsi="Times New Roman"/>
        </w:rPr>
        <w:t>c) la rubrica della tabella B é sostituita dalla seguente: «Prodotti soggetti a specifiche discipline».</w:t>
      </w:r>
    </w:p>
    <w:p>
      <w:pPr>
        <w:pStyle w:val="Normal"/>
        <w:rPr>
          <w:rFonts w:ascii="Times New Roman" w:hAnsi="Times New Roman" w:cs="Times New Roman"/>
        </w:rPr>
      </w:pPr>
      <w:r>
        <w:rPr>
          <w:rFonts w:cs="Times New Roman" w:ascii="Times New Roman" w:hAnsi="Times New Roman"/>
        </w:rPr>
        <w:t>2-ter . Le disposizioni del comma 2-bis si applicano alle operazioni effettuate a partire da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t>2-quater . La variazione dell'aliquota dell'imposta sul valore aggiunto di cui al comma 2-bis non si applica alle operazioni effettuate nei confronti dello Stato e degli enti e istituti indicati nel quinto comma dell'articolo 6 del decreto del Presidente della Repubblica 26 ottobre 1972, n. 633, per le quali al giorno precedente la data di cui al comma 2-ter sia stata emessa e registrata la fattura ai sensi degli articoli 21, 23 e 24 del predetto decreto, ancorché al medesimo giorno il corrispettivo non sia stato ancora pagato.</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4. A fini di adeguamento alle disposizioni adottate in ambito comunitario in tema di prevenzione dell'utilizzo del sistema finanziario a scopo di riciclaggio dei proventi di attività criminose e di finanziamento del terrorismo, le limitazioni all'uso del contante e dei titoli al portatore, di cui all'articolo 49, commi 1, 5, 8, 12 e 13, del decreto legislativo 21 novembre 2007, n. 231, sono adeguate all'importo di euro duemilacinquecento; conseguentemente, nel comma 13 del predetto articolo 49, le parole:</w:t>
      </w:r>
    </w:p>
    <w:p>
      <w:pPr>
        <w:pStyle w:val="Normal"/>
        <w:rPr>
          <w:rFonts w:ascii="Times New Roman" w:hAnsi="Times New Roman" w:cs="Times New Roman"/>
        </w:rPr>
      </w:pPr>
      <w:r>
        <w:rPr>
          <w:rFonts w:cs="Times New Roman" w:ascii="Times New Roman" w:hAnsi="Times New Roman"/>
        </w:rPr>
        <w:t>«30 giugno 2011» sono sostituite dalle seguenti: «30 settembre 2011».</w:t>
      </w:r>
    </w:p>
    <w:p>
      <w:pPr>
        <w:pStyle w:val="Normal"/>
        <w:rPr>
          <w:rFonts w:ascii="Times New Roman" w:hAnsi="Times New Roman" w:cs="Times New Roman"/>
        </w:rPr>
      </w:pPr>
      <w:r>
        <w:rPr>
          <w:rFonts w:cs="Times New Roman" w:ascii="Times New Roman" w:hAnsi="Times New Roman"/>
        </w:rPr>
        <w:t>4-bis. É esclusa l'applicazione delle sanzioni di cui all'articolo 58 del decreto legislativo 21 novembre 2007, n. 231, per le violazioni delle disposizioni previste dall'articolo 49, commi 1, 5, 8, 12 e 13 del medesimo decreto, commesse nel periodo dal 13 agosto al 31 agosto 2011 e riferite alle limitazioni di importo introdotte dal comma 4. A decorrere dal 1º settembre 2011 le sanzioni di cui al citato articolo 58 sono applicate attraverso gli uffici territoriali del Ministero dell'economia e delle finanze.</w:t>
      </w:r>
    </w:p>
    <w:p>
      <w:pPr>
        <w:pStyle w:val="Normal"/>
        <w:rPr>
          <w:rFonts w:ascii="Times New Roman" w:hAnsi="Times New Roman" w:cs="Times New Roman"/>
        </w:rPr>
      </w:pPr>
      <w:r>
        <w:rPr>
          <w:rFonts w:cs="Times New Roman" w:ascii="Times New Roman" w:hAnsi="Times New Roman"/>
        </w:rPr>
        <w:t>All'articolo 49 del decreto legislativo 21 novembre 2007, n. 231, i commi 18 e 19 sono abrogati.</w:t>
      </w:r>
    </w:p>
    <w:p>
      <w:pPr>
        <w:pStyle w:val="Normal"/>
        <w:rPr>
          <w:rFonts w:ascii="Times New Roman" w:hAnsi="Times New Roman" w:cs="Times New Roman"/>
        </w:rPr>
      </w:pPr>
      <w:r>
        <w:rPr>
          <w:rFonts w:cs="Times New Roman" w:ascii="Times New Roman" w:hAnsi="Times New Roman"/>
        </w:rPr>
        <w:t xml:space="preserve">4-ter. Entro tre mesi dalla data di entrata in vigore del decreto-legge 6 dicembre 2011, n. 201, al fine di favorire la modernizzazione e l'efficienza degli strumenti di pagamento, riducendo i costi finanziari e amministrativi derivanti dalla gestione del denaro contante: </w:t>
      </w:r>
    </w:p>
    <w:p>
      <w:pPr>
        <w:pStyle w:val="Normal"/>
        <w:ind w:left="284" w:hanging="0"/>
        <w:rPr>
          <w:rFonts w:ascii="Times New Roman" w:hAnsi="Times New Roman" w:cs="Times New Roman"/>
        </w:rPr>
      </w:pPr>
      <w:r>
        <w:rPr>
          <w:rFonts w:cs="Times New Roman" w:ascii="Times New Roman" w:hAnsi="Times New Roman"/>
        </w:rPr>
        <w:t xml:space="preserve">a) le operazioni di pagamento delle spese delle pubbliche amministrazioni centrali e locali e dei loro enti sono disposte mediante l'utilizzo di strumenti telematici. È fatto obbligo alle Pubbliche Amministrazioni di avviare il processo di superamento di sistemi basati sull'uso di supporti cartacei; </w:t>
      </w:r>
    </w:p>
    <w:p>
      <w:pPr>
        <w:pStyle w:val="Rientrocorpodeltesto2"/>
        <w:rPr/>
      </w:pPr>
      <w:r>
        <w:rPr/>
        <w:t xml:space="preserve">b) i pagamenti di cui alla lettera a) si effettuano in via ordinaria mediante accreditamento sui conti correnti bancari o postali dei creditori ovvero su altri strumenti di pagamento elettronici prescelti dal beneficiario. Gli eventuali pagamenti per cassa non possono, comunque, superare l'importo di mille euro; </w:t>
      </w:r>
    </w:p>
    <w:p>
      <w:pPr>
        <w:pStyle w:val="Normal"/>
        <w:ind w:left="284" w:hanging="0"/>
        <w:rPr>
          <w:rFonts w:ascii="Times New Roman" w:hAnsi="Times New Roman" w:cs="Times New Roman"/>
        </w:rPr>
      </w:pPr>
      <w:r>
        <w:rPr>
          <w:rFonts w:cs="Times New Roman" w:ascii="Times New Roman" w:hAnsi="Times New Roman"/>
        </w:rPr>
        <w:t xml:space="preserve">c) lo stipendio, la pensione, i compensi comunque corrisposti dalle pubbliche amministrazioni centrali e locali e dai loro enti, in via continuativa a prestatori d'opera e ogni altro tipo di emolumento a chiunque destinato, di importo superiore a mille euro, debbono essere erogati con strumenti di pagamento elettronici bancari o postali, ivi comprese le carte di pagamento prepagate e le carte di cui all'articolo 4 del decreto-legge 31 maggio 2010, n. 78, convertito, con modificazioni, dalla legge 30 luglio 2010, n. 122. Il limite di importo di cui al periodo precedente può essere modificato con decreto del Ministero dell'economia e delle finanze; </w:t>
      </w:r>
    </w:p>
    <w:p>
      <w:pPr>
        <w:pStyle w:val="Normal"/>
        <w:ind w:left="284" w:hanging="0"/>
        <w:rPr>
          <w:rFonts w:ascii="Times New Roman" w:hAnsi="Times New Roman" w:cs="Times New Roman"/>
        </w:rPr>
      </w:pPr>
      <w:r>
        <w:rPr>
          <w:rFonts w:cs="Times New Roman" w:ascii="Times New Roman" w:hAnsi="Times New Roman"/>
        </w:rPr>
        <w:t xml:space="preserve">d) per incrementare i livelli di sicurezza fisica e tutelare i soggetti che percepiscono trattamenti pensionistici minimi, assegni e pensioni sociali, i rapporti recanti gli accrediti di tali somme sono esenti in modo assoluto dall'imposta di bollo, ove i titolari rientrino nelle fasce individuate ai sensi del comma 5, lettera d). Per tali rapporti, alle banche, alla società Poste Italiane Spa e agli altri intermediari finanziari è fatto divieto di addebitare alcun costo; </w:t>
      </w:r>
    </w:p>
    <w:p>
      <w:pPr>
        <w:pStyle w:val="Normal"/>
        <w:ind w:left="284" w:hanging="0"/>
        <w:rPr>
          <w:rFonts w:ascii="Times New Roman" w:hAnsi="Times New Roman" w:cs="Times New Roman"/>
        </w:rPr>
      </w:pPr>
      <w:r>
        <w:rPr>
          <w:rFonts w:cs="Times New Roman" w:ascii="Times New Roman" w:hAnsi="Times New Roman"/>
        </w:rPr>
        <w:t>e) per consentire ai soggetti di cui alla lettera a) di riscuotere le entrate di propria competenza con strumenti diversi dal contante, fatte salve le attività di riscossione dei tributi regolate da specifiche normative, il Ministero dell'economia e delle finanze promuove la stipula, tramite la società Consip Spa, di una o più convenzioni con prestatori di servizi di pagamento, affinché i soggetti in questione possano dotarsi di POS (Point of Sale) a condizioni favorevoli..*</w:t>
      </w:r>
    </w:p>
    <w:p>
      <w:pPr>
        <w:pStyle w:val="Normal"/>
        <w:rPr>
          <w:rFonts w:ascii="Times New Roman" w:hAnsi="Times New Roman" w:cs="Times New Roman"/>
        </w:rPr>
      </w:pPr>
      <w:r>
        <w:rPr>
          <w:rFonts w:cs="Times New Roman" w:ascii="Times New Roman" w:hAnsi="Times New Roman"/>
        </w:rPr>
        <w:t>Dal limite di importo di cui al primo periodo sono comunque escluse le somme corrisposte a titolo di tredicesima mensilità.*</w:t>
      </w:r>
    </w:p>
    <w:p>
      <w:pPr>
        <w:pStyle w:val="Normal"/>
        <w:rPr>
          <w:rFonts w:ascii="Times New Roman" w:hAnsi="Times New Roman" w:cs="Times New Roman"/>
          <w:i/>
          <w:i/>
          <w:iCs/>
        </w:rPr>
      </w:pPr>
      <w:r>
        <w:rPr>
          <w:rFonts w:cs="Times New Roman" w:ascii="Times New Roman" w:hAnsi="Times New Roman"/>
          <w:i/>
          <w:iCs/>
        </w:rPr>
        <w:t>* Comma inserito dalla legge di conversione 22 dicembre 2011, n. 214 del Dl n. 201/2011 e integrato dalla legge 26/4/2012. n. 44</w:t>
      </w:r>
    </w:p>
    <w:p>
      <w:pPr>
        <w:pStyle w:val="Normal"/>
        <w:rPr>
          <w:rFonts w:ascii="Times New Roman" w:hAnsi="Times New Roman" w:cs="Times New Roman"/>
        </w:rPr>
      </w:pPr>
      <w:r>
        <w:rPr>
          <w:rFonts w:cs="Times New Roman" w:ascii="Times New Roman" w:hAnsi="Times New Roman"/>
        </w:rPr>
        <w:t>4-quater. Per i soggetti beneficiari di stipendi, pensioni, compensi e ogni altro emolumento comunque corrisposti dalle pubbliche amministrazione centrali e locali e dai loro enti, che siano impossibilitati, entro la scadenza del termine di cui al comma 4-ter, per comprovati e gravi motivi di salute ovvero per provvedimenti giudiziari restrittivi della libertà personale, a recarsi personalmente presso i locali delle banche o di Poste italiane Spa, è consentito ai soggetti che risultino, alla stessa data, delegati alla riscossione, l'apertura di un conto corrente base o di un libretto di risparmio postale, intestati al beneficiario dei pagamenti.*</w:t>
      </w:r>
    </w:p>
    <w:p>
      <w:pPr>
        <w:pStyle w:val="Normal"/>
        <w:rPr>
          <w:rFonts w:ascii="Times New Roman" w:hAnsi="Times New Roman" w:cs="Times New Roman"/>
          <w:i/>
          <w:i/>
          <w:iCs/>
        </w:rPr>
      </w:pPr>
      <w:r>
        <w:rPr>
          <w:rFonts w:cs="Times New Roman" w:ascii="Times New Roman" w:hAnsi="Times New Roman"/>
          <w:i/>
          <w:iCs/>
        </w:rPr>
        <w:t>* Comma inserito dalla legge 26/4/2012. n. 44</w:t>
      </w:r>
    </w:p>
    <w:p>
      <w:pPr>
        <w:pStyle w:val="Normal"/>
        <w:rPr>
          <w:rFonts w:ascii="Times New Roman" w:hAnsi="Times New Roman" w:cs="Times New Roman"/>
        </w:rPr>
      </w:pPr>
      <w:r>
        <w:rPr>
          <w:rFonts w:cs="Times New Roman" w:ascii="Times New Roman" w:hAnsi="Times New Roman"/>
        </w:rPr>
        <w:t>4-quinquies. In deroga alle vigenti disposizioni di legge, il delegato deve presentare alle banche o a Poste italiane Spa copia della documentazione già autorizzata dall'ente erogatore attestante la delega alla riscossione, copia del documento di identità del beneficiario del pagamento nonché una dichiarazione dello stesso delegato attestante la sussistenza della documentazione comprovante gli impedimenti di cui al comma 4-quater. Ai fini degli adempimenti previsti dal decreto legislativo 21 novembre 2007, n. 231, il cliente si considera fisicamente presente qualora sia presente il soggetto delegato alla riscossione.*</w:t>
      </w:r>
    </w:p>
    <w:p>
      <w:pPr>
        <w:pStyle w:val="Normal"/>
        <w:rPr>
          <w:rFonts w:ascii="Times New Roman" w:hAnsi="Times New Roman" w:cs="Times New Roman"/>
          <w:i/>
          <w:i/>
          <w:iCs/>
        </w:rPr>
      </w:pPr>
      <w:r>
        <w:rPr>
          <w:rFonts w:cs="Times New Roman" w:ascii="Times New Roman" w:hAnsi="Times New Roman"/>
          <w:i/>
          <w:iCs/>
        </w:rPr>
        <w:t>* Comma inserito dalla legge 26/4/2012. n. 44</w:t>
      </w:r>
    </w:p>
    <w:p>
      <w:pPr>
        <w:pStyle w:val="Normal"/>
        <w:rPr>
          <w:rFonts w:ascii="Times New Roman" w:hAnsi="Times New Roman" w:cs="Times New Roman"/>
        </w:rPr>
      </w:pPr>
      <w:r>
        <w:rPr>
          <w:rFonts w:cs="Times New Roman" w:ascii="Times New Roman" w:hAnsi="Times New Roman"/>
        </w:rPr>
        <w:t>4-sexies. Entro il 30 giugno 2012 i beneficiari dei pagamenti di cui alla lettera c) del comma 4-ter, limitatamente alla fattispecie dei pagamenti pensionistici erogati dall'INPS, indicano un conto di pagamento su cui ricevere i pagamenti di importo superiore a mille euro. Se l'indicazione non è effettuata nel termine indicato, le banche, Poste italiane Spa e gli altri prestatori di servizi di pagamento sospendono il pagamento, trattengono gli ordini di pagamento e versano i relativi fondi su un conto transitorio infruttifero, senza spese e oneri per il beneficiario del pagamento.*</w:t>
      </w:r>
    </w:p>
    <w:p>
      <w:pPr>
        <w:pStyle w:val="Normal"/>
        <w:rPr>
          <w:rFonts w:ascii="Times New Roman" w:hAnsi="Times New Roman" w:cs="Times New Roman"/>
          <w:i/>
          <w:i/>
          <w:iCs/>
        </w:rPr>
      </w:pPr>
      <w:r>
        <w:rPr>
          <w:rFonts w:cs="Times New Roman" w:ascii="Times New Roman" w:hAnsi="Times New Roman"/>
          <w:i/>
          <w:iCs/>
        </w:rPr>
        <w:t>* Comma inserito dalla legge 26/4/2012. n. 44</w:t>
      </w:r>
    </w:p>
    <w:p>
      <w:pPr>
        <w:pStyle w:val="Normal"/>
        <w:rPr>
          <w:rFonts w:ascii="Times New Roman" w:hAnsi="Times New Roman" w:cs="Times New Roman"/>
        </w:rPr>
      </w:pPr>
      <w:r>
        <w:rPr>
          <w:rFonts w:cs="Times New Roman" w:ascii="Times New Roman" w:hAnsi="Times New Roman"/>
        </w:rPr>
        <w:t>4-septies. Se l'indicazione del beneficiario è effettuata nei tre mesi successivi al decorso del termine di cui al comma 4-sexies, le somme vengono trasferite senza spese e oneri per il beneficiario medesimo. Se l'indicazione non è effettuata nei tre mesi successivi al decorso del termine di cui al comma 4-sexies, le banche, Poste italiane Spa e gli altri prestatori di servizi di pagamento provvedono alla restituzione delle somme all'ente erogatore. Nel corso dei tre mesi successivi al decorso del termine di cui al comma 4-sexies, il beneficiario ottiene il pagamento mediante assegno di traenza.*</w:t>
      </w:r>
    </w:p>
    <w:p>
      <w:pPr>
        <w:pStyle w:val="Normal"/>
        <w:rPr>
          <w:rFonts w:ascii="Times New Roman" w:hAnsi="Times New Roman" w:cs="Times New Roman"/>
          <w:i/>
          <w:i/>
          <w:iCs/>
        </w:rPr>
      </w:pPr>
      <w:r>
        <w:rPr>
          <w:rFonts w:cs="Times New Roman" w:ascii="Times New Roman" w:hAnsi="Times New Roman"/>
          <w:i/>
          <w:iCs/>
        </w:rPr>
        <w:t>* Comma inserito dalla legge 26/4/2012. n. 44</w:t>
      </w:r>
    </w:p>
    <w:p>
      <w:pPr>
        <w:pStyle w:val="Normal"/>
        <w:rPr>
          <w:rFonts w:ascii="Times New Roman" w:hAnsi="Times New Roman" w:cs="Times New Roman"/>
        </w:rPr>
      </w:pPr>
      <w:r>
        <w:rPr>
          <w:rFonts w:cs="Times New Roman" w:ascii="Times New Roman" w:hAnsi="Times New Roman"/>
        </w:rPr>
        <w:t>5. All'articolo 12 del decreto legislativo 18 dicembre 1997, n. 471, dopo il comma 2-quinquies, sono inseriti i seguenti:</w:t>
      </w:r>
    </w:p>
    <w:p>
      <w:pPr>
        <w:pStyle w:val="Normal"/>
        <w:ind w:left="284" w:hanging="0"/>
        <w:rPr>
          <w:rFonts w:ascii="Times New Roman" w:hAnsi="Times New Roman" w:cs="Times New Roman"/>
        </w:rPr>
      </w:pPr>
      <w:r>
        <w:rPr>
          <w:rFonts w:cs="Times New Roman" w:ascii="Times New Roman" w:hAnsi="Times New Roman"/>
        </w:rPr>
        <w:t>«2-sexies . Qualora siano state contestate a carico di soggetti iscritti in albi ovvero ad ordini professionali, nel corso di un quinquennio, quattro distinte violazioni dell'obbligo di emettere il documento certificativo dei corrispettivi compiute in giorni diversi, é disposta in ogni caso la sanzione accessoria della sospensione dell'iscrizione all'albo o all'ordine per un periodo da tre giorni ad un mese. In caso di recidiva, la sospensione é disposta per un periodo da quindici giorni a sei mesi. In deroga all'articolo 19, comma 7, del decreto legislativo 18 dicembre 1997, n. 472, il provvedimento di sospensione é immediatamente esecutivo. Gli atti di sospensione sono comunicati all'ordine professionale ovvero al soggetto competente alla tenuta dell'albo affinché ne sia data pubblicazione sul relativo sito internet. Si applicano le disposizioni dei commi 2-bis e 2-ter .</w:t>
      </w:r>
    </w:p>
    <w:p>
      <w:pPr>
        <w:pStyle w:val="Normal"/>
        <w:ind w:left="284" w:hanging="0"/>
        <w:rPr>
          <w:rFonts w:ascii="Times New Roman" w:hAnsi="Times New Roman" w:cs="Times New Roman"/>
        </w:rPr>
      </w:pPr>
      <w:r>
        <w:rPr>
          <w:rFonts w:cs="Times New Roman" w:ascii="Times New Roman" w:hAnsi="Times New Roman"/>
        </w:rPr>
        <w:t>2-septies . Nel caso in cui le violazioni di cui al comma 2-sexies siano commesse nell'esercizio in forma associata di attività professionale, la sanzione accessoria di cui al medesimo comma é disposta nei confronti di tutti gli associati.».</w:t>
      </w:r>
    </w:p>
    <w:p>
      <w:pPr>
        <w:pStyle w:val="Normal"/>
        <w:rPr>
          <w:rFonts w:ascii="Times New Roman" w:hAnsi="Times New Roman" w:cs="Times New Roman"/>
        </w:rPr>
      </w:pPr>
      <w:r>
        <w:rPr>
          <w:rFonts w:cs="Times New Roman" w:ascii="Times New Roman" w:hAnsi="Times New Roman"/>
        </w:rPr>
        <w:t>5-bis . L'Agenzia delle entrate e le società del gruppo Equitalia e di Riscossione Sicilia, al fine di recuperare all'entrata del bilancio dello Stato le somme dichiarate e non versate dai contribuenti che si sono avvalsi dei condoni e delle sanatorie di cui alla legge 27 dicembre 2002, n. 289, anche dopo l'iscrizione a ruolo e la notifica delle relative cartelle di pagamento, provvedono all'avvio, entro e non oltre trenta giorni dalla data di entrata in vigore della legge di conversione del presente decreto, di una ricognizione di tali contribuenti. Nei successivi trenta giorni, le società del gruppo Equitalia e quelle di Riscossione Sicilia provvedono, altresì, ad avviare nei confronti di ciascuno dei contribuenti di cui al periodo precedente ogni azione coattiva necessaria al fine dell'integrale recupero delle somme dovute e non corrisposte, maggiorate degli interessi maturati, anche mediante l'invio di un'intimazione a pagare quanto concordato e non versato alla prevista scadenza, inderogabilmente entro il termine ultimo del 31 dicembre 2011.</w:t>
      </w:r>
    </w:p>
    <w:p>
      <w:pPr>
        <w:pStyle w:val="Normal"/>
        <w:rPr>
          <w:rFonts w:ascii="Times New Roman" w:hAnsi="Times New Roman" w:cs="Times New Roman"/>
        </w:rPr>
      </w:pPr>
      <w:r>
        <w:rPr>
          <w:rFonts w:cs="Times New Roman" w:ascii="Times New Roman" w:hAnsi="Times New Roman"/>
        </w:rPr>
        <w:t>5-ter . In caso di omesso pagamento delle somme dovute e iscritte a ruolo entro il termine di cui al comma 5-bis , si applica una sanzione pari al 50 per cento delle predette somme e la posizione del contribuente relativa a tutti i periodi di imposta successivi a quelli condonati, per i quali é ancora in corso il termine per l'accertamento, é sottoposta a controllo da parte dell'Agenzia delle entrate e della Guardia di finanza entro il 31 dicembre 2013*, anche con riguardo alle attività svolte dal contribuente medesimo con identificativo fiscale diverso da quello indicato nelle dichiarazioni relative al condono. Per i soggetti che hanno aderito al condono di cui alla legge 27 dicembre 2002, n. 289, i termini per l'accertamento ai fini dell'imposta sul valore aggiunto pendenti al 31 dicembre 2011 sono prorogati di un anno.</w:t>
      </w:r>
    </w:p>
    <w:p>
      <w:pPr>
        <w:pStyle w:val="Normal"/>
        <w:rPr>
          <w:rFonts w:ascii="Times New Roman" w:hAnsi="Times New Roman" w:cs="Times New Roman"/>
          <w:i/>
          <w:i/>
          <w:iCs/>
        </w:rPr>
      </w:pPr>
      <w:r>
        <w:rPr>
          <w:rFonts w:cs="Times New Roman" w:ascii="Times New Roman" w:hAnsi="Times New Roman"/>
          <w:i/>
          <w:iCs/>
        </w:rPr>
        <w:t>* Termine prorogato dalla legge di conversione 22 dicembre 2011, n. 214 del Dl n. 201/2011</w:t>
      </w:r>
    </w:p>
    <w:p>
      <w:pPr>
        <w:pStyle w:val="Normal"/>
        <w:rPr>
          <w:rFonts w:ascii="Times New Roman" w:hAnsi="Times New Roman" w:cs="Times New Roman"/>
          <w:i/>
          <w:i/>
          <w:iCs/>
        </w:rPr>
      </w:pPr>
      <w:r>
        <w:rPr>
          <w:rFonts w:cs="Times New Roman" w:ascii="Times New Roman" w:hAnsi="Times New Roman"/>
          <w:i/>
          <w:iCs/>
        </w:rPr>
        <w:t>ATTENZIONE: La Corte Costituzionale, con sentenza 31 ottobre 2012.n. 241, ha  dichiarato l’illegittimità costituzionale dell’art. 2, commi 5-bis e 5-ter, d, nella parte in cui dispone che la riserva allo Stato del gettito delle entrate derivanti da tali commi si applica alla Regione siciliana con riguardo a tributi spettanti alla Regione ai sensi del r.d.lgs. 15 maggio 1946, n. 455 (Approvazione dello statuto della Regione siciliana), convertito in legge costituzionale 26 febbraio 1948, n. 2, e dal d.P.R. 26 luglio 1965, n. 1074 (Norme di attuazione dello Statuto della Regione siciliana in materia finanziaria);</w:t>
      </w:r>
    </w:p>
    <w:p>
      <w:pPr>
        <w:pStyle w:val="Normal"/>
        <w:rPr>
          <w:rFonts w:ascii="Times New Roman" w:hAnsi="Times New Roman" w:cs="Times New Roman"/>
        </w:rPr>
      </w:pPr>
      <w:r>
        <w:rPr>
          <w:rFonts w:cs="Times New Roman" w:ascii="Times New Roman" w:hAnsi="Times New Roman"/>
        </w:rPr>
        <w:t>6. Le ritenute, le imposte sostitutive sugli interessi, premi e ogni altro provento di cui all'articolo 44 del decreto del Presidente della Repubblica 22 dicembre 1986, n. 917 e sui redditi diversi di cui all'articolo 67, comma 1, lettere da c-bis a c-quinquies del medesimo decreto, ovunque ricorrano, sono stabilite nella misura del 20 per cento.</w:t>
      </w:r>
    </w:p>
    <w:p>
      <w:pPr>
        <w:pStyle w:val="Normal"/>
        <w:rPr>
          <w:rFonts w:ascii="Times New Roman" w:hAnsi="Times New Roman" w:cs="Times New Roman"/>
          <w:i/>
          <w:i/>
          <w:iCs/>
        </w:rPr>
      </w:pPr>
      <w:r>
        <w:rPr>
          <w:rFonts w:cs="Times New Roman" w:ascii="Times New Roman" w:hAnsi="Times New Roman"/>
          <w:i/>
          <w:iCs/>
        </w:rPr>
        <w:t>ATTENZIONE: la legge 24/2/2012, n. 14 ha stabilito: L'applicazione delle disposizioni dell'articolo 2, comma 6, del decreto-legge 13 agosto 2011, n. 138, convertito, con modificazioni, dalla legge 14 settembre 2011, n. 148, decorre:</w:t>
      </w:r>
    </w:p>
    <w:p>
      <w:pPr>
        <w:pStyle w:val="Normal"/>
        <w:ind w:left="283" w:hanging="0"/>
        <w:rPr>
          <w:rFonts w:ascii="Times New Roman" w:hAnsi="Times New Roman" w:cs="Times New Roman"/>
          <w:i/>
          <w:i/>
          <w:iCs/>
        </w:rPr>
      </w:pPr>
      <w:r>
        <w:rPr>
          <w:rFonts w:cs="Times New Roman" w:ascii="Times New Roman" w:hAnsi="Times New Roman"/>
          <w:i/>
          <w:iCs/>
        </w:rPr>
        <w:t>a) dal 1° gennaio 2012 con riferimento agli interessi e agli altri proventi derivanti da conti correnti e depositi bancari e postali, anche se rappresentati da certificati, maturati a partire dalla predetta data;</w:t>
      </w:r>
    </w:p>
    <w:p>
      <w:pPr>
        <w:pStyle w:val="Rientrocorpodeltesto2"/>
        <w:rPr>
          <w:i/>
          <w:i/>
          <w:iCs/>
        </w:rPr>
      </w:pPr>
      <w:r>
        <w:rPr>
          <w:i/>
          <w:iCs/>
        </w:rPr>
        <w:t>b) dal giorno successivo alla data di scadenza del contratto di pronti contro termine stipulato anteriormente al 1o gennaio 2012 e avente durata non superiore a 12 mesi, relativamente ai redditi di cui all'articolo 44, comma 1, lettera g-bis), del testo unico delle imposte sui redditi, di cui al decreto del Presidente della Repubblica 22 dicembre 1986, n. 917, e successive modificazioni, e agli interessi ed altri proventi delle obbligazioni e titoli similari di cui al decreto legislativo 1o aprile 1996, n. 239.</w:t>
      </w:r>
    </w:p>
    <w:p>
      <w:pPr>
        <w:pStyle w:val="Normal"/>
        <w:rPr>
          <w:rFonts w:ascii="Times New Roman" w:hAnsi="Times New Roman" w:cs="Times New Roman"/>
        </w:rPr>
      </w:pPr>
      <w:r>
        <w:rPr>
          <w:rFonts w:cs="Times New Roman" w:ascii="Times New Roman" w:hAnsi="Times New Roman"/>
        </w:rPr>
        <w:t>7. La disposizione di cui al comma 6 non si applica sugli interessi, premi e ogni altro provento di cui all'articolo 44 del decreto del Presidente della Repubblica 22 dicembre 1986, n. 917 e sui redditi diversi di cui all'articolo 67, comma 1, lettera c-ter), del medesimo decreto nei seguenti casi:*</w:t>
      </w:r>
    </w:p>
    <w:p>
      <w:pPr>
        <w:pStyle w:val="Normal"/>
        <w:rPr>
          <w:rFonts w:ascii="Times New Roman" w:hAnsi="Times New Roman" w:cs="Times New Roman"/>
          <w:i/>
          <w:i/>
          <w:iCs/>
        </w:rPr>
      </w:pPr>
      <w:r>
        <w:rPr>
          <w:rFonts w:cs="Times New Roman" w:ascii="Times New Roman" w:hAnsi="Times New Roman"/>
          <w:i/>
          <w:iCs/>
        </w:rPr>
        <w:t>* alinea modificata dalla legge 24/3/2012, n. 27</w:t>
      </w:r>
    </w:p>
    <w:p>
      <w:pPr>
        <w:pStyle w:val="Normal"/>
        <w:ind w:left="283" w:hanging="0"/>
        <w:rPr>
          <w:rFonts w:ascii="Times New Roman" w:hAnsi="Times New Roman" w:cs="Times New Roman"/>
        </w:rPr>
      </w:pPr>
      <w:r>
        <w:rPr>
          <w:rFonts w:cs="Times New Roman" w:ascii="Times New Roman" w:hAnsi="Times New Roman"/>
        </w:rPr>
        <w:t>a) obbligazioni e altri titoli di cui all'articolo 31 del decreto del Presidente della Repubblica 29 settembre 1973, n. 601 ed equiparati;</w:t>
      </w:r>
    </w:p>
    <w:p>
      <w:pPr>
        <w:pStyle w:val="Normal"/>
        <w:ind w:left="283" w:hanging="0"/>
        <w:rPr>
          <w:rFonts w:ascii="Times New Roman" w:hAnsi="Times New Roman" w:cs="Times New Roman"/>
        </w:rPr>
      </w:pPr>
      <w:r>
        <w:rPr>
          <w:rFonts w:cs="Times New Roman" w:ascii="Times New Roman" w:hAnsi="Times New Roman"/>
        </w:rPr>
        <w:t>b) obbligazioni emesse dagli Stati inclusi nella lista di cui al decreto emanato ai sensi dell'articolo 168-bis , comma 1, del medesimo decreto del Presidente della Repubblica n. 917 del 1986;</w:t>
      </w:r>
    </w:p>
    <w:p>
      <w:pPr>
        <w:pStyle w:val="Normal"/>
        <w:ind w:left="283" w:hanging="0"/>
        <w:rPr>
          <w:rFonts w:ascii="Times New Roman" w:hAnsi="Times New Roman" w:cs="Times New Roman"/>
        </w:rPr>
      </w:pPr>
      <w:r>
        <w:rPr>
          <w:rFonts w:cs="Times New Roman" w:ascii="Times New Roman" w:hAnsi="Times New Roman"/>
        </w:rPr>
        <w:t>c) titoli di risparmio per l'economia meridionale di cui all'articolo 8, comma 4 del decreto-legge 13 maggio 2011, n. 70, convertito, con modificazioni, dalla legge 12 luglio 2011, n. 106;</w:t>
      </w:r>
    </w:p>
    <w:p>
      <w:pPr>
        <w:pStyle w:val="Normal"/>
        <w:ind w:left="283" w:hanging="0"/>
        <w:rPr>
          <w:rFonts w:ascii="Times New Roman" w:hAnsi="Times New Roman" w:cs="Times New Roman"/>
        </w:rPr>
      </w:pPr>
      <w:r>
        <w:rPr>
          <w:rFonts w:cs="Times New Roman" w:ascii="Times New Roman" w:hAnsi="Times New Roman"/>
        </w:rPr>
        <w:t>d) piani di risparmio a lungo termine appositamente istituiti.</w:t>
      </w:r>
    </w:p>
    <w:p>
      <w:pPr>
        <w:pStyle w:val="Normal"/>
        <w:rPr>
          <w:rFonts w:ascii="Times New Roman" w:hAnsi="Times New Roman" w:cs="Times New Roman"/>
        </w:rPr>
      </w:pPr>
      <w:r>
        <w:rPr>
          <w:rFonts w:cs="Times New Roman" w:ascii="Times New Roman" w:hAnsi="Times New Roman"/>
        </w:rPr>
        <w:t>8. La disposizione di cui al comma 6 non si applica altresì agli interessi di cui al comma 8-bis dell'articolo 26-quater del decreto del Presidente della Repubblica 29 settembre 1973, n. 600, agli utili di cui all'articolo 27, comma 3, terzo periodo e comma 3-ter , del decreto del Presidente della Repubblica 29 settembre 1973, n. 600, al risultato netto maturato delle forme di previdenza complementare di cui al decreto legislativo 5 dicembre 2005, n. 252.*</w:t>
      </w:r>
    </w:p>
    <w:p>
      <w:pPr>
        <w:pStyle w:val="Normal"/>
        <w:rPr>
          <w:rFonts w:ascii="Times New Roman" w:hAnsi="Times New Roman" w:cs="Times New Roman"/>
          <w:i/>
          <w:i/>
          <w:iCs/>
        </w:rPr>
      </w:pPr>
      <w:r>
        <w:rPr>
          <w:rFonts w:cs="Times New Roman" w:ascii="Times New Roman" w:hAnsi="Times New Roman"/>
          <w:i/>
          <w:iCs/>
        </w:rPr>
        <w:t>* Comma integrato dalla legge 24/3/2012, n. 27</w:t>
      </w:r>
    </w:p>
    <w:p>
      <w:pPr>
        <w:pStyle w:val="Normal"/>
        <w:rPr>
          <w:rFonts w:ascii="Times New Roman" w:hAnsi="Times New Roman" w:cs="Times New Roman"/>
        </w:rPr>
      </w:pPr>
      <w:r>
        <w:rPr>
          <w:rFonts w:cs="Times New Roman" w:ascii="Times New Roman" w:hAnsi="Times New Roman"/>
        </w:rPr>
        <w:t>9. La misura dell'aliquota di cui al comma 6 si applica agli interessi, ai premi e ad ogni altro provento di cui all'articolo 44 del decreto del Presidente della Repubblica 22 dicembre 1986, n. 917, divenuti esigibili e ai redditi diversi realizzati a decorrere dal 1º gennaio 2012.</w:t>
      </w:r>
    </w:p>
    <w:p>
      <w:pPr>
        <w:pStyle w:val="Normal"/>
        <w:rPr>
          <w:rFonts w:ascii="Times New Roman" w:hAnsi="Times New Roman" w:cs="Times New Roman"/>
        </w:rPr>
      </w:pPr>
      <w:r>
        <w:rPr>
          <w:rFonts w:cs="Times New Roman" w:ascii="Times New Roman" w:hAnsi="Times New Roman"/>
        </w:rPr>
        <w:t>10. Per i dividendi e proventi ad essi assimilati la misura dell'aliquota di cui al comma 6 si applica a quelli percepiti dallo gennaio 2012.</w:t>
      </w:r>
    </w:p>
    <w:p>
      <w:pPr>
        <w:pStyle w:val="Normal"/>
        <w:rPr>
          <w:rFonts w:ascii="Times New Roman" w:hAnsi="Times New Roman" w:cs="Times New Roman"/>
        </w:rPr>
      </w:pPr>
      <w:r>
        <w:rPr>
          <w:rFonts w:cs="Times New Roman" w:ascii="Times New Roman" w:hAnsi="Times New Roman"/>
        </w:rPr>
        <w:t>11. Per le obbligazioni e i titoli similari di cui all'articolo 2, comma 1, del decreto legislativo 1º aprile 1996, n. 239, la misura dell'aliquota di cui al comma 6 si applica agli interessi, ai premi e ad ogni altro provento di cui all'articolo 44 del decreto del Presidente della Repubblica 22 dicembre 1986, n. 917 maturati a partire dal 1º gennaio 2012.</w:t>
      </w:r>
    </w:p>
    <w:p>
      <w:pPr>
        <w:pStyle w:val="Normal"/>
        <w:rPr>
          <w:rFonts w:ascii="Times New Roman" w:hAnsi="Times New Roman" w:cs="Times New Roman"/>
        </w:rPr>
      </w:pPr>
      <w:r>
        <w:rPr>
          <w:rFonts w:cs="Times New Roman" w:ascii="Times New Roman" w:hAnsi="Times New Roman"/>
        </w:rPr>
        <w:t>12. Per le gestioni individuali di portafoglio di cui all'articolo 7 del decreto legislativo 21 novembre 1997, n. 461, la misura dell'aliquota di cui al comma 6 si applica sui risultati maturati a partire dal 1º gennaio 2012.</w:t>
      </w:r>
    </w:p>
    <w:p>
      <w:pPr>
        <w:pStyle w:val="Normal"/>
        <w:rPr>
          <w:rFonts w:ascii="Times New Roman" w:hAnsi="Times New Roman" w:cs="Times New Roman"/>
        </w:rPr>
      </w:pPr>
      <w:r>
        <w:rPr>
          <w:rFonts w:cs="Times New Roman" w:ascii="Times New Roman" w:hAnsi="Times New Roman"/>
        </w:rPr>
        <w:t>12-bis . All'articolo l, comma 7, della legge 27 dicembre 1997, n. 449, le parole: «non utilizzate in tutto o in parte» e: «spettano» sono sostituite, rispettivamente, dalle seguenti: «possono essere utilizzate» e: «oppure possono essere trasferite».</w:t>
      </w:r>
    </w:p>
    <w:p>
      <w:pPr>
        <w:pStyle w:val="Normal"/>
        <w:rPr>
          <w:rFonts w:ascii="Times New Roman" w:hAnsi="Times New Roman" w:cs="Times New Roman"/>
        </w:rPr>
      </w:pPr>
      <w:r>
        <w:rPr>
          <w:rFonts w:cs="Times New Roman" w:ascii="Times New Roman" w:hAnsi="Times New Roman"/>
        </w:rPr>
        <w:t>12-ter . All'articolo 2, comma 5, terzo periodo, della legge 27 dicembre 2002, n. 289, le parole da: «spettano» fino alla fine del periodo sono sostituite dalle seguenti: «le detrazioni possono essere utilizzate dal venditore oppure essere trasferite all'acquirente persona fisica».</w:t>
      </w:r>
    </w:p>
    <w:p>
      <w:pPr>
        <w:pStyle w:val="Normal"/>
        <w:rPr>
          <w:rFonts w:ascii="Times New Roman" w:hAnsi="Times New Roman" w:cs="Times New Roman"/>
        </w:rPr>
      </w:pPr>
      <w:r>
        <w:rPr>
          <w:rFonts w:cs="Times New Roman" w:ascii="Times New Roman" w:hAnsi="Times New Roman"/>
        </w:rPr>
        <w:t>13. Nel decreto del Presidente della Repubblica 29 settembre 1973, n. 600,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26:</w:t>
      </w:r>
    </w:p>
    <w:p>
      <w:pPr>
        <w:pStyle w:val="Normal"/>
        <w:ind w:left="454" w:hanging="0"/>
        <w:rPr>
          <w:rFonts w:ascii="Times New Roman" w:hAnsi="Times New Roman" w:cs="Times New Roman"/>
        </w:rPr>
      </w:pPr>
      <w:r>
        <w:rPr>
          <w:rFonts w:cs="Times New Roman" w:ascii="Times New Roman" w:hAnsi="Times New Roman"/>
        </w:rPr>
        <w:t>1) il comma 1 é sostituito dal seguente: «1. I soggetti indicati nel comma 1 dell'articolo 23, che hanno emesso obbligazioni, titoli similari e cambiali finanziarie, operano una ritenuta del 20 per cento, con obbligo di rivalsa, sugli interessi ed altri proventi corrisposti ai possessori»;</w:t>
      </w:r>
    </w:p>
    <w:p>
      <w:pPr>
        <w:pStyle w:val="Normal"/>
        <w:ind w:left="454" w:hanging="0"/>
        <w:rPr>
          <w:rFonts w:ascii="Times New Roman" w:hAnsi="Times New Roman" w:cs="Times New Roman"/>
        </w:rPr>
      </w:pPr>
      <w:r>
        <w:rPr>
          <w:rFonts w:cs="Times New Roman" w:ascii="Times New Roman" w:hAnsi="Times New Roman"/>
        </w:rPr>
        <w:t>2) al comma 3, il secondo e terzo periodo sono soppressi;</w:t>
      </w:r>
    </w:p>
    <w:p>
      <w:pPr>
        <w:pStyle w:val="Normal"/>
        <w:ind w:left="454" w:hanging="0"/>
        <w:rPr>
          <w:rFonts w:ascii="Times New Roman" w:hAnsi="Times New Roman" w:cs="Times New Roman"/>
        </w:rPr>
      </w:pPr>
      <w:r>
        <w:rPr>
          <w:rFonts w:cs="Times New Roman" w:ascii="Times New Roman" w:hAnsi="Times New Roman"/>
        </w:rPr>
        <w:t>3) il comma 3-bis é sostituito dal seguente: «3-bis. I soggetti indicati nel comma 1 dell'articolo 23, che corrispondono i proventi di cui alle lettere g-bis) e g-ter) del comma 1, dell'articolo 44 del testo unico delle imposte sui redditi approvato con il decreto del Presidente della Repubblica 22 dicembre 1986, n. 917, ovvero intervengono nella loro riscossione operano sui predetti proventi una ritenuta con aliquota del 20 per cento ovvero con la minore aliquota prevista per i titoli di cui alle lettere a) e b) del comma 7 dell'articolo 2 del decreto legge 13 agosto 2011, n. 138, convertito, con modificazioni, dalla legge 14 settembre 2011, n. 148.. Nel caso dei rapporti indicati nella lettera g-bis), la predetta ritenuta é operata, in luogo della ritenuta di cui al comma 3, anche sugli interessi e gli altri proventi maturati nel periodo di durata dei predetti rapporti»;*</w:t>
      </w:r>
    </w:p>
    <w:p>
      <w:pPr>
        <w:pStyle w:val="Normal"/>
        <w:ind w:left="454" w:hanging="0"/>
        <w:rPr>
          <w:rFonts w:ascii="Times New Roman" w:hAnsi="Times New Roman" w:cs="Times New Roman"/>
          <w:i/>
          <w:i/>
          <w:iCs/>
        </w:rPr>
      </w:pPr>
      <w:r>
        <w:rPr>
          <w:rFonts w:cs="Times New Roman" w:ascii="Times New Roman" w:hAnsi="Times New Roman"/>
          <w:i/>
          <w:iCs/>
        </w:rPr>
        <w:t>* numero modificato dalla legge 24/3/2012, n. 27</w:t>
      </w:r>
    </w:p>
    <w:p>
      <w:pPr>
        <w:pStyle w:val="Normal"/>
        <w:ind w:left="454" w:hanging="0"/>
        <w:rPr>
          <w:rFonts w:ascii="Times New Roman" w:hAnsi="Times New Roman" w:cs="Times New Roman"/>
        </w:rPr>
      </w:pPr>
      <w:r>
        <w:rPr>
          <w:rFonts w:cs="Times New Roman" w:ascii="Times New Roman" w:hAnsi="Times New Roman"/>
        </w:rPr>
        <w:t>4) al comma 5, il terzo periodo é soppresso;</w:t>
      </w:r>
    </w:p>
    <w:p>
      <w:pPr>
        <w:pStyle w:val="Normal"/>
        <w:ind w:left="283" w:hanging="0"/>
        <w:rPr>
          <w:rFonts w:ascii="Times New Roman" w:hAnsi="Times New Roman" w:cs="Times New Roman"/>
        </w:rPr>
      </w:pPr>
      <w:r>
        <w:rPr>
          <w:rFonts w:cs="Times New Roman" w:ascii="Times New Roman" w:hAnsi="Times New Roman"/>
        </w:rPr>
        <w:t>b) all'articolo 26-quinquies, al comma 3, ultimo periodo, dopo le parole «prospetti periodici» sono aggiunte le seguen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comma 1,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ind w:left="283" w:hanging="0"/>
        <w:rPr>
          <w:rFonts w:ascii="Times New Roman" w:hAnsi="Times New Roman" w:cs="Times New Roman"/>
        </w:rPr>
      </w:pPr>
      <w:r>
        <w:rPr>
          <w:rFonts w:cs="Times New Roman" w:ascii="Times New Roman" w:hAnsi="Times New Roman"/>
        </w:rPr>
        <w:t>c) all'articolo 27:</w:t>
      </w:r>
    </w:p>
    <w:p>
      <w:pPr>
        <w:pStyle w:val="Normal"/>
        <w:ind w:left="454" w:hanging="0"/>
        <w:rPr>
          <w:rFonts w:ascii="Times New Roman" w:hAnsi="Times New Roman" w:cs="Times New Roman"/>
        </w:rPr>
      </w:pPr>
      <w:r>
        <w:rPr>
          <w:rFonts w:cs="Times New Roman" w:ascii="Times New Roman" w:hAnsi="Times New Roman"/>
        </w:rPr>
        <w:t>1) al comma 3, il secondo periodo é soppresso;</w:t>
      </w:r>
    </w:p>
    <w:p>
      <w:pPr>
        <w:pStyle w:val="Normal"/>
        <w:ind w:left="454" w:hanging="0"/>
        <w:rPr>
          <w:rFonts w:ascii="Times New Roman" w:hAnsi="Times New Roman" w:cs="Times New Roman"/>
        </w:rPr>
      </w:pPr>
      <w:r>
        <w:rPr>
          <w:rFonts w:cs="Times New Roman" w:ascii="Times New Roman" w:hAnsi="Times New Roman"/>
        </w:rPr>
        <w:t>2) al comma 3, all'ultimo periodo, le parole «dei quattro noni» sono sostituite dalle seguenti: «di un quarto»;</w:t>
      </w:r>
    </w:p>
    <w:p>
      <w:pPr>
        <w:pStyle w:val="TextBody"/>
        <w:rPr/>
      </w:pPr>
      <w:r>
        <w:rPr/>
        <w:t>ATTENZIONE : la legge 24/2/2012, n. 14 ha stabilito: L'applicazione delle disposizioni di cui al comma 13, lettera a), numeri 1) e 2) e al comma 25, lettera b), dell'articolo 2 del decreto- legge 13 agosto 2011, n. 138, convertito, con modificazioni, dalla legge 14 settembre 2011, n. 148, decorre dal 1o gennaio 2012 con riferimento agli interessi e proventi maturati a partire dalla predetta data.</w:t>
      </w:r>
    </w:p>
    <w:p>
      <w:pPr>
        <w:pStyle w:val="Normal"/>
        <w:rPr>
          <w:rFonts w:ascii="Times New Roman" w:hAnsi="Times New Roman" w:cs="Times New Roman"/>
        </w:rPr>
      </w:pPr>
      <w:r>
        <w:rPr>
          <w:rFonts w:cs="Times New Roman" w:ascii="Times New Roman" w:hAnsi="Times New Roman"/>
        </w:rPr>
        <w:t>14. Omissis.</w:t>
      </w:r>
    </w:p>
    <w:p>
      <w:pPr>
        <w:pStyle w:val="Normal"/>
        <w:rPr>
          <w:rFonts w:ascii="Times New Roman" w:hAnsi="Times New Roman" w:cs="Times New Roman"/>
        </w:rPr>
      </w:pPr>
      <w:r>
        <w:rPr>
          <w:rFonts w:cs="Times New Roman" w:ascii="Times New Roman" w:hAnsi="Times New Roman"/>
        </w:rPr>
        <w:t>15. Nel testo unico delle imposte sui redditi approvato con il decreto del Presidente della Repubblica 22 dicembre 1986, n. 917,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18, comma 1, le parole «commi 1-bis e 1-ter » sono sostituite dalle parole «comma 1-bis »;</w:t>
      </w:r>
    </w:p>
    <w:p>
      <w:pPr>
        <w:pStyle w:val="Normal"/>
        <w:ind w:left="283" w:hanging="0"/>
        <w:rPr>
          <w:rFonts w:ascii="Times New Roman" w:hAnsi="Times New Roman" w:cs="Times New Roman"/>
        </w:rPr>
      </w:pPr>
      <w:r>
        <w:rPr>
          <w:rFonts w:cs="Times New Roman" w:ascii="Times New Roman" w:hAnsi="Times New Roman"/>
        </w:rPr>
        <w:t>b) all'articolo 73, il comma 5-quinquies, é sostituito dal seguente:</w:t>
      </w:r>
    </w:p>
    <w:p>
      <w:pPr>
        <w:pStyle w:val="Normal"/>
        <w:rPr>
          <w:rFonts w:ascii="Times New Roman" w:hAnsi="Times New Roman" w:cs="Times New Roman"/>
        </w:rPr>
      </w:pPr>
      <w:r>
        <w:rPr>
          <w:rFonts w:cs="Times New Roman" w:ascii="Times New Roman" w:hAnsi="Times New Roman"/>
        </w:rPr>
        <w:t>«5-quinquies. Gli organismi di investimento collettivo del risparmio con sede in Italia, diversi dai fondi immobiliari, e quelli con sede in Lussemburgo, già autorizzati al collocamento nel territorio dello Stato, di cui all'articolo 11-bis del decreto-legge 30 settembre 1983, n. 512, convertito, con modificazioni, dalla legge 25 novembre 1983, n. 649, e successive modificazioni, non sono soggetti alle imposte sui redditi. Le ritenute operate sui redditi di capitale sono a titolo di imposta. Non si applicano la ritenuta prevista dal comma 2 dell'articolo 26 del decreto del Presidente della Repubblica 29 settembre 1973, n. 600 e successive modificazioni, sugli interessi ed altri proventi dei conti correnti e depositi bancari e le ritenute previste dai commi 3-bis e 5 del medesimo articolo 26 e dall'articolo 26-quinquies del predetto decreto nonché dall'articolo 10-ter della legge 23 marzo 1983, n. 77, e successive modificazioni.».</w:t>
      </w:r>
    </w:p>
    <w:p>
      <w:pPr>
        <w:pStyle w:val="Normal"/>
        <w:rPr>
          <w:rFonts w:ascii="Times New Roman" w:hAnsi="Times New Roman" w:cs="Times New Roman"/>
        </w:rPr>
      </w:pPr>
      <w:r>
        <w:rPr>
          <w:rFonts w:cs="Times New Roman" w:ascii="Times New Roman" w:hAnsi="Times New Roman"/>
        </w:rPr>
        <w:t>16. Omissis.</w:t>
      </w:r>
    </w:p>
    <w:p>
      <w:pPr>
        <w:pStyle w:val="Normal"/>
        <w:rPr>
          <w:rFonts w:ascii="Times New Roman" w:hAnsi="Times New Roman" w:cs="Times New Roman"/>
        </w:rPr>
      </w:pPr>
      <w:r>
        <w:rPr>
          <w:rFonts w:cs="Times New Roman" w:ascii="Times New Roman" w:hAnsi="Times New Roman"/>
        </w:rPr>
        <w:t xml:space="preserve">17. Nella legge 28 dicembre 1995, n. 549, il comma 115 dell'articolo 3 é sostituito dal seguente: </w:t>
      </w:r>
    </w:p>
    <w:p>
      <w:pPr>
        <w:pStyle w:val="Normal"/>
        <w:rPr>
          <w:rFonts w:ascii="Times New Roman" w:hAnsi="Times New Roman" w:cs="Times New Roman"/>
        </w:rPr>
      </w:pPr>
      <w:r>
        <w:rPr>
          <w:rFonts w:cs="Times New Roman" w:ascii="Times New Roman" w:hAnsi="Times New Roman"/>
        </w:rPr>
        <w:t xml:space="preserve">«115. Se i titoli indicati nel comma 1 dell'articolo 26 del decreto del Presidente della Repubblica 29 settembre 1973, n. 600 sono emessi da società o enti, diversi dalle banche, il cui capitale é rappresentato da azioni non negoziate in mercati regolamentati degli Stati membri dell'Unione europea e degli Stati aderenti all'Accordo sullo Spazio economico europeo che sono inclusi nella lista di cui al decreto ministeriale emanato ai sensi dell'articolo 168-bis, comma 1, del testo unico delle imposte sui redditi di cui al decreto del Presidente della Repubblica 22 dicembre 1986, n. 917, ovvero da quote, gli interessi passivi sono deducibili a condizione che, al momento di emissione, il tasso di rendimento effettivo non sia superiore: </w:t>
      </w:r>
    </w:p>
    <w:p>
      <w:pPr>
        <w:pStyle w:val="Normal"/>
        <w:rPr>
          <w:rFonts w:ascii="Times New Roman" w:hAnsi="Times New Roman" w:cs="Times New Roman"/>
        </w:rPr>
      </w:pPr>
      <w:r>
        <w:rPr>
          <w:rFonts w:cs="Times New Roman" w:ascii="Times New Roman" w:hAnsi="Times New Roman"/>
        </w:rPr>
        <w:t>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w:t>
      </w:r>
    </w:p>
    <w:p>
      <w:pPr>
        <w:pStyle w:val="Normal"/>
        <w:ind w:left="283" w:hanging="0"/>
        <w:rPr>
          <w:rFonts w:ascii="Times New Roman" w:hAnsi="Times New Roman" w:cs="Times New Roman"/>
        </w:rPr>
      </w:pPr>
      <w:r>
        <w:rPr>
          <w:rFonts w:cs="Times New Roman" w:ascii="Times New Roman" w:hAnsi="Times New Roman"/>
        </w:rPr>
        <w:t>b) al tasso ufficiale di riferimento aumentato di due terzi, delle obbligazioni e dei titoli similari diversi dai precedenti. Qualora il tasso di rendimento effettivo all'emissione superi i limiti di cui al periodo precedente, gli interessi passivi eccedenti l'importo derivante dall'applicazione dei predetti tassi sono indeducibili dal reddito di impresa. Con decreto del Ministro dell'economia e delle finanze i limiti indicati nel primo periodo possono essere variati tenendo conto dei tassi effettivi di remunerazione delle obbligazioni e dei titoli similari rilevati nei mercati regolamentati italiani. I tassi effettivi di remunerazione sono rilevati avendo riguardo, ove necessario, all'importo e alla durata del prestito nonché alle garanzie prestate.».</w:t>
      </w:r>
    </w:p>
    <w:p>
      <w:pPr>
        <w:pStyle w:val="Normal"/>
        <w:rPr>
          <w:rFonts w:ascii="Times New Roman" w:hAnsi="Times New Roman" w:cs="Times New Roman"/>
        </w:rPr>
      </w:pPr>
      <w:r>
        <w:rPr>
          <w:rFonts w:cs="Times New Roman" w:ascii="Times New Roman" w:hAnsi="Times New Roman"/>
        </w:rPr>
        <w:t>18. omissis.</w:t>
      </w:r>
    </w:p>
    <w:p>
      <w:pPr>
        <w:pStyle w:val="Normal"/>
        <w:rPr>
          <w:rFonts w:ascii="Times New Roman" w:hAnsi="Times New Roman" w:cs="Times New Roman"/>
        </w:rPr>
      </w:pPr>
      <w:r>
        <w:rPr>
          <w:rFonts w:cs="Times New Roman" w:ascii="Times New Roman" w:hAnsi="Times New Roman"/>
        </w:rPr>
        <w:t>18-bis. Nel decreto-legge 20 giugno 1996, n. 323, convertito, con modificazioni, dalla legge 8 agosto 1996, n. 425, il comma 9 dell'articolo 7 è abrogato.*</w:t>
      </w:r>
    </w:p>
    <w:p>
      <w:pPr>
        <w:pStyle w:val="Normal"/>
        <w:rPr>
          <w:rFonts w:ascii="Times New Roman" w:hAnsi="Times New Roman" w:cs="Times New Roman"/>
          <w:i/>
          <w:i/>
          <w:iCs/>
        </w:rPr>
      </w:pPr>
      <w:r>
        <w:rPr>
          <w:rFonts w:cs="Times New Roman" w:ascii="Times New Roman" w:hAnsi="Times New Roman"/>
          <w:i/>
          <w:iCs/>
        </w:rPr>
        <w:t>* Comma inserito dalla legge 24/3/2012, n. 27</w:t>
      </w:r>
    </w:p>
    <w:p>
      <w:pPr>
        <w:pStyle w:val="Normal"/>
        <w:rPr>
          <w:rFonts w:ascii="Times New Roman" w:hAnsi="Times New Roman" w:cs="Times New Roman"/>
        </w:rPr>
      </w:pPr>
      <w:r>
        <w:rPr>
          <w:rFonts w:cs="Times New Roman" w:ascii="Times New Roman" w:hAnsi="Times New Roman"/>
        </w:rPr>
        <w:t>19. Nel decreto legislativo 21 novembre 1997, n. 461, sono apportate le seguenti modificazioni:</w:t>
      </w:r>
    </w:p>
    <w:p>
      <w:pPr>
        <w:pStyle w:val="Normal"/>
        <w:ind w:left="283" w:hanging="0"/>
        <w:rPr>
          <w:rFonts w:ascii="Times New Roman" w:hAnsi="Times New Roman" w:cs="Times New Roman"/>
        </w:rPr>
      </w:pPr>
      <w:r>
        <w:rPr>
          <w:rFonts w:cs="Times New Roman" w:ascii="Times New Roman" w:hAnsi="Times New Roman"/>
        </w:rPr>
        <w:t>a) all'articolo 5, al comma 2, dopo l'ultimo periodo é aggiunto il seguente: «Ai fini de presente comma,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sono computati nella misura del 62,5 per cento dell'ammontare realizzato;»;</w:t>
      </w:r>
    </w:p>
    <w:p>
      <w:pPr>
        <w:pStyle w:val="Normal"/>
        <w:ind w:left="283" w:hanging="0"/>
        <w:rPr>
          <w:rFonts w:ascii="Times New Roman" w:hAnsi="Times New Roman" w:cs="Times New Roman"/>
        </w:rPr>
      </w:pPr>
      <w:r>
        <w:rPr>
          <w:rFonts w:cs="Times New Roman" w:ascii="Times New Roman" w:hAnsi="Times New Roman"/>
        </w:rPr>
        <w:t>b) all'articolo 6, al comma 1, dopo l'ultimo periodo é aggiunto il seguente: «Ai fini del presente articolo,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medesimo testo unico sono computati nella misura del 62,5 per cento dell'ammontare realizzato;»;</w:t>
      </w:r>
    </w:p>
    <w:p>
      <w:pPr>
        <w:pStyle w:val="Normal"/>
        <w:ind w:left="283" w:hanging="0"/>
        <w:rPr>
          <w:rFonts w:ascii="Times New Roman" w:hAnsi="Times New Roman" w:cs="Times New Roman"/>
        </w:rPr>
      </w:pPr>
      <w:r>
        <w:rPr>
          <w:rFonts w:cs="Times New Roman" w:ascii="Times New Roman" w:hAnsi="Times New Roman"/>
        </w:rPr>
        <w:t>c) all'articolo 7:</w:t>
      </w:r>
    </w:p>
    <w:p>
      <w:pPr>
        <w:pStyle w:val="Normal"/>
        <w:ind w:left="454" w:hanging="0"/>
        <w:rPr>
          <w:rFonts w:ascii="Times New Roman" w:hAnsi="Times New Roman" w:cs="Times New Roman"/>
        </w:rPr>
      </w:pPr>
      <w:r>
        <w:rPr>
          <w:rFonts w:cs="Times New Roman" w:ascii="Times New Roman" w:hAnsi="Times New Roman"/>
        </w:rPr>
        <w:t>1) al comma 3, la lettera b) é sostituita dalla seguente: «b)la ritenuta prevista dal comma 2 dell'articolo 26 del decreto del Presidente della Repubblica 29 settembre 1973, n. 600, sugli interessi ed altri proventi dei conti correnti bancari;»;</w:t>
      </w:r>
    </w:p>
    <w:p>
      <w:pPr>
        <w:pStyle w:val="Normal"/>
        <w:ind w:left="454" w:hanging="0"/>
        <w:rPr>
          <w:rFonts w:ascii="Times New Roman" w:hAnsi="Times New Roman" w:cs="Times New Roman"/>
        </w:rPr>
      </w:pPr>
      <w:r>
        <w:rPr>
          <w:rFonts w:cs="Times New Roman" w:ascii="Times New Roman" w:hAnsi="Times New Roman"/>
        </w:rPr>
        <w:t>2) al comma 3, lettera c), le parole «del 12,50 per cento», ovunque ricorrano, sono soppresse;</w:t>
      </w:r>
    </w:p>
    <w:p>
      <w:pPr>
        <w:pStyle w:val="Normal"/>
        <w:ind w:left="454" w:hanging="0"/>
        <w:rPr>
          <w:rFonts w:ascii="Times New Roman" w:hAnsi="Times New Roman" w:cs="Times New Roman"/>
        </w:rPr>
      </w:pPr>
      <w:r>
        <w:rPr>
          <w:rFonts w:cs="Times New Roman" w:ascii="Times New Roman" w:hAnsi="Times New Roman"/>
        </w:rPr>
        <w:t>3) al comma 4, dopo l'ultimo periodo é aggiunto il seguente: «Ai fini del presente comma, i redditi derivanti dalle obbligazioni e dagli altri titoli di cui all'articolo 31 del decreto del Presidente della Repubblica 29 settembre 1973, n. 601, ed equiparati e dalle obbligazioni emesse dagli Stati inclusi nella lista di cui al decreto emanato ai sensi dell'articolo 168-bis, comma 1, del testo unico delle imposte sui redditi approvato con il decreto del Presidente della Repubblica 22 dicembre 1986, n. 917 sono computati nella misura del 62,5 per cento dell'ammontare realizzato;».</w:t>
      </w:r>
    </w:p>
    <w:p>
      <w:pPr>
        <w:pStyle w:val="Normal"/>
        <w:rPr>
          <w:rFonts w:ascii="Times New Roman" w:hAnsi="Times New Roman" w:cs="Times New Roman"/>
        </w:rPr>
      </w:pPr>
      <w:r>
        <w:rPr>
          <w:rFonts w:cs="Times New Roman" w:ascii="Times New Roman" w:hAnsi="Times New Roman"/>
        </w:rPr>
        <w:t>20. Nel decreto-legge 25 settembre 2001, n. 351, convertito, con modificazioni, dalla legge 23 novembre 2001, n. 410, all'articolo 6, comma 1, le parole «del 12,50 per cento» sono soppresse.</w:t>
      </w:r>
    </w:p>
    <w:p>
      <w:pPr>
        <w:pStyle w:val="Normal"/>
        <w:rPr>
          <w:rFonts w:ascii="Times New Roman" w:hAnsi="Times New Roman" w:cs="Times New Roman"/>
        </w:rPr>
      </w:pPr>
      <w:r>
        <w:rPr>
          <w:rFonts w:cs="Times New Roman" w:ascii="Times New Roman" w:hAnsi="Times New Roman"/>
        </w:rPr>
        <w:t>21. Omissis.</w:t>
      </w:r>
    </w:p>
    <w:p>
      <w:pPr>
        <w:pStyle w:val="Normal"/>
        <w:rPr>
          <w:rFonts w:ascii="Times New Roman" w:hAnsi="Times New Roman" w:cs="Times New Roman"/>
        </w:rPr>
      </w:pPr>
      <w:r>
        <w:rPr>
          <w:rFonts w:cs="Times New Roman" w:ascii="Times New Roman" w:hAnsi="Times New Roman"/>
        </w:rPr>
        <w:t>22. Ai proventi degli strumenti finanziari rilevanti in materia di adeguatezza patrimoniale ai sensi della normativa comunitaria e delle discipline prudenziali nazionali, emessi da intermediari vigilati dalla Banca d'Italia o da soggetti vigilati dall'ISVAP e diversi da azioni e titoli similari, si applica il regime fiscale di cui al decreto legislativo 1º aprile 1996, n. 239. Le remunerazioni dei predetti strumenti finanziari sono in ogni caso deducibili ai fini della determinazione del reddito del soggetto emittente; resta ferma l'applicazione dell'articolo 96 e dell'articolo 109, comma 9, del testo unico delle imposte sui redditi di cui al decreto del Presidente della Repubblica 22 dicembre 1986, n. 917. La presente disposizione si applica con riferimento agli strumenti finanziari emessi a decorrere dal 20 luglio 2011.</w:t>
      </w:r>
    </w:p>
    <w:p>
      <w:pPr>
        <w:pStyle w:val="Normal"/>
        <w:rPr>
          <w:rFonts w:ascii="Times New Roman" w:hAnsi="Times New Roman" w:cs="Times New Roman"/>
        </w:rPr>
      </w:pPr>
      <w:r>
        <w:rPr>
          <w:rFonts w:cs="Times New Roman" w:ascii="Times New Roman" w:hAnsi="Times New Roman"/>
        </w:rPr>
        <w:t>23. I redditi di cui all'articolo 44, comma 1, lettera g-quater), del testo unico delle imposte sui redditi, approvato con il decreto del Presidente della Repubblica 22 dicembre 1986, n. 917, da assoggettare a ritenuta, ai sensi dell'articolo 6 della legge 26 settembre 1985, n. 482, o a imposta sostitutiva, ai sensi dell'articolo 26-ter del decreto del Presidente della Repubblica 29 settembre 1973, n. 600,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comma 1, del testo unico delle imposte sui redditi, approvato con il decreto del Presidente della Repubblica 22 dicembre 1986, n. 917. Con decreto del Ministro dell'economia e delle finanze sono stabilite le modalità di individuazione della quota dei proventi di cui al periodo precedente.</w:t>
      </w:r>
    </w:p>
    <w:p>
      <w:pPr>
        <w:pStyle w:val="Normal"/>
        <w:rPr>
          <w:rFonts w:ascii="Times New Roman" w:hAnsi="Times New Roman" w:cs="Times New Roman"/>
        </w:rPr>
      </w:pPr>
      <w:r>
        <w:rPr>
          <w:rFonts w:cs="Times New Roman" w:ascii="Times New Roman" w:hAnsi="Times New Roman"/>
        </w:rPr>
        <w:t>24. Le disposizioni dei commi da 13 a 23 esplicano effetto a decorrere dal 1º gennaio 2012.</w:t>
      </w:r>
    </w:p>
    <w:p>
      <w:pPr>
        <w:pStyle w:val="Normal"/>
        <w:rPr>
          <w:rFonts w:ascii="Times New Roman" w:hAnsi="Times New Roman" w:cs="Times New Roman"/>
        </w:rPr>
      </w:pPr>
      <w:r>
        <w:rPr>
          <w:rFonts w:cs="Times New Roman" w:ascii="Times New Roman" w:hAnsi="Times New Roman"/>
        </w:rPr>
        <w:t>25. A decorrere dal 1º gennaio 2012 sono abrogate le seguenti disposizioni:</w:t>
      </w:r>
    </w:p>
    <w:p>
      <w:pPr>
        <w:pStyle w:val="Normal"/>
        <w:ind w:left="283" w:hanging="0"/>
        <w:rPr>
          <w:rFonts w:ascii="Times New Roman" w:hAnsi="Times New Roman" w:cs="Times New Roman"/>
        </w:rPr>
      </w:pPr>
      <w:r>
        <w:rPr>
          <w:rFonts w:cs="Times New Roman" w:ascii="Times New Roman" w:hAnsi="Times New Roman"/>
        </w:rPr>
        <w:t>a) il comma 8 dell'articolo 20 del decreto-legge 8 aprile 1974, n. 95, convertito, con modificazioni, nella legge 7 giugno 1974, n. 216;</w:t>
      </w:r>
    </w:p>
    <w:p>
      <w:pPr>
        <w:pStyle w:val="Normal"/>
        <w:ind w:left="283" w:hanging="0"/>
        <w:rPr>
          <w:rFonts w:ascii="Times New Roman" w:hAnsi="Times New Roman" w:cs="Times New Roman"/>
        </w:rPr>
      </w:pPr>
      <w:r>
        <w:rPr>
          <w:rFonts w:cs="Times New Roman" w:ascii="Times New Roman" w:hAnsi="Times New Roman"/>
        </w:rPr>
        <w:t>b) i commi da 1 a 4 dell'articolo 7 del decreto-legge 20 giugno 1996, n. 323, convertito, con modificazioni, dalla legge 8 agosto 1996, n. 425.</w:t>
      </w:r>
    </w:p>
    <w:p>
      <w:pPr>
        <w:pStyle w:val="TextBody"/>
        <w:rPr/>
      </w:pPr>
      <w:r>
        <w:rPr/>
        <w:t>ATTENZIONE : la legge 24/2/2012, n. 14 ha stabilito: L'applicazione delle disposizioni di cui al comma 13, lettera a), numeri 1) e 2) e al comma 25, lettera b), dell'articolo 2 del decreto- legge 13 agosto 2011, n. 138, convertito, con modificazioni, dalla legge 14 settembre 2011, n. 148, decorre dal 1o gennaio 2012 con riferimento agli interessi e proventi maturati a partire dalla predetta data.</w:t>
      </w:r>
    </w:p>
    <w:p>
      <w:pPr>
        <w:pStyle w:val="Normal"/>
        <w:rPr>
          <w:rFonts w:ascii="Times New Roman" w:hAnsi="Times New Roman" w:cs="Times New Roman"/>
        </w:rPr>
      </w:pPr>
      <w:r>
        <w:rPr>
          <w:rFonts w:cs="Times New Roman" w:ascii="Times New Roman" w:hAnsi="Times New Roman"/>
        </w:rPr>
        <w:t>26. Ai fini dell'applicazione delle disposizioni di cui al comma 11, per gli interessi e altri proventi soggetti all'imposta sostitutiva di cui al decreto legislativo 1º aprile 1996, n. 239, gli intermediari di cui all'articolo 2, comma 2, del medesimo decreto provvedono ad effettuare addebiti e accrediti del conto unico di cui all'articolo 3 del citato decreto alla data del 31 dicembre 2011, per le obbligazioni e titoli similari senza cedola o con cedola avente scadenza non inferiore a un anno dalla data del 31 dicembre 2011, ovvero in occasione della scadenza della cedola o della cessione o rimborso del titolo, per le obbligazioni e titoli similari diversi dai precedenti. Per i titoli espressi in valuta estera si tiene conto del valore del cambio alla data del 31 dicembre 2011. Con decreto del Ministro dell'economia e delle finanze sono stabilite le modalità di svolgimento delle operazioni di addebito e di accredito del conto unico.</w:t>
      </w:r>
    </w:p>
    <w:p>
      <w:pPr>
        <w:pStyle w:val="Normal"/>
        <w:rPr>
          <w:rFonts w:ascii="Times New Roman" w:hAnsi="Times New Roman" w:cs="Times New Roman"/>
        </w:rPr>
      </w:pPr>
      <w:r>
        <w:rPr>
          <w:rFonts w:cs="Times New Roman" w:ascii="Times New Roman" w:hAnsi="Times New Roman"/>
        </w:rPr>
        <w:t>27. Ai redditi di cui all'articolo 44, comma 1, lettera g-quater), del testo unico delle imposte sui redditi di cui al decreto del Presidente della Repubblica 22 dicembre 1986, n. 917, derivanti da contratti sottoscritti fino al 31 dicembre 2011, si applica l'aliquota del 12,5 per cento sulla parte di redditi riferita al periodo intercorrente tra la data di sottoscrizione o acquisto della polizza ed il 31 dicembre 2011. Ai fini della determinazione dei redditi di cui al precedente periodo si tiene conto dell'ammontare dei premi versati a ogni data di pagamento dei premi medesimi e del tempo intercorso tra pagamento dei premi e corresponsione dei proventi, secondo le disposizioni stabilite con decreto del Ministro dell'economia e delle finanze.</w:t>
      </w:r>
    </w:p>
    <w:p>
      <w:pPr>
        <w:pStyle w:val="Normal"/>
        <w:rPr>
          <w:rFonts w:ascii="Times New Roman" w:hAnsi="Times New Roman" w:cs="Times New Roman"/>
        </w:rPr>
      </w:pPr>
      <w:r>
        <w:rPr>
          <w:rFonts w:cs="Times New Roman" w:ascii="Times New Roman" w:hAnsi="Times New Roman"/>
        </w:rPr>
        <w:t>28. Le minusvalenze, perdite e differenziali negativi di cui all'articolo 67, comma 1, lettere da c-bis) a c-quater), del testo unico delle imposte sui redditi approvato con il decreto del Presidente della Repubblica 22 dicembre 1986, n. 917, realizzate fino alla data del 31 dicembre 2011 sono portate in deduzione dalle plusvalenze e dagli altri redditi diversi di cui all'articolo 67, comma 1, lettere da c-bis) a c-quinquies), del testo unico delle imposte sui redditi approvato con il decreto del Presidente della Repubblica 22 dicembre 1986, n. 917, realizzati successivamente, per una quota pari al 62,5 per cento del loro ammontare. Restano fermi i limiti temporali di deduzione previsti dagli articoli 68, comma 5, del testo unico delle imposte sui redditi approvato con il decreto del Presidente della Repubblica 22 dicembre 1986, n. 917, e 6, comma 5, del decreto legislativo 21 novembre 1997, n. 461.</w:t>
      </w:r>
    </w:p>
    <w:p>
      <w:pPr>
        <w:pStyle w:val="Normal"/>
        <w:rPr>
          <w:rFonts w:ascii="Times New Roman" w:hAnsi="Times New Roman" w:cs="Times New Roman"/>
        </w:rPr>
      </w:pPr>
      <w:r>
        <w:rPr>
          <w:rFonts w:cs="Times New Roman" w:ascii="Times New Roman" w:hAnsi="Times New Roman"/>
        </w:rPr>
        <w:t>29. A decorrere dalla data del 1º gennaio 2012, agli effetti della determinazione delle plusvalenze e minusvalenze di cui all'articolo 67, comma 1, lettere da c-bis) a c-quinquies), del testo unico delle imposte sui redditi, approvato con decreto del Presidente della Repubblica 22 dicembre 1986, n. 917, in luogo del costo o valore di acquisto, o del valore determinato ai sensi dell'articolo 14, commi 6 e seguenti, del decreto legislativo 21 novembre 1997, n. 461, può essere assunto il valore dei titoli, quote, diritti, valute estere, metalli preziosi allo stato grezzo o monetato, strumenti finanziari, rapporti e crediti alla data del 31 dicembre 2011, a condizione che il contribuente:</w:t>
      </w:r>
    </w:p>
    <w:p>
      <w:pPr>
        <w:pStyle w:val="Normal"/>
        <w:ind w:left="283" w:hanging="0"/>
        <w:rPr>
          <w:rFonts w:ascii="Times New Roman" w:hAnsi="Times New Roman" w:cs="Times New Roman"/>
        </w:rPr>
      </w:pPr>
      <w:r>
        <w:rPr>
          <w:rFonts w:cs="Times New Roman" w:ascii="Times New Roman" w:hAnsi="Times New Roman"/>
        </w:rPr>
        <w:t>a) opti per la determinazione, alla stessa data, delle plusvalenze, delle minusvalenze e dei proventi di cui all'articolo 44, comma 1, lettera g), del testo unico delle imposte sui redditi, approvato con decreto del Presidente della Repubblica 22 dicembre 1986, n. 917, derivanti dalla partecipazione a organismi di investimento collettivo in valori mobiliari di cui all'articolo 73, comma 5-quinquies del citato testo unico, a organismi di investimento collettivo in valori mobiliari di diritto estero, di cui all'articolo 10-ter , comma 1, della legge 23 marzo 1983, n. 77;</w:t>
      </w:r>
    </w:p>
    <w:p>
      <w:pPr>
        <w:pStyle w:val="Normal"/>
        <w:ind w:left="283" w:hanging="0"/>
        <w:rPr>
          <w:rFonts w:ascii="Times New Roman" w:hAnsi="Times New Roman" w:cs="Times New Roman"/>
        </w:rPr>
      </w:pPr>
      <w:r>
        <w:rPr>
          <w:rFonts w:cs="Times New Roman" w:ascii="Times New Roman" w:hAnsi="Times New Roman"/>
        </w:rPr>
        <w:t>b) provveda al versamento dell'imposta sostitutiva eventualmente dovuta, secondo i criteri di cui agli articoli 5 e 6 del decreto legislativo 21 novembre 1997, n. 461.</w:t>
      </w:r>
    </w:p>
    <w:p>
      <w:pPr>
        <w:pStyle w:val="Normal"/>
        <w:rPr>
          <w:rFonts w:ascii="Times New Roman" w:hAnsi="Times New Roman" w:cs="Times New Roman"/>
        </w:rPr>
      </w:pPr>
      <w:r>
        <w:rPr>
          <w:rFonts w:cs="Times New Roman" w:ascii="Times New Roman" w:hAnsi="Times New Roman"/>
        </w:rPr>
        <w:t>30. Ai fini del comma 29, nel caso di cui all'articolo 5 del decreto legislativo 21 novembre 1997, n. 461, l'opzione di cui alla lettera a) del comma 29 é esercitata, in sede di dichiarazione annuale dei redditi e si estende a tutti i titoli o strumenti finanziari detenuti; l'imposta sostitutiva dovuta é corrisposta secondo le modalità e nei termini previsti dal comma 4 dello stesso articolo 5. Nel caso di cui all'articolo 6 del decreto legislativo 21 novembre 1997, n. 461, l'opzione si estende a tutti i titoli, quote o certificati inclusi nel rapporto di custodia o amministrazione e può essere esercitata entro il 31 marzo 2012; l'imposta sostitutiva é versata dagli intermediari entro il 16 maggio 2012, ricevendone provvista dal contribuente.</w:t>
      </w:r>
    </w:p>
    <w:p>
      <w:pPr>
        <w:pStyle w:val="Normal"/>
        <w:rPr>
          <w:rFonts w:ascii="Times New Roman" w:hAnsi="Times New Roman" w:cs="Times New Roman"/>
        </w:rPr>
      </w:pPr>
      <w:r>
        <w:rPr>
          <w:rFonts w:cs="Times New Roman" w:ascii="Times New Roman" w:hAnsi="Times New Roman"/>
        </w:rPr>
        <w:t>31. Ove non siano applicabili le disposizioni dei commi 29 e 30, per i proventi di cui all'articolo 44, comma 1, lettera g), del testo unico delle imposte sui redditi, approvato con decreto del Presidente della Repubblica 22 dicembre 1986, n. 917, derivanti dalla partecipazione agli organismi di investimento collettivo di cui al comma 29, lettera a), l'opzione può essere esercitata entro il 31 marzo 2012, con comunicazione ai soggetti residenti incaricati del pagamento dei proventi medesimi, del riacquisto o della negoziazione delle quote o azioni; l'imposta sostitutiva é versata dai medesimi soggetti entro il 16 maggio 2012, ricevendone provvista dal contribuente.</w:t>
      </w:r>
    </w:p>
    <w:p>
      <w:pPr>
        <w:pStyle w:val="Normal"/>
        <w:rPr>
          <w:rFonts w:ascii="Times New Roman" w:hAnsi="Times New Roman" w:cs="Times New Roman"/>
        </w:rPr>
      </w:pPr>
      <w:r>
        <w:rPr>
          <w:rFonts w:cs="Times New Roman" w:ascii="Times New Roman" w:hAnsi="Times New Roman"/>
        </w:rPr>
        <w:t>32. Le minusvalenze e perdite di cui all'articolo 67, comma 1, lettere da c-bis) a c-quinquies), del testo unico delle imposte sui redditi approvato con il decreto del Presidente della Repubblica 22 dicembre 1986, n. 917, derivanti dall'esercizio delle opzioni di cui al comma precedente sono portate in deduzione dalle plusvalenze e dagli altri redditi diversi di cui all'articolo 67, comma 1, lettere da c-bis) a c-quinquies), del testo unico delle imposte sui redditi approvato con il decreto del Presidente della Repubblica 22 dicembre 1986, n. 917, realizzati successivamente, fino al 31 dicembre 2012, per una quota pari al 62,5 per cento del loro ammontare.</w:t>
      </w:r>
    </w:p>
    <w:p>
      <w:pPr>
        <w:pStyle w:val="Normal"/>
        <w:rPr>
          <w:rFonts w:ascii="Times New Roman" w:hAnsi="Times New Roman" w:cs="Times New Roman"/>
        </w:rPr>
      </w:pPr>
      <w:r>
        <w:rPr>
          <w:rFonts w:cs="Times New Roman" w:ascii="Times New Roman" w:hAnsi="Times New Roman"/>
        </w:rPr>
        <w:t>33. Per le gestioni individuali di portafoglio di cui all'articolo 7 del decreto legislativo 21 novembre 1997, n. 461, gli eventuali risultati negativi di gestione rilevati alla data del 31 dicembre 2011 sono portati in deduzione dai risultati di gestione maturati successivamente, per una quota pari al 62,5 per cento del loro ammontare. Restano fermi i limiti temporali di utilizzo dei risultati negativi di gestione previsti dall'articolo 7, comma 10, del decreto legislativo 21 novembre 1997, n. 461.</w:t>
      </w:r>
    </w:p>
    <w:p>
      <w:pPr>
        <w:pStyle w:val="Normal"/>
        <w:rPr>
          <w:rFonts w:ascii="Times New Roman" w:hAnsi="Times New Roman" w:cs="Times New Roman"/>
        </w:rPr>
      </w:pPr>
      <w:r>
        <w:rPr>
          <w:rFonts w:cs="Times New Roman" w:ascii="Times New Roman" w:hAnsi="Times New Roman"/>
        </w:rPr>
        <w:t>34. Con decreto del Ministro dell'economia e delle finanze sono stabilite le modalità di applicazione dei commi da 29 a 32.</w:t>
      </w:r>
    </w:p>
    <w:p>
      <w:pPr>
        <w:pStyle w:val="Normal"/>
        <w:rPr>
          <w:rFonts w:ascii="Times New Roman" w:hAnsi="Times New Roman" w:cs="Times New Roman"/>
        </w:rPr>
      </w:pPr>
      <w:r>
        <w:rPr>
          <w:rFonts w:cs="Times New Roman" w:ascii="Times New Roman" w:hAnsi="Times New Roman"/>
        </w:rPr>
        <w:t>35 Omissis.</w:t>
      </w:r>
    </w:p>
    <w:p>
      <w:pPr>
        <w:pStyle w:val="Normal"/>
        <w:rPr>
          <w:rFonts w:ascii="Times New Roman" w:hAnsi="Times New Roman" w:cs="Times New Roman"/>
        </w:rPr>
      </w:pPr>
      <w:r>
        <w:rPr>
          <w:rFonts w:cs="Times New Roman" w:ascii="Times New Roman" w:hAnsi="Times New Roman"/>
        </w:rPr>
        <w:t>35-bis . All'articolo 13 del decreto del Presidente della Repubblica 30 maggio 2002, n. 115,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ttera d) , le parole: «e amministrativi» sono soppresse;</w:t>
      </w:r>
    </w:p>
    <w:p>
      <w:pPr>
        <w:pStyle w:val="Normal"/>
        <w:ind w:left="283" w:hanging="0"/>
        <w:rPr>
          <w:rFonts w:ascii="Times New Roman" w:hAnsi="Times New Roman" w:cs="Times New Roman"/>
        </w:rPr>
      </w:pPr>
      <w:r>
        <w:rPr>
          <w:rFonts w:cs="Times New Roman" w:ascii="Times New Roman" w:hAnsi="Times New Roman"/>
        </w:rPr>
        <w:t>b) al comma 3-bis , dopo le parole: «procedura civile e» sono inserite le seguenti: «il proprio indirizzo di posta elettronica certificata ai sensi dell'articolo»;</w:t>
      </w:r>
    </w:p>
    <w:p>
      <w:pPr>
        <w:pStyle w:val="Normal"/>
        <w:ind w:left="283" w:hanging="0"/>
        <w:rPr>
          <w:rFonts w:ascii="Times New Roman" w:hAnsi="Times New Roman" w:cs="Times New Roman"/>
        </w:rPr>
      </w:pPr>
      <w:r>
        <w:rPr>
          <w:rFonts w:cs="Times New Roman" w:ascii="Times New Roman" w:hAnsi="Times New Roman"/>
        </w:rPr>
        <w:t>c) al comma 6, é aggiunto il seguente periodo: «Se manca la dichiarazione di cui al comma 3-bis dell'articolo 14, il processo si presume del valore indicato al comma 6-quater , lettera f) »;</w:t>
      </w:r>
    </w:p>
    <w:p>
      <w:pPr>
        <w:pStyle w:val="Normal"/>
        <w:ind w:left="283" w:hanging="0"/>
        <w:rPr>
          <w:rFonts w:ascii="Times New Roman" w:hAnsi="Times New Roman" w:cs="Times New Roman"/>
        </w:rPr>
      </w:pPr>
      <w:r>
        <w:rPr>
          <w:rFonts w:cs="Times New Roman" w:ascii="Times New Roman" w:hAnsi="Times New Roman"/>
        </w:rPr>
        <w:t>d) al comma 6-bis , lettera e) , sono soppressi i due ultimi periodi;</w:t>
      </w:r>
    </w:p>
    <w:p>
      <w:pPr>
        <w:pStyle w:val="Normal"/>
        <w:ind w:left="283" w:hanging="0"/>
        <w:rPr>
          <w:rFonts w:ascii="Times New Roman" w:hAnsi="Times New Roman" w:cs="Times New Roman"/>
        </w:rPr>
      </w:pPr>
      <w:r>
        <w:rPr>
          <w:rFonts w:cs="Times New Roman" w:ascii="Times New Roman" w:hAnsi="Times New Roman"/>
        </w:rPr>
        <w:t>e) dopo il comma 6-bis , é inserito il seguente:</w:t>
      </w:r>
    </w:p>
    <w:p>
      <w:pPr>
        <w:pStyle w:val="Normal"/>
        <w:ind w:left="283" w:hanging="0"/>
        <w:rPr>
          <w:rFonts w:ascii="Times New Roman" w:hAnsi="Times New Roman" w:cs="Times New Roman"/>
        </w:rPr>
      </w:pPr>
      <w:r>
        <w:rPr>
          <w:rFonts w:cs="Times New Roman" w:ascii="Times New Roman" w:hAnsi="Times New Roman"/>
        </w:rPr>
        <w:t>«6-bis .1. Gli importi di cui alle lettere a) , b ), c) , d) ed e) del comma 6-bis sono aumentati della metà ove il difensore non indichi il proprio indirizzo di posta elettronica certificata e il proprio recapito fax, ai sensi dell'articolo 136 del codice del processo amministrativo di cui al decreto legislativo 2 luglio 2010, n. 104, ovvero qualora la parte ometta di indicare il codice fiscale nel ricorso. L'onere relativo al pagamento dei suddetti contributi é dovuto in ogni caso dalla parte soccombente, anche nel caso di compensazione giudiziale delle spese e anche se essa non si é costituita in giudizio. Ai fini predetti, la soccombenza si determina con il passaggio in giudicato della sentenza. Ai fini del presente comma, per ricorsi si intendono quello principale, quello incidentale e i motivi aggiunti che introducono domande nuove»;</w:t>
      </w:r>
    </w:p>
    <w:p>
      <w:pPr>
        <w:pStyle w:val="Normal"/>
        <w:ind w:left="283" w:hanging="0"/>
        <w:rPr>
          <w:rFonts w:ascii="Times New Roman" w:hAnsi="Times New Roman" w:cs="Times New Roman"/>
        </w:rPr>
      </w:pPr>
      <w:r>
        <w:rPr>
          <w:rFonts w:cs="Times New Roman" w:ascii="Times New Roman" w:hAnsi="Times New Roman"/>
        </w:rPr>
        <w:t>f) al comma 6-quater , lettera c) , sono aggiunte, in fine, le seguenti parole: «e per le controversie tributarie di valore indeterminabile».</w:t>
      </w:r>
    </w:p>
    <w:p>
      <w:pPr>
        <w:pStyle w:val="Normal"/>
        <w:tabs>
          <w:tab w:val="clear" w:pos="708"/>
          <w:tab w:val="left" w:pos="3960" w:leader="none"/>
        </w:tabs>
        <w:rPr>
          <w:rFonts w:ascii="Times New Roman" w:hAnsi="Times New Roman" w:cs="Times New Roman"/>
        </w:rPr>
      </w:pPr>
      <w:r>
        <w:rPr>
          <w:rFonts w:cs="Times New Roman" w:ascii="Times New Roman" w:hAnsi="Times New Roman"/>
        </w:rPr>
        <w:t>35-ter . Al codice di procedura civile sono apportate le seguenti modifiche:</w:t>
      </w:r>
    </w:p>
    <w:p>
      <w:pPr>
        <w:pStyle w:val="Normal"/>
        <w:tabs>
          <w:tab w:val="clear" w:pos="708"/>
          <w:tab w:val="left" w:pos="3960" w:leader="none"/>
        </w:tabs>
        <w:ind w:left="283" w:hanging="0"/>
        <w:rPr>
          <w:rFonts w:ascii="Times New Roman" w:hAnsi="Times New Roman" w:cs="Times New Roman"/>
        </w:rPr>
      </w:pPr>
      <w:r>
        <w:rPr>
          <w:rFonts w:cs="Times New Roman" w:ascii="Times New Roman" w:hAnsi="Times New Roman"/>
        </w:rPr>
        <w:t>a) all'articolo 125, primo comma, é aggiunto, in fine, il seguente periodo: «Il difensore deve, altresì, indicare il proprio indirizzo di posta elettronica certificata e il proprio numero di fax»;</w:t>
      </w:r>
    </w:p>
    <w:p>
      <w:pPr>
        <w:pStyle w:val="Normal"/>
        <w:tabs>
          <w:tab w:val="clear" w:pos="708"/>
          <w:tab w:val="left" w:pos="3960" w:leader="none"/>
        </w:tabs>
        <w:ind w:left="283" w:hanging="0"/>
        <w:rPr>
          <w:rFonts w:ascii="Times New Roman" w:hAnsi="Times New Roman" w:cs="Times New Roman"/>
        </w:rPr>
      </w:pPr>
      <w:r>
        <w:rPr>
          <w:rFonts w:cs="Times New Roman" w:ascii="Times New Roman" w:hAnsi="Times New Roman"/>
        </w:rPr>
        <w:t>b) all'articolo 136, é aggiunto, in fine, il seguente comma:</w:t>
      </w:r>
    </w:p>
    <w:p>
      <w:pPr>
        <w:pStyle w:val="Normal"/>
        <w:tabs>
          <w:tab w:val="clear" w:pos="708"/>
          <w:tab w:val="left" w:pos="3960" w:leader="none"/>
        </w:tabs>
        <w:rPr>
          <w:rFonts w:ascii="Times New Roman" w:hAnsi="Times New Roman" w:cs="Times New Roman"/>
        </w:rPr>
      </w:pPr>
      <w:r>
        <w:rPr>
          <w:rFonts w:cs="Times New Roman" w:ascii="Times New Roman" w:hAnsi="Times New Roman"/>
        </w:rPr>
        <w:t>«Tutte le comunicazioni alle parti devono essere effettuate con le modalità di cui al terzo comma».</w:t>
      </w:r>
    </w:p>
    <w:p>
      <w:pPr>
        <w:pStyle w:val="Normal"/>
        <w:rPr>
          <w:rFonts w:ascii="Times New Roman" w:hAnsi="Times New Roman" w:cs="Times New Roman"/>
        </w:rPr>
      </w:pPr>
      <w:r>
        <w:rPr>
          <w:rFonts w:cs="Times New Roman" w:ascii="Times New Roman" w:hAnsi="Times New Roman"/>
        </w:rPr>
        <w:t>35-quater . Al decreto legislativo 31 dicembre 1992, n. 546,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18, comma 2, lettera b) , dopo le parole:</w:t>
      </w:r>
    </w:p>
    <w:p>
      <w:pPr>
        <w:pStyle w:val="Normal"/>
        <w:ind w:left="283" w:hanging="0"/>
        <w:rPr>
          <w:rFonts w:ascii="Times New Roman" w:hAnsi="Times New Roman" w:cs="Times New Roman"/>
        </w:rPr>
      </w:pPr>
      <w:r>
        <w:rPr>
          <w:rFonts w:cs="Times New Roman" w:ascii="Times New Roman" w:hAnsi="Times New Roman"/>
        </w:rPr>
        <w:t>«codice fiscale» sono aggiunte le seguenti: «e dell'indirizzo di posta elettronica certificata»;</w:t>
      </w:r>
    </w:p>
    <w:p>
      <w:pPr>
        <w:pStyle w:val="Normal"/>
        <w:ind w:left="283" w:hanging="0"/>
        <w:rPr>
          <w:rFonts w:ascii="Times New Roman" w:hAnsi="Times New Roman" w:cs="Times New Roman"/>
        </w:rPr>
      </w:pPr>
      <w:r>
        <w:rPr>
          <w:rFonts w:cs="Times New Roman" w:ascii="Times New Roman" w:hAnsi="Times New Roman"/>
        </w:rPr>
        <w:t>b) all'articolo 18, comma 4, dopo le parole: «codice fiscale» sono inserite le seguenti: «e all'indirizzo di posta elettronica certificata»;</w:t>
      </w:r>
    </w:p>
    <w:p>
      <w:pPr>
        <w:pStyle w:val="Normal"/>
        <w:ind w:left="283" w:hanging="0"/>
        <w:rPr>
          <w:rFonts w:ascii="Times New Roman" w:hAnsi="Times New Roman" w:cs="Times New Roman"/>
        </w:rPr>
      </w:pPr>
      <w:r>
        <w:rPr>
          <w:rFonts w:cs="Times New Roman" w:ascii="Times New Roman" w:hAnsi="Times New Roman"/>
        </w:rPr>
        <w:t>c) all'articolo 22, comma 1, é aggiunto, in fine, il seguente periodo: «All'atto della costituzione in giudizio, il ricorrente deve depositare la nota di iscrizione al ruolo, contenente l'indicazione delle parti, del difensore che si costituisce, dell'atto impugnato, della materia del contendere, del valore della controversia e della data di notificazione del ricorso».</w:t>
      </w:r>
    </w:p>
    <w:p>
      <w:pPr>
        <w:pStyle w:val="Normal"/>
        <w:rPr>
          <w:rFonts w:ascii="Times New Roman" w:hAnsi="Times New Roman" w:cs="Times New Roman"/>
        </w:rPr>
      </w:pPr>
      <w:r>
        <w:rPr>
          <w:rFonts w:cs="Times New Roman" w:ascii="Times New Roman" w:hAnsi="Times New Roman"/>
        </w:rPr>
        <w:t>35-quinquies . Al decreto-legge 6 luglio 2011, n. 98, convertito, con modificazioni, dalla legge 15 luglio 2011, n. 111,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37, al comma 3, le parole: «entro sessanta giorni dalla data di entrata in vigore del presente decreto» sono sostituite dalle seguenti: «entro il 31 ottobre 2011», e al comma 7, le parole: «alle controversie instaurate» sono sostituite dalle seguenti: «ai procedimenti iscritti a ruolo»;</w:t>
      </w:r>
    </w:p>
    <w:p>
      <w:pPr>
        <w:pStyle w:val="Normal"/>
        <w:ind w:left="283" w:hanging="0"/>
        <w:rPr>
          <w:rFonts w:ascii="Times New Roman" w:hAnsi="Times New Roman" w:cs="Times New Roman"/>
        </w:rPr>
      </w:pPr>
      <w:r>
        <w:rPr>
          <w:rFonts w:cs="Times New Roman" w:ascii="Times New Roman" w:hAnsi="Times New Roman"/>
        </w:rPr>
        <w:t>b) all'articolo 39, comma 4, é aggiunto, in fine, il seguente periodo: «Ai fini del periodo precedente, si intendono in servizio i magistrati non collocati a riposo al momento dell'indizione dei concorsi».</w:t>
      </w:r>
    </w:p>
    <w:p>
      <w:pPr>
        <w:pStyle w:val="Normal"/>
        <w:rPr>
          <w:rFonts w:ascii="Times New Roman" w:hAnsi="Times New Roman" w:cs="Times New Roman"/>
        </w:rPr>
      </w:pPr>
      <w:r>
        <w:rPr>
          <w:rFonts w:cs="Times New Roman" w:ascii="Times New Roman" w:hAnsi="Times New Roman"/>
        </w:rPr>
        <w:t>35-sexies. All'articolo 8, comma 5, del decreto legislativo 4 marzo 2010, n. 28, é aggiunto, in fine, il seguente periodo: «Il giudice condanna la parte costituita che, nei casi previsti dall'articolo 5, non ha partecipato al procedimento senza giustificato motivo, al versamento all'entrata del bilancio dello Stato di una somma di importo corrispondente al contributo unificato dovuto per il giudizio».</w:t>
      </w:r>
    </w:p>
    <w:p>
      <w:pPr>
        <w:pStyle w:val="Normal"/>
        <w:rPr>
          <w:rFonts w:ascii="Times New Roman" w:hAnsi="Times New Roman" w:cs="Times New Roman"/>
        </w:rPr>
      </w:pPr>
      <w:r>
        <w:rPr>
          <w:rFonts w:cs="Times New Roman" w:ascii="Times New Roman" w:hAnsi="Times New Roman"/>
        </w:rPr>
        <w:t>35-septies. All'articolo 8 del decreto legislativo 31 dicembre 1992, n. 545, e successive modificazioni,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ttera m-bis ), sono aggiunte, in fine, le seguenti parole: «, ed esercitano, anche in forma non individuale, le attività individuate nella lettera i)»;</w:t>
      </w:r>
    </w:p>
    <w:p>
      <w:pPr>
        <w:pStyle w:val="Normal"/>
        <w:ind w:left="283" w:hanging="0"/>
        <w:rPr>
          <w:rFonts w:ascii="Times New Roman" w:hAnsi="Times New Roman" w:cs="Times New Roman"/>
        </w:rPr>
      </w:pPr>
      <w:r>
        <w:rPr>
          <w:rFonts w:cs="Times New Roman" w:ascii="Times New Roman" w:hAnsi="Times New Roman"/>
        </w:rPr>
        <w:t>b) al comma 1-bis , al primo ed al secondo periodo, le parole:</w:t>
      </w:r>
    </w:p>
    <w:p>
      <w:pPr>
        <w:pStyle w:val="Normal"/>
        <w:rPr>
          <w:rFonts w:ascii="Times New Roman" w:hAnsi="Times New Roman" w:cs="Times New Roman"/>
        </w:rPr>
      </w:pPr>
      <w:r>
        <w:rPr>
          <w:rFonts w:cs="Times New Roman" w:ascii="Times New Roman" w:hAnsi="Times New Roman"/>
        </w:rPr>
        <w:t>«parenti fino al terzo grado» sono sostituite dalle seguenti:</w:t>
      </w:r>
    </w:p>
    <w:p>
      <w:pPr>
        <w:pStyle w:val="Normal"/>
        <w:rPr>
          <w:rFonts w:ascii="Times New Roman" w:hAnsi="Times New Roman" w:cs="Times New Roman"/>
        </w:rPr>
      </w:pPr>
      <w:r>
        <w:rPr>
          <w:rFonts w:cs="Times New Roman" w:ascii="Times New Roman" w:hAnsi="Times New Roman"/>
        </w:rPr>
        <w:t>«parenti fino al secondo grado».</w:t>
      </w:r>
    </w:p>
    <w:p>
      <w:pPr>
        <w:pStyle w:val="Normal"/>
        <w:rPr>
          <w:rFonts w:ascii="Times New Roman" w:hAnsi="Times New Roman" w:cs="Times New Roman"/>
        </w:rPr>
      </w:pPr>
      <w:r>
        <w:rPr>
          <w:rFonts w:cs="Times New Roman" w:ascii="Times New Roman" w:hAnsi="Times New Roman"/>
        </w:rPr>
        <w:t>35-octies. – 36.1. Omissis.</w:t>
      </w:r>
    </w:p>
    <w:p>
      <w:pPr>
        <w:pStyle w:val="Normal"/>
        <w:rPr>
          <w:rFonts w:ascii="Times New Roman" w:hAnsi="Times New Roman" w:cs="Times New Roman"/>
        </w:rPr>
      </w:pPr>
      <w:r>
        <w:rPr>
          <w:rFonts w:cs="Times New Roman" w:ascii="Times New Roman" w:hAnsi="Times New Roman"/>
        </w:rPr>
        <w:t>36-bis. In anticipazione della riforma del sistema fiscale, all'articolo 1, comma 460, della legge 30 dicembre 2004, n. 311,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b) , le parole: «per la quota del 30 per cento» sono sostituite dalle seguenti: «per la quota del 40 per cento»;</w:t>
      </w:r>
    </w:p>
    <w:p>
      <w:pPr>
        <w:pStyle w:val="Normal"/>
        <w:ind w:left="283" w:hanging="0"/>
        <w:rPr>
          <w:rFonts w:ascii="Times New Roman" w:hAnsi="Times New Roman" w:cs="Times New Roman"/>
        </w:rPr>
      </w:pPr>
      <w:r>
        <w:rPr>
          <w:rFonts w:cs="Times New Roman" w:ascii="Times New Roman" w:hAnsi="Times New Roman"/>
        </w:rPr>
        <w:t>b) alla lettera b-bis), le parole: «per la quota del 55 per cento» sono sostituite dalle seguenti: «per la quota del 65 per cento».</w:t>
      </w:r>
    </w:p>
    <w:p>
      <w:pPr>
        <w:pStyle w:val="TextBody"/>
        <w:rPr/>
      </w:pPr>
      <w:r>
        <w:rPr/>
        <w:t>* AVVERTENZA: la legge 24/12/2012, n. 44 ha stabilito: “Per le cooperative di cui alla sezione II del capo V del titolo II del testo unico di cui al decreto legislativo 1° settembre 1993, n. 385, le disposizioni di cui ai commi 36-bis e 36-ter dell'articolo 2 del decreto-legge 13 agosto 2011, n. 138, convertito, con modificazioni, dalla legge 14 settembre 2011, n. 148, si applicano a decorrere dal secondo periodo d'imposta successivo a quello in corso alla data di entrata in vigore della citata legge n. 148 del 2011</w:t>
      </w:r>
    </w:p>
    <w:p>
      <w:pPr>
        <w:pStyle w:val="Normal"/>
        <w:rPr>
          <w:rFonts w:ascii="Times New Roman" w:hAnsi="Times New Roman" w:cs="Times New Roman"/>
        </w:rPr>
      </w:pPr>
      <w:r>
        <w:rPr>
          <w:rFonts w:cs="Times New Roman" w:ascii="Times New Roman" w:hAnsi="Times New Roman"/>
        </w:rPr>
        <w:t>36-ter . Al comma 1 dell'articolo 6 del decreto-legge 15 aprile 2002, n. 63, convertito, con modificazioni, dalla legge 15 giugno 2002, n. 112, le parole: «si applica in ogni caso alla quota degli utili netti annuali» sono sostituite dalle seguenti: «non si applica alla quota del 10 per cento degli utili netti annuali».</w:t>
      </w:r>
    </w:p>
    <w:p>
      <w:pPr>
        <w:pStyle w:val="Normal"/>
        <w:rPr>
          <w:rFonts w:ascii="Times New Roman" w:hAnsi="Times New Roman" w:cs="Times New Roman"/>
          <w:i/>
          <w:i/>
          <w:iCs/>
        </w:rPr>
      </w:pPr>
      <w:r>
        <w:rPr>
          <w:rFonts w:cs="Times New Roman" w:ascii="Times New Roman" w:hAnsi="Times New Roman"/>
          <w:i/>
          <w:iCs/>
        </w:rPr>
        <w:t>* AVVERTENZA: la legge 24/12/2012, n. 44 ha stabilito: “Per le cooperative di cui alla sezione II del capo V del titolo II del testo unico di cui al decreto legislativo 1° settembre 1993, n. 385, le disposizioni di cui ai commi 36-bis e 36-ter dell'articolo 2 del decreto-legge 13 agosto 2011, n. 138, convertito, con modificazioni, dalla legge 14 settembre 2011, n. 148, si applicano a decorrere dal secondo periodo d'imposta successivo a quello in corso alla data di entrata in vigore della citata legge n. 148 del 2011</w:t>
      </w:r>
    </w:p>
    <w:p>
      <w:pPr>
        <w:pStyle w:val="Normal"/>
        <w:rPr>
          <w:rFonts w:ascii="Times New Roman" w:hAnsi="Times New Roman" w:cs="Times New Roman"/>
        </w:rPr>
      </w:pPr>
      <w:r>
        <w:rPr>
          <w:rFonts w:cs="Times New Roman" w:ascii="Times New Roman" w:hAnsi="Times New Roman"/>
        </w:rPr>
        <w:t>36-quater . Le disposizioni di cui ai commi 36-bis e 36-ter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commi 36-bis e 36-ter .</w:t>
      </w:r>
    </w:p>
    <w:p>
      <w:pPr>
        <w:pStyle w:val="Normal"/>
        <w:rPr>
          <w:rFonts w:ascii="Times New Roman" w:hAnsi="Times New Roman" w:cs="Times New Roman"/>
        </w:rPr>
      </w:pPr>
      <w:r>
        <w:rPr>
          <w:rFonts w:cs="Times New Roman" w:ascii="Times New Roman" w:hAnsi="Times New Roman"/>
        </w:rPr>
        <w:t>36-quinquies. L'aliquota dell'imposta sul reddito delle società di cui all'articolo 75 del testo unico delle imposte sui redditi, di cui al decreto del Presidente della Repubblica 22 dicembre 1986, n. 917, e successive modificazioni, dovuta dai soggetti indicati nell'articolo 30, comma 1, della legge 23 dicembre 1994, n. 724, é applicata con una maggiorazione di 10,5 punti percentuali. Sulla quota del reddito imputato per trasparenza ai sensi dell'articolo 5 del testo unico delle imposte sui redditi dai soggetti indicati dall'articolo 30, comma 1, della legge 23 dicembre 1994, n. 724, a società o enti soggetti all'imposta sul reddito delle società trova comunque applicazione detta maggiorazione.</w:t>
      </w:r>
    </w:p>
    <w:p>
      <w:pPr>
        <w:pStyle w:val="Normal"/>
        <w:rPr>
          <w:rFonts w:ascii="Times New Roman" w:hAnsi="Times New Roman" w:cs="Times New Roman"/>
        </w:rPr>
      </w:pPr>
      <w:r>
        <w:rPr>
          <w:rFonts w:cs="Times New Roman" w:ascii="Times New Roman" w:hAnsi="Times New Roman"/>
        </w:rPr>
        <w:t>36-sexies. I soggetti indicati nell'articolo 30, comma 1, della legge 23 dicembre 1994, n. 724, che hanno esercitato l'opzione per la tassazione di gruppo di cui all'articolo 117 del testo unico delle imposte sui redditi, assoggettano autonomamente il proprio reddito imponibile alla maggiorazione prevista dal comma 36-quinquies e provvedono al relativo versamento.</w:t>
      </w:r>
    </w:p>
    <w:p>
      <w:pPr>
        <w:pStyle w:val="Normal"/>
        <w:rPr>
          <w:rFonts w:ascii="Times New Roman" w:hAnsi="Times New Roman" w:cs="Times New Roman"/>
        </w:rPr>
      </w:pPr>
      <w:r>
        <w:rPr>
          <w:rFonts w:cs="Times New Roman" w:ascii="Times New Roman" w:hAnsi="Times New Roman"/>
        </w:rPr>
        <w:t>36-septies. Il comma 36-sexies trova applicazione anche con riguardo alla quota di reddito imputato per trasparenza ai sensi dell'articolo 5 del testo unico delle imposte sui redditi, da uno dei soggetti indicati nell'articolo 30, comma 1, della legge 23 dicembre 1994, n. 724, ad una società o ente che abbia esercitato l'opzione per la tassazione di gruppo ai sensi dell'articolo 117 del testo unico delle imposte sui redditi.</w:t>
      </w:r>
    </w:p>
    <w:p>
      <w:pPr>
        <w:pStyle w:val="Normal"/>
        <w:rPr>
          <w:rFonts w:ascii="Times New Roman" w:hAnsi="Times New Roman" w:cs="Times New Roman"/>
        </w:rPr>
      </w:pPr>
      <w:r>
        <w:rPr>
          <w:rFonts w:cs="Times New Roman" w:ascii="Times New Roman" w:hAnsi="Times New Roman"/>
        </w:rPr>
        <w:t>36-octies. I soggetti indicati nell'articolo 30, comma 1, della legge 23 dicembre 1994, n. 724, che hanno esercitato, in qualità di partecipati, l'opzione per la trasparenza fiscale di cui all'articolo 115 o all'articolo 116 del testo unico delle imposte sui redditi, assoggettano autonomamente il proprio reddito imponibile alla maggiorazione prevista dal comma 36-quinquies e provvedono al relativo versamento. I soggetti indicati nell'articolo 30, comma 1, della legge 23 dicembre 1994, n. 724, che abbiano esercitato, in qualità di partecipanti, l'opzione per la trasparenza fiscale di cui al citato articolo 115 del testo unico delle imposte sui redditi assoggettano il proprio reddito imponibile alla maggiorazione prevista dal comma 36-quinquies , senza tener conto del reddito imputato dalla società partecipata.</w:t>
      </w:r>
    </w:p>
    <w:p>
      <w:pPr>
        <w:pStyle w:val="Normal"/>
        <w:rPr>
          <w:rFonts w:ascii="Times New Roman" w:hAnsi="Times New Roman" w:cs="Times New Roman"/>
        </w:rPr>
      </w:pPr>
      <w:r>
        <w:rPr>
          <w:rFonts w:cs="Times New Roman" w:ascii="Times New Roman" w:hAnsi="Times New Roman"/>
        </w:rPr>
        <w:t>36-novies. Le disposizioni di cui ai commi da 36-quinquies a 36-oct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da 36-quinquies a 36-octies.</w:t>
      </w:r>
    </w:p>
    <w:p>
      <w:pPr>
        <w:pStyle w:val="Normal"/>
        <w:rPr>
          <w:rFonts w:ascii="Times New Roman" w:hAnsi="Times New Roman" w:cs="Times New Roman"/>
        </w:rPr>
      </w:pPr>
      <w:r>
        <w:rPr>
          <w:rFonts w:cs="Times New Roman" w:ascii="Times New Roman" w:hAnsi="Times New Roman"/>
        </w:rPr>
        <w:t>36-decies. Pur non ricorrendo i presupposti di cui all'articolo 30, comma 1, della legge 23 dicembre 1994, n. 724, le società e gli enti ivi indicati che presentano dichiarazioni in perdita fiscale per tre periodi d'imposta consecutivi sono considerati non operativi a decorrere dal successivo quarto periodo d'imposta ai fini e per gli effetti del citato articolo 30. Restano ferme le cause di non applicazione della disciplina in materia di società non operative di cui al predetto articolo 30 della legge n. 724 del 1994.</w:t>
      </w:r>
    </w:p>
    <w:p>
      <w:pPr>
        <w:pStyle w:val="Normal"/>
        <w:rPr>
          <w:rFonts w:ascii="Times New Roman" w:hAnsi="Times New Roman" w:cs="Times New Roman"/>
        </w:rPr>
      </w:pPr>
      <w:r>
        <w:rPr>
          <w:rFonts w:cs="Times New Roman" w:ascii="Times New Roman" w:hAnsi="Times New Roman"/>
        </w:rPr>
        <w:t>36-undecies. Il comma 36-decies trova applicazione anche qualora, nell'arco temporale di cui al medesimo comma, le società e gli enti siano per due periodi d'imposta in perdita fiscale ed in uno abbiano dichiarato un reddito inferiore all'ammontare determinato ai sensi dell'articolo 30, comma 3, della citata legge n. 724 del 1994.</w:t>
      </w:r>
    </w:p>
    <w:p>
      <w:pPr>
        <w:pStyle w:val="Normal"/>
        <w:rPr>
          <w:rFonts w:ascii="Times New Roman" w:hAnsi="Times New Roman" w:cs="Times New Roman"/>
        </w:rPr>
      </w:pPr>
      <w:r>
        <w:rPr>
          <w:rFonts w:cs="Times New Roman" w:ascii="Times New Roman" w:hAnsi="Times New Roman"/>
        </w:rPr>
        <w:t>36-duodecies. Le disposizioni di cui ai commi 36-decies e 36-undec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36-decies e 36-undecies.</w:t>
      </w:r>
    </w:p>
    <w:p>
      <w:pPr>
        <w:pStyle w:val="Normal"/>
        <w:rPr>
          <w:rFonts w:ascii="Times New Roman" w:hAnsi="Times New Roman" w:cs="Times New Roman"/>
        </w:rPr>
      </w:pPr>
      <w:r>
        <w:rPr>
          <w:rFonts w:cs="Times New Roman" w:ascii="Times New Roman" w:hAnsi="Times New Roman"/>
        </w:rPr>
        <w:t>36-terdecies. All'articolo 67, comma 1, del testo unico delle imposte sui redditi di cui al decreto del Presidente della Repubblica 22 dicembre 1986, n. 917, e successive modificazioni, dopo la lettera h-bis ), é inserita la seguente:</w:t>
      </w:r>
    </w:p>
    <w:p>
      <w:pPr>
        <w:pStyle w:val="Normal"/>
        <w:rPr>
          <w:rFonts w:ascii="Times New Roman" w:hAnsi="Times New Roman" w:cs="Times New Roman"/>
        </w:rPr>
      </w:pPr>
      <w:r>
        <w:rPr>
          <w:rFonts w:cs="Times New Roman" w:ascii="Times New Roman" w:hAnsi="Times New Roman"/>
        </w:rPr>
        <w:t>«h-ter) la differenza tra il valore di mercato e il corrispettivo annuo per la concessione in godimento di beni dell'impresa a soci o familiari dell'imprenditore».</w:t>
      </w:r>
    </w:p>
    <w:p>
      <w:pPr>
        <w:pStyle w:val="Normal"/>
        <w:rPr>
          <w:rFonts w:ascii="Times New Roman" w:hAnsi="Times New Roman" w:cs="Times New Roman"/>
        </w:rPr>
      </w:pPr>
      <w:r>
        <w:rPr>
          <w:rFonts w:cs="Times New Roman" w:ascii="Times New Roman" w:hAnsi="Times New Roman"/>
        </w:rPr>
        <w:t>36-quaterdecies. I costi relativi ai beni dell'impresa concessi in godimento a soci o familiari dell'imprenditore per un corrispettivo annuo inferiore al valore di mercato del diritto di godimento non sono in ogni caso ammessi in deduzione dal reddito imponibile.</w:t>
      </w:r>
    </w:p>
    <w:p>
      <w:pPr>
        <w:pStyle w:val="Normal"/>
        <w:rPr>
          <w:rFonts w:ascii="Times New Roman" w:hAnsi="Times New Roman" w:cs="Times New Roman"/>
        </w:rPr>
      </w:pPr>
      <w:r>
        <w:rPr>
          <w:rFonts w:cs="Times New Roman" w:ascii="Times New Roman" w:hAnsi="Times New Roman"/>
        </w:rPr>
        <w:t>36-quinquiesdecies. La differenza tra il valore di mercato e il corrispettivo annuo concorre alla formazione del reddito imponibile del socio o familiare utilizzatore ai sensi dell'articolo 67, comma 1, lettera h-ter ), del testo unico delle imposte sui redditi, introdotta dal comma 36-terdecies del presente articolo.</w:t>
      </w:r>
    </w:p>
    <w:p>
      <w:pPr>
        <w:pStyle w:val="Normal"/>
        <w:rPr>
          <w:rFonts w:ascii="Times New Roman" w:hAnsi="Times New Roman" w:cs="Times New Roman"/>
        </w:rPr>
      </w:pPr>
      <w:r>
        <w:rPr>
          <w:rFonts w:cs="Times New Roman" w:ascii="Times New Roman" w:hAnsi="Times New Roman"/>
        </w:rPr>
        <w:t>36-sexiesdecies. Al fine di garantire l'attività di controllo, nelle ipotesi di cui al comma 36-quaterdecies l'impresa concedente ovvero il socio o il familiare dell'imprenditore comunicano all'Agenzia delle entrate i dati relativi ai beni concessi in godimento. Con provvedimento del direttore dell'Agenzia delle entrate da emanare entro sessanta giorni dalla data di entrata in vigore della legge di conversione del presente decreto sono individuati modalità e termini per l'effettuazione della predetta comunicazione. Per l'omissione della comunicazione, ovvero per la trasmissione della stessa con dati incompleti o non veritieri, é dovuta, in solido, una sanzione amministrativa pari al 30 per cento della differenza di cui al comma 36-quinquiesdecies. Qualora, nell'ipotesi di cui al precedente periodo, i contribuenti si siano conformati alle disposizioni di cui ai commi 36-quaterdecies e 36-quinquiesdecies, é dovuta, in solido, la sanzione di cui all'articolo 11, comma 1, lettera a), del decreto legislativo 18 dicembre 1997, n. 471.</w:t>
      </w:r>
    </w:p>
    <w:p>
      <w:pPr>
        <w:pStyle w:val="Normal"/>
        <w:rPr>
          <w:rFonts w:ascii="Times New Roman" w:hAnsi="Times New Roman" w:cs="Times New Roman"/>
        </w:rPr>
      </w:pPr>
      <w:r>
        <w:rPr>
          <w:rFonts w:cs="Times New Roman" w:ascii="Times New Roman" w:hAnsi="Times New Roman"/>
        </w:rPr>
        <w:t>36-septiesdecies . L'Agenzia delle entrate procede a controllare sistematicamente la posizione delle persone fisiche che hanno utilizzato i beni concessi in godimento e ai fini della ricostruzione sintetica del reddito tiene conto, in particolare, di qualsiasi forma di finanziamento o capitalizzazione effettuata nei confronti della società.</w:t>
      </w:r>
    </w:p>
    <w:p>
      <w:pPr>
        <w:pStyle w:val="Normal"/>
        <w:rPr>
          <w:rFonts w:ascii="Times New Roman" w:hAnsi="Times New Roman" w:cs="Times New Roman"/>
        </w:rPr>
      </w:pPr>
      <w:r>
        <w:rPr>
          <w:rFonts w:cs="Times New Roman" w:ascii="Times New Roman" w:hAnsi="Times New Roman"/>
        </w:rPr>
        <w:t>36-duodevicies . Le disposizioni di cui ai commi da 36-terdecies a 36-septiesdecies si applicano a decorrere dal periodo d'imposta successivo a quello in corso alla data di entrata in vigore della legge di conversione del presente decreto. Nella determinazione degli acconti dovuti per il periodo di imposta di prima applicazione si assume, quale imposta del periodo precedente, quella che si sarebbe determinata applicando le disposizioni di cui ai commi da 36-terdecies a 36-septiesdecies .</w:t>
      </w:r>
    </w:p>
    <w:p>
      <w:pPr>
        <w:pStyle w:val="Normal"/>
        <w:rPr/>
      </w:pPr>
      <w:r>
        <w:rPr>
          <w:rFonts w:cs="Times New Roman" w:ascii="Times New Roman" w:hAnsi="Times New Roman"/>
        </w:rPr>
        <w:t xml:space="preserve">36-undevicies. </w:t>
      </w:r>
      <w:r>
        <w:rPr>
          <w:rFonts w:cs="Times New Roman" w:ascii="Times New Roman" w:hAnsi="Times New Roman"/>
          <w:i/>
          <w:iCs/>
        </w:rPr>
        <w:t>Comma abrogato dalla legge di conversione 22 dicembre 2011, n. 214 del Dl n. 201/2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6-vicies. </w:t>
      </w:r>
      <w:r>
        <w:rPr>
          <w:rFonts w:cs="Times New Roman" w:ascii="Times New Roman" w:hAnsi="Times New Roman"/>
          <w:i/>
          <w:iCs/>
        </w:rPr>
        <w:t>Omissis</w:t>
      </w:r>
    </w:p>
    <w:p>
      <w:pPr>
        <w:pStyle w:val="Normal"/>
        <w:rPr>
          <w:rFonts w:ascii="Times New Roman" w:hAnsi="Times New Roman" w:cs="Times New Roman"/>
        </w:rPr>
      </w:pPr>
      <w:r>
        <w:rPr>
          <w:rFonts w:cs="Times New Roman" w:ascii="Times New Roman" w:hAnsi="Times New Roman"/>
        </w:rPr>
        <w:t>36-vicies semel. Al decreto legislativo 10 marzo 2000, n. 74,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2, é abrogato il comma 3;</w:t>
      </w:r>
    </w:p>
    <w:p>
      <w:pPr>
        <w:pStyle w:val="Normal"/>
        <w:ind w:left="283" w:hanging="0"/>
        <w:rPr>
          <w:rFonts w:ascii="Times New Roman" w:hAnsi="Times New Roman" w:cs="Times New Roman"/>
        </w:rPr>
      </w:pPr>
      <w:r>
        <w:rPr>
          <w:rFonts w:cs="Times New Roman" w:ascii="Times New Roman" w:hAnsi="Times New Roman"/>
        </w:rPr>
        <w:t>b) all'articolo 3, comma 1, lettera a) , le parole: «a lire centocinquanta milioni» sono sostituite dalle seguenti: «a euro trentamila»;</w:t>
      </w:r>
    </w:p>
    <w:p>
      <w:pPr>
        <w:pStyle w:val="Normal"/>
        <w:ind w:left="283" w:hanging="0"/>
        <w:rPr>
          <w:rFonts w:ascii="Times New Roman" w:hAnsi="Times New Roman" w:cs="Times New Roman"/>
        </w:rPr>
      </w:pPr>
      <w:r>
        <w:rPr>
          <w:rFonts w:cs="Times New Roman" w:ascii="Times New Roman" w:hAnsi="Times New Roman"/>
        </w:rPr>
        <w:t>c) all'articolo 3, comma 1, lettera b) , le parole: «a lire tre miliardi» sono sostituite dalle seguenti: «a euro un milione»;</w:t>
      </w:r>
    </w:p>
    <w:p>
      <w:pPr>
        <w:pStyle w:val="Normal"/>
        <w:ind w:left="283" w:hanging="0"/>
        <w:rPr>
          <w:rFonts w:ascii="Times New Roman" w:hAnsi="Times New Roman" w:cs="Times New Roman"/>
        </w:rPr>
      </w:pPr>
      <w:r>
        <w:rPr>
          <w:rFonts w:cs="Times New Roman" w:ascii="Times New Roman" w:hAnsi="Times New Roman"/>
        </w:rPr>
        <w:t>d) all'articolo 4, comma 1, lettera a) , le parole: «a lire duecento milioni» sono sostituite dalle seguenti: «a euro cinquantamila»;</w:t>
      </w:r>
    </w:p>
    <w:p>
      <w:pPr>
        <w:pStyle w:val="Normal"/>
        <w:ind w:left="283" w:hanging="0"/>
        <w:rPr>
          <w:rFonts w:ascii="Times New Roman" w:hAnsi="Times New Roman" w:cs="Times New Roman"/>
        </w:rPr>
      </w:pPr>
      <w:r>
        <w:rPr>
          <w:rFonts w:cs="Times New Roman" w:ascii="Times New Roman" w:hAnsi="Times New Roman"/>
        </w:rPr>
        <w:t>e) all'articolo 4, comma 1, lettera b) , le parole: «a lire quattro miliardi» sono sostituite dalle seguenti: «a euro due milioni»;</w:t>
      </w:r>
    </w:p>
    <w:p>
      <w:pPr>
        <w:pStyle w:val="Normal"/>
        <w:ind w:left="283" w:hanging="0"/>
        <w:rPr>
          <w:rFonts w:ascii="Times New Roman" w:hAnsi="Times New Roman" w:cs="Times New Roman"/>
        </w:rPr>
      </w:pPr>
      <w:r>
        <w:rPr>
          <w:rFonts w:cs="Times New Roman" w:ascii="Times New Roman" w:hAnsi="Times New Roman"/>
        </w:rPr>
        <w:t>f) all'articolo 5, comma 1, le parole: «a lire centocinquanta milioni» sono sostituite dalle seguenti «a euro trentamila»;</w:t>
      </w:r>
    </w:p>
    <w:p>
      <w:pPr>
        <w:pStyle w:val="Normal"/>
        <w:ind w:left="283" w:hanging="0"/>
        <w:rPr>
          <w:rFonts w:ascii="Times New Roman" w:hAnsi="Times New Roman" w:cs="Times New Roman"/>
        </w:rPr>
      </w:pPr>
      <w:r>
        <w:rPr>
          <w:rFonts w:cs="Times New Roman" w:ascii="Times New Roman" w:hAnsi="Times New Roman"/>
        </w:rPr>
        <w:t>g) all'articolo 8, é abrogato il comma 3;</w:t>
      </w:r>
    </w:p>
    <w:p>
      <w:pPr>
        <w:pStyle w:val="Normal"/>
        <w:ind w:left="283" w:hanging="0"/>
        <w:rPr>
          <w:rFonts w:ascii="Times New Roman" w:hAnsi="Times New Roman" w:cs="Times New Roman"/>
        </w:rPr>
      </w:pPr>
      <w:r>
        <w:rPr>
          <w:rFonts w:cs="Times New Roman" w:ascii="Times New Roman" w:hAnsi="Times New Roman"/>
        </w:rPr>
        <w:t>h) all'articolo 12, dopo il comma 2, é aggiunto il seguente:</w:t>
      </w:r>
    </w:p>
    <w:p>
      <w:pPr>
        <w:pStyle w:val="Normal"/>
        <w:ind w:left="283" w:hanging="0"/>
        <w:rPr>
          <w:rFonts w:ascii="Times New Roman" w:hAnsi="Times New Roman" w:cs="Times New Roman"/>
        </w:rPr>
      </w:pPr>
      <w:r>
        <w:rPr>
          <w:rFonts w:cs="Times New Roman" w:ascii="Times New Roman" w:hAnsi="Times New Roman"/>
        </w:rPr>
        <w:t>«2-bis. Per i delitti previsti dagli articoli da 2 a 10 del presente decreto l'istituto della sospensione condizionale della pena di cui all'articolo 163 del codice penale non trova applicazione nei casi in cui ricorrano congiuntamente le seguenti condizioni: a) l'ammontare dell'imposta evasa sia superiore al 30 per cento del volume d'affari; b) l'ammontare dell'imposta evasa sia superiore a tre milioni di euro»;</w:t>
      </w:r>
    </w:p>
    <w:p>
      <w:pPr>
        <w:pStyle w:val="Normal"/>
        <w:ind w:left="283" w:hanging="0"/>
        <w:rPr>
          <w:rFonts w:ascii="Times New Roman" w:hAnsi="Times New Roman" w:cs="Times New Roman"/>
        </w:rPr>
      </w:pPr>
      <w:r>
        <w:rPr>
          <w:rFonts w:cs="Times New Roman" w:ascii="Times New Roman" w:hAnsi="Times New Roman"/>
        </w:rPr>
        <w:t>i) all'articolo 13, comma 1, le parole: «alla metà» sono sostituite dalle seguenti «ad un terzo»;</w:t>
      </w:r>
    </w:p>
    <w:p>
      <w:pPr>
        <w:pStyle w:val="Normal"/>
        <w:ind w:left="283" w:hanging="0"/>
        <w:rPr>
          <w:rFonts w:ascii="Times New Roman" w:hAnsi="Times New Roman" w:cs="Times New Roman"/>
        </w:rPr>
      </w:pPr>
      <w:r>
        <w:rPr>
          <w:rFonts w:cs="Times New Roman" w:ascii="Times New Roman" w:hAnsi="Times New Roman"/>
        </w:rPr>
        <w:t>l) all'articolo 17, é aggiunto, in fine, il seguente comma:</w:t>
      </w:r>
    </w:p>
    <w:p>
      <w:pPr>
        <w:pStyle w:val="Normal"/>
        <w:ind w:left="283" w:hanging="0"/>
        <w:rPr>
          <w:rFonts w:ascii="Times New Roman" w:hAnsi="Times New Roman" w:cs="Times New Roman"/>
        </w:rPr>
      </w:pPr>
      <w:r>
        <w:rPr>
          <w:rFonts w:cs="Times New Roman" w:ascii="Times New Roman" w:hAnsi="Times New Roman"/>
        </w:rPr>
        <w:t>«1-bis. I termini di prescrizione per i delitti previsti dagli articoli da 2 a 10 del presente decreto sono elevati di un terzo»;</w:t>
      </w:r>
    </w:p>
    <w:p>
      <w:pPr>
        <w:pStyle w:val="Normal"/>
        <w:ind w:left="283" w:hanging="0"/>
        <w:rPr>
          <w:rFonts w:ascii="Times New Roman" w:hAnsi="Times New Roman" w:cs="Times New Roman"/>
        </w:rPr>
      </w:pPr>
      <w:r>
        <w:rPr>
          <w:rFonts w:cs="Times New Roman" w:ascii="Times New Roman" w:hAnsi="Times New Roman"/>
        </w:rPr>
        <w:t>m) all'articolo 13, dopo il comma 2, é inserito il seguente:</w:t>
      </w:r>
    </w:p>
    <w:p>
      <w:pPr>
        <w:pStyle w:val="Normal"/>
        <w:ind w:left="454" w:hanging="0"/>
        <w:rPr>
          <w:rFonts w:ascii="Times New Roman" w:hAnsi="Times New Roman" w:cs="Times New Roman"/>
        </w:rPr>
      </w:pPr>
      <w:r>
        <w:rPr>
          <w:rFonts w:cs="Times New Roman" w:ascii="Times New Roman" w:hAnsi="Times New Roman"/>
        </w:rPr>
        <w:t>«2-bis . Per i delitti di cui al presente decreto l'applicazione della pena ai sensi dell'articolo 444 del codice di procedura penale può essere chiesta dalle parti solo qualora ricorra la circostanza attenuante di cui ai commi 1 e 2».</w:t>
      </w:r>
    </w:p>
    <w:p>
      <w:pPr>
        <w:pStyle w:val="Normal"/>
        <w:rPr>
          <w:rFonts w:ascii="Times New Roman" w:hAnsi="Times New Roman" w:cs="Times New Roman"/>
        </w:rPr>
      </w:pPr>
      <w:r>
        <w:rPr>
          <w:rFonts w:cs="Times New Roman" w:ascii="Times New Roman" w:hAnsi="Times New Roman"/>
        </w:rPr>
        <w:t>36-vicies bis. Le norme di cui al comma 36-vicies semel si applicano ai fatti successivi alla data di entrata in vigore della legge di conversione del presente decreto.</w:t>
      </w:r>
    </w:p>
    <w:p>
      <w:pPr>
        <w:pStyle w:val="Normal"/>
        <w:rPr>
          <w:rFonts w:ascii="Times New Roman" w:hAnsi="Times New Roman" w:cs="Times New Roman"/>
        </w:rPr>
      </w:pPr>
      <w:r>
        <w:rPr>
          <w:rFonts w:cs="Times New Roman" w:ascii="Times New Roman" w:hAnsi="Times New Roman"/>
        </w:rPr>
        <w:t>36-vicies ter. Per gli esercenti imprese o arti e professioni con ricavi e compensi dichiarati non superiori a 5 milioni di euro i quali per tutte le operazioni attive e passive effettuate nell'esercizio dell'attività utilizzano esclusivamente strumenti di pagamento diversi dal denaro contante e nelle dichiarazioni in materia di imposte sui redditi e imposte sul valore aggiunto indicano gli estremi identificativi dei rapporti con gli operatori finanziari di cui all'articolo 7, sesto comma, del decreto del Presidente della Repubblica 29 settembre 1973, n. 605, in corso nel periodo di imposta, le sanzioni amministrative previste dagli articoli 1, 5 e 6 del decreto legislativo 18 dicembre 1997, n. 471, sono ridotte alla metà.</w:t>
      </w:r>
    </w:p>
    <w:p>
      <w:pPr>
        <w:pStyle w:val="Normal"/>
        <w:rPr>
          <w:rFonts w:ascii="Times New Roman" w:hAnsi="Times New Roman" w:cs="Times New Roman"/>
        </w:rPr>
      </w:pPr>
      <w:r>
        <w:rPr>
          <w:rFonts w:cs="Times New Roman" w:ascii="Times New Roman" w:hAnsi="Times New Roman"/>
        </w:rPr>
        <w:t>36-vicies quater.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 xml:space="preserve">LIBERALIZZAZIONI, PRIVATIZZAZIONI ED ALTRE MISURE PER FAVORIRE LO SVILUP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 xml:space="preserve">Abrogazione delle indebite restrizioni all'accesso e all'esercizio delle professioni e delle attività economiche </w:t>
      </w:r>
    </w:p>
    <w:p>
      <w:pPr>
        <w:pStyle w:val="Normal"/>
        <w:rPr>
          <w:rFonts w:ascii="Times New Roman" w:hAnsi="Times New Roman" w:cs="Times New Roman"/>
        </w:rPr>
      </w:pPr>
      <w:r>
        <w:rPr>
          <w:rFonts w:cs="Times New Roman" w:ascii="Times New Roman" w:hAnsi="Times New Roman"/>
        </w:rPr>
        <w:t>1. Comuni, Province, Regioni e Stato, entro il 30 settembre 2012*, adeguano i rispettivi ordinamenti al principio secondo cui l'iniziativa e l'attività economica privata sono libere ed é permesso tutto ciò che non é espressamente vietato dalla legge nei soli casi di:</w:t>
      </w:r>
    </w:p>
    <w:p>
      <w:pPr>
        <w:pStyle w:val="Normal"/>
        <w:ind w:left="283" w:hanging="0"/>
        <w:rPr>
          <w:rFonts w:ascii="Times New Roman" w:hAnsi="Times New Roman" w:cs="Times New Roman"/>
        </w:rPr>
      </w:pPr>
      <w:r>
        <w:rPr>
          <w:rFonts w:cs="Times New Roman" w:ascii="Times New Roman" w:hAnsi="Times New Roman"/>
        </w:rPr>
        <w:t>a) vincoli derivanti dall'ordinamento comunitario e dagli obblighi internazionali;</w:t>
      </w:r>
    </w:p>
    <w:p>
      <w:pPr>
        <w:pStyle w:val="Normal"/>
        <w:ind w:left="283" w:hanging="0"/>
        <w:rPr>
          <w:rFonts w:ascii="Times New Roman" w:hAnsi="Times New Roman" w:cs="Times New Roman"/>
        </w:rPr>
      </w:pPr>
      <w:r>
        <w:rPr>
          <w:rFonts w:cs="Times New Roman" w:ascii="Times New Roman" w:hAnsi="Times New Roman"/>
        </w:rPr>
        <w:t>b) contrasto con i principi fondamentali della Costituzione;</w:t>
      </w:r>
    </w:p>
    <w:p>
      <w:pPr>
        <w:pStyle w:val="Normal"/>
        <w:ind w:left="283" w:hanging="0"/>
        <w:rPr>
          <w:rFonts w:ascii="Times New Roman" w:hAnsi="Times New Roman" w:cs="Times New Roman"/>
        </w:rPr>
      </w:pPr>
      <w:r>
        <w:rPr>
          <w:rFonts w:cs="Times New Roman" w:ascii="Times New Roman" w:hAnsi="Times New Roman"/>
        </w:rPr>
        <w:t>c) danno alla sicurezza, alla libertà, alla dignità umana e contrasto con l'utilità sociale;</w:t>
      </w:r>
    </w:p>
    <w:p>
      <w:pPr>
        <w:pStyle w:val="Normal"/>
        <w:ind w:left="283" w:hanging="0"/>
        <w:rPr>
          <w:rFonts w:ascii="Times New Roman" w:hAnsi="Times New Roman" w:cs="Times New Roman"/>
        </w:rPr>
      </w:pPr>
      <w:r>
        <w:rPr>
          <w:rFonts w:cs="Times New Roman" w:ascii="Times New Roman" w:hAnsi="Times New Roman"/>
        </w:rPr>
        <w:t>d) disposizioni indispensabili per la protezione della salute umana, la conservazione delle specie animali e vegetali, dell'ambiente, del paesaggio e del patrimonio culturale;</w:t>
      </w:r>
    </w:p>
    <w:p>
      <w:pPr>
        <w:pStyle w:val="Normal"/>
        <w:ind w:left="283" w:hanging="0"/>
        <w:rPr>
          <w:rFonts w:ascii="Times New Roman" w:hAnsi="Times New Roman" w:cs="Times New Roman"/>
        </w:rPr>
      </w:pPr>
      <w:r>
        <w:rPr>
          <w:rFonts w:cs="Times New Roman" w:ascii="Times New Roman" w:hAnsi="Times New Roman"/>
        </w:rPr>
        <w:t>e) disposizioni relative alle attività di raccolta di giochi pubblici ovvero che comunque comportano effetti sulla finanza pubblica.</w:t>
      </w:r>
    </w:p>
    <w:p>
      <w:pPr>
        <w:pStyle w:val="Normal"/>
        <w:rPr>
          <w:rFonts w:ascii="Times New Roman" w:hAnsi="Times New Roman" w:cs="Times New Roman"/>
          <w:i/>
          <w:i/>
          <w:iCs/>
        </w:rPr>
      </w:pPr>
      <w:r>
        <w:rPr>
          <w:rFonts w:cs="Times New Roman" w:ascii="Times New Roman" w:hAnsi="Times New Roman"/>
          <w:i/>
          <w:iCs/>
        </w:rPr>
        <w:t>* Termine modificato dalla legge 24/3/2012, n. 27</w:t>
      </w:r>
    </w:p>
    <w:p>
      <w:pPr>
        <w:pStyle w:val="Normal"/>
        <w:rPr>
          <w:rFonts w:ascii="Times New Roman" w:hAnsi="Times New Roman" w:cs="Times New Roman"/>
        </w:rPr>
      </w:pPr>
      <w:r>
        <w:rPr>
          <w:rFonts w:cs="Times New Roman" w:ascii="Times New Roman" w:hAnsi="Times New Roman"/>
        </w:rPr>
        <w:t>2. Il comma 1 costituisce principio fondamentale per lo sviluppo economico e attua la piena tutela della concorrenza tra le imprese.</w:t>
      </w:r>
    </w:p>
    <w:p>
      <w:pPr>
        <w:pStyle w:val="Normal"/>
        <w:rPr>
          <w:rFonts w:ascii="Times New Roman" w:hAnsi="Times New Roman" w:cs="Times New Roman"/>
        </w:rPr>
      </w:pPr>
      <w:r>
        <w:rPr>
          <w:rFonts w:cs="Times New Roman" w:ascii="Times New Roman" w:hAnsi="Times New Roman"/>
        </w:rPr>
        <w:t>3. Sono in ogni caso soppresse, alla scadenza del termine di cui al comma 1, le disposizioni normative statali incompatibili con quanto disposto nel medesimo comma, con conseguente diretta applicazione degli istituti della segnalazione di inizio di attività e dell'autocertificazione con controlli successivi. Nelle more della decorrenza del predetto termine, l'adeguamento al principio di cui al comma 1 può avvenire anche attraverso gli strumenti vigenti di semplificazione normativa. Entro il 31 dicembre 2012 il Governo é autorizzato ad adottare uno o più regolamenti ai sensi dell'articolo 17, comma 2, della legge 23 agosto 1988, n. 400, con i quali vengono individuate le disposizioni abrogate per effetto di quanto disposto nel presente comma ed é definita la disciplina regolamentare della materia ai fini dell'adeguamento al principio di cui al comma 1.</w:t>
      </w:r>
    </w:p>
    <w:p>
      <w:pPr>
        <w:pStyle w:val="Normal"/>
        <w:rPr/>
      </w:pPr>
      <w:r>
        <w:rPr>
          <w:rFonts w:cs="Times New Roman" w:ascii="Times New Roman" w:hAnsi="Times New Roman"/>
        </w:rPr>
        <w:t xml:space="preserve">((4. </w:t>
      </w:r>
      <w:r>
        <w:rPr>
          <w:rFonts w:cs="Times New Roman" w:ascii="Times New Roman" w:hAnsi="Times New Roman"/>
          <w:i/>
          <w:iCs/>
          <w:sz w:val="16"/>
        </w:rPr>
        <w:t>L'adeguamento di Comuni, Province e Regioni all'obbligo di cui al comma 1 costituisce elemento di valutazione della virtuosità dei predetti enti ai sensi dell'articolo 20, comma 3, del decreto-legge 6 luglio 2011, n. 98, convertito dalla legge 15 luglio 2011, n. 111</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Abrogato dalla legge 12/11/2011 n. 183</w:t>
      </w:r>
    </w:p>
    <w:p>
      <w:pPr>
        <w:pStyle w:val="Normal"/>
        <w:rPr>
          <w:rFonts w:ascii="Times New Roman" w:hAnsi="Times New Roman" w:cs="Times New Roman"/>
        </w:rPr>
      </w:pPr>
      <w:r>
        <w:rPr>
          <w:rFonts w:cs="Times New Roman" w:ascii="Times New Roman" w:hAnsi="Times New Roman"/>
        </w:rPr>
        <w:t>5. Fermo restando l'esame di Stato di cui all'articolo 33 quinto comma della Costituzione per l'accesso alle professioni regolamentate, secondo i principi della riduzione e dell'accorpamento, su base volontaria, fra professioni che svolgono attività similari, gli ordinamenti professionali devono garantire che l'esercizio dell'attività risponda senza eccezioni ai principi di libera concorrenza, alla presenza diffusa dei professionisti su tutto il territorio nazionale, alla differenziazione e pluralità di offerta che garantisca l'effettiva possibilità di scelta degli utenti nell'ambito della più ampia informazione relativamente ai servizi offerti. Con decreto del Presidente della Repubblica emanato ai sensi dell'articolo 17, comma 2, della legge 23 agosto 1988, n. 400, gli ordinamenti professionali dovranno essere riformati entro 12 mesi dalla data di entrata in vigore del presente decreto per recepire i seguenti principi:</w:t>
      </w:r>
    </w:p>
    <w:p>
      <w:pPr>
        <w:pStyle w:val="Normal"/>
        <w:ind w:left="283" w:hanging="0"/>
        <w:rPr>
          <w:rFonts w:ascii="Times New Roman" w:hAnsi="Times New Roman" w:cs="Times New Roman"/>
        </w:rPr>
      </w:pPr>
      <w:r>
        <w:rPr>
          <w:rFonts w:cs="Times New Roman" w:ascii="Times New Roman" w:hAnsi="Times New Roman"/>
        </w:rPr>
        <w:t>a) l'accesso alla professione é libero e il suo esercizio é fondato e ordinato sull'autonomia e sull'indipendenza di giudizio, intellettuale e tecnica, del professionista. La limitazione, in forza di una disposizione di legge, del numero di persone che sono titolate ad esercitare una certa professione in tutto il territorio dello Stato o in una certa area geografica, é consentita unicamente laddove essa risponda a ragioni di interesse pubblico, tra cui in particolare quelle connesse alla tutela della salute umana,e non introduca una discriminazione diretta o indiretta basata sulla nazionalità o, in caso di esercizio dell'attività in forma societaria, della sede legale della società professionale;</w:t>
      </w:r>
    </w:p>
    <w:p>
      <w:pPr>
        <w:pStyle w:val="Normal"/>
        <w:ind w:left="283" w:hanging="0"/>
        <w:rPr>
          <w:rFonts w:ascii="Times New Roman" w:hAnsi="Times New Roman" w:cs="Times New Roman"/>
        </w:rPr>
      </w:pPr>
      <w:r>
        <w:rPr>
          <w:rFonts w:cs="Times New Roman" w:ascii="Times New Roman" w:hAnsi="Times New Roman"/>
        </w:rPr>
        <w:t>b) previsione dell'obbligo per il professionista di seguire percorsi di formazione continua permanente predisposti sulla base di appositi regolamenti emanati dai consigli nazionali, fermo restando quanto previsto dalla normativa vigente in materia di educazione continua in medicina (ECM). La violazione dell'obbligo di formazione continua determina un illecito disciplinare e come tale é sanzionato sulla base di quanto stabilito dall'ordinamento professionale che dovrà integrare tale previsione;</w:t>
      </w:r>
    </w:p>
    <w:p>
      <w:pPr>
        <w:pStyle w:val="Normal"/>
        <w:ind w:left="283" w:hanging="0"/>
        <w:rPr/>
      </w:pPr>
      <w:r>
        <w:rPr>
          <w:rFonts w:cs="Times New Roman" w:ascii="Times New Roman" w:hAnsi="Times New Roman"/>
        </w:rPr>
        <w:t xml:space="preserve">c) la disciplina del tirocinio per l'accesso alla professione deve conformarsi a criteri che garantiscano l'effettivo svolgimento dell'attività formativa e il suo adeguamento costante all'esigenza di assicurare il miglior esercizio della professione. </w:t>
      </w:r>
      <w:r>
        <w:rPr>
          <w:rFonts w:cs="Times New Roman" w:ascii="Times New Roman" w:hAnsi="Times New Roman"/>
          <w:i/>
          <w:iCs/>
          <w:sz w:val="16"/>
        </w:rPr>
        <w:t xml:space="preserve">Al tirocinante dovrà essere corrisposto un equo compenso di natura indennitaria, commisurato al suo concreto apporto. Al fine di accelerare l'accesso al mondo del lavoro, la durata del tirocinio </w:t>
      </w:r>
      <w:r>
        <w:rPr>
          <w:rFonts w:cs="Times New Roman" w:ascii="Times New Roman" w:hAnsi="Times New Roman"/>
          <w:i/>
          <w:iCs/>
          <w:sz w:val="16"/>
          <w:u w:val="single"/>
        </w:rPr>
        <w:t>non potrà essere superiore a diciotto mesi</w:t>
      </w:r>
      <w:r>
        <w:rPr>
          <w:rFonts w:cs="Times New Roman" w:ascii="Times New Roman" w:hAnsi="Times New Roman"/>
          <w:i/>
          <w:iCs/>
          <w:sz w:val="16"/>
        </w:rPr>
        <w:t>*** e potrà essere svolto, in presenza di una apposita convenzione quadro stipulata fra i Consigli Nazionali e il Ministero dell'Istruzione, Università e Ricerca, in concomitanza al corso di studio per il conseguimento della laurea di primo livello o della laurea magistrale o specialistica. Le disposizioni della presente lettera non si applicano alle professioni sanitarie per le quali resta confermata la normativa vigente</w:t>
      </w:r>
      <w:r>
        <w:rPr>
          <w:rFonts w:cs="Times New Roman" w:ascii="Times New Roman" w:hAnsi="Times New Roman"/>
        </w:rPr>
        <w:t>; (1)</w:t>
      </w:r>
    </w:p>
    <w:p>
      <w:pPr>
        <w:pStyle w:val="Normal"/>
        <w:ind w:left="283" w:hanging="0"/>
        <w:rPr>
          <w:rFonts w:ascii="Times New Roman" w:hAnsi="Times New Roman" w:cs="Times New Roman"/>
          <w:i/>
          <w:i/>
          <w:iCs/>
        </w:rPr>
      </w:pPr>
      <w:r>
        <w:rPr>
          <w:rFonts w:cs="Times New Roman" w:ascii="Times New Roman" w:hAnsi="Times New Roman"/>
          <w:i/>
          <w:iCs/>
        </w:rPr>
        <w:t>(1) Periodi soppressi dalla legge 24/3/2012, n. 27</w:t>
      </w:r>
    </w:p>
    <w:p>
      <w:pPr>
        <w:pStyle w:val="Normal"/>
        <w:ind w:left="283" w:hanging="0"/>
        <w:rPr/>
      </w:pPr>
      <w:r>
        <w:rPr>
          <w:rFonts w:cs="Times New Roman" w:ascii="Times New Roman" w:hAnsi="Times New Roman"/>
        </w:rPr>
        <w:t xml:space="preserve">d) </w:t>
      </w:r>
      <w:r>
        <w:rPr>
          <w:rFonts w:cs="Times New Roman" w:ascii="Times New Roman" w:hAnsi="Times New Roman"/>
          <w:i/>
          <w:iCs/>
          <w:sz w:val="16"/>
        </w:rPr>
        <w:t>il compenso spettante al professionista é pattuito per iscritto all'atto del conferimento dell'incarico professionale ((prendendo come riferimento le tariffe professionali. É ammessa la pattuizione dei compensi anche in deroga alle tariffe.))** Il professionista é tenuto, nel rispetto del principio di trasparenza, a rendere noto al cliente il livello della complessità dell'incarico, fornendo tutte le informazioni utili circa gli oneri ipotizzabili dal momento del conferimento alla conclusione dell'incarico. In caso di mancata determinazione consensuale del compenso, quando il committente é un ente pubblico, in caso di liquidazione giudiziale dei compensi, ovvero nei casi in cui la prestazione professionale é resa nell'interesse dei terzi si applicano le tariffe professionali stabilite con decreto dal Ministro della Giustizia</w:t>
      </w:r>
      <w:r>
        <w:rPr>
          <w:rFonts w:cs="Times New Roman" w:ascii="Times New Roman" w:hAnsi="Times New Roman"/>
        </w:rPr>
        <w:t>; (2)</w:t>
      </w:r>
    </w:p>
    <w:p>
      <w:pPr>
        <w:pStyle w:val="Rientrocorpodeltesto3"/>
        <w:rPr>
          <w:i/>
          <w:i/>
          <w:iCs/>
        </w:rPr>
      </w:pPr>
      <w:r>
        <w:rPr>
          <w:i/>
          <w:iCs/>
        </w:rPr>
        <w:t>(2) Lettera abrogata dalla legge 24/3/2012, n. 27</w:t>
      </w:r>
    </w:p>
    <w:p>
      <w:pPr>
        <w:pStyle w:val="Rientrocorpodeltesto3"/>
        <w:rPr/>
      </w:pPr>
      <w:r>
        <w:rPr/>
        <w:t>e) a tutela del cliente, il professionista é tenuto a stipulare idonea assicurazione per i rischi derivanti dall'esercizio dell'attività professionale. Il professionista deve rendere noti al cliente, al momento dell'assunzione dell'incarico, gli estremi della polizza stipulata per la responsabilità professionale e il relativo massimale. Le condizioni generali delle polizze assicurative di cui al presente comma possono essere negoziate, in convenzione con i propri iscritti, dai Consigli Nazionali e dagli enti previdenziali dei professionisti;</w:t>
      </w:r>
    </w:p>
    <w:p>
      <w:pPr>
        <w:pStyle w:val="Normal"/>
        <w:ind w:left="283" w:hanging="0"/>
        <w:rPr>
          <w:rFonts w:ascii="Times New Roman" w:hAnsi="Times New Roman" w:cs="Times New Roman"/>
        </w:rPr>
      </w:pPr>
      <w:r>
        <w:rPr>
          <w:rFonts w:cs="Times New Roman" w:ascii="Times New Roman" w:hAnsi="Times New Roman"/>
        </w:rPr>
        <w:t>f) gli ordinamenti professionali dovranno prevedere l'istituzione di organi a livello territoriale, diversi da quelli aventi funzioni amministrative, ai quali sono specificamente affidate l'istruzione e la decisione delle questioni disciplinari e di un organo nazionale di disciplina. La carica di consigliere dell'Ordine territoriale o di consigliere nazionale é incompatibile con quella di membro dei consigli di disciplina nazionali e territoriali. Le disposizioni della presente lettera non si applicano alle professioni sanitarie per le quali resta confermata la normativa vigente;</w:t>
      </w:r>
    </w:p>
    <w:p>
      <w:pPr>
        <w:pStyle w:val="Normal"/>
        <w:ind w:left="283" w:hanging="0"/>
        <w:rPr>
          <w:rFonts w:ascii="Times New Roman" w:hAnsi="Times New Roman" w:cs="Times New Roman"/>
        </w:rPr>
      </w:pPr>
      <w:r>
        <w:rPr>
          <w:rFonts w:cs="Times New Roman" w:ascii="Times New Roman" w:hAnsi="Times New Roman"/>
        </w:rPr>
        <w:t>g) la pubblicità informativa, con ogni mezzo, avente ad oggetto l'attività professionale, le specializzazioni ed i titoli professionali posseduti, la struttura dello studio ed i compensi delle prestazioni, é libera. Le informazioni devono essere trasparenti, veritiere, corrette e non devono essere equivoche, ingannevoli, denigratorie.</w:t>
      </w:r>
    </w:p>
    <w:p>
      <w:pPr>
        <w:pStyle w:val="Normal"/>
        <w:ind w:left="360" w:hanging="0"/>
        <w:rPr>
          <w:rFonts w:ascii="Times New Roman" w:hAnsi="Times New Roman" w:cs="Times New Roman"/>
          <w:i/>
          <w:i/>
          <w:iCs/>
        </w:rPr>
      </w:pPr>
      <w:r>
        <w:rPr>
          <w:rFonts w:cs="Times New Roman" w:ascii="Times New Roman" w:hAnsi="Times New Roman"/>
          <w:i/>
          <w:iCs/>
        </w:rPr>
        <w:t>* Comma modificato dalla legge 12/11/2011 n. 183</w:t>
      </w:r>
    </w:p>
    <w:p>
      <w:pPr>
        <w:pStyle w:val="Normal"/>
        <w:ind w:left="360" w:hanging="0"/>
        <w:rPr>
          <w:rFonts w:ascii="Times New Roman" w:hAnsi="Times New Roman" w:cs="Times New Roman"/>
          <w:i/>
          <w:i/>
          <w:iCs/>
        </w:rPr>
      </w:pPr>
      <w:r>
        <w:rPr>
          <w:rFonts w:cs="Times New Roman" w:ascii="Times New Roman" w:hAnsi="Times New Roman"/>
          <w:i/>
          <w:iCs/>
        </w:rPr>
        <w:t>** Parole soppresse dalla legge 12/11/2011 n. 183</w:t>
      </w:r>
    </w:p>
    <w:p>
      <w:pPr>
        <w:pStyle w:val="Normal"/>
        <w:ind w:left="360" w:hanging="0"/>
        <w:rPr>
          <w:rFonts w:ascii="Times New Roman" w:hAnsi="Times New Roman" w:cs="Times New Roman"/>
          <w:i/>
          <w:i/>
          <w:iCs/>
        </w:rPr>
      </w:pPr>
      <w:r>
        <w:rPr>
          <w:rFonts w:cs="Times New Roman" w:ascii="Times New Roman" w:hAnsi="Times New Roman"/>
          <w:i/>
          <w:iCs/>
        </w:rPr>
        <w:t>*** Durata limitata dalla legge di conversione 22 dicembre 2011, n. 214 del Dl n. 201/2011 (da3 anni)</w:t>
      </w:r>
    </w:p>
    <w:p>
      <w:pPr>
        <w:pStyle w:val="Normal"/>
        <w:rPr/>
      </w:pPr>
      <w:r>
        <w:rPr>
          <w:rFonts w:cs="Times New Roman" w:ascii="Times New Roman" w:hAnsi="Times New Roman"/>
        </w:rPr>
        <w:t xml:space="preserve">5-bis. Le norme vigenti sugli ordinamenti professionali in contrasto con i princìpi di cui al comma 5, lettere da </w:t>
      </w:r>
      <w:r>
        <w:rPr>
          <w:rFonts w:cs="Times New Roman" w:ascii="Times New Roman" w:hAnsi="Times New Roman"/>
          <w:i/>
          <w:iCs/>
        </w:rPr>
        <w:t xml:space="preserve">a) </w:t>
      </w:r>
      <w:r>
        <w:rPr>
          <w:rFonts w:cs="Times New Roman" w:ascii="Times New Roman" w:hAnsi="Times New Roman"/>
        </w:rPr>
        <w:t xml:space="preserve">a </w:t>
      </w:r>
      <w:r>
        <w:rPr>
          <w:rFonts w:cs="Times New Roman" w:ascii="Times New Roman" w:hAnsi="Times New Roman"/>
          <w:i/>
          <w:iCs/>
        </w:rPr>
        <w:t>g)</w:t>
      </w:r>
      <w:r>
        <w:rPr>
          <w:rFonts w:cs="Times New Roman" w:ascii="Times New Roman" w:hAnsi="Times New Roman"/>
        </w:rPr>
        <w:t>, sono abrogate con effetto dalla data di entrata in vigore del regolamento governativo di cui al comma 5 e, in ogni caso, dalla data del 13 agosto 2012.*</w:t>
      </w:r>
    </w:p>
    <w:p>
      <w:pPr>
        <w:pStyle w:val="Normal"/>
        <w:rPr>
          <w:rFonts w:ascii="Times New Roman" w:hAnsi="Times New Roman" w:cs="Times New Roman"/>
          <w:i/>
          <w:i/>
          <w:iCs/>
        </w:rPr>
      </w:pPr>
      <w:r>
        <w:rPr>
          <w:rFonts w:cs="Times New Roman" w:ascii="Times New Roman" w:hAnsi="Times New Roman"/>
          <w:i/>
          <w:iCs/>
        </w:rPr>
        <w:t>* Comma inserito dalla legge 12/11/2011 n. 183 nel testo modificato dalla legge di conversione 22 dicembre 2011, n. 214 del Dl n. 201/2011</w:t>
      </w:r>
    </w:p>
    <w:p>
      <w:pPr>
        <w:pStyle w:val="Normal"/>
        <w:rPr>
          <w:rFonts w:ascii="Times New Roman" w:hAnsi="Times New Roman" w:cs="Times New Roman"/>
        </w:rPr>
      </w:pPr>
      <w:r>
        <w:rPr>
          <w:rFonts w:cs="Times New Roman" w:ascii="Times New Roman" w:hAnsi="Times New Roman"/>
        </w:rPr>
        <w:t>5-ter. Il Governo, entro il 31 dicembre 2012, provvede a raccogliere le disposizioni aventi forza di legge che non risultano abrogate per effetto del comma 5-bis, in un testo unico da emanare ai sensi dell'articolo 17-bis della legge 23 agosto 1988, n. 400.*</w:t>
      </w:r>
    </w:p>
    <w:p>
      <w:pPr>
        <w:pStyle w:val="Normal"/>
        <w:rPr>
          <w:rFonts w:ascii="Times New Roman" w:hAnsi="Times New Roman" w:cs="Times New Roman"/>
          <w:i/>
          <w:i/>
          <w:iCs/>
        </w:rPr>
      </w:pPr>
      <w:r>
        <w:rPr>
          <w:rFonts w:cs="Times New Roman" w:ascii="Times New Roman" w:hAnsi="Times New Roman"/>
          <w:i/>
          <w:iCs/>
        </w:rPr>
        <w:t>* Comma inserito dalla legge 12/11/2011 n. 183 nel testo modificato dalla legge di conversione 22 dicembre 2011, n. 214 del Dl n. 201/2011</w:t>
      </w:r>
    </w:p>
    <w:p>
      <w:pPr>
        <w:pStyle w:val="Normal"/>
        <w:rPr>
          <w:rFonts w:ascii="Times New Roman" w:hAnsi="Times New Roman" w:cs="Times New Roman"/>
        </w:rPr>
      </w:pPr>
      <w:r>
        <w:rPr>
          <w:rFonts w:cs="Times New Roman" w:ascii="Times New Roman" w:hAnsi="Times New Roman"/>
        </w:rPr>
        <w:t>6. Fermo quanto previsto dal comma 5 per le professioni, l'accesso alle attività economiche e il loro esercizio si basano sul principio di libertà di impresa.</w:t>
      </w:r>
    </w:p>
    <w:p>
      <w:pPr>
        <w:pStyle w:val="Normal"/>
        <w:rPr>
          <w:rFonts w:ascii="Times New Roman" w:hAnsi="Times New Roman" w:cs="Times New Roman"/>
        </w:rPr>
      </w:pPr>
      <w:r>
        <w:rPr>
          <w:rFonts w:cs="Times New Roman" w:ascii="Times New Roman" w:hAnsi="Times New Roman"/>
        </w:rPr>
        <w:t>7. Le disposizioni vigenti che regolano l'accesso e l'esercizio delle attività economiche devono garantire il principio di libertà di impresa e di garanzia della concorrenza. Le disposizioni relative all'introduzione di restrizioni all'accesso e all'esercizio delle attività economiche devono essere oggetto di interpretazione restrittiva, fermo in ogni caso quanto previsto al comma 1 del presente articolo.</w:t>
      </w:r>
    </w:p>
    <w:p>
      <w:pPr>
        <w:pStyle w:val="Normal"/>
        <w:rPr>
          <w:rFonts w:ascii="Times New Roman" w:hAnsi="Times New Roman" w:cs="Times New Roman"/>
        </w:rPr>
      </w:pPr>
      <w:r>
        <w:rPr>
          <w:rFonts w:cs="Times New Roman" w:ascii="Times New Roman" w:hAnsi="Times New Roman"/>
        </w:rPr>
        <w:t>8. Le restrizioni in materia di accesso ed esercizio delle attività economiche previste dall'ordinamento vigente sono abrogate quattro mesi dopo l'entrata in vigore del presente decreto,fermo in ogni caso quanto previsto al comma 1 del presente articolo.</w:t>
      </w:r>
    </w:p>
    <w:p>
      <w:pPr>
        <w:pStyle w:val="Normal"/>
        <w:rPr>
          <w:rFonts w:ascii="Times New Roman" w:hAnsi="Times New Roman" w:cs="Times New Roman"/>
        </w:rPr>
      </w:pPr>
      <w:r>
        <w:rPr>
          <w:rFonts w:cs="Times New Roman" w:ascii="Times New Roman" w:hAnsi="Times New Roman"/>
        </w:rPr>
        <w:t>9. Il termine «restrizione», ai sensi del comma 8, comprende:</w:t>
      </w:r>
    </w:p>
    <w:p>
      <w:pPr>
        <w:pStyle w:val="Normal"/>
        <w:ind w:left="283" w:hanging="0"/>
        <w:rPr>
          <w:rFonts w:ascii="Times New Roman" w:hAnsi="Times New Roman" w:cs="Times New Roman"/>
        </w:rPr>
      </w:pPr>
      <w:r>
        <w:rPr>
          <w:rFonts w:cs="Times New Roman" w:ascii="Times New Roman" w:hAnsi="Times New Roman"/>
        </w:rPr>
        <w:t>a) la limitazione, in forza di una disposizione di legge, del numero di persone che sono titolate ad esercitare una attività economica in tutto il territorio dello Stato o in una certa area geografica attraverso la concessione di licenze o autorizzazioni amministrative per l'esercizio, senza che tale numero sia determinato, direttamente o indirettamente sulla base della popolazione o di altri criteri di fabbisogno;</w:t>
      </w:r>
    </w:p>
    <w:p>
      <w:pPr>
        <w:pStyle w:val="Normal"/>
        <w:ind w:left="283" w:hanging="0"/>
        <w:rPr>
          <w:rFonts w:ascii="Times New Roman" w:hAnsi="Times New Roman" w:cs="Times New Roman"/>
        </w:rPr>
      </w:pPr>
      <w:r>
        <w:rPr>
          <w:rFonts w:cs="Times New Roman" w:ascii="Times New Roman" w:hAnsi="Times New Roman"/>
        </w:rPr>
        <w:t>b) l'attribuzione di licenze o autorizzazioni all'esercizio di una attività economica solo dove ce ne sia bisogno secondo l'autorità amministrativa; si considera che questo avvenga quando l'offerta di servizi da parte di persone che hanno già licenze o autorizzazioni per l'esercizio di una attività economica non soddisfa la domanda da parte di tutta la società con riferimento all'intero territorio nazionale o ad una certa area geografica;</w:t>
      </w:r>
    </w:p>
    <w:p>
      <w:pPr>
        <w:pStyle w:val="Normal"/>
        <w:ind w:left="283" w:hanging="0"/>
        <w:rPr>
          <w:rFonts w:ascii="Times New Roman" w:hAnsi="Times New Roman" w:cs="Times New Roman"/>
        </w:rPr>
      </w:pPr>
      <w:r>
        <w:rPr>
          <w:rFonts w:cs="Times New Roman" w:ascii="Times New Roman" w:hAnsi="Times New Roman"/>
        </w:rPr>
        <w:t>c) il divieto di esercizio di una attività economica al di fuori di una certa area geografica e l'abilitazione a esercitarla solo all'interno di una determinata area;</w:t>
      </w:r>
    </w:p>
    <w:p>
      <w:pPr>
        <w:pStyle w:val="Normal"/>
        <w:ind w:left="283" w:hanging="0"/>
        <w:rPr>
          <w:rFonts w:ascii="Times New Roman" w:hAnsi="Times New Roman" w:cs="Times New Roman"/>
        </w:rPr>
      </w:pPr>
      <w:r>
        <w:rPr>
          <w:rFonts w:cs="Times New Roman" w:ascii="Times New Roman" w:hAnsi="Times New Roman"/>
        </w:rPr>
        <w:t>d) l'imposizione di distanze minime tra le localizzazioni delle sedi deputate all'esercizio di una attività economica;</w:t>
      </w:r>
    </w:p>
    <w:p>
      <w:pPr>
        <w:pStyle w:val="Normal"/>
        <w:ind w:left="283" w:hanging="0"/>
        <w:rPr>
          <w:rFonts w:ascii="Times New Roman" w:hAnsi="Times New Roman" w:cs="Times New Roman"/>
        </w:rPr>
      </w:pPr>
      <w:r>
        <w:rPr>
          <w:rFonts w:cs="Times New Roman" w:ascii="Times New Roman" w:hAnsi="Times New Roman"/>
        </w:rPr>
        <w:t>e) il divieto di esercizio di una attività economica in più sedi oppure in una o più aree geografiche;</w:t>
      </w:r>
    </w:p>
    <w:p>
      <w:pPr>
        <w:pStyle w:val="Normal"/>
        <w:ind w:left="283" w:hanging="0"/>
        <w:rPr>
          <w:rFonts w:ascii="Times New Roman" w:hAnsi="Times New Roman" w:cs="Times New Roman"/>
        </w:rPr>
      </w:pPr>
      <w:r>
        <w:rPr>
          <w:rFonts w:cs="Times New Roman" w:ascii="Times New Roman" w:hAnsi="Times New Roman"/>
        </w:rPr>
        <w:t>f) la limitazione dell'esercizio di una attività economica ad alcune categorie o divieto, nei confronti di alcune categorie, di commercializzazione di taluni prodotti;</w:t>
      </w:r>
    </w:p>
    <w:p>
      <w:pPr>
        <w:pStyle w:val="Normal"/>
        <w:ind w:left="283" w:hanging="0"/>
        <w:rPr>
          <w:rFonts w:ascii="Times New Roman" w:hAnsi="Times New Roman" w:cs="Times New Roman"/>
        </w:rPr>
      </w:pPr>
      <w:r>
        <w:rPr>
          <w:rFonts w:cs="Times New Roman" w:ascii="Times New Roman" w:hAnsi="Times New Roman"/>
        </w:rPr>
        <w:t>g) la limitazione dell'esercizio di una attività economica attraverso l'indicazione tassativa della forma giuridica richiesta all'operatore;</w:t>
      </w:r>
    </w:p>
    <w:p>
      <w:pPr>
        <w:pStyle w:val="Normal"/>
        <w:ind w:left="283" w:hanging="0"/>
        <w:rPr>
          <w:rFonts w:ascii="Times New Roman" w:hAnsi="Times New Roman" w:cs="Times New Roman"/>
        </w:rPr>
      </w:pPr>
      <w:r>
        <w:rPr>
          <w:rFonts w:cs="Times New Roman" w:ascii="Times New Roman" w:hAnsi="Times New Roman"/>
        </w:rPr>
        <w:t>h) l'imposizione di prezzi minimi o commissioni per la fornitura di beni o servizi, indipendentemente dalla determinazione, diretta o indiretta, mediante l'applicazione di un coefficiente di profitto o di altro calcolo su base percentuale;</w:t>
      </w:r>
    </w:p>
    <w:p>
      <w:pPr>
        <w:pStyle w:val="Normal"/>
        <w:ind w:left="283" w:hanging="0"/>
        <w:rPr>
          <w:rFonts w:ascii="Times New Roman" w:hAnsi="Times New Roman" w:cs="Times New Roman"/>
        </w:rPr>
      </w:pPr>
      <w:r>
        <w:rPr>
          <w:rFonts w:cs="Times New Roman" w:ascii="Times New Roman" w:hAnsi="Times New Roman"/>
        </w:rPr>
        <w:t>i) l'obbligo di fornitura di specifici servizi complementari all'attività svolta.</w:t>
      </w:r>
    </w:p>
    <w:p>
      <w:pPr>
        <w:pStyle w:val="Normal"/>
        <w:rPr>
          <w:rFonts w:ascii="Times New Roman" w:hAnsi="Times New Roman" w:cs="Times New Roman"/>
        </w:rPr>
      </w:pPr>
      <w:r>
        <w:rPr>
          <w:rFonts w:cs="Times New Roman" w:ascii="Times New Roman" w:hAnsi="Times New Roman"/>
        </w:rPr>
        <w:t>10. Le restrizioni diverse da quelle elencate nel comma 9 precedente possono essere revocate con regolamento da emanare ai sensi dell'articolo 17, comma 2, della legge 23 agosto 1988, n. 400, emanato su proposta del Ministro competente entro quattro mesi dall'entrata in vigore del presente decreto, fermo in ogni caso quanto previsto al comma 1 del presente articolo.</w:t>
      </w:r>
    </w:p>
    <w:p>
      <w:pPr>
        <w:pStyle w:val="Normal"/>
        <w:rPr>
          <w:rFonts w:ascii="Times New Roman" w:hAnsi="Times New Roman" w:cs="Times New Roman"/>
        </w:rPr>
      </w:pPr>
      <w:r>
        <w:rPr>
          <w:rFonts w:cs="Times New Roman" w:ascii="Times New Roman" w:hAnsi="Times New Roman"/>
        </w:rPr>
        <w:t>11. Singole attività economiche possono essere escluse, in tutto o in parte, dall'abrogazione delle restrizioni disposta ai sensi del comma 8; in tal caso, la suddetta esclusione, riferita alle limitazioni previste dal comma 9, può essere concessa, con decreto del Presidente del Consiglio dei Ministri, su proposta del Ministro competente di concerto con il Ministro dell'economia e delle finanze, sentita l'Autorità garante della concorrenza e del mercato, entro quattro mesi dalla data di entrata in vigore della legge di conversione del presente decreto, qualora:</w:t>
      </w:r>
    </w:p>
    <w:p>
      <w:pPr>
        <w:pStyle w:val="Normal"/>
        <w:ind w:left="283" w:hanging="0"/>
        <w:rPr>
          <w:rFonts w:ascii="Times New Roman" w:hAnsi="Times New Roman" w:cs="Times New Roman"/>
        </w:rPr>
      </w:pPr>
      <w:r>
        <w:rPr>
          <w:rFonts w:cs="Times New Roman" w:ascii="Times New Roman" w:hAnsi="Times New Roman"/>
        </w:rPr>
        <w:t>a) la limitazione sia funzionale a ragioni di interesse pubblico, tra cui in particolare quelle connesse alla tutela della salute umana;</w:t>
      </w:r>
    </w:p>
    <w:p>
      <w:pPr>
        <w:pStyle w:val="Normal"/>
        <w:ind w:left="283" w:hanging="0"/>
        <w:rPr>
          <w:rFonts w:ascii="Times New Roman" w:hAnsi="Times New Roman" w:cs="Times New Roman"/>
        </w:rPr>
      </w:pPr>
      <w:r>
        <w:rPr>
          <w:rFonts w:cs="Times New Roman" w:ascii="Times New Roman" w:hAnsi="Times New Roman"/>
        </w:rPr>
        <w:t>b) la restrizione rappresenti un mezzo idoneo, indispensabile e, dal punto di vista del grado di interferenza nella libertà economica, ragionevolmente proporzionato all'interesse pubblico cui é destinata;</w:t>
      </w:r>
    </w:p>
    <w:p>
      <w:pPr>
        <w:pStyle w:val="Normal"/>
        <w:ind w:left="283" w:hanging="0"/>
        <w:rPr>
          <w:rFonts w:ascii="Times New Roman" w:hAnsi="Times New Roman" w:cs="Times New Roman"/>
        </w:rPr>
      </w:pPr>
      <w:r>
        <w:rPr>
          <w:rFonts w:cs="Times New Roman" w:ascii="Times New Roman" w:hAnsi="Times New Roman"/>
        </w:rPr>
        <w:t>c) la restrizione non introduca una discriminazione diretta o indiretta basata sulla nazionalità o, nel caso di società, sulla sede legale dell'impresa.</w:t>
      </w:r>
    </w:p>
    <w:p>
      <w:pPr>
        <w:pStyle w:val="Normal"/>
        <w:rPr>
          <w:rFonts w:ascii="Times New Roman" w:hAnsi="Times New Roman" w:cs="Times New Roman"/>
        </w:rPr>
      </w:pPr>
      <w:r>
        <w:rPr>
          <w:rFonts w:cs="Times New Roman" w:ascii="Times New Roman" w:hAnsi="Times New Roman"/>
        </w:rPr>
        <w:t>11-bis . In conformità alla direttiva 2006/123/CE del Parlamento europeo e del Consiglio, del 12 dicembre 2006, sono invece esclusi dall'abrogazione delle restrizioni disposta ai sensi del comma 8 i servizi di taxi e noleggio con conducente non di linea, svolti esclusivamente con veicoli categoria M1, di cui all'articolo 6 del decreto legislativo 26 marzo 2010, n. 59.</w:t>
      </w:r>
    </w:p>
    <w:p>
      <w:pPr>
        <w:pStyle w:val="Normal"/>
        <w:rPr>
          <w:rFonts w:ascii="Times New Roman" w:hAnsi="Times New Roman" w:cs="Times New Roman"/>
        </w:rPr>
      </w:pPr>
      <w:r>
        <w:rPr>
          <w:rFonts w:cs="Times New Roman" w:ascii="Times New Roman" w:hAnsi="Times New Roman"/>
        </w:rPr>
        <w:t>12. Omissis</w:t>
      </w:r>
    </w:p>
    <w:p>
      <w:pPr>
        <w:pStyle w:val="Normal"/>
        <w:rPr>
          <w:rFonts w:ascii="Times New Roman" w:hAnsi="Times New Roman" w:cs="Times New Roman"/>
        </w:rPr>
      </w:pPr>
      <w:r>
        <w:rPr>
          <w:rFonts w:cs="Times New Roman" w:ascii="Times New Roman" w:hAnsi="Times New Roman"/>
        </w:rPr>
        <w:t>12-bis. All'articolo 8-bis del decreto-legge 13 maggio 2011, n. 70, convertito, con modificazioni, dalla legge 12 luglio 2011, n. 106,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1, le parole: «In caso di» sono sostituite dalle seguenti: «Entro dieci giorni dalla» e le parole da: «cancellate» fino a: «avvenuto pagamento» sono sostituite dalle seguenti:</w:t>
      </w:r>
    </w:p>
    <w:p>
      <w:pPr>
        <w:pStyle w:val="Normal"/>
        <w:ind w:left="283" w:hanging="0"/>
        <w:rPr>
          <w:rFonts w:ascii="Times New Roman" w:hAnsi="Times New Roman" w:cs="Times New Roman"/>
        </w:rPr>
      </w:pPr>
      <w:r>
        <w:rPr>
          <w:rFonts w:cs="Times New Roman" w:ascii="Times New Roman" w:hAnsi="Times New Roman"/>
        </w:rPr>
        <w:t>«integrate dalla comunicazione dell'avvenuto pagamento. La richiesta da parte dell'istituto di credito deve pervenire immediatamente dopo l'avvenuto pagamento»;</w:t>
      </w:r>
    </w:p>
    <w:p>
      <w:pPr>
        <w:pStyle w:val="Normal"/>
        <w:ind w:left="283" w:hanging="0"/>
        <w:rPr>
          <w:rFonts w:ascii="Times New Roman" w:hAnsi="Times New Roman" w:cs="Times New Roman"/>
        </w:rPr>
      </w:pPr>
      <w:r>
        <w:rPr>
          <w:rFonts w:cs="Times New Roman" w:ascii="Times New Roman" w:hAnsi="Times New Roman"/>
        </w:rPr>
        <w:t>b) al comma 2, dopo le parole: «già registrate» sono inserite le seguenti: «e regolarizzate» e le parole da: «estinte» fino a: «presente decreto» sono sostituite dalle seguenti: «aggiornate secondo le medesime modalità di cui al comma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bis *</w:t>
      </w:r>
    </w:p>
    <w:p>
      <w:pPr>
        <w:pStyle w:val="Normal"/>
        <w:rPr>
          <w:rFonts w:ascii="Times New Roman" w:hAnsi="Times New Roman" w:cs="Times New Roman"/>
        </w:rPr>
      </w:pPr>
      <w:r>
        <w:rPr>
          <w:rFonts w:cs="Times New Roman" w:ascii="Times New Roman" w:hAnsi="Times New Roman"/>
        </w:rPr>
        <w:t xml:space="preserve">(Ambiti territoriali e criteri di organizzazione dello svolgimento dei servizi pubblici locali). </w:t>
      </w:r>
    </w:p>
    <w:p>
      <w:pPr>
        <w:pStyle w:val="Normal"/>
        <w:rPr>
          <w:rFonts w:ascii="Times New Roman" w:hAnsi="Times New Roman" w:cs="Times New Roman"/>
        </w:rPr>
      </w:pPr>
      <w:r>
        <w:rPr>
          <w:rFonts w:cs="Times New Roman" w:ascii="Times New Roman" w:hAnsi="Times New Roman"/>
        </w:rPr>
        <w:t>1.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ipi di proporzionalità, adeguatezza ed efficienza rispetto alle caratteristiche del servizio, anche su proposta dei comuni presentata entro il 31 maggio 2012 previa lettera di adesione dei sindaci interessati o delibera di un organismo associato e già costituito ai sensi dell'articolo 30 del testo unico di cui al decreto legislativo 18 agosto 2000, n. 267.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articolo 8 della legge 5 giugno 2003, n. 131, per organizzare lo svolgimento dei servizi pubblici locali in ambiti o bacini territoriali ottimali e omogenei, comunque tali da consentire economie di scala e di differenziazione idonee a massimizzare l'efficienza del servizio.*</w:t>
      </w:r>
    </w:p>
    <w:p>
      <w:pPr>
        <w:pStyle w:val="Normal"/>
        <w:rPr>
          <w:rFonts w:ascii="Times New Roman" w:hAnsi="Times New Roman" w:cs="Times New Roman"/>
          <w:i/>
          <w:i/>
          <w:iCs/>
        </w:rPr>
      </w:pPr>
      <w:r>
        <w:rPr>
          <w:rFonts w:cs="Times New Roman" w:ascii="Times New Roman" w:hAnsi="Times New Roman"/>
          <w:i/>
          <w:iCs/>
        </w:rPr>
        <w:t>* Comma modificato dalla legge 7/8/2012, n, 134</w:t>
      </w:r>
    </w:p>
    <w:p>
      <w:pPr>
        <w:pStyle w:val="Normal"/>
        <w:rPr>
          <w:rFonts w:ascii="Times New Roman" w:hAnsi="Times New Roman" w:cs="Times New Roman"/>
        </w:rPr>
      </w:pPr>
      <w:r>
        <w:rPr>
          <w:rFonts w:cs="Times New Roman" w:ascii="Times New Roman" w:hAnsi="Times New Roman"/>
        </w:rPr>
        <w:t>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p>
    <w:p>
      <w:pPr>
        <w:pStyle w:val="Normal"/>
        <w:rPr>
          <w:rFonts w:ascii="Times New Roman" w:hAnsi="Times New Roman" w:cs="Times New Roman"/>
          <w:i/>
          <w:i/>
          <w:iCs/>
        </w:rPr>
      </w:pPr>
      <w:r>
        <w:rPr>
          <w:rFonts w:cs="Times New Roman" w:ascii="Times New Roman" w:hAnsi="Times New Roman"/>
          <w:i/>
          <w:iCs/>
        </w:rPr>
        <w:t>* Comma inserito della legge 17/12/2012, n. 221</w:t>
      </w:r>
    </w:p>
    <w:p>
      <w:pPr>
        <w:pStyle w:val="Normal"/>
        <w:rPr>
          <w:rFonts w:ascii="Times New Roman" w:hAnsi="Times New Roman" w:cs="Times New Roman"/>
        </w:rPr>
      </w:pPr>
      <w:r>
        <w:rPr>
          <w:rFonts w:cs="Times New Roman" w:ascii="Times New Roman" w:hAnsi="Times New Roman"/>
        </w:rPr>
        <w:t>2. In sede di affidamento del servizio mediante procedura ad evidenza pubblica, l'adozione di strumenti di tutela dell'occupazione costituisce elemento di valutazione dell'offerta.</w:t>
      </w:r>
    </w:p>
    <w:p>
      <w:pPr>
        <w:pStyle w:val="Normal"/>
        <w:rPr>
          <w:rFonts w:ascii="Times New Roman" w:hAnsi="Times New Roman" w:cs="Times New Roman"/>
        </w:rPr>
      </w:pPr>
      <w:r>
        <w:rPr>
          <w:rFonts w:cs="Times New Roman" w:ascii="Times New Roman" w:hAnsi="Times New Roman"/>
        </w:rPr>
        <w:t>3. A decorrere dal 2013, l'applicazione di procedure di affidamento dei servizi a evidenza pubblica da parte di regioni, province e comuni o degli enti di governo locali dell'ambito o del bacino costituisce elemento di valutazione della virtuosità degli stessi ai sensi dell'articolo 20, comma 2, del decreto-legge 6 luglio 2011, n. 98, convertito, con modificazioni, dalla legge 15 luglio 2011, n. 111.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Normal"/>
        <w:rPr>
          <w:rFonts w:ascii="Times New Roman" w:hAnsi="Times New Roman" w:cs="Times New Roman"/>
        </w:rPr>
      </w:pPr>
      <w:r>
        <w:rPr>
          <w:rFonts w:cs="Times New Roman" w:ascii="Times New Roman" w:hAnsi="Times New Roman"/>
        </w:rPr>
        <w:t>4. Fatti salvi i finanziamenti ai progetti relativi ai servizi pubblici locali di rilevanza economica cofinanziati con fondi europei, i finanziamenti a qualsiasi titolo concessi a valere su risorse pubbliche statali ai sensi dell'articolo 119, quinto comma, della Costituzione 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w:t>
      </w:r>
    </w:p>
    <w:p>
      <w:pPr>
        <w:pStyle w:val="Normal"/>
        <w:rPr>
          <w:rFonts w:ascii="Times New Roman" w:hAnsi="Times New Roman" w:cs="Times New Roman"/>
        </w:rPr>
      </w:pPr>
      <w:r>
        <w:rPr>
          <w:rFonts w:cs="Times New Roman" w:ascii="Times New Roman" w:hAnsi="Times New Roman"/>
        </w:rPr>
        <w:t>5. Le società affidatarie in house sono assoggettate al patto di stabilità interno secondo le modalità definite dal decreto ministeriale previsto dall'articolo 18, comma 2-bis, del decreto-legge 25 giugno 2008, n. 112, convertito, con modificazioni, dalla legge 6 agosto 2008, n. 133, e successive modificazioni. L'ente locale o l'ente di governo locale dell'ambito o del bacino vigila sull'osservanza da parte delle società di cui al periodo precedente dei vincoli derivanti dal patto di stabilità interno.</w:t>
      </w:r>
    </w:p>
    <w:p>
      <w:pPr>
        <w:pStyle w:val="Normal"/>
        <w:rPr>
          <w:rFonts w:ascii="Times New Roman" w:hAnsi="Times New Roman" w:cs="Times New Roman"/>
        </w:rPr>
      </w:pPr>
      <w:r>
        <w:rPr>
          <w:rFonts w:cs="Times New Roman" w:ascii="Times New Roman" w:hAnsi="Times New Roman"/>
        </w:rPr>
        <w:t>6. Le società affidatarie in house sono tenute all'acquisto di beni e servizi secondo le disposizioni di cui al decreto legislativo 12 aprile 2006, n. 163, e successive modificazioni. Le medesime società adottano, con propri provvedimenti, criteri e modalità per il reclutamento del personale e per il conferimento degli incarichi nel rispetto dei principi di cui al comma 3 dell'articolo 35 del decreto legislativo 30 marzo 2001, n. 165, nonché delle disposizioni che stabiliscono a carico degli enti locali divieti o limitazioni alle assunzioni di personale, contenimento degli oneri contrattuali e delle altre voci di natura retributiva o indennitarie e per le consulenze anche degli amministratori</w:t>
      </w:r>
    </w:p>
    <w:p>
      <w:pPr>
        <w:pStyle w:val="Normal"/>
        <w:rPr>
          <w:rFonts w:ascii="Times New Roman" w:hAnsi="Times New Roman" w:cs="Times New Roman"/>
          <w:i/>
          <w:i/>
          <w:iCs/>
        </w:rPr>
      </w:pPr>
      <w:r>
        <w:rPr>
          <w:rFonts w:cs="Times New Roman" w:ascii="Times New Roman" w:hAnsi="Times New Roman"/>
          <w:i/>
          <w:iCs/>
        </w:rPr>
        <w:t>* Articolo inserito dalla legge 24/3/2012, n. 2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 xml:space="preserve">Adeguamento della disciplina dei servizi pubblici locali al referendum popolare e alla normativa dall'Unione europea </w:t>
      </w:r>
    </w:p>
    <w:p>
      <w:pPr>
        <w:pStyle w:val="Normal"/>
        <w:rPr>
          <w:rFonts w:ascii="Times New Roman" w:hAnsi="Times New Roman" w:cs="Times New Roman"/>
        </w:rPr>
      </w:pPr>
      <w:r>
        <w:rPr>
          <w:rFonts w:cs="Times New Roman" w:ascii="Times New Roman" w:hAnsi="Times New Roman"/>
        </w:rPr>
        <w:t>1. Gli enti locali, nel rispetto dei principi di concorrenza, di libertà di stabilimento e di libera prestazione dei servizi, dopo aver individuato i contenuti specifici degli obblighi di servizio pubblico e universale, verificano la realizzabilità di una gestione concorrenziale dei servizi pubblici locali di rilevanza economica, di seguito «servizi pubblici locali», liberalizzando tutte le attività economiche compatibilmente con le caratteristiche di universalità e accessibilità del servizio e limitando, negli altri casi, l'attribuzione di diritti di esclusiva alle ipotesi in cui, in base ad una analisi di mercato, la libera iniziativa economica privata non risulti idonea a garantire un servizio rispondente ai bisogni della comunità.*</w:t>
      </w:r>
    </w:p>
    <w:p>
      <w:pPr>
        <w:pStyle w:val="Normal"/>
        <w:rPr>
          <w:rFonts w:ascii="Times New Roman" w:hAnsi="Times New Roman" w:cs="Times New Roman"/>
          <w:i/>
          <w:i/>
          <w:iCs/>
        </w:rPr>
      </w:pPr>
      <w:r>
        <w:rPr>
          <w:rFonts w:cs="Times New Roman" w:ascii="Times New Roman" w:hAnsi="Times New Roman"/>
          <w:i/>
          <w:iCs/>
        </w:rPr>
        <w:t>* comma integrato dalla legge 24/3/2012, n. 27</w:t>
      </w:r>
    </w:p>
    <w:p>
      <w:pPr>
        <w:pStyle w:val="Normal"/>
        <w:rPr/>
      </w:pPr>
      <w:r>
        <w:rPr>
          <w:rFonts w:cs="Times New Roman" w:ascii="Times New Roman" w:hAnsi="Times New Roman"/>
        </w:rPr>
        <w:t xml:space="preserve">2. All'esito della verifica di cui al comma 1 l'ente adotta una delibera quadro che illustra l'istruttoria compiuta ed evidenzia, per i settori sottratti alla liberalizzazione, le ragioni della decisione e i benefici per la comunità locale derivanti dal mantenimento di un regime di esclusiva del servizio. </w:t>
      </w:r>
      <w:r>
        <w:rPr>
          <w:rFonts w:cs="Times New Roman" w:ascii="Times New Roman" w:hAnsi="Times New Roman"/>
          <w:szCs w:val="27"/>
        </w:rPr>
        <w:t>Con la stessa delibera gli enti locali valutano l'opportunità di procedere all'affidamento simultaneo con gara di una pluralità di servizi pubblici locali nei casi in cui possa essere dimostrato che tale scelta sia economicamente vantaggiosa</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Ultimo periodo inserito dalla legge 12/11/2011 n. 183</w:t>
      </w:r>
    </w:p>
    <w:p>
      <w:pPr>
        <w:pStyle w:val="Normal"/>
        <w:rPr>
          <w:rFonts w:ascii="Times New Roman" w:hAnsi="Times New Roman" w:cs="Times New Roman"/>
        </w:rPr>
      </w:pPr>
      <w:r>
        <w:rPr>
          <w:rFonts w:cs="Times New Roman" w:ascii="Times New Roman" w:hAnsi="Times New Roman"/>
        </w:rPr>
        <w:t>3. Per gli enti territoriali con popolazione superiore a 10.000 abitanti, la delibera di cui al comma 2 è adottata previo parere obbligatorio dell'Autorità garante della concorrenza e del mercato, che si pronuncia entro sessanta giorni, sulla base dell'istruttoria svolta dall'ente di governo locale dell'ambito o del bacino o in sua assenza dall'ente locale, in merito all'esistenza di ragioni idonee e sufficienti all'attribuzione di diritti di esclusiva e alla correttezza della scelta eventuale di procedere all'affidamento simultaneo con gara di una pluralità di servizi pubblici locali. La delibera e il parere sono resi pubblici sul sito internet, ove presente, e con ulteriori modalità idonee.*</w:t>
      </w:r>
    </w:p>
    <w:p>
      <w:pPr>
        <w:pStyle w:val="Normal"/>
        <w:rPr>
          <w:rFonts w:ascii="Times New Roman" w:hAnsi="Times New Roman" w:cs="Times New Roman"/>
          <w:i/>
          <w:i/>
          <w:iCs/>
        </w:rPr>
      </w:pPr>
      <w:r>
        <w:rPr>
          <w:rFonts w:cs="Times New Roman" w:ascii="Times New Roman" w:hAnsi="Times New Roman"/>
          <w:i/>
          <w:iCs/>
        </w:rPr>
        <w:t>* comma sostituito dalla legge 24/3/2012, n. 27</w:t>
      </w:r>
    </w:p>
    <w:p>
      <w:pPr>
        <w:pStyle w:val="Normal"/>
        <w:rPr>
          <w:rFonts w:ascii="Times New Roman" w:hAnsi="Times New Roman" w:cs="Times New Roman"/>
        </w:rPr>
      </w:pPr>
      <w:r>
        <w:rPr>
          <w:rFonts w:cs="Times New Roman" w:ascii="Times New Roman" w:hAnsi="Times New Roman"/>
        </w:rPr>
        <w:t>3. Per gli enti territoriali con popolazione superiore a 10.000 abitanti, la delibera di cui al comma 2 nel caso di attribuzione di diritti di esclusiva se il valore economico del servizio è pari o superiore alla somma complessiva di 200.000 euro annui è trasmessa per un parere obbligatorio all'Autorità garante della concorrenza e del mercato, che può pronunciarsi entro sessanta giorni, sulla base dell'istruttoria svolta dall'ente locale, in merito all'esistenza di ragioni idonee e sufficienti all'attribuzione di diritti di esclusiva e alla correttezza della scelta eventuale di procedere all'affidamento simultaneo con gara di una pluralità di servizi pubblici locali. Decorso inutilmente il termine di cui al periodo precedente, l'ente richiedente adotta la delibera quadro di cui al comma 2. La delibera e il parere sono resi pubblici sul sito internet, ove presente, e con ulteriori modalità idonee.</w:t>
      </w:r>
    </w:p>
    <w:p>
      <w:pPr>
        <w:pStyle w:val="Normal"/>
        <w:rPr>
          <w:rFonts w:ascii="Times New Roman" w:hAnsi="Times New Roman" w:cs="Times New Roman"/>
          <w:i/>
          <w:i/>
          <w:iCs/>
        </w:rPr>
      </w:pPr>
      <w:r>
        <w:rPr>
          <w:rFonts w:cs="Times New Roman" w:ascii="Times New Roman" w:hAnsi="Times New Roman"/>
          <w:i/>
          <w:iCs/>
        </w:rPr>
        <w:t>* comma sostituito dalla legge 24/3/2012, n. 27 e poi modificato dalla legge 7/8/2012, n, 134</w:t>
      </w:r>
    </w:p>
    <w:p>
      <w:pPr>
        <w:pStyle w:val="Normal"/>
        <w:rPr>
          <w:rFonts w:ascii="Times New Roman" w:hAnsi="Times New Roman" w:cs="Times New Roman"/>
        </w:rPr>
      </w:pPr>
      <w:r>
        <w:rPr>
          <w:rFonts w:cs="Times New Roman" w:ascii="Times New Roman" w:hAnsi="Times New Roman"/>
        </w:rPr>
        <w:t>4. L'invio all'Autorità garante della concorrenza e del mercato, per il parere obbligatorio, della verifica di cui al comma 1 e del relativo schema di delibera quadro di cui al comma 2, è effettuato entro dodici mesi dalla data di entrata in vigore del presente decreto e poi periodicamente secondo i rispettivi ordinamenti degli enti locali. La delibera quadro di cui al comma 2 è comunque adottata prima di procedere al conferimento e al rinnovo della gestione dei servizi, entro novanta giorni dalla trasmissione del parere all'Autorità garante della concorrenza e del mercato. In assenza della delibera, l'ente locale non può procedere all'attribuzione di diritti di esclusiva ai sensi del presente articolo.</w:t>
      </w:r>
    </w:p>
    <w:p>
      <w:pPr>
        <w:pStyle w:val="Normal"/>
        <w:rPr>
          <w:rFonts w:ascii="Times New Roman" w:hAnsi="Times New Roman" w:cs="Times New Roman"/>
          <w:i/>
          <w:i/>
          <w:iCs/>
        </w:rPr>
      </w:pPr>
      <w:r>
        <w:rPr>
          <w:rFonts w:cs="Times New Roman" w:ascii="Times New Roman" w:hAnsi="Times New Roman"/>
          <w:i/>
          <w:iCs/>
        </w:rPr>
        <w:t>* Comma modificato dalla legge 12/11/2011 n. 183 e poi sostituito dalla legge 24/3/2012, n. 27 e poi modificato dalla legge 7/8/2012, n, 134</w:t>
      </w:r>
    </w:p>
    <w:p>
      <w:pPr>
        <w:pStyle w:val="Normal"/>
        <w:rPr>
          <w:rFonts w:ascii="Times New Roman" w:hAnsi="Times New Roman" w:cs="Times New Roman"/>
        </w:rPr>
      </w:pPr>
      <w:r>
        <w:rPr>
          <w:rFonts w:cs="Times New Roman" w:ascii="Times New Roman" w:hAnsi="Times New Roman"/>
        </w:rPr>
        <w:t>5. Gli enti locali, per assicurare agli utenti l'erogazione di servizi pubblici che abbiano ad oggetto la produzione di beni e attività rivolte a realizzare fini sociali e a promuovere lo sviluppo economico e civile delle comunità locali, definiscono preliminarmente, ove necessario, gli obblighi di servizio pubblico, prevedendo le eventuali compensazioni economiche alle aziende esercenti i servizi stessi, determinate, con particolare riferimento al trasporto pubblico regionale e locale, tenendo in adeguata considerazione l'ammortamento degli investimenti effettuati nel comparto del trasporto su gomma e che dovrà essere osservato dagli enti affidanti nella quantificazione dei corrispettivi da porre a base d'asta previsti nel bando di gara o nella lettera di invito di cui al comma 11, tenendo conto dei proventi derivanti dalle tariffe e nei limiti della disponibilità di bilancio destinata allo scopo.*</w:t>
      </w:r>
    </w:p>
    <w:p>
      <w:pPr>
        <w:pStyle w:val="Normal"/>
        <w:rPr>
          <w:rFonts w:ascii="Times New Roman" w:hAnsi="Times New Roman" w:cs="Times New Roman"/>
          <w:i/>
          <w:i/>
          <w:iCs/>
        </w:rPr>
      </w:pPr>
      <w:r>
        <w:rPr>
          <w:rFonts w:cs="Times New Roman" w:ascii="Times New Roman" w:hAnsi="Times New Roman"/>
          <w:i/>
          <w:iCs/>
        </w:rPr>
        <w:t>* Comma modificato dalla legge 7/8/2012, n, 134</w:t>
      </w:r>
    </w:p>
    <w:p>
      <w:pPr>
        <w:pStyle w:val="Normal"/>
        <w:rPr>
          <w:rFonts w:ascii="Times New Roman" w:hAnsi="Times New Roman" w:cs="Times New Roman"/>
        </w:rPr>
      </w:pPr>
      <w:r>
        <w:rPr>
          <w:rFonts w:cs="Times New Roman" w:ascii="Times New Roman" w:hAnsi="Times New Roman"/>
        </w:rPr>
        <w:t>6. All'attribuzione di diritti di esclusiva ad un'impresa incaricata della gestione di servizi pubblici locali consegue l'applicazione di quanto disposto dall'articolo 9 della legge 10 ottobre 1990, n. 287, e successive modificazioni.</w:t>
      </w:r>
    </w:p>
    <w:p>
      <w:pPr>
        <w:pStyle w:val="Normal"/>
        <w:rPr>
          <w:rFonts w:ascii="Times New Roman" w:hAnsi="Times New Roman" w:cs="Times New Roman"/>
        </w:rPr>
      </w:pPr>
      <w:r>
        <w:rPr>
          <w:rFonts w:cs="Times New Roman" w:ascii="Times New Roman" w:hAnsi="Times New Roman"/>
        </w:rPr>
        <w:t>7. I soggetti gestori di servizi pubblici locali, qualora intendano svolgere attività in mercati diversi da quelli in cui sono titolari di diritti di esclusiva, sono soggetti alla disciplina prevista dall'articolo 8, commi 2-bis e 2-quater , della legge 10 ottobre 1990, n. 287, e successive modificazioni.</w:t>
      </w:r>
    </w:p>
    <w:p>
      <w:pPr>
        <w:pStyle w:val="Normal"/>
        <w:rPr>
          <w:rFonts w:ascii="Times New Roman" w:hAnsi="Times New Roman" w:cs="Times New Roman"/>
        </w:rPr>
      </w:pPr>
      <w:r>
        <w:rPr>
          <w:rFonts w:cs="Times New Roman" w:ascii="Times New Roman" w:hAnsi="Times New Roman"/>
        </w:rPr>
        <w:t>8. Nel caso in cui l'ente locale, a seguito della verifica di cui al comma l, intende procedere all'attribuzione di diritti di esclusiva, il conferimento della gestione di servizi pubblici locali avviene in favore di imprenditori o di società in qualunque forma costituite individuati mediante procedure competitive ad evidenza pubblica, nel rispetto dei principi del Trattato sul funzionamento dell'Unione europea e dei principi generali relativi ai contratti pubblici e, in particolare, dei principi di economicità, imparzialità, trasparenza, adeguata pubblicità, non discriminazione, parità di trattamento, mutuo riconoscimento e proporzionalità. Le medesime procedure sono indette nel rispetto degli standard qualitativi, quantitativi, ambientali, di equa distribuzione sul territorio e di sicurezza definiti dalla legge, ove esistente, dalla competente autorità di settore o, in mancanza di essa, dagli enti affidanti.</w:t>
      </w:r>
    </w:p>
    <w:p>
      <w:pPr>
        <w:pStyle w:val="Normal"/>
        <w:rPr>
          <w:rFonts w:ascii="Times New Roman" w:hAnsi="Times New Roman" w:cs="Times New Roman"/>
        </w:rPr>
      </w:pPr>
      <w:r>
        <w:rPr>
          <w:rFonts w:cs="Times New Roman" w:ascii="Times New Roman" w:hAnsi="Times New Roman"/>
        </w:rPr>
        <w:t>9. Le società a capitale interamente pubblico possono partecipare alle procedure competitive ad evidenza pubblica, sempre che non vi siano specifici divieti previsti dalla legge.</w:t>
      </w:r>
    </w:p>
    <w:p>
      <w:pPr>
        <w:pStyle w:val="Normal"/>
        <w:rPr>
          <w:rFonts w:ascii="Times New Roman" w:hAnsi="Times New Roman" w:cs="Times New Roman"/>
        </w:rPr>
      </w:pPr>
      <w:r>
        <w:rPr>
          <w:rFonts w:cs="Times New Roman" w:ascii="Times New Roman" w:hAnsi="Times New Roman"/>
        </w:rPr>
        <w:t>10. Le imprese estere, non appartenenti a Stati membri dell'Unione europea, possono essere ammesse alle procedure competitive ad evidenza pubblica per l'affidamento di servizi pubblici locali a condizione che documentino la possibilità per le imprese italiane di partecipare alle gare indette negli Stati di provenienza per l'affidamento di omologhi servizi.</w:t>
      </w:r>
    </w:p>
    <w:p>
      <w:pPr>
        <w:pStyle w:val="Normal"/>
        <w:rPr>
          <w:rFonts w:ascii="Times New Roman" w:hAnsi="Times New Roman" w:cs="Times New Roman"/>
        </w:rPr>
      </w:pPr>
      <w:r>
        <w:rPr>
          <w:rFonts w:cs="Times New Roman" w:ascii="Times New Roman" w:hAnsi="Times New Roman"/>
        </w:rPr>
        <w:t>11. Al fine di promuovere e proteggere l'assetto concorrenziale dei mercati interessati, il bando di gara o la lettera di invito relative alle procedure di cui ai commi 8, 9, 10:</w:t>
      </w:r>
    </w:p>
    <w:p>
      <w:pPr>
        <w:pStyle w:val="Normal"/>
        <w:ind w:left="283" w:hanging="0"/>
        <w:rPr>
          <w:rFonts w:ascii="Times New Roman" w:hAnsi="Times New Roman" w:cs="Times New Roman"/>
        </w:rPr>
      </w:pPr>
      <w:r>
        <w:rPr>
          <w:rFonts w:cs="Times New Roman" w:ascii="Times New Roman" w:hAnsi="Times New Roman"/>
        </w:rPr>
        <w:t>a) esclude che la disponibilità a qualunque titolo delle reti, degli impianti e delle altre dotazioni patrimoniali non duplicabili a costi socialmente sostenibili ed essenziali per l'effettuazione del servizio possa costituire elemento discriminante per la valutazione delle offerte dei concorrenti;</w:t>
      </w:r>
    </w:p>
    <w:p>
      <w:pPr>
        <w:pStyle w:val="Normal"/>
        <w:ind w:left="283" w:hanging="0"/>
        <w:rPr>
          <w:rFonts w:ascii="Times New Roman" w:hAnsi="Times New Roman" w:cs="Times New Roman"/>
        </w:rPr>
      </w:pPr>
      <w:r>
        <w:rPr>
          <w:rFonts w:cs="Times New Roman" w:ascii="Times New Roman" w:hAnsi="Times New Roman"/>
        </w:rPr>
        <w:t>b) assicura che i requisiti tecnici ed economici di partecipazione alla gara siano proporzionati alle caratteristiche e al valore del servizio e che la definizione dell'oggetto della gara garantisca la più ampia partecipazione e il conseguimento di eventuali economie di scala e di gamma;</w:t>
      </w:r>
    </w:p>
    <w:p>
      <w:pPr>
        <w:pStyle w:val="Normal"/>
        <w:ind w:left="283" w:hanging="0"/>
        <w:rPr>
          <w:rFonts w:ascii="Times New Roman" w:hAnsi="Times New Roman" w:cs="Times New Roman"/>
        </w:rPr>
      </w:pPr>
      <w:r>
        <w:rPr>
          <w:rFonts w:cs="Times New Roman" w:ascii="Times New Roman" w:hAnsi="Times New Roman"/>
        </w:rPr>
        <w:t>b-bis) prevede l'impegno del soggetto gestore a conseguire economie di gestione con riferimento all'intera durata programmata dell'affidamento, e prevede altresì, tra gli elementi di valutazione dell'offerta, la misura delle anzidette economie e la loro destinazione alla riduzione delle tariffe da praticarsi agli utenti ed al finanziamento di strumenti di sostegno connessi a processi di efficientamento relativi al personale;*</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24/3/2012, n. 27</w:t>
      </w:r>
    </w:p>
    <w:p>
      <w:pPr>
        <w:pStyle w:val="Normal"/>
        <w:ind w:left="283" w:hanging="0"/>
        <w:rPr>
          <w:rFonts w:ascii="Times New Roman" w:hAnsi="Times New Roman" w:cs="Times New Roman"/>
        </w:rPr>
      </w:pPr>
      <w:r>
        <w:rPr>
          <w:rFonts w:cs="Times New Roman" w:ascii="Times New Roman" w:hAnsi="Times New Roman"/>
        </w:rPr>
        <w:t>c) indica, ferme restando le discipline di settore, la durata dell'affidamento commisurata alla consistenza degli investimenti in immobilizzazioni materiali previsti nei capitolati di gara a carico del soggetto gestore. In ogni caso la durata dell'affidamento non può essere superiore al periodo di ammortamento dei suddetti investimenti;</w:t>
      </w:r>
    </w:p>
    <w:p>
      <w:pPr>
        <w:pStyle w:val="Normal"/>
        <w:ind w:left="283" w:hanging="0"/>
        <w:rPr>
          <w:rFonts w:ascii="Times New Roman" w:hAnsi="Times New Roman" w:cs="Times New Roman"/>
        </w:rPr>
      </w:pPr>
      <w:r>
        <w:rPr>
          <w:rFonts w:cs="Times New Roman" w:ascii="Times New Roman" w:hAnsi="Times New Roman"/>
        </w:rPr>
        <w:t>d) può prevedere l'esclusione di forme di aggregazione o di collaborazione tra soggetti che possiedo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Normal"/>
        <w:ind w:left="283" w:hanging="0"/>
        <w:rPr>
          <w:rFonts w:ascii="Times New Roman" w:hAnsi="Times New Roman" w:cs="Times New Roman"/>
        </w:rPr>
      </w:pPr>
      <w:r>
        <w:rPr>
          <w:rFonts w:cs="Times New Roman" w:ascii="Times New Roman" w:hAnsi="Times New Roman"/>
        </w:rPr>
        <w:t>e) prevede che la valutazione delle offerte sia effettuata da una commissione nominata dall'ente affidante e composta da soggetti esperti nella specifica materia;</w:t>
      </w:r>
    </w:p>
    <w:p>
      <w:pPr>
        <w:pStyle w:val="Normal"/>
        <w:ind w:left="283" w:hanging="0"/>
        <w:rPr>
          <w:rFonts w:ascii="Times New Roman" w:hAnsi="Times New Roman" w:cs="Times New Roman"/>
        </w:rPr>
      </w:pPr>
      <w:r>
        <w:rPr>
          <w:rFonts w:cs="Times New Roman" w:ascii="Times New Roman" w:hAnsi="Times New Roman"/>
        </w:rPr>
        <w:t>f) indica i criteri e le modalità per l'individuazione dei beni di cui al comma 29, e per la determinazione dell'eventuale importo spettante al gestore al momento della scadenza o della cessazione anticipata della gestione ai sensi del comma 30;</w:t>
      </w:r>
    </w:p>
    <w:p>
      <w:pPr>
        <w:pStyle w:val="Normal"/>
        <w:ind w:left="283" w:hanging="0"/>
        <w:rPr>
          <w:rFonts w:ascii="Times New Roman" w:hAnsi="Times New Roman" w:cs="Times New Roman"/>
        </w:rPr>
      </w:pPr>
      <w:r>
        <w:rPr>
          <w:rFonts w:cs="Times New Roman" w:ascii="Times New Roman" w:hAnsi="Times New Roman"/>
        </w:rPr>
        <w:t>g) prevede l'adozione di carte dei servizi al fine di garantire trasparenza informativa e qualità del servizio;</w:t>
      </w:r>
    </w:p>
    <w:p>
      <w:pPr>
        <w:pStyle w:val="Normal"/>
        <w:ind w:left="283" w:hanging="0"/>
        <w:rPr>
          <w:rFonts w:ascii="Times New Roman" w:hAnsi="Times New Roman" w:cs="Times New Roman"/>
        </w:rPr>
      </w:pPr>
      <w:r>
        <w:rPr>
          <w:rFonts w:cs="Times New Roman" w:ascii="Times New Roman" w:hAnsi="Times New Roman"/>
        </w:rPr>
        <w:t>g-bis) indica i criteri per il passaggio dei dipendenti ai nuovi aggiudicatari del servizio, prevedendo, tra gli elementi di valutazione dell'offerta, l'adozione di strumenti di tutela dell'occupazione.*</w:t>
      </w:r>
    </w:p>
    <w:p>
      <w:pPr>
        <w:pStyle w:val="Normal"/>
        <w:ind w:left="283" w:hanging="0"/>
        <w:rPr>
          <w:rFonts w:ascii="Times New Roman" w:hAnsi="Times New Roman" w:cs="Times New Roman"/>
          <w:i/>
          <w:i/>
          <w:iCs/>
        </w:rPr>
      </w:pPr>
      <w:r>
        <w:rPr>
          <w:rFonts w:cs="Times New Roman" w:ascii="Times New Roman" w:hAnsi="Times New Roman"/>
          <w:i/>
          <w:iCs/>
        </w:rPr>
        <w:t>* Lettera inserita dalla legge 24/3/2012, n. 27</w:t>
      </w:r>
    </w:p>
    <w:p>
      <w:pPr>
        <w:pStyle w:val="Normal"/>
        <w:rPr>
          <w:rFonts w:ascii="Times New Roman" w:hAnsi="Times New Roman" w:cs="Times New Roman"/>
        </w:rPr>
      </w:pPr>
      <w:r>
        <w:rPr>
          <w:rFonts w:cs="Times New Roman" w:ascii="Times New Roman" w:hAnsi="Times New Roman"/>
        </w:rPr>
        <w:t>12. Fermo restando quanto previsto ai commi 8, 9, 10 e 11, nel caso di procedure aventi ad oggetto, al tempo stesso, la qualità di socio, al quale deve essere conferita una partecipazione non inferiore al 40 per cento, e l'attribuzione di specifici compiti operativi connessi alla gestione del servizio, il bando di gara o la lettera di invito assicura che:</w:t>
      </w:r>
    </w:p>
    <w:p>
      <w:pPr>
        <w:pStyle w:val="Normal"/>
        <w:ind w:left="283" w:hanging="0"/>
        <w:rPr>
          <w:rFonts w:ascii="Times New Roman" w:hAnsi="Times New Roman" w:cs="Times New Roman"/>
        </w:rPr>
      </w:pPr>
      <w:r>
        <w:rPr>
          <w:rFonts w:cs="Times New Roman" w:ascii="Times New Roman" w:hAnsi="Times New Roman"/>
        </w:rPr>
        <w:t>a) i criteri di valutazione delle offerte basati su qualità e corrispettivo del servizio prevalgano di norma su quelli riferiti al prezzo delle quote societarie;</w:t>
      </w:r>
    </w:p>
    <w:p>
      <w:pPr>
        <w:pStyle w:val="Normal"/>
        <w:ind w:left="283" w:hanging="0"/>
        <w:rPr>
          <w:rFonts w:ascii="Times New Roman" w:hAnsi="Times New Roman" w:cs="Times New Roman"/>
        </w:rPr>
      </w:pPr>
      <w:r>
        <w:rPr>
          <w:rFonts w:cs="Times New Roman" w:ascii="Times New Roman" w:hAnsi="Times New Roman"/>
        </w:rPr>
        <w:t>b) il socio privato selezionato svolga gli specifici compiti operativi connessi alla gestione del servizio per l'intera durata del servizio stesso e che, ove ciò non si verifica, si proceda a un nuovo affidamento;</w:t>
      </w:r>
    </w:p>
    <w:p>
      <w:pPr>
        <w:pStyle w:val="Normal"/>
        <w:ind w:left="283" w:hanging="0"/>
        <w:rPr>
          <w:rFonts w:ascii="Times New Roman" w:hAnsi="Times New Roman" w:cs="Times New Roman"/>
        </w:rPr>
      </w:pPr>
      <w:r>
        <w:rPr>
          <w:rFonts w:cs="Times New Roman" w:ascii="Times New Roman" w:hAnsi="Times New Roman"/>
        </w:rPr>
        <w:t>c) siano previsti criteri e modalità di liquidazione del socio privato alla cessazione della gestione.</w:t>
      </w:r>
    </w:p>
    <w:p>
      <w:pPr>
        <w:pStyle w:val="Normal"/>
        <w:rPr/>
      </w:pPr>
      <w:r>
        <w:rPr>
          <w:rFonts w:cs="Times New Roman" w:ascii="Times New Roman" w:hAnsi="Times New Roman"/>
        </w:rPr>
        <w:t xml:space="preserve">13. In deroga a quanto previsto dai commi 8, 9, 10, 11 e 12 se il valore economico del servizio oggetto dell'affidamento é pari o inferiore alla somma complessiva di 200.000 euro annui**, l'affidamento può avvenire a favore di società a capitale interamente pubblico che abbia i requisiti richiesti dall'ordinamento europeo per la gestione cosiddetta «in house». </w:t>
      </w:r>
      <w:r>
        <w:rPr>
          <w:rFonts w:cs="Times New Roman" w:ascii="Times New Roman" w:hAnsi="Times New Roman"/>
          <w:szCs w:val="27"/>
        </w:rPr>
        <w:t>Al fine di garantire l'unitarietà del servizio oggetto dell'affidamento, è fatto divieto di procedere al frazionamento del medesimo servizio e del relativo affidamento</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Ultimo periodo inserito dalla legge 12/11/2011 n. 183</w:t>
      </w:r>
    </w:p>
    <w:p>
      <w:pPr>
        <w:pStyle w:val="Normal"/>
        <w:rPr>
          <w:rFonts w:ascii="Times New Roman" w:hAnsi="Times New Roman" w:cs="Times New Roman"/>
          <w:i/>
          <w:i/>
          <w:iCs/>
        </w:rPr>
      </w:pPr>
      <w:r>
        <w:rPr>
          <w:rFonts w:cs="Times New Roman" w:ascii="Times New Roman" w:hAnsi="Times New Roman"/>
          <w:i/>
          <w:iCs/>
        </w:rPr>
        <w:t>**Somma diminuita dalla legge 24/3/2012, n. 27 (da 900.000)</w:t>
      </w:r>
    </w:p>
    <w:p>
      <w:pPr>
        <w:pStyle w:val="Normal"/>
        <w:rPr>
          <w:rFonts w:ascii="Times New Roman" w:hAnsi="Times New Roman" w:cs="Times New Roman"/>
        </w:rPr>
      </w:pPr>
      <w:r>
        <w:rPr>
          <w:rFonts w:cs="Times New Roman" w:ascii="Times New Roman" w:hAnsi="Times New Roman"/>
        </w:rPr>
        <w:t>14. Le società cosiddette «in house» affidatarie dirette della gestione di servizi pubblici locali sono assoggettate al patto di stabilità interno secondo le modalità definite, con il concerto del Ministro per gli Affari Regionali, in sede di attuazione dell'articolo 18, comma 2-bis del decreto-legge 25 giugno 2008, n. 112, convertito con legge 6 agosto 2008, n. 133, e successive modificazioni. Gli enti locali vigilano sull'osservanza, da parte dei soggetti indicati al periodo precedente al cui capitale partecipano, dei vincoli derivanti dal patto di stabilità interno.</w:t>
      </w:r>
    </w:p>
    <w:p>
      <w:pPr>
        <w:pStyle w:val="Normal"/>
        <w:rPr>
          <w:rFonts w:ascii="Times New Roman" w:hAnsi="Times New Roman" w:cs="Times New Roman"/>
        </w:rPr>
      </w:pPr>
      <w:r>
        <w:rPr>
          <w:rFonts w:cs="Times New Roman" w:ascii="Times New Roman" w:hAnsi="Times New Roman"/>
        </w:rPr>
        <w:t>15. Le società cosiddette «in house» e le società a partecipazione mista pubblica e privata, affidatarie di servizi pubblici locali, applicano, per l'acquisto di beni e servizi, le disposizioni di cui al decreto legislativo 12 aprile 2006, n. 163, e successive modificazioni.</w:t>
      </w:r>
    </w:p>
    <w:p>
      <w:pPr>
        <w:pStyle w:val="Normal"/>
        <w:rPr>
          <w:rFonts w:ascii="Times New Roman" w:hAnsi="Times New Roman" w:cs="Times New Roman"/>
        </w:rPr>
      </w:pPr>
      <w:r>
        <w:rPr>
          <w:rFonts w:cs="Times New Roman" w:ascii="Times New Roman" w:hAnsi="Times New Roman"/>
        </w:rPr>
        <w:t>16. L'articolo 32, comma 3, del decreto legislativo 12 aprile 2006, n. 163, e successive modificazioni, limitatamente alla gestione del servizio per il quale le società di cui al comma 1, lettera c), del medesimo articolo sono state specificamente costituite, si applica se la scelta del socio privato é avvenuta mediante procedure competitive ad evidenza pubblica le quali abbiano ad oggetto, al tempo stesso, la qualità di socio e l'attribuzione di specifici compiti operativi connessi alla gestione del servizio. Restano ferme le altre condizioni stabilite dall'articolo 32, comma 3, numeri 2) e 3), del decreto legislativo 12 aprile 2006, n. 163, e successive modificazioni.</w:t>
      </w:r>
    </w:p>
    <w:p>
      <w:pPr>
        <w:pStyle w:val="Normal"/>
        <w:rPr>
          <w:rFonts w:ascii="Times New Roman" w:hAnsi="Times New Roman" w:cs="Times New Roman"/>
        </w:rPr>
      </w:pPr>
      <w:r>
        <w:rPr>
          <w:rFonts w:cs="Times New Roman" w:ascii="Times New Roman" w:hAnsi="Times New Roman"/>
        </w:rPr>
        <w:t>17. Fermo restando quanto previsto dall'articolo 18, comma 2-bis, primo e secondo periodo, del decreto-legge 25 giugno 2008, n. 112, convertito, con modificazioni, dalla legge 6 agosto 2008, n. 133, e successive modificazioni, le società a partecipazione pubblica che gestiscono servizi pubblici locali adottano, con propri provvedimenti, criteri e modalità per il reclutamento del personale e per il conferimento degli incarichi nel rispetto dei principi di cui al comma 3 dell'articolo 35 del decreto legislativo 30 marzo 2001, n. 165. Fino all'adozione dei predetti provvedimenti, é fatto divieto di procedere al reclutamento di personale ovvero di conferire incarichi. Il presente comma non si applica alle società quotate in mercati regolamentati.</w:t>
      </w:r>
    </w:p>
    <w:p>
      <w:pPr>
        <w:pStyle w:val="Normal"/>
        <w:rPr>
          <w:rFonts w:ascii="Times New Roman" w:hAnsi="Times New Roman" w:cs="Times New Roman"/>
        </w:rPr>
      </w:pPr>
      <w:r>
        <w:rPr>
          <w:rFonts w:cs="Times New Roman" w:ascii="Times New Roman" w:hAnsi="Times New Roman"/>
        </w:rPr>
        <w:t>18. In caso di affidamento della gestione dei servizi pubblici locali a società cosiddette «in house» e in tutti i casi in cui il capitale sociale del soggetto gestore é partecipato dall'ente locale affidante, la verifica del rispetto del contratto di servizio nonché ogni eventuale aggiornamento e modifica dello stesso sono sottoposti, secondo modalità definite dallo statuto dell'ente locale, alla vigilanza dell'organo di revisione di cui agli articoli 234 e seguenti del decreto legislativo 18 agosto 2000, n. 267, e successive modificazioni. Restano ferme le disposizioni contenute nelle discipline di settore vigenti alla data di entrata in vigore del presente decreto.</w:t>
      </w:r>
    </w:p>
    <w:p>
      <w:pPr>
        <w:pStyle w:val="Normal"/>
        <w:rPr>
          <w:rFonts w:ascii="Times New Roman" w:hAnsi="Times New Roman" w:cs="Times New Roman"/>
        </w:rPr>
      </w:pPr>
      <w:r>
        <w:rPr>
          <w:rFonts w:cs="Times New Roman" w:ascii="Times New Roman" w:hAnsi="Times New Roman"/>
        </w:rPr>
        <w:t>19.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w:t>
      </w:r>
    </w:p>
    <w:p>
      <w:pPr>
        <w:pStyle w:val="Normal"/>
        <w:rPr>
          <w:rFonts w:ascii="Times New Roman" w:hAnsi="Times New Roman" w:cs="Times New Roman"/>
        </w:rPr>
      </w:pPr>
      <w:r>
        <w:rPr>
          <w:rFonts w:cs="Times New Roman" w:ascii="Times New Roman" w:hAnsi="Times New Roman"/>
        </w:rPr>
        <w:t>20. Il divieto di cui al comma 19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w:t>
      </w:r>
    </w:p>
    <w:p>
      <w:pPr>
        <w:pStyle w:val="Normal"/>
        <w:rPr>
          <w:rFonts w:ascii="Times New Roman" w:hAnsi="Times New Roman" w:cs="Times New Roman"/>
        </w:rPr>
      </w:pPr>
      <w:r>
        <w:rPr>
          <w:rFonts w:cs="Times New Roman" w:ascii="Times New Roman" w:hAnsi="Times New Roman"/>
        </w:rPr>
        <w:t>21. Non possono essere nominati amministratori di società partecipate da enti locali coloro che nei tre anni precedenti alla nomina hanno ricoperto la carica di amministratore, di cui all'articolo 77 del decreto legislativo 18 agosto 2000, n. 267, e successive modificazioni, negli enti locali che detengono quote di partecipazione al capitale della stessa società.</w:t>
      </w:r>
    </w:p>
    <w:p>
      <w:pPr>
        <w:pStyle w:val="Normal"/>
        <w:rPr>
          <w:rFonts w:ascii="Times New Roman" w:hAnsi="Times New Roman" w:cs="Times New Roman"/>
        </w:rPr>
      </w:pPr>
      <w:r>
        <w:rPr>
          <w:rFonts w:cs="Times New Roman" w:ascii="Times New Roman" w:hAnsi="Times New Roman"/>
        </w:rPr>
        <w:t>22. I componenti della commissione di gara per l'affidamento della gestione di servizi pubblici locali non devono aver svolto né svolgere alcun'altra funzione o incarico tecnico o amministrativo relativamente alla gestione del servizio di cui si tratta.</w:t>
      </w:r>
    </w:p>
    <w:p>
      <w:pPr>
        <w:pStyle w:val="Normal"/>
        <w:rPr>
          <w:rFonts w:ascii="Times New Roman" w:hAnsi="Times New Roman" w:cs="Times New Roman"/>
        </w:rPr>
      </w:pPr>
      <w:r>
        <w:rPr>
          <w:rFonts w:cs="Times New Roman" w:ascii="Times New Roman" w:hAnsi="Times New Roman"/>
        </w:rPr>
        <w:t>23. Coloro che hanno rivestito, nel biennio precedente, la carica di amministratore locale, di cui al comma 21, non possono essere nominati componenti della commissione di gara relativamente a servizi pubblici locali da affidare da parte del medesimo ente locale.</w:t>
      </w:r>
    </w:p>
    <w:p>
      <w:pPr>
        <w:pStyle w:val="Normal"/>
        <w:rPr>
          <w:rFonts w:ascii="Times New Roman" w:hAnsi="Times New Roman" w:cs="Times New Roman"/>
        </w:rPr>
      </w:pPr>
      <w:r>
        <w:rPr>
          <w:rFonts w:cs="Times New Roman" w:ascii="Times New Roman" w:hAnsi="Times New Roman"/>
        </w:rPr>
        <w:t>24. Sono esclusi da successivi incarichi di commissario coloro che, in qualità di componenti di commissioni di gara, abbiano concorso, con dolo o colpa grave accertati in sede giurisdizionale con sentenza non sospesa, all'approvazione di atti dichiarati illegittimi.</w:t>
      </w:r>
    </w:p>
    <w:p>
      <w:pPr>
        <w:pStyle w:val="Normal"/>
        <w:rPr>
          <w:rFonts w:ascii="Times New Roman" w:hAnsi="Times New Roman" w:cs="Times New Roman"/>
        </w:rPr>
      </w:pPr>
      <w:r>
        <w:rPr>
          <w:rFonts w:cs="Times New Roman" w:ascii="Times New Roman" w:hAnsi="Times New Roman"/>
        </w:rPr>
        <w:t>25. Si applicano ai componenti delle commissioni di gara le cause di astensione previste dall'articolo 51 del codice di procedura civile.</w:t>
      </w:r>
    </w:p>
    <w:p>
      <w:pPr>
        <w:pStyle w:val="Normal"/>
        <w:rPr>
          <w:rFonts w:ascii="Times New Roman" w:hAnsi="Times New Roman" w:cs="Times New Roman"/>
        </w:rPr>
      </w:pPr>
      <w:r>
        <w:rPr>
          <w:rFonts w:cs="Times New Roman" w:ascii="Times New Roman" w:hAnsi="Times New Roman"/>
        </w:rPr>
        <w:t>26. Nell'ipotesi in cui alla gara concorre una società partecipata dall'ente locale che la indice, i componenti della commissione di gara non possono essere né dipendenti né amministratori dell'ente locale stesso.</w:t>
      </w:r>
    </w:p>
    <w:p>
      <w:pPr>
        <w:pStyle w:val="Normal"/>
        <w:rPr>
          <w:rFonts w:ascii="Times New Roman" w:hAnsi="Times New Roman" w:cs="Times New Roman"/>
        </w:rPr>
      </w:pPr>
      <w:r>
        <w:rPr>
          <w:rFonts w:cs="Times New Roman" w:ascii="Times New Roman" w:hAnsi="Times New Roman"/>
        </w:rPr>
        <w:t>27. Le incompatibilità e i divieti di cui ai commi dal 19 al 26 si applicano alle nomine e agli incarichi da conferire successivamente alla data di entrata in vigore del presente decreto.</w:t>
      </w:r>
    </w:p>
    <w:p>
      <w:pPr>
        <w:pStyle w:val="Normal"/>
        <w:rPr>
          <w:rFonts w:ascii="Times New Roman" w:hAnsi="Times New Roman" w:cs="Times New Roman"/>
        </w:rPr>
      </w:pPr>
      <w:r>
        <w:rPr>
          <w:rFonts w:cs="Times New Roman" w:ascii="Times New Roman" w:hAnsi="Times New Roman"/>
        </w:rPr>
        <w:t>28. Ferma restando la proprietà pubblica delle reti, la loro gestione può essere affidata a soggetti privati.</w:t>
      </w:r>
    </w:p>
    <w:p>
      <w:pPr>
        <w:pStyle w:val="Normal"/>
        <w:rPr>
          <w:rFonts w:ascii="Times New Roman" w:hAnsi="Times New Roman" w:cs="Times New Roman"/>
        </w:rPr>
      </w:pPr>
      <w:r>
        <w:rPr>
          <w:rFonts w:cs="Times New Roman" w:ascii="Times New Roman" w:hAnsi="Times New Roman"/>
        </w:rPr>
        <w:t>29. Alla scadenza della gestione del servizio pubblico locale o in caso di sua cessazione anticipata, il precedente gestore cede al gestore subentrante i beni strumentali e le loro pertinenze necessari, in quanto non duplicabili a costi socialmente sostenibili, per la prosecuzione del servizio, come individuati, ai sensi del comma 11, lettera f), dall'ente affidante, a titolo gratuito e liberi da pesi e gravami.</w:t>
      </w:r>
    </w:p>
    <w:p>
      <w:pPr>
        <w:pStyle w:val="Normal"/>
        <w:rPr>
          <w:rFonts w:ascii="Times New Roman" w:hAnsi="Times New Roman" w:cs="Times New Roman"/>
        </w:rPr>
      </w:pPr>
      <w:r>
        <w:rPr>
          <w:rFonts w:cs="Times New Roman" w:ascii="Times New Roman" w:hAnsi="Times New Roman"/>
        </w:rPr>
        <w:t>30. Se, al momento della cessazione della gestione, i beni di cui al comma 29 non sono stati interamente ammortizzati, il gestore subentrante corrisponde al precedente gestore un importo pari al valore contabile originario non ancora ammortizzato, al netto di eventuali contributi pubblici direttamente riferibili ai beni stessi.</w:t>
      </w:r>
    </w:p>
    <w:p>
      <w:pPr>
        <w:pStyle w:val="Normal"/>
        <w:rPr>
          <w:rFonts w:ascii="Times New Roman" w:hAnsi="Times New Roman" w:cs="Times New Roman"/>
        </w:rPr>
      </w:pPr>
      <w:r>
        <w:rPr>
          <w:rFonts w:cs="Times New Roman" w:ascii="Times New Roman" w:hAnsi="Times New Roman"/>
        </w:rPr>
        <w:t>Restano ferme le disposizioni contenute nelle discipline di settore, anche regionali, vigenti alla data di entrata in vigore del presente decreto, nonché restano salvi eventuali diversi accordi tra le parti stipulati prima dell'entrata in vigore del presente decreto.</w:t>
      </w:r>
    </w:p>
    <w:p>
      <w:pPr>
        <w:pStyle w:val="Normal"/>
        <w:rPr>
          <w:rFonts w:ascii="Times New Roman" w:hAnsi="Times New Roman" w:cs="Times New Roman"/>
        </w:rPr>
      </w:pPr>
      <w:r>
        <w:rPr>
          <w:rFonts w:cs="Times New Roman" w:ascii="Times New Roman" w:hAnsi="Times New Roman"/>
        </w:rPr>
        <w:t>31. L'importo di cui al comma 30 é indicato nel bando o nella lettera di invito relativi alla gara indetta per il successivo affidamento del servizio pubblico locale a seguito della scadenza o della cessazione anticipata della gestione.</w:t>
      </w:r>
    </w:p>
    <w:p>
      <w:pPr>
        <w:pStyle w:val="Normal"/>
        <w:rPr>
          <w:rFonts w:ascii="Times New Roman" w:hAnsi="Times New Roman" w:cs="Times New Roman"/>
        </w:rPr>
      </w:pPr>
      <w:r>
        <w:rPr>
          <w:rFonts w:cs="Times New Roman" w:ascii="Times New Roman" w:hAnsi="Times New Roman"/>
        </w:rPr>
        <w:t>32. Fermo restando quanto previsto dall'articolo 14, comma 32, del decreto-legge 31 maggio 2010, n. 78, convertito, con modificazioni, dalla legge 30 luglio 2010, n. 122, come modificato dall'articolo 1, comma 117, della legge 13 dicembre 2010, n. 220, e successive modificazioni, il regime transitorio degli affidamenti non conformi a quanto stabilito dal presente decreto é il seguente:</w:t>
      </w:r>
    </w:p>
    <w:p>
      <w:pPr>
        <w:pStyle w:val="Normal"/>
        <w:ind w:left="283" w:hanging="0"/>
        <w:rPr>
          <w:rFonts w:ascii="Times New Roman" w:hAnsi="Times New Roman" w:cs="Times New Roman"/>
        </w:rPr>
      </w:pPr>
      <w:r>
        <w:rPr>
          <w:rFonts w:cs="Times New Roman" w:ascii="Times New Roman" w:hAnsi="Times New Roman"/>
        </w:rPr>
        <w:t>a) gli affidamenti diretti relativi a servizi il cui valore economico sia superiore alla somma di cui al comma 13, ovvero non conformi a quanto previsto al medesimo comma, nonché gli affidamenti diretti che non rientrano nei casi di cui alle successive lettere da b) a d) cessano, improrogabilmente e senza necessità di apposita deliberazione dell'ente affidante, alla data del 31 dicembre 2012. In deroga, l'affidamento per la gestione può avvenire a favore di un'unica società in house risultante dalla integrazione operativa di preesistenti gestioni in affidamento diretto e gestioni in economia, tale da configurare un unico gestore del servizio a livello di ambito o di bacino territoriale ottimale ai sensi dell'articolo 3-bis. La soppressione delle preesistenti gestioni e la costituzione dell'unica società in house devono essere perfezionati entro il termine del 31 dicembre 2012. In tal caso il contratto di servizio dovrà prevedere indicazioni puntuali riguardanti il livello di qualità del servizio reso, il prezzo medio per utente, il livello di investimenti programmati ed effettuati e obbiettivi di performance (redditività, qualità, efficienza). La valutazione dell'efficacia e dell'efficienza della gestione e il rispetto delle condizioni previste nel contratto di servizio sono sottoposti a verifica annuale da parte dell'Autorità di regolazione di settore. La durata dell'affidamento in house all'azienda risultante dall'integrazione non può essere in ogni caso superiore a tre anni a decorrere dal 1° gennaio 2013. La deroga di cui alla presente lettera non si applica ai processi di aggregazione a livello di ambito o di bacino territoriale che già prevedano procedure di affidamento ad evidenza pubblica;*</w:t>
      </w:r>
    </w:p>
    <w:p>
      <w:pPr>
        <w:pStyle w:val="Normal"/>
        <w:ind w:left="283" w:hanging="0"/>
        <w:rPr>
          <w:rFonts w:ascii="Times New Roman" w:hAnsi="Times New Roman" w:cs="Times New Roman"/>
          <w:i/>
          <w:i/>
          <w:iCs/>
        </w:rPr>
      </w:pPr>
      <w:r>
        <w:rPr>
          <w:rFonts w:cs="Times New Roman" w:ascii="Times New Roman" w:hAnsi="Times New Roman"/>
          <w:i/>
          <w:iCs/>
        </w:rPr>
        <w:t>* Lettera integrata dalla legge 12/11/2011 n. 183 e poi dalla legge 24/3/2012, n. 27 e modificata dalla legge 7/8/2012, n, 134</w:t>
      </w:r>
    </w:p>
    <w:p>
      <w:pPr>
        <w:pStyle w:val="Normal"/>
        <w:ind w:left="283" w:hanging="0"/>
        <w:rPr>
          <w:rFonts w:ascii="Times New Roman" w:hAnsi="Times New Roman" w:cs="Times New Roman"/>
        </w:rPr>
      </w:pPr>
      <w:r>
        <w:rPr>
          <w:rFonts w:cs="Times New Roman" w:ascii="Times New Roman" w:hAnsi="Times New Roman"/>
        </w:rPr>
        <w:t>b) le gestioni affidate direttamente a società a partecipazione mista pubblica e privata, qualora la selezione del socio sia avvenuta mediante procedure competitive ad evidenza pubblica, nel rispetto dei principi di cui al comma 8, le quali non abbiano avuto ad oggetto, al tempo stesso, la qualità di socio e l'attribuzione dei compiti operativi connessi alla gestione del servizio, cessano, improrogabilmente e senza necessità di apposita deliberazione dell'ente affidante, alla data del 30 marzo 2013*;</w:t>
      </w:r>
    </w:p>
    <w:p>
      <w:pPr>
        <w:pStyle w:val="Normal"/>
        <w:ind w:left="283" w:hanging="0"/>
        <w:rPr>
          <w:rFonts w:ascii="Times New Roman" w:hAnsi="Times New Roman" w:cs="Times New Roman"/>
          <w:i/>
          <w:i/>
          <w:iCs/>
        </w:rPr>
      </w:pPr>
      <w:r>
        <w:rPr>
          <w:rFonts w:cs="Times New Roman" w:ascii="Times New Roman" w:hAnsi="Times New Roman"/>
          <w:i/>
          <w:iCs/>
        </w:rPr>
        <w:t>* Termine prorogato dalla legge 24/3/2012, n. 27</w:t>
      </w:r>
    </w:p>
    <w:p>
      <w:pPr>
        <w:pStyle w:val="Normal"/>
        <w:ind w:left="283" w:hanging="0"/>
        <w:rPr>
          <w:rFonts w:ascii="Times New Roman" w:hAnsi="Times New Roman" w:cs="Times New Roman"/>
        </w:rPr>
      </w:pPr>
      <w:r>
        <w:rPr>
          <w:rFonts w:cs="Times New Roman" w:ascii="Times New Roman" w:hAnsi="Times New Roman"/>
        </w:rPr>
        <w:t>c) le gestioni affidate direttamente a società a partecipazione mista pubblica e privata, qualora la selezione del socio sia avvenuta mediante procedure competitive ad evidenza pubblica, nel rispetto dei principi di cui al comma 8, le quali abbiano avuto ad oggetto, al tempo stesso, la qualità di socio e l'attribuzione dei compiti operativi connessi alla gestione del servizio, cessano alla scadenza prevista nel contratto di servizio;</w:t>
      </w:r>
    </w:p>
    <w:p>
      <w:pPr>
        <w:pStyle w:val="Normal"/>
        <w:ind w:left="283" w:hanging="0"/>
        <w:rPr/>
      </w:pPr>
      <w:r>
        <w:rPr>
          <w:rFonts w:cs="Times New Roman" w:ascii="Times New Roman" w:hAnsi="Times New Roman"/>
        </w:rPr>
        <w:t xml:space="preserve">d) gli affidamenti diretti assentiti alla data del 10 ottobre 2003 a società a partecipazione pubblica già quotate in borsa a tale data e a quelle da esse controllate ai sensi dell'articolo 2359 del codice civile, cessano alla scadenza prevista nel contratto di servizio, </w:t>
      </w:r>
      <w:r>
        <w:rPr>
          <w:rFonts w:cs="Times New Roman" w:ascii="Times New Roman" w:hAnsi="Times New Roman"/>
          <w:szCs w:val="27"/>
        </w:rPr>
        <w:t>a condizione che la partecipazione in capo a soci pubblici detentori di azioni alla data del 13 agosto 2011, ovvero quella sindacata, si riduca anche progressivamente</w:t>
      </w:r>
      <w:r>
        <w:rPr>
          <w:rFonts w:cs="Times New Roman" w:ascii="Times New Roman" w:hAnsi="Times New Roman"/>
        </w:rPr>
        <w:t>, attraverso procedure ad evidenza pubblica ovvero forme di collocamento privato presso investitori qualificati e operatori industriali, ad una quota non superiore al 40 per cento entro il 30 giugno 2013 e non superiore al 30 per cento entro il 31 dicembre 2015; ove siffatte condizioni non si verifichino, gli affidamenti cessano, improrogabilmente e senza necessità di apposita deliberazione dell'ente affidante, rispettivamente, alla data del 30 giugno 2013 o del 31 dicembre 2015.</w:t>
      </w:r>
    </w:p>
    <w:p>
      <w:pPr>
        <w:pStyle w:val="Normal"/>
        <w:ind w:left="283" w:hanging="0"/>
        <w:rPr>
          <w:rFonts w:ascii="Times New Roman" w:hAnsi="Times New Roman" w:cs="Times New Roman"/>
          <w:i/>
          <w:i/>
          <w:iCs/>
        </w:rPr>
      </w:pPr>
      <w:r>
        <w:rPr>
          <w:rFonts w:cs="Times New Roman" w:ascii="Times New Roman" w:hAnsi="Times New Roman"/>
          <w:i/>
          <w:iCs/>
        </w:rPr>
        <w:t>* Lettera modificata dalla legge 12/11/2011 n. 183</w:t>
      </w:r>
    </w:p>
    <w:p>
      <w:pPr>
        <w:pStyle w:val="Normal"/>
        <w:rPr/>
      </w:pPr>
      <w:r>
        <w:rPr>
          <w:rFonts w:cs="Times New Roman" w:ascii="Times New Roman" w:hAnsi="Times New Roman"/>
        </w:rPr>
        <w:t xml:space="preserve">32-bis. </w:t>
      </w:r>
      <w:r>
        <w:rPr>
          <w:rFonts w:cs="Times New Roman" w:ascii="Times New Roman" w:hAnsi="Times New Roman"/>
          <w:szCs w:val="27"/>
        </w:rPr>
        <w:t>Al fine di verificare e assicurare il rispetto delle disposizioni di cui al comma 32, il prefetto accerta che gli enti locali abbiano attuato, entro i termini stabiliti, quanto previsto al medesimo comma. In caso di inottemperanza, assegna agli enti inadempienti un termine perentorio entro il quale provvedere. Decorso inutilmente detto termine, il Governo, ricorrendone i presupposti, esercita il potere sostitutivo ai sensi dell'articolo 120, comma secondo, della Costituzione e secondo le modalità previste dall'articolo 8 della legge 5 giugno 2003, n. 131</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Comma inserito dalla legge 12/11/2011 n. 183</w:t>
      </w:r>
    </w:p>
    <w:p>
      <w:pPr>
        <w:pStyle w:val="Normal"/>
        <w:rPr>
          <w:rFonts w:ascii="Times New Roman" w:hAnsi="Times New Roman" w:cs="Times New Roman"/>
        </w:rPr>
      </w:pPr>
      <w:r>
        <w:rPr>
          <w:rFonts w:cs="Times New Roman" w:ascii="Times New Roman" w:hAnsi="Times New Roman"/>
        </w:rPr>
        <w:t>32-ter. Fermo restando quanto previsto al comma 32 ed al fine di non pregiudicare la necessaria continuità nell'erogazione dei servizi pubblici locali di rilevanza economica, i soggetti pubblici e privati esercenti a qualsiasi titolo attività di gestione dei servizi pubblici locali assicurano l'integrale e regolare prosecuzione delle attività medesime anche oltre le scadenze ivi previste, ed in particolare il rispetto degli obblighi di servizio pubblico e degli standard minimi del servizio pubblico locale alle condizioni di cui ai rispettivi contratti di servizio ed agli altri atti che regolano il rapporto, fino al subentro del nuovo gestore e comunque, in caso di liberalizzazione del settore, fino all'apertura del mercato alla concorrenza. Nessun indennizzo o compenso aggiuntivo può essere ad alcun titolo preteso in relazione a quanto previsto nel presente articolo.*</w:t>
      </w:r>
    </w:p>
    <w:p>
      <w:pPr>
        <w:pStyle w:val="Normal"/>
        <w:rPr>
          <w:rFonts w:ascii="Times New Roman" w:hAnsi="Times New Roman" w:cs="Times New Roman"/>
          <w:i/>
          <w:i/>
          <w:iCs/>
        </w:rPr>
      </w:pPr>
      <w:r>
        <w:rPr>
          <w:rFonts w:cs="Times New Roman" w:ascii="Times New Roman" w:hAnsi="Times New Roman"/>
          <w:i/>
          <w:iCs/>
        </w:rPr>
        <w:t>* Comma inserito dalla legge 24/3/2012, n. 27 e modificato dalla legge 7/8/2012, n, 134</w:t>
      </w:r>
    </w:p>
    <w:p>
      <w:pPr>
        <w:pStyle w:val="Normal"/>
        <w:rPr/>
      </w:pPr>
      <w:r>
        <w:rPr>
          <w:rFonts w:cs="Times New Roman" w:ascii="Times New Roman" w:hAnsi="Times New Roman"/>
        </w:rPr>
        <w:t xml:space="preserve">33. Le società, le loro controllate, controllanti e controllate da una medesima controllante, anche non appartenenti a Stati membri dell'Unione europea, che, in Italia o all'estero, gestiscono di fatto o per disposizioni di legge, di atto amministrativo o per contratto servizi pubblici locali in virtù di affidamento diretto, di una procedura non ad evidenza pubblica ovvero non ai sensi del comma 12, nonché i soggetti cui é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rimo periodo opera per tutta la durata della gestione e non si applica alle società quotate in mercati regolamentati e alle società da queste direttamente o indirettamente controllate ai sensi dell'articolo 2359 del codice civile, nonché al socio selezionato ai sensi del comma 12 e alle società a partecipazione mista pubblica e privata costituite ai sensi del medesimo comma. </w:t>
      </w:r>
      <w:r>
        <w:rPr>
          <w:rFonts w:cs="Times New Roman" w:ascii="Times New Roman" w:hAnsi="Times New Roman"/>
          <w:szCs w:val="27"/>
        </w:rPr>
        <w:t>I soggetti affidatari diretti di servizi pubblici locali possono comunque concorrere su tutto il territorio nazionale a gare indette nell'ultimo anno di affidamento dei servizi da essi gestiti, a condizione che sia stata indetta la procedura competitiva ad evidenza pubblica per il nuovo affidamento del servizio o, almeno, sia stata adottata la decisione di procedere al nuovo affidamento attraverso la predetta procedura ovvero, purché in favore di soggetto diverso, ai sensi del comma 13</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Comma modificato dalla legge 12/11/2011 n. 183</w:t>
      </w:r>
    </w:p>
    <w:p>
      <w:pPr>
        <w:pStyle w:val="Normal"/>
        <w:rPr/>
      </w:pPr>
      <w:r>
        <w:rPr>
          <w:rFonts w:cs="Times New Roman" w:ascii="Times New Roman" w:hAnsi="Times New Roman"/>
        </w:rPr>
        <w:t xml:space="preserve">33-bis. </w:t>
      </w:r>
      <w:r>
        <w:rPr>
          <w:rFonts w:cs="Times New Roman" w:ascii="Times New Roman" w:hAnsi="Times New Roman"/>
          <w:szCs w:val="27"/>
        </w:rPr>
        <w:t>Al fine di assicurare il progressivo miglioramento della qualità di gestione dei servizi pubblici locali e di effettuare valutazioni comparative delle diverse gestioni, gli enti affidatari sono tenuti a rendere pubblici i dati concernenti il livello di qualità del servizio reso, il prezzo medio per utente e il livello degli investimenti effettuati, nonché ogni ulteriore informazione necessaria alle predette finalità</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Comma inserito dalla legge 12/11/2011 n. 183</w:t>
      </w:r>
    </w:p>
    <w:p>
      <w:pPr>
        <w:pStyle w:val="Normal"/>
        <w:rPr/>
      </w:pPr>
      <w:r>
        <w:rPr>
          <w:rFonts w:cs="Times New Roman" w:ascii="Times New Roman" w:hAnsi="Times New Roman"/>
        </w:rPr>
        <w:t xml:space="preserve">33-ter. </w:t>
      </w:r>
      <w:r>
        <w:rPr>
          <w:rFonts w:cs="Times New Roman" w:ascii="Times New Roman" w:hAnsi="Times New Roman"/>
          <w:szCs w:val="27"/>
        </w:rPr>
        <w:t>Con decreto del Ministro per gli affari regionali, il turismo e lo sport, adottato entro il 31 marzo 2012, di concerto con i Ministri dell'economia e delle finanze e dell'interno, sentita la Conferenza unificata, sono definiti:</w:t>
      </w:r>
    </w:p>
    <w:p>
      <w:pPr>
        <w:pStyle w:val="Normal"/>
        <w:ind w:left="283" w:hanging="0"/>
        <w:rPr>
          <w:rFonts w:ascii="Times New Roman" w:hAnsi="Times New Roman" w:cs="Times New Roman"/>
          <w:szCs w:val="27"/>
        </w:rPr>
      </w:pPr>
      <w:r>
        <w:rPr>
          <w:rFonts w:cs="Times New Roman" w:ascii="Times New Roman" w:hAnsi="Times New Roman"/>
          <w:szCs w:val="27"/>
        </w:rPr>
        <w:t>a) i criteri per la verifica di cui al comma 1 e l'adozione della delibera quadro di cui al comma 2;</w:t>
      </w:r>
    </w:p>
    <w:p>
      <w:pPr>
        <w:pStyle w:val="Normal"/>
        <w:ind w:left="283" w:hanging="0"/>
        <w:rPr>
          <w:rFonts w:ascii="Times New Roman" w:hAnsi="Times New Roman" w:cs="Times New Roman"/>
          <w:szCs w:val="27"/>
        </w:rPr>
      </w:pPr>
      <w:r>
        <w:rPr>
          <w:rFonts w:cs="Times New Roman" w:ascii="Times New Roman" w:hAnsi="Times New Roman"/>
          <w:szCs w:val="27"/>
        </w:rPr>
        <w:t>b) le modalità attuative del comma 33-bis, anche tenendo conto delle diverse condizioni di erogazione in termini di aree, popolazioni e caratteristiche del territorio servito;</w:t>
      </w:r>
    </w:p>
    <w:p>
      <w:pPr>
        <w:pStyle w:val="Normal"/>
        <w:ind w:left="284" w:hanging="0"/>
        <w:rPr/>
      </w:pPr>
      <w:r>
        <w:rPr>
          <w:rFonts w:cs="Times New Roman" w:ascii="Times New Roman" w:hAnsi="Times New Roman"/>
          <w:szCs w:val="27"/>
        </w:rPr>
        <w:t>c) le ulteriori misure necessarie ad assicurare la piena attuazione delle disposizioni di cui al presente articolo</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Comma inserito dalla legge 12/11/2011 n. 183 e modificato dalla legge 24/3/2012, n. 27</w:t>
      </w:r>
    </w:p>
    <w:p>
      <w:pPr>
        <w:pStyle w:val="Normal"/>
        <w:rPr>
          <w:rFonts w:ascii="Times New Roman" w:hAnsi="Times New Roman" w:cs="Times New Roman"/>
        </w:rPr>
      </w:pPr>
      <w:r>
        <w:rPr>
          <w:rFonts w:cs="Times New Roman" w:ascii="Times New Roman" w:hAnsi="Times New Roman"/>
        </w:rPr>
        <w:t>34. Le disposizioni contenute nel presente articolo si applicano a tutti i servizi pubblici locali e prevalgono sulle relative discipline di settore con esse incompatibili. Sono esclusi dall'applicazione del presente articolo il servizio idrico integrato, ad eccezione di quanto previsto dai commi da 19 a 27, il servizio di distribuzione di gas naturale, di cui al decreto legislativo 23 maggio 2000, n. 164, ad eccezione di quanto previsto dal comma 33, il servizio di distribuzione di energia elettrica, di cui al decreto legislativo 16 marzo 1999, n. 79 e alla legge 23 agosto 2004, n. 239, nonché la gestione delle farmacie comunali, di cui alla legge 2 aprile 1968, n. 475. É escluso dall'applicazione dei commi 19, 21 e 27 del presente articolo quanto disposto dall'articolo 2, comma 42, del decreto-legge 29 dicembre 2010, n. 225, convertito, con modificazioni, dalla legge 26 febbraio 2011, n. 10. Con riguardo al trasporto pubblico regionale ferroviario sono fatti salvi, fino alla scadenza naturale dei primi sei anni di validità, gli affidamenti e i contratti di servizio già deliberati o sottoscritti in conformità all'articolo 5 del regolamento (CE) n. 1370/2007 del Parlamento europeo e del Consiglio, del 23 ottobre 2007, ed in conformità all'articolo 61 della legge 23 luglio 2009, n. 99.*</w:t>
      </w:r>
    </w:p>
    <w:p>
      <w:pPr>
        <w:pStyle w:val="Normal"/>
        <w:rPr>
          <w:rFonts w:ascii="Times New Roman" w:hAnsi="Times New Roman" w:cs="Times New Roman"/>
          <w:i/>
          <w:i/>
          <w:iCs/>
        </w:rPr>
      </w:pPr>
      <w:r>
        <w:rPr>
          <w:rFonts w:cs="Times New Roman" w:ascii="Times New Roman" w:hAnsi="Times New Roman"/>
          <w:i/>
          <w:iCs/>
        </w:rPr>
        <w:t>* Comma integrato dalla legge 12/11/2011 n. 183 e modificato dalla legge 24/3/2012, n. 27</w:t>
      </w:r>
    </w:p>
    <w:p>
      <w:pPr>
        <w:pStyle w:val="Normal"/>
        <w:rPr/>
      </w:pPr>
      <w:r>
        <w:rPr>
          <w:rFonts w:cs="Times New Roman" w:ascii="Times New Roman" w:hAnsi="Times New Roman"/>
        </w:rPr>
        <w:t xml:space="preserve">34-bis. </w:t>
      </w:r>
      <w:r>
        <w:rPr>
          <w:rFonts w:cs="Times New Roman" w:ascii="Times New Roman" w:hAnsi="Times New Roman"/>
          <w:i/>
          <w:iCs/>
        </w:rPr>
        <w:t>Comma inserito dalla legge 12/11/2011 n. 183 e abrogato dalla legge 24/3/2012, n. 27</w:t>
      </w:r>
    </w:p>
    <w:p>
      <w:pPr>
        <w:pStyle w:val="Normal"/>
        <w:rPr>
          <w:rFonts w:ascii="Times New Roman" w:hAnsi="Times New Roman" w:cs="Times New Roman"/>
        </w:rPr>
      </w:pPr>
      <w:r>
        <w:rPr>
          <w:rFonts w:cs="Times New Roman" w:ascii="Times New Roman" w:hAnsi="Times New Roman"/>
        </w:rPr>
        <w:t>34-ter. Gli affidamenti diretti, in materia di trasporto pubblico locale su gomma, già affidati ai sensi dell'articolo 61 della legge 23 luglio 2009, n. 99, ed in conformità all'articolo 8 del regolamento (CE) n. 1370/2007 ed in atto alla data di entrata in vigore della presente disposizione, cessano alla scadenza prevista nel contratto di affidamento.*</w:t>
      </w:r>
    </w:p>
    <w:p>
      <w:pPr>
        <w:pStyle w:val="Normal"/>
        <w:rPr>
          <w:rFonts w:ascii="Times New Roman" w:hAnsi="Times New Roman" w:cs="Times New Roman"/>
          <w:i/>
          <w:i/>
          <w:iCs/>
        </w:rPr>
      </w:pPr>
      <w:r>
        <w:rPr>
          <w:rFonts w:cs="Times New Roman" w:ascii="Times New Roman" w:hAnsi="Times New Roman"/>
          <w:i/>
          <w:iCs/>
        </w:rPr>
        <w:t>* Comma inserito dalla legge 24/3/2012, n. 27</w:t>
      </w:r>
    </w:p>
    <w:p>
      <w:pPr>
        <w:pStyle w:val="Normal"/>
        <w:rPr>
          <w:rFonts w:ascii="Times New Roman" w:hAnsi="Times New Roman" w:cs="Times New Roman"/>
        </w:rPr>
      </w:pPr>
      <w:r>
        <w:rPr>
          <w:rFonts w:cs="Times New Roman" w:ascii="Times New Roman" w:hAnsi="Times New Roman"/>
        </w:rPr>
        <w:t>34-quater. Gli affidamenti in essere a valere su infrastrutture ferroviarie interessate da investimenti compresi in programmi co-finanziati con risorse dell'Unione europea cessano con la conclusione dei lavori previsti dai relativi programmi di finanziamento e, ove necessari, dei connessi collaudi, anche di esercizio.*</w:t>
      </w:r>
    </w:p>
    <w:p>
      <w:pPr>
        <w:pStyle w:val="Normal"/>
        <w:rPr>
          <w:rFonts w:ascii="Times New Roman" w:hAnsi="Times New Roman" w:cs="Times New Roman"/>
          <w:i/>
          <w:i/>
          <w:iCs/>
        </w:rPr>
      </w:pPr>
      <w:r>
        <w:rPr>
          <w:rFonts w:cs="Times New Roman" w:ascii="Times New Roman" w:hAnsi="Times New Roman"/>
          <w:i/>
          <w:iCs/>
        </w:rPr>
        <w:t>* Comma inserito dalla legge 24/3/2012, n. 27</w:t>
      </w:r>
    </w:p>
    <w:p>
      <w:pPr>
        <w:pStyle w:val="Normal"/>
        <w:rPr>
          <w:rFonts w:ascii="Times New Roman" w:hAnsi="Times New Roman" w:cs="Times New Roman"/>
        </w:rPr>
      </w:pPr>
      <w:r>
        <w:rPr>
          <w:rFonts w:cs="Times New Roman" w:ascii="Times New Roman" w:hAnsi="Times New Roman"/>
        </w:rPr>
        <w:t>35. Restano salve le procedure di affidamento già avviate all'entrata in vigore del presente decreto.</w:t>
      </w:r>
    </w:p>
    <w:p>
      <w:pPr>
        <w:pStyle w:val="Normal"/>
        <w:rPr>
          <w:rFonts w:ascii="Times New Roman" w:hAnsi="Times New Roman" w:cs="Times New Roman"/>
        </w:rPr>
      </w:pPr>
      <w:r>
        <w:rPr>
          <w:rFonts w:cs="Times New Roman" w:ascii="Times New Roman" w:hAnsi="Times New Roman"/>
        </w:rPr>
        <w:t>35-bis. Fatto salvo quanto previsto dal comma 35, a decorrere dalla data di entrata in vigore del decreto-legge 24 gennaio 2012 n. 1, convertito con modificazioni dalla legge 24 marzo 2012 n. 27, la verifica di cui ai commi 1, 2, 3 e 4, le attività di cui al comma 5 e le procedure di cui ai commi 8, 12 e 13 per il conferimento della gestione dei servizi pubblici locali a rete di rilevanza economica, sono effettuate unicamente per ambiti o bacini territoriali ottimali e omogenei di cui all'articolo 3-bis dagli enti di governo degli stessi istituiti o designati ai sensi del medesimo articolo.*</w:t>
      </w:r>
    </w:p>
    <w:p>
      <w:pPr>
        <w:pStyle w:val="Normal"/>
        <w:rPr>
          <w:rFonts w:ascii="Times New Roman" w:hAnsi="Times New Roman" w:cs="Times New Roman"/>
          <w:i/>
          <w:i/>
          <w:iCs/>
        </w:rPr>
      </w:pPr>
      <w:r>
        <w:rPr>
          <w:rFonts w:cs="Times New Roman" w:ascii="Times New Roman" w:hAnsi="Times New Roman"/>
          <w:i/>
          <w:iCs/>
        </w:rPr>
        <w:t>* comma inserito dalla legge 7/8/2012, n, 134</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 xml:space="preserve">Norme in materia di società municipalizzate </w:t>
      </w:r>
    </w:p>
    <w:p>
      <w:pPr>
        <w:pStyle w:val="Normal"/>
        <w:rPr>
          <w:rFonts w:ascii="Times New Roman" w:hAnsi="Times New Roman" w:cs="Times New Roman"/>
        </w:rPr>
      </w:pPr>
      <w:r>
        <w:rPr>
          <w:rFonts w:cs="Times New Roman" w:ascii="Times New Roman" w:hAnsi="Times New Roman"/>
        </w:rPr>
        <w:t>1. Una quota del Fondo infrastrutture di cui all'articolo 6-quinquies del decreto-legge 25 giugno 2008, n. 112, convertito, con modificazioni, dalla legge 6 agosto 2008, n. 133, nei limiti delle disponibilità in base alla legislazione vigente e comunque fino a 250 milioni di euro per l'anno 2013 e 250 milioni di euro per l'anno 2014, é destinata, con decreto del Ministro delle infrastrutture e dei trasporti di concerto con il Ministro dell'economia e delle finanze, ad investimenti infrastrutturali effettuati dagli enti territoriali che procedano, rispettivamente, entro il 31 dicembre 2012 ed entro il 31 dicembre 2013, alla dismissione di partecipazioni in società esercenti servizi pubblici locali di rilevanza economica, diversi dal servizio idrico. L'effettuazione delle dismissioni é comunicata ai predetti Dicasteri. Le spese effettuate a valere sulla predetta quota sono escluse dai vincoli del patto di stabilità interno. La quota assegnata a ciascun ente territoriale non può essere superiore ai proventi della dismissione effettuata. La quota non assegnata agli enti territoriali é destinata alle finalità previste dal citato articolo 6-quinquies.</w:t>
      </w:r>
    </w:p>
    <w:p>
      <w:pPr>
        <w:pStyle w:val="Normal"/>
        <w:rPr>
          <w:rFonts w:ascii="Times New Roman" w:hAnsi="Times New Roman" w:cs="Times New Roman"/>
        </w:rPr>
      </w:pPr>
      <w:r>
        <w:rPr>
          <w:rFonts w:cs="Times New Roman" w:ascii="Times New Roman" w:hAnsi="Times New Roman"/>
        </w:rPr>
        <w:t>1-bis. Per il ripristino e la messa in sicurezza delle infrastrutture colpite dagli eventi calamitosi nei territori della regione Basilicata nel periodo dal 18 febbraio al 1º marzo 2011, per i quali é stato dichiarato lo stato di emergenza con apposito decreto del Presidente del Consiglio dei Ministri del 10 marzo 2011, pubblicato nella Gazzetta Ufficiale n. 66 del 22 marzo 2011, é autorizzata la spesa di 7 milioni di euro per l'anno 2011. Al relativo onere si provvede mediante riduzione dell'autorizzazione di spesa di cui all'articolo 32, comma 8, del decreto-legge 6 luglio 2011, n. 98, convertito, con modificazioni, dalla legge 15 luglio 2011, n. 111. Il Ministro dell'economia e delle finanze é autorizzato ad apportare le occorrenti variazioni di bilancio.</w:t>
      </w:r>
    </w:p>
    <w:p>
      <w:pPr>
        <w:pStyle w:val="Normal"/>
        <w:rPr>
          <w:rFonts w:ascii="Times New Roman" w:hAnsi="Times New Roman" w:cs="Times New Roman"/>
        </w:rPr>
      </w:pPr>
      <w:r>
        <w:rPr>
          <w:rFonts w:cs="Times New Roman" w:ascii="Times New Roman" w:hAnsi="Times New Roman"/>
        </w:rPr>
        <w:t>1-ter. Le disponibilità derivanti da specifiche autorizzazioni legislative di spesa iscritte nello stato di previsione del Ministero dell'interno, e relative al potenziamento di infrastrutture, sono versate in Tesoreria entro trenta giorni dalla richiesta dell'ente interessato. Al fine della ulteriore semplificazione delle procedure relative alla realizzazione di opere infrastrutturali, l'ente destinatario del finanziamento per le opere di cui al precedente periodo è tenuto a rendicontare le modalità di utilizzo delle risorse a richiesta dell'ente erogante e non si applica l'articolo 158, comma 3, del decreto legislativo n. 267 del 2000.*</w:t>
      </w:r>
    </w:p>
    <w:p>
      <w:pPr>
        <w:pStyle w:val="Normal"/>
        <w:rPr>
          <w:rFonts w:ascii="Times New Roman" w:hAnsi="Times New Roman" w:cs="Times New Roman"/>
          <w:i/>
          <w:i/>
          <w:iCs/>
        </w:rPr>
      </w:pPr>
      <w:r>
        <w:rPr>
          <w:rFonts w:cs="Times New Roman" w:ascii="Times New Roman" w:hAnsi="Times New Roman"/>
          <w:i/>
          <w:iCs/>
        </w:rPr>
        <w:t>* Ultimo periodo sostituito dalla legge 24/3/2012, n. 2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5-bis</w:t>
      </w:r>
    </w:p>
    <w:p>
      <w:pPr>
        <w:pStyle w:val="Normal"/>
        <w:rPr>
          <w:rFonts w:ascii="Times New Roman" w:hAnsi="Times New Roman" w:cs="Times New Roman"/>
        </w:rPr>
      </w:pPr>
      <w:r>
        <w:rPr>
          <w:rFonts w:cs="Times New Roman" w:ascii="Times New Roman" w:hAnsi="Times New Roman"/>
        </w:rPr>
        <w:t xml:space="preserve">Sviluppo delle regioni dell'obiettivo convergenza e realizzazione del Piano Sud </w:t>
      </w:r>
    </w:p>
    <w:p>
      <w:pPr>
        <w:pStyle w:val="Normal"/>
        <w:rPr>
          <w:rFonts w:ascii="Times New Roman" w:hAnsi="Times New Roman" w:cs="Times New Roman"/>
        </w:rPr>
      </w:pPr>
      <w:r>
        <w:rPr>
          <w:rFonts w:cs="Times New Roman" w:ascii="Times New Roman" w:hAnsi="Times New Roman"/>
        </w:rPr>
        <w:t>1. Al fine di garantire l'efficacia delle misure finanziarie per lo sviluppo delle regioni dell'obiettivo convergenza e l'attuazione delle finalità del Piano per il Sud, a decorrere dall'anno finanziario in corso alla data di entrata in vigore della legge di conversione del presente decreto, la spesa in termini di competenza e di cassa effettuata annualmente da ciascuna delle predette regioni a valere sulle risorse del fondo per lo sviluppo e la coesione di cui all'articolo 4 del decreto legislativo 31 maggio 2011, n. 88, sui cofinanziamenti nazionali dei fondi comunitari a finalità strutturale, nonché sulle risorse individuate ai sensi di quanto previsto dall'articolo 6-sexies del decreto-legge 25 giugno 2008, n. 112, convertito, con modificazioni, dalla legge 6 agosto 2008, n. 133, può eccedere i limiti di cui all'articolo 1, commi 126 e 127, della legge 13 dicembre 2010, n. 220, nel rispetto, comunque, delle condizioni e dei limiti finanziari stabiliti ai sensi del comma 2 del presente articolo.</w:t>
      </w:r>
    </w:p>
    <w:p>
      <w:pPr>
        <w:pStyle w:val="Normal"/>
        <w:rPr>
          <w:rFonts w:ascii="Times New Roman" w:hAnsi="Times New Roman" w:cs="Times New Roman"/>
        </w:rPr>
      </w:pPr>
      <w:r>
        <w:rPr>
          <w:rFonts w:cs="Times New Roman" w:ascii="Times New Roman" w:hAnsi="Times New Roman"/>
        </w:rPr>
        <w:t>2. Al fine di salvaguardare gli equilibri di finanza pubblica, con decreto del Ministro dell'economia e delle finanze, di concerto con il Ministro per i rapporti con le regioni e per la coesione territoriale e di intesa con la Conferenza permanente per i rapporti tra lo Stato, le regioni e le province autonome di Trento e di Bolzano da adottare entro il 30 settembre di ogni anno, sono stabiliti i limiti finanziari per l'attuazione del comma 1, nonché le modalità di attribuzione allo Stato ed alle restanti regioni dei relativi maggiori oneri, garantendo in ogni caso il rispetto dei tetti complessivi, fissati dalla legge per il concorso dello Stato e delle predette regioni alla realizzazione degli obiettivi di finanza pubblica per l'anno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 xml:space="preserve">Liberalizzazione in materia di segnalazione certificata di inizio attività, denuncia e dichiarazione di inizio attività. Ulteriori semplificazioni </w:t>
      </w:r>
    </w:p>
    <w:p>
      <w:pPr>
        <w:pStyle w:val="Normal"/>
        <w:rPr>
          <w:rFonts w:ascii="Times New Roman" w:hAnsi="Times New Roman" w:cs="Times New Roman"/>
        </w:rPr>
      </w:pPr>
      <w:r>
        <w:rPr>
          <w:rFonts w:cs="Times New Roman" w:ascii="Times New Roman" w:hAnsi="Times New Roman"/>
        </w:rPr>
        <w:t>1. All'articolo 19, della legge 7 agosto 1990, n. 241 sono apportate le seguenti modificazioni:</w:t>
      </w:r>
    </w:p>
    <w:p>
      <w:pPr>
        <w:pStyle w:val="Normal"/>
        <w:ind w:left="283" w:hanging="0"/>
        <w:rPr>
          <w:rFonts w:ascii="Times New Roman" w:hAnsi="Times New Roman" w:cs="Times New Roman"/>
        </w:rPr>
      </w:pPr>
      <w:r>
        <w:rPr>
          <w:rFonts w:cs="Times New Roman" w:ascii="Times New Roman" w:hAnsi="Times New Roman"/>
        </w:rPr>
        <w:t>a) al comma 4, dopo le parole «primo periodo del comma 3» sono inserite le seguenti: «ovvero di cui al comma 6-bis»;</w:t>
      </w:r>
    </w:p>
    <w:p>
      <w:pPr>
        <w:pStyle w:val="Normal"/>
        <w:ind w:left="283" w:hanging="0"/>
        <w:rPr>
          <w:rFonts w:ascii="Times New Roman" w:hAnsi="Times New Roman" w:cs="Times New Roman"/>
        </w:rPr>
      </w:pPr>
      <w:r>
        <w:rPr>
          <w:rFonts w:cs="Times New Roman" w:ascii="Times New Roman" w:hAnsi="Times New Roman"/>
        </w:rPr>
        <w:t>b) al comma 6-bis, secondo periodo, dopo le parole: «disposizioni di cui», sono inserite le seguenti: «al comma 4 e»;</w:t>
      </w:r>
    </w:p>
    <w:p>
      <w:pPr>
        <w:pStyle w:val="Normal"/>
        <w:ind w:left="283" w:hanging="0"/>
        <w:rPr>
          <w:rFonts w:ascii="Times New Roman" w:hAnsi="Times New Roman" w:cs="Times New Roman"/>
        </w:rPr>
      </w:pPr>
      <w:r>
        <w:rPr>
          <w:rFonts w:cs="Times New Roman" w:ascii="Times New Roman" w:hAnsi="Times New Roman"/>
        </w:rPr>
        <w:t>c) é aggiunto, in fine, il seguente comma:</w:t>
      </w:r>
    </w:p>
    <w:p>
      <w:pPr>
        <w:pStyle w:val="Normal"/>
        <w:ind w:left="284" w:hanging="0"/>
        <w:rPr>
          <w:rFonts w:ascii="Times New Roman" w:hAnsi="Times New Roman" w:cs="Times New Roman"/>
        </w:rPr>
      </w:pPr>
      <w:r>
        <w:rPr>
          <w:rFonts w:cs="Times New Roman" w:ascii="Times New Roman" w:hAnsi="Times New Roman"/>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icolo 31, commi 1, 2 e 3 del decreto legislativo 2 luglio 2010, n. 104».</w:t>
      </w:r>
    </w:p>
    <w:p>
      <w:pPr>
        <w:pStyle w:val="Normal"/>
        <w:rPr>
          <w:rFonts w:ascii="Times New Roman" w:hAnsi="Times New Roman" w:cs="Times New Roman"/>
        </w:rPr>
      </w:pPr>
      <w:r>
        <w:rPr>
          <w:rFonts w:cs="Times New Roman" w:ascii="Times New Roman" w:hAnsi="Times New Roman"/>
        </w:rPr>
        <w:t>2. Al fine di garantire un adeguato periodo transitorio per consentire la progressiva entrata in operatività del Sistema di controllo della tracciabilità dei rifiuti (SISTRI), nonché l'efficacia del funzionamento delle tecnologie connesse al SISTRI, il Ministero dell'ambiente e della tutela del territorio e del mare, attraverso il concessionario SISTRI, assicura, a decorrere dalla data di entrata in vigore della legge di conversione del presente decreto e sino al 15 dicembre 2011, la verifica tecnica delle componenti software e hardware, anche ai fini dell'eventuale implementazione di tecnologie di utilizzo più semplice rispetto a quelle attualmente previste, organizzando, in collaborazione con le associazioni di categoria maggiormente rappresentative, test di funzionamento con l'obiettivo della più ampia partecipazione degli utenti. Conseguentemente, fermo quanto previsto dall'articolo 6, comma 2, lettera f-octies), del decreto-legge 13 maggio 2011, n. 70, convertito, con modificazioni, dalla legge 12 luglio 2011, n. 106, per i soggetti di cui all'articolo 1, comma 5, del decreto del Ministro dell'ambiente e della tutela del territorio e del mare 26 maggio 2011, pubblicato nella Gazzetta Ufficiale n. 124 del 30 maggio 2011, per gli altri soggetti di cui all'articolo 1 del predetto decreto del Ministro dell'ambiente e della tutela del territorio e del mare 26 maggio 2011, il termine di entrata in operatività del SISTRI é il 30 giugno 2012*. Dall'attuazione della presente disposizione non devono derivare nuovi o maggiori oneri a carico della finanza pubblica.</w:t>
      </w:r>
    </w:p>
    <w:p>
      <w:pPr>
        <w:pStyle w:val="Normal"/>
        <w:rPr>
          <w:rFonts w:ascii="Times New Roman" w:hAnsi="Times New Roman" w:cs="Times New Roman"/>
          <w:i/>
          <w:i/>
          <w:iCs/>
        </w:rPr>
      </w:pPr>
      <w:r>
        <w:rPr>
          <w:rFonts w:cs="Times New Roman" w:ascii="Times New Roman" w:hAnsi="Times New Roman"/>
          <w:i/>
          <w:iCs/>
        </w:rPr>
        <w:t>* Termine prorogato dalla legge 24/2/2012, n. 14</w:t>
      </w:r>
    </w:p>
    <w:p>
      <w:pPr>
        <w:pStyle w:val="Normal"/>
        <w:rPr>
          <w:rFonts w:ascii="Times New Roman" w:hAnsi="Times New Roman" w:cs="Times New Roman"/>
        </w:rPr>
      </w:pPr>
      <w:r>
        <w:rPr>
          <w:rFonts w:cs="Times New Roman" w:ascii="Times New Roman" w:hAnsi="Times New Roman"/>
        </w:rPr>
        <w:t>3. Con decreto del Ministro dell'ambiente e della tutela del territorio e del mare, di concerto con il Ministro per la semplificazione normativa, sentite le categorie interessate, entro novanta giorni dalla data di entrata in vigore della legge di conversione del presente decreto, sono individuate specifiche tipologie di rifiuti, alle quali, in considerazione della quantità e dell'assenza di specifiche caratteristiche di criticità ambientale, sono applicate, ai fini del SISTRI, le procedure previste per i rifiuti speciali non pericolosi.</w:t>
      </w:r>
    </w:p>
    <w:p>
      <w:pPr>
        <w:pStyle w:val="Normal"/>
        <w:rPr>
          <w:rFonts w:ascii="Times New Roman" w:hAnsi="Times New Roman" w:cs="Times New Roman"/>
        </w:rPr>
      </w:pPr>
      <w:r>
        <w:rPr>
          <w:rFonts w:cs="Times New Roman" w:ascii="Times New Roman" w:hAnsi="Times New Roman"/>
        </w:rPr>
        <w:t>3-bis. Gli operatori che producono esclusivamente rifiuti soggetti a ritiro obbligatorio da parte di sistemi di gestione regolati per legge possono delegare la realizzazione dei propri adempimenti relativi al SISTRI ai consorzi di recupero, secondo le modalità già previste per le associazioni di categoria.</w:t>
      </w:r>
    </w:p>
    <w:p>
      <w:pPr>
        <w:pStyle w:val="Normal"/>
        <w:rPr>
          <w:rFonts w:ascii="Times New Roman" w:hAnsi="Times New Roman" w:cs="Times New Roman"/>
        </w:rPr>
      </w:pPr>
      <w:r>
        <w:rPr>
          <w:rFonts w:cs="Times New Roman" w:ascii="Times New Roman" w:hAnsi="Times New Roman"/>
        </w:rPr>
        <w:t>4. ( Soppresso).</w:t>
      </w:r>
    </w:p>
    <w:p>
      <w:pPr>
        <w:pStyle w:val="Normal"/>
        <w:rPr>
          <w:rFonts w:ascii="Times New Roman" w:hAnsi="Times New Roman" w:cs="Times New Roman"/>
        </w:rPr>
      </w:pPr>
      <w:r>
        <w:rPr>
          <w:rFonts w:cs="Times New Roman" w:ascii="Times New Roman" w:hAnsi="Times New Roman"/>
        </w:rPr>
        <w:t>5. All'articolo 81 del decreto legislativo 7 marzo 2005, n. 82, dopo il comma 2 é aggiunto il seguente:</w:t>
      </w:r>
    </w:p>
    <w:p>
      <w:pPr>
        <w:pStyle w:val="Normal"/>
        <w:rPr>
          <w:rFonts w:ascii="Times New Roman" w:hAnsi="Times New Roman" w:cs="Times New Roman"/>
        </w:rPr>
      </w:pPr>
      <w:r>
        <w:rPr>
          <w:rFonts w:cs="Times New Roman" w:ascii="Times New Roman" w:hAnsi="Times New Roman"/>
        </w:rPr>
        <w:t>«2-bis. Al fine di dare attuazione a quanto disposto dall'articolo 5,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w:t>
      </w:r>
    </w:p>
    <w:p>
      <w:pPr>
        <w:pStyle w:val="Normal"/>
        <w:rPr>
          <w:rFonts w:ascii="Times New Roman" w:hAnsi="Times New Roman" w:cs="Times New Roman"/>
        </w:rPr>
      </w:pPr>
      <w:r>
        <w:rPr>
          <w:rFonts w:cs="Times New Roman" w:ascii="Times New Roman" w:hAnsi="Times New Roman"/>
        </w:rPr>
        <w:t>6. Le pubbliche amministrazioni possono utilizzare, entro il 31 dicembre 2013, la infrastruttura prevista dall'articolo 81, comma 2-bis, del decreto legislativo 7 marzo 2005, n. 82, anche al fine di consentire la realizzazione e la messa a disposizione della posizione debitori a dei cittadini nei confronti dello Stato.</w:t>
      </w:r>
    </w:p>
    <w:p>
      <w:pPr>
        <w:pStyle w:val="Normal"/>
        <w:rPr>
          <w:rFonts w:ascii="Times New Roman" w:hAnsi="Times New Roman" w:cs="Times New Roman"/>
        </w:rPr>
      </w:pPr>
      <w:r>
        <w:rPr>
          <w:rFonts w:cs="Times New Roman" w:ascii="Times New Roman" w:hAnsi="Times New Roman"/>
        </w:rPr>
        <w:t>6-bis . Al fine di semplificare l'attività amministrativa e di evitare l'insorgere di ulteriore contenzioso, nei confronti dei soggetti che hanno beneficiato delle erogazioni di cui all'articolo 1, commi 331, 332 e 333, della legge 23 dicembre 2005, n. 266, in assenza della condizione reddituale stabilita dal citato comma 333, non si applicano le conseguenti sanzioni penali e amministrative se essi restituiscono le somme indebitamente percepite entro novanta giorni dalla data di entrata in vigore della legge di conversione del presente decreto. I procedimenti penali ed amministrativi eventualmente avviati sono sospesi sino alla scadenza del predetto termine e si estinguono a seguito dell'avvenuta restituzione.</w:t>
      </w:r>
    </w:p>
    <w:p>
      <w:pPr>
        <w:pStyle w:val="Normal"/>
        <w:rPr>
          <w:rFonts w:ascii="Times New Roman" w:hAnsi="Times New Roman" w:cs="Times New Roman"/>
        </w:rPr>
      </w:pPr>
      <w:r>
        <w:rPr>
          <w:rFonts w:cs="Times New Roman" w:ascii="Times New Roman" w:hAnsi="Times New Roman"/>
        </w:rPr>
        <w:t>6-ter. Per una efficace e immediata attuazione di quanto previsto in tema di razionalizzazione della spesa delle amministrazioni pubbliche al comma 1 dell'articolo 12 del decreto-legge 6 luglio 2011, n. 98, convertito, con modificazioni, dalla legge 15 luglio 2011, n. 111, l'Agenzia del demanio procederà, con priorità in aree a più elevato disagio occupazionale e produttivo, ad operazioni di permuta, senza oneri a carico del bilancio dello Stato, di beni appartenenti allo Stato, con esclusione di tutti i beni comunque trasferibili agli enti pubblici territoriali ai sensi del decreto legislativo 28 maggio 2010, n. 85, fermo restando quanto previsto dall'articolo 2, comma 196-bis, della legge 23 dicembre 2009, n. 191, con immobili adeguati all'uso governativo, al fine di rilasciare immobili di terzi attualmente condotti in locazione passiva dalla pubblica amministrazione ovvero appartenenti al demanio e al patrimonio dello Stato ritenuti inadeguati. Le amministrazioni dello Stato comunicano all'Agenzia del demanio l'ammontare dei fondi statali già stanziati e non impegnati al fine della realizzazione di nuovi immobili per valutare la possibilità di recupero di spesa per effetto di operazioni di permuta, ovvero gli immobili di nuova realizzazione da destinare ad uso governativo. Nel caso di permuta con immobili da realizzare in aree di particolare disagio e con significativo apporto occupazionale, potranno cedersi anche immobili già in uso governativo, che verrebbero pertanto utilizzati in regime di locazione fino alla percentuale massima del 75 per cento della permuta mentre il restante 25 per cento dovrà interessare immobili dello Stato dismessi e disponibili. Le suddette permute sono attuate, in deroga alla legge 24 aprile 1941, n. 392, anche per la realizzazione di nuovi edifici giudiziari delle sedi centrali di corte d'appello in cui sia prevista la razionale concentrazione di tutti gli uffici ordinari e minorili nonché l'accorpamento delle soppresse sedi periferiche di cui all'articolo 1 della legge 14 settembre 2011, n. 148.*</w:t>
      </w:r>
    </w:p>
    <w:p>
      <w:pPr>
        <w:pStyle w:val="Normal"/>
        <w:rPr>
          <w:rFonts w:ascii="Times New Roman" w:hAnsi="Times New Roman" w:cs="Times New Roman"/>
          <w:i/>
          <w:i/>
          <w:iCs/>
        </w:rPr>
      </w:pPr>
      <w:r>
        <w:rPr>
          <w:rFonts w:cs="Times New Roman" w:ascii="Times New Roman" w:hAnsi="Times New Roman"/>
          <w:i/>
          <w:iCs/>
        </w:rPr>
        <w:t>* penultimo periodo inserito dalla legge 24/3/2012, n. 27 e ultimo della legge 17/12/2012, n. 22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6-bis</w:t>
      </w:r>
    </w:p>
    <w:p>
      <w:pPr>
        <w:pStyle w:val="Normal"/>
        <w:rPr>
          <w:rFonts w:ascii="Times New Roman" w:hAnsi="Times New Roman" w:cs="Times New Roman"/>
        </w:rPr>
      </w:pPr>
      <w:r>
        <w:rPr>
          <w:rFonts w:cs="Times New Roman" w:ascii="Times New Roman" w:hAnsi="Times New Roman"/>
        </w:rPr>
        <w:t xml:space="preserve">Accesso ai sistemi informativi </w:t>
      </w:r>
    </w:p>
    <w:p>
      <w:pPr>
        <w:pStyle w:val="Normal"/>
        <w:rPr>
          <w:rFonts w:ascii="Times New Roman" w:hAnsi="Times New Roman" w:cs="Times New Roman"/>
        </w:rPr>
      </w:pPr>
      <w:r>
        <w:rPr>
          <w:rFonts w:cs="Times New Roman" w:ascii="Times New Roman" w:hAnsi="Times New Roman"/>
        </w:rPr>
        <w:t>1. Ai sistemi informativi di cui all'articolo 117 del codice di cui al decreto legislativo 30 giugno 2003, n. 196, possono avere accesso, anche per le finalità ivi previste, i soggetti che partecipano al sistema di prevenzione di cui al comma 5 dell'articolo 30-ter del decreto legislativo 13 agosto 2010, n. 141, fatta salva la facoltà di istituire e partecipare ai sistemi di cui all'articolo 119 del decreto legislativo 30 giugno 2003, n. 196. Dall'attuazione del periodo precedente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ter</w:t>
      </w:r>
    </w:p>
    <w:p>
      <w:pPr>
        <w:pStyle w:val="Normal"/>
        <w:rPr>
          <w:rFonts w:ascii="Times New Roman" w:hAnsi="Times New Roman" w:cs="Times New Roman"/>
        </w:rPr>
      </w:pPr>
      <w:r>
        <w:rPr>
          <w:rFonts w:cs="Times New Roman" w:ascii="Times New Roman" w:hAnsi="Times New Roman"/>
        </w:rPr>
        <w:t xml:space="preserve">Fondo di rotazione per la progettualità </w:t>
      </w:r>
    </w:p>
    <w:p>
      <w:pPr>
        <w:pStyle w:val="Normal"/>
        <w:rPr>
          <w:rFonts w:ascii="Times New Roman" w:hAnsi="Times New Roman" w:cs="Times New Roman"/>
        </w:rPr>
      </w:pPr>
      <w:r>
        <w:rPr>
          <w:rFonts w:cs="Times New Roman" w:ascii="Times New Roman" w:hAnsi="Times New Roman"/>
        </w:rPr>
        <w:t>1. Le risorse disponibili sul Fondo di rotazione di cui all'articolo 1, comma 54, della legge 28 dicembre 1995, n. 549, sono destinate prioritariamente alla progettazione delle opere, inserite nei piani triennali degli enti locali approvati alla data di entrata in vigore della legge di conversione del presente decreto e che ricadono su terreni demaniali o già di proprietà dell'ente locale interessato, aventi già destinazione urbanistica conforme all'opera o alle opere che si intendono realizzare. Resta fermo quanto disposto dall'articolo 1, commi da 55 a 57, della legge n. 549 del 1995.</w:t>
      </w:r>
    </w:p>
    <w:p>
      <w:pPr>
        <w:pStyle w:val="Normal"/>
        <w:rPr>
          <w:rFonts w:ascii="Times New Roman" w:hAnsi="Times New Roman" w:cs="Times New Roman"/>
        </w:rPr>
      </w:pPr>
      <w:r>
        <w:rPr>
          <w:rFonts w:cs="Times New Roman" w:ascii="Times New Roman" w:hAnsi="Times New Roman"/>
        </w:rPr>
        <w:t>2. Gli enti locali interessati alla utilizzazione delle risorse del Fondo di cui al comma 1 presentano entro novanta giorni dalla data di entrata in vigore della legge di conversione del presente decreto e con le modalità definite con deliberazione della Cassa depositi e prestiti Spa, la richiesta di accesso al finanziamento, allegando alla stessa la descrizione dell'opera o delle opere che intendono realizzare, predisposta da un tecnico dell'ente locale medesimo.</w:t>
      </w:r>
    </w:p>
    <w:p>
      <w:pPr>
        <w:pStyle w:val="Normal"/>
        <w:rPr>
          <w:rFonts w:ascii="Times New Roman" w:hAnsi="Times New Roman" w:cs="Times New Roman"/>
        </w:rPr>
      </w:pPr>
      <w:r>
        <w:rPr>
          <w:rFonts w:cs="Times New Roman" w:ascii="Times New Roman" w:hAnsi="Times New Roman"/>
        </w:rPr>
        <w:t>3. Sulla base delle richieste di cui al comma 2, la Cassa depositi e prestiti Spa provvede a formare una graduatoria nel rispetto di quanto previsto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 xml:space="preserve">Attuazione della disciplina di riduzione delle tariffe elettriche e misure di perequazione nei settori petrolifero, dell'energia elettrica e del gas </w:t>
      </w:r>
    </w:p>
    <w:p>
      <w:pPr>
        <w:pStyle w:val="Normal"/>
        <w:rPr>
          <w:rFonts w:ascii="Times New Roman" w:hAnsi="Times New Roman" w:cs="Times New Roman"/>
        </w:rPr>
      </w:pPr>
      <w:r>
        <w:rPr>
          <w:rFonts w:cs="Times New Roman" w:ascii="Times New Roman" w:hAnsi="Times New Roman"/>
        </w:rPr>
        <w:t>1. Al comma 16 dell'articolo 81 del decreto-legge 25 giugno 2008, n. 112, convertito, con modificazioni, dalla legge 6 agosto 2008, n. 133, sono apportate le seguenti modificazioni:</w:t>
      </w:r>
    </w:p>
    <w:p>
      <w:pPr>
        <w:pStyle w:val="Normal"/>
        <w:ind w:left="283" w:hanging="0"/>
        <w:rPr>
          <w:rFonts w:ascii="Times New Roman" w:hAnsi="Times New Roman" w:cs="Times New Roman"/>
        </w:rPr>
      </w:pPr>
      <w:r>
        <w:rPr>
          <w:rFonts w:cs="Times New Roman" w:ascii="Times New Roman" w:hAnsi="Times New Roman"/>
        </w:rPr>
        <w:t>a) all'alinea, le parole: «superiore a 25 milioni di euro», sono sostituite dalle seguenti: «superiore a 10 milioni di euro e un reddito imponibile superiore a 1 milione di euro»;</w:t>
      </w:r>
    </w:p>
    <w:p>
      <w:pPr>
        <w:pStyle w:val="Normal"/>
        <w:ind w:left="283" w:hanging="0"/>
        <w:rPr>
          <w:rFonts w:ascii="Times New Roman" w:hAnsi="Times New Roman" w:cs="Times New Roman"/>
        </w:rPr>
      </w:pPr>
      <w:r>
        <w:rPr>
          <w:rFonts w:cs="Times New Roman" w:ascii="Times New Roman" w:hAnsi="Times New Roman"/>
        </w:rPr>
        <w:t>b) la lettera c) é sostituita dalle seguenti:</w:t>
      </w:r>
    </w:p>
    <w:p>
      <w:pPr>
        <w:pStyle w:val="Normal"/>
        <w:ind w:left="454" w:hanging="0"/>
        <w:rPr>
          <w:rFonts w:ascii="Times New Roman" w:hAnsi="Times New Roman" w:cs="Times New Roman"/>
        </w:rPr>
      </w:pPr>
      <w:r>
        <w:rPr>
          <w:rFonts w:cs="Times New Roman" w:ascii="Times New Roman" w:hAnsi="Times New Roman"/>
        </w:rPr>
        <w:t xml:space="preserve">«c) produzione, trasmissione e dispacciamento, distribuzione o commercializzazione dell'energia elettrica; </w:t>
      </w:r>
    </w:p>
    <w:p>
      <w:pPr>
        <w:pStyle w:val="Normal"/>
        <w:ind w:left="454" w:hanging="0"/>
        <w:rPr>
          <w:rFonts w:ascii="Times New Roman" w:hAnsi="Times New Roman" w:cs="Times New Roman"/>
        </w:rPr>
      </w:pPr>
      <w:r>
        <w:rPr>
          <w:rFonts w:cs="Times New Roman" w:ascii="Times New Roman" w:hAnsi="Times New Roman"/>
        </w:rPr>
        <w:t>c-bis) trasporto o distribuzione del gas naturale»;</w:t>
      </w:r>
    </w:p>
    <w:p>
      <w:pPr>
        <w:pStyle w:val="Normal"/>
        <w:ind w:left="283" w:hanging="0"/>
        <w:rPr>
          <w:rFonts w:ascii="Times New Roman" w:hAnsi="Times New Roman" w:cs="Times New Roman"/>
        </w:rPr>
      </w:pPr>
      <w:r>
        <w:rPr>
          <w:rFonts w:cs="Times New Roman" w:ascii="Times New Roman" w:hAnsi="Times New Roman"/>
        </w:rPr>
        <w:t>c) le parole da: «La medesima disposizione» fino a «o eolica» sono soppresse.</w:t>
      </w:r>
    </w:p>
    <w:p>
      <w:pPr>
        <w:pStyle w:val="Normal"/>
        <w:rPr>
          <w:rFonts w:ascii="Times New Roman" w:hAnsi="Times New Roman" w:cs="Times New Roman"/>
        </w:rPr>
      </w:pPr>
      <w:r>
        <w:rPr>
          <w:rFonts w:cs="Times New Roman" w:ascii="Times New Roman" w:hAnsi="Times New Roman"/>
        </w:rPr>
        <w:t>2. In deroga all'articolo 3 della legge 27 luglio 2000, n. 212, le disposizioni di cui al comma 16 dell'articolo 81 del decreto-legge 25 giugno 2008, n. 112, convertito, con modificazioni, dalla legge 6 agosto 2008, n. 133, come modificato dal comma 1 del presente articolo, si applicano a decorrere dal periodo di imposta successivo a quello in corso al 31 dicembre 2010.</w:t>
      </w:r>
    </w:p>
    <w:p>
      <w:pPr>
        <w:pStyle w:val="Normal"/>
        <w:rPr>
          <w:rFonts w:ascii="Times New Roman" w:hAnsi="Times New Roman" w:cs="Times New Roman"/>
        </w:rPr>
      </w:pPr>
      <w:r>
        <w:rPr>
          <w:rFonts w:cs="Times New Roman" w:ascii="Times New Roman" w:hAnsi="Times New Roman"/>
        </w:rPr>
        <w:t>3. Per i tre periodi d'imposta successivi a quello in corso al 31 dicembre 2010, l'aliquota dell'addizionale di cui al comma 16 dell'articolo 81 del decreto-legge 25 giugno 2008, n. 112, convertito, con modificazioni, dalla legge 6 agosto 2008, n. 133, e successive modificazioni, é aumentata di 4 punti percentuali.</w:t>
      </w:r>
    </w:p>
    <w:p>
      <w:pPr>
        <w:pStyle w:val="Normal"/>
        <w:rPr>
          <w:rFonts w:ascii="Times New Roman" w:hAnsi="Times New Roman" w:cs="Times New Roman"/>
        </w:rPr>
      </w:pPr>
      <w:r>
        <w:rPr>
          <w:rFonts w:cs="Times New Roman" w:ascii="Times New Roman" w:hAnsi="Times New Roman"/>
        </w:rPr>
        <w:t>4. Le disposizioni di cui ai commi 1 e 3 non rilevano ai fini della determinazione dell'acconto di imposta dovuto per il periodo di imposta successivo a quello in corso al 31 dicembre 2010.</w:t>
      </w:r>
    </w:p>
    <w:p>
      <w:pPr>
        <w:pStyle w:val="Normal"/>
        <w:rPr>
          <w:rFonts w:ascii="Times New Roman" w:hAnsi="Times New Roman" w:cs="Times New Roman"/>
        </w:rPr>
      </w:pPr>
      <w:r>
        <w:rPr>
          <w:rFonts w:cs="Times New Roman" w:ascii="Times New Roman" w:hAnsi="Times New Roman"/>
        </w:rPr>
        <w:t>5. A quanto previsto dai commi 1 e 3 del presente articolo si applicano le disposizioni di cui al comma 18 dell'articolo 81 del decreto-legge 25 giugno 2008, n. 112, convertito, con modificazioni, dalla legge 6 agosto 2008, n. 133, e successive modificazioni, relative al divieto di traslazione dell'onere sui prezzi al consumo.</w:t>
      </w:r>
    </w:p>
    <w:p>
      <w:pPr>
        <w:pStyle w:val="Normal"/>
        <w:rPr>
          <w:rFonts w:ascii="Times New Roman" w:hAnsi="Times New Roman" w:cs="Times New Roman"/>
        </w:rPr>
      </w:pPr>
      <w:r>
        <w:rPr>
          <w:rFonts w:cs="Times New Roman" w:ascii="Times New Roman" w:hAnsi="Times New Roman"/>
        </w:rPr>
        <w:t>6. Dall'attuazione del presente articolo derivano maggiori entrate stimate non inferiori a 1.800 milioni di euro per l'anno 2012 e 900 milioni di euro per gli anni 2013 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bis</w:t>
      </w:r>
    </w:p>
    <w:p>
      <w:pPr>
        <w:pStyle w:val="Normal"/>
        <w:rPr>
          <w:rFonts w:ascii="Times New Roman" w:hAnsi="Times New Roman" w:cs="Times New Roman"/>
        </w:rPr>
      </w:pPr>
      <w:r>
        <w:rPr>
          <w:rFonts w:cs="Times New Roman" w:ascii="Times New Roman" w:hAnsi="Times New Roman"/>
        </w:rPr>
        <w:t xml:space="preserve">Modifiche all'articolo 83-bis del decreto-legge n. 112 del 2008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 xml:space="preserve">MISURE A SOSTEGNO DELL'OCCUP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 xml:space="preserve">Sostegno alla contrattazione collettiva di prossimità </w:t>
      </w:r>
    </w:p>
    <w:p>
      <w:pPr>
        <w:pStyle w:val="Normal"/>
        <w:rPr>
          <w:rFonts w:ascii="Times New Roman" w:hAnsi="Times New Roman" w:cs="Times New Roman"/>
        </w:rPr>
      </w:pPr>
      <w:r>
        <w:rPr>
          <w:rFonts w:cs="Times New Roman" w:ascii="Times New Roman" w:hAnsi="Times New Roman"/>
        </w:rPr>
        <w:t>1. I contratti collettivi di lavoro sottoscritti a livello aziendale o territoriale da associazioni dei lavoratori comparativamente più rappresentative sul piano nazionale o territoriale ovvero dalle loro rappresentanze sindacali operanti in azienda ai sensi della normativa di legge e degli accordi interconfederali vigenti, compreso l'accordo interconfederale del 28 giugno 2011, possono realizzare specifiche intese con efficacia nei confronti di tutti i lavoratori interessati a condizione di essere sottoscritte sulla base di un criterio maggioritario relativo alle predette rappresentanze sindacali,finalizzate alla maggiore occupazione, alla qualità dei contratti di lavoro, all'adozione di forme di partecipazione dei lavoratori,alla emersione del lavoro irregolare, agli incrementi di competitività e di salario, alla gestione delle crisi aziendali e occupazionali, agli investimenti e all'avvio di nuove attività.</w:t>
      </w:r>
    </w:p>
    <w:p>
      <w:pPr>
        <w:pStyle w:val="Normal"/>
        <w:rPr>
          <w:rFonts w:ascii="Times New Roman" w:hAnsi="Times New Roman" w:cs="Times New Roman"/>
        </w:rPr>
      </w:pPr>
      <w:r>
        <w:rPr>
          <w:rFonts w:cs="Times New Roman" w:ascii="Times New Roman" w:hAnsi="Times New Roman"/>
        </w:rPr>
        <w:t>2. Le specifiche intese di cui al comma 1 possono riguardare la regolazione delle materie inerenti l'organizzazione del lavoro e della produzione con riferimento:</w:t>
      </w:r>
    </w:p>
    <w:p>
      <w:pPr>
        <w:pStyle w:val="Normal"/>
        <w:ind w:left="283" w:hanging="0"/>
        <w:rPr>
          <w:rFonts w:ascii="Times New Roman" w:hAnsi="Times New Roman" w:cs="Times New Roman"/>
        </w:rPr>
      </w:pPr>
      <w:r>
        <w:rPr>
          <w:rFonts w:cs="Times New Roman" w:ascii="Times New Roman" w:hAnsi="Times New Roman"/>
        </w:rPr>
        <w:t>a) agli impianti audiovisivi e alla introduzione di nuove tecnologie;</w:t>
      </w:r>
    </w:p>
    <w:p>
      <w:pPr>
        <w:pStyle w:val="Normal"/>
        <w:ind w:left="283" w:hanging="0"/>
        <w:rPr>
          <w:rFonts w:ascii="Times New Roman" w:hAnsi="Times New Roman" w:cs="Times New Roman"/>
        </w:rPr>
      </w:pPr>
      <w:r>
        <w:rPr>
          <w:rFonts w:cs="Times New Roman" w:ascii="Times New Roman" w:hAnsi="Times New Roman"/>
        </w:rPr>
        <w:t>b) alle mansioni del lavoratore, alla classificazione e inquadramento del personale;</w:t>
      </w:r>
    </w:p>
    <w:p>
      <w:pPr>
        <w:pStyle w:val="Normal"/>
        <w:ind w:left="283" w:hanging="0"/>
        <w:rPr>
          <w:rFonts w:ascii="Times New Roman" w:hAnsi="Times New Roman" w:cs="Times New Roman"/>
        </w:rPr>
      </w:pPr>
      <w:r>
        <w:rPr>
          <w:rFonts w:cs="Times New Roman" w:ascii="Times New Roman" w:hAnsi="Times New Roman"/>
        </w:rPr>
        <w:t>c) ai contratti a termine, ai contratti a orario ridotto, modulato o flessibile, al regime della solidarietà negli appalti e ai casi di ricorso alla somministrazione di lavoro;</w:t>
      </w:r>
    </w:p>
    <w:p>
      <w:pPr>
        <w:pStyle w:val="Normal"/>
        <w:ind w:left="283" w:hanging="0"/>
        <w:rPr>
          <w:rFonts w:ascii="Times New Roman" w:hAnsi="Times New Roman" w:cs="Times New Roman"/>
        </w:rPr>
      </w:pPr>
      <w:r>
        <w:rPr>
          <w:rFonts w:cs="Times New Roman" w:ascii="Times New Roman" w:hAnsi="Times New Roman"/>
        </w:rPr>
        <w:t>d) alla disciplina dell'orario di lavoro;</w:t>
      </w:r>
    </w:p>
    <w:p>
      <w:pPr>
        <w:pStyle w:val="Normal"/>
        <w:ind w:left="283" w:hanging="0"/>
        <w:rPr>
          <w:rFonts w:ascii="Times New Roman" w:hAnsi="Times New Roman" w:cs="Times New Roman"/>
        </w:rPr>
      </w:pPr>
      <w:r>
        <w:rPr>
          <w:rFonts w:cs="Times New Roman" w:ascii="Times New Roman" w:hAnsi="Times New Roman"/>
        </w:rPr>
        <w:t>e) alle modalità di assunzione e disciplina del rapporto di lavoro, comprese le collaborazioni coordinate e continuative a progetto e le partite IVA, alla trasformazione e conversione dei contratti di lavoro e alle conseguenze del recesso dal rapporto di lavoro, fatta eccezione per il licenziamento discriminatorio , il licenziamento della lavoratrice in concomitanza del matrimonio, il licenziamento della lavoratrice dall'inizio del periodo di gravidanza fino al termine dei periodi di interdizione al lavoro, nonché fino ad un anno di età del bambino, il licenziamento causato dalla domanda o dalla fruizione del congedo parentale e per la malattia del bambino da parte della lavoratrice o del lavoratore ed il licenziamento in caso di adozione o affidamento.</w:t>
      </w:r>
    </w:p>
    <w:p>
      <w:pPr>
        <w:pStyle w:val="Normal"/>
        <w:rPr>
          <w:rFonts w:ascii="Times New Roman" w:hAnsi="Times New Roman" w:cs="Times New Roman"/>
        </w:rPr>
      </w:pPr>
      <w:r>
        <w:rPr>
          <w:rFonts w:cs="Times New Roman" w:ascii="Times New Roman" w:hAnsi="Times New Roman"/>
        </w:rPr>
        <w:t>2-bis . Fermo restando il rispetto della Costituzione, nonché i vincoli derivanti dalle normative comunitarie e dalle convenzioni internazionali sul lavoro, le specifiche intese di cui al comma 1 operano anche in deroga alle disposizioni di legge che disciplinano le materie richiamate dal comma 2 ed alle relative regolamentazioni contenute nei contratti collettivi nazionali di lavoro.</w:t>
      </w:r>
    </w:p>
    <w:p>
      <w:pPr>
        <w:pStyle w:val="Normal"/>
        <w:rPr>
          <w:rFonts w:ascii="Times New Roman" w:hAnsi="Times New Roman" w:cs="Times New Roman"/>
        </w:rPr>
      </w:pPr>
      <w:r>
        <w:rPr>
          <w:rFonts w:cs="Times New Roman" w:ascii="Times New Roman" w:hAnsi="Times New Roman"/>
        </w:rPr>
        <w:t>3. Le disposizioni contenute in contratti collettivi aziendali vigenti, approvati e sottoscritti prima dell'accordo interconfederale del 28 giugno 2011 tra le parti sociali, sono efficaci nei confronti di tutto il personale delle unità produttive cui il contratto stesso si riferisce a condizione che sia stato approvato con votazione a maggioranza dei lavoratori.</w:t>
      </w:r>
    </w:p>
    <w:p>
      <w:pPr>
        <w:pStyle w:val="Normal"/>
        <w:rPr>
          <w:rFonts w:ascii="Times New Roman" w:hAnsi="Times New Roman" w:cs="Times New Roman"/>
        </w:rPr>
      </w:pPr>
      <w:r>
        <w:rPr>
          <w:rFonts w:cs="Times New Roman" w:ascii="Times New Roman" w:hAnsi="Times New Roman"/>
        </w:rPr>
        <w:t>3-bis . All'articolo 36, comma 1, del decreto legislativo 8 luglio 2003, n. 188, sono apportate le seguenti modifiche:</w:t>
      </w:r>
    </w:p>
    <w:p>
      <w:pPr>
        <w:pStyle w:val="Normal"/>
        <w:ind w:left="283" w:hanging="0"/>
        <w:rPr>
          <w:rFonts w:ascii="Times New Roman" w:hAnsi="Times New Roman" w:cs="Times New Roman"/>
        </w:rPr>
      </w:pPr>
      <w:r>
        <w:rPr>
          <w:rFonts w:cs="Times New Roman" w:ascii="Times New Roman" w:hAnsi="Times New Roman"/>
        </w:rPr>
        <w:t>a) all'alinea, le parole: «e la normativa regolamentare, compatibili con la legislazione comunitaria, ed applicate» sono sostituite dalle seguenti: «la normativa regolamentare ed i contratti collettivi nazionali di settore, compatibili con la legislazione comunitaria, ed applicati»;</w:t>
      </w:r>
    </w:p>
    <w:p>
      <w:pPr>
        <w:pStyle w:val="Normal"/>
        <w:ind w:left="283" w:hanging="0"/>
        <w:rPr>
          <w:rFonts w:ascii="Times New Roman" w:hAnsi="Times New Roman" w:cs="Times New Roman"/>
        </w:rPr>
      </w:pPr>
      <w:r>
        <w:rPr>
          <w:rFonts w:cs="Times New Roman" w:ascii="Times New Roman" w:hAnsi="Times New Roman"/>
        </w:rPr>
        <w:t>b) dopo la lettera b) , é inserita la seguente:</w:t>
      </w:r>
    </w:p>
    <w:p>
      <w:pPr>
        <w:pStyle w:val="Normal"/>
        <w:ind w:left="454" w:hanging="0"/>
        <w:rPr>
          <w:rFonts w:ascii="Times New Roman" w:hAnsi="Times New Roman" w:cs="Times New Roman"/>
        </w:rPr>
      </w:pPr>
      <w:r>
        <w:rPr>
          <w:rFonts w:cs="Times New Roman" w:ascii="Times New Roman" w:hAnsi="Times New Roman"/>
        </w:rPr>
        <w:t>«b-bis )condizioni di lavoro del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Collocamento obbligatorio e regime delle compensazioni</w:t>
      </w:r>
    </w:p>
    <w:p>
      <w:pPr>
        <w:pStyle w:val="Normal"/>
        <w:rPr>
          <w:rFonts w:ascii="Times New Roman" w:hAnsi="Times New Roman" w:cs="Times New Roman"/>
        </w:rPr>
      </w:pPr>
      <w:r>
        <w:rPr>
          <w:rFonts w:cs="Times New Roman" w:ascii="Times New Roman" w:hAnsi="Times New Roman"/>
        </w:rPr>
        <w:t>1. All'articolo 5 della legge 12 marzo 1999, n. 68, sono apportate le seguenti modifiche:</w:t>
      </w:r>
    </w:p>
    <w:p>
      <w:pPr>
        <w:pStyle w:val="Normal"/>
        <w:ind w:left="283" w:hanging="0"/>
        <w:rPr>
          <w:rFonts w:ascii="Times New Roman" w:hAnsi="Times New Roman" w:cs="Times New Roman"/>
        </w:rPr>
      </w:pPr>
      <w:r>
        <w:rPr>
          <w:rFonts w:cs="Times New Roman" w:ascii="Times New Roman" w:hAnsi="Times New Roman"/>
        </w:rPr>
        <w:t>a) il comma 8 é sostituito dal seguente:</w:t>
      </w:r>
    </w:p>
    <w:p>
      <w:pPr>
        <w:pStyle w:val="Normal"/>
        <w:ind w:left="283" w:hanging="0"/>
        <w:rPr>
          <w:rFonts w:ascii="Times New Roman" w:hAnsi="Times New Roman" w:cs="Times New Roman"/>
        </w:rPr>
      </w:pPr>
      <w:r>
        <w:rPr>
          <w:rFonts w:cs="Times New Roman" w:ascii="Times New Roman" w:hAnsi="Times New Roman"/>
        </w:rPr>
        <w:t>«8. Gli obblighi di cui agli articoli 3 e 18 devono essere rispettati a livello nazionale. Ai fini del rispetto degli obblighi ivi previsti, i datori di lavoro privati che occupano personale in diverse unità produttive e i datori di lavoro privati di imprese che sono parte di un gruppo ai sensi dell'articolo 31 del decreto legislativo 10 settembre 2003, n. 276, possono assumere in una unità produttiva o, ferme restando le aliquote d'obbligo di ciascuna impresa, in una impresa del gruppo avente sede in Italia, un numero di lavoratori aventi diritto al collocamento mirato superiore a quello prescritto, portando in via automatica le eccedenze a compenso del minor numero di lavoratori assunti nelle altre unità produttive o nelle altre imprese del gruppo aventi sede in Italia»;</w:t>
      </w:r>
    </w:p>
    <w:p>
      <w:pPr>
        <w:pStyle w:val="Normal"/>
        <w:ind w:left="283" w:hanging="0"/>
        <w:rPr>
          <w:rFonts w:ascii="Times New Roman" w:hAnsi="Times New Roman" w:cs="Times New Roman"/>
        </w:rPr>
      </w:pPr>
      <w:r>
        <w:rPr>
          <w:rFonts w:cs="Times New Roman" w:ascii="Times New Roman" w:hAnsi="Times New Roman"/>
        </w:rPr>
        <w:t>b) dopo il comma 8 sono inseriti i seguenti commi:</w:t>
      </w:r>
    </w:p>
    <w:p>
      <w:pPr>
        <w:pStyle w:val="Normal"/>
        <w:ind w:left="454" w:hanging="0"/>
        <w:rPr>
          <w:rFonts w:ascii="Times New Roman" w:hAnsi="Times New Roman" w:cs="Times New Roman"/>
        </w:rPr>
      </w:pPr>
      <w:r>
        <w:rPr>
          <w:rFonts w:cs="Times New Roman" w:ascii="Times New Roman" w:hAnsi="Times New Roman"/>
        </w:rPr>
        <w:t>«8-bis. I datori di lavoro privati che si avvalgono della facoltà di cui al comma 8 trasmettono in via telematica a ciascuno dei servizi competenti delle province in cui insistono le unità produttive della stessa azienda e le sedi delle diverse imprese del gruppo di cui all'articolo 31 del decreto legislativo 10 settembre 2003, n. 276, il prospetto di cui all'articolo 9, comma 6, dal quale risulta l'adempimento dell'obbligo a livello nazionale sulla base dei dati riferiti a ciascuna unità produttiva ovvero a ciascuna impresa appartenente al gruppo»;</w:t>
      </w:r>
    </w:p>
    <w:p>
      <w:pPr>
        <w:pStyle w:val="Normal"/>
        <w:ind w:left="454" w:hanging="0"/>
        <w:rPr>
          <w:rFonts w:ascii="Times New Roman" w:hAnsi="Times New Roman" w:cs="Times New Roman"/>
        </w:rPr>
      </w:pPr>
      <w:r>
        <w:rPr>
          <w:rFonts w:cs="Times New Roman" w:ascii="Times New Roman" w:hAnsi="Times New Roman"/>
        </w:rPr>
        <w:t>«8-ter. I datori di lavoro pubblici possono essere autorizzati, su loro motivata richiesta, ad assumere in una unità produttiva un numero di lavoratori aventi diritto al collocamento obbligatorio superiore a quello prescritto, portando le eccedenze a compenso del minor numero di lavoratori assunti in altre unità produttive della medesima regione»;</w:t>
      </w:r>
    </w:p>
    <w:p>
      <w:pPr>
        <w:pStyle w:val="Normal"/>
        <w:ind w:left="454" w:hanging="0"/>
        <w:rPr>
          <w:rFonts w:ascii="Times New Roman" w:hAnsi="Times New Roman" w:cs="Times New Roman"/>
        </w:rPr>
      </w:pPr>
      <w:r>
        <w:rPr>
          <w:rFonts w:cs="Times New Roman" w:ascii="Times New Roman" w:hAnsi="Times New Roman"/>
        </w:rPr>
        <w:t>«8-quater. Sono o restano abrogate tutte le norme incompatibili con le disposizioni di cui ai commi 8, 8-bis e 8-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 xml:space="preserve">Fondi interprofessionali per la formazione continua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 xml:space="preserve">Livelli di tutela essenziali per l'attivazione dei tirocin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 xml:space="preserve">Intermediazione illecita e sfruttamento del lavoro </w:t>
      </w:r>
    </w:p>
    <w:p>
      <w:pPr>
        <w:pStyle w:val="Normal"/>
        <w:rPr>
          <w:rFonts w:ascii="Times New Roman" w:hAnsi="Times New Roman" w:cs="Times New Roman"/>
        </w:rPr>
      </w:pPr>
      <w:r>
        <w:rPr>
          <w:rFonts w:cs="Times New Roman" w:ascii="Times New Roman" w:hAnsi="Times New Roman"/>
        </w:rPr>
        <w:t>1. Dopo l'articolo 603 del codice penale sono inseriti i seguenti:</w:t>
      </w:r>
    </w:p>
    <w:p>
      <w:pPr>
        <w:pStyle w:val="Normal"/>
        <w:ind w:left="284" w:hanging="0"/>
        <w:rPr>
          <w:rFonts w:ascii="Times New Roman" w:hAnsi="Times New Roman" w:cs="Times New Roman"/>
        </w:rPr>
      </w:pPr>
      <w:r>
        <w:rPr>
          <w:rFonts w:cs="Times New Roman" w:ascii="Times New Roman" w:hAnsi="Times New Roman"/>
        </w:rPr>
        <w:t>«Art. 603-bis (Intermediazione illecita e sfruttamento del lavoro).</w:t>
      </w:r>
    </w:p>
    <w:p>
      <w:pPr>
        <w:pStyle w:val="Normal"/>
        <w:ind w:left="284" w:hanging="0"/>
        <w:rPr>
          <w:rFonts w:ascii="Times New Roman" w:hAnsi="Times New Roman" w:cs="Times New Roman"/>
        </w:rPr>
      </w:pPr>
      <w:r>
        <w:rPr>
          <w:rFonts w:cs="Times New Roman" w:ascii="Times New Roman" w:hAnsi="Times New Roman"/>
        </w:rPr>
        <w:t>- Salvo che il fatto costituisca più grave reato, chiunque svolga un'attività organizzata di intermediazione, reclutando manodopera o organizzandone l'attività lavorativa caratterizzata da sfruttamento, mediante violenza, minaccia, o intimidazione, approfittando dello stato di bisogno o di necessità dei lavoratori, é punito con la reclusione da cinque a otto anni e con la multa da 1.000 a 2.000 euro per ciascun lavoratore reclutato.</w:t>
      </w:r>
    </w:p>
    <w:p>
      <w:pPr>
        <w:pStyle w:val="Normal"/>
        <w:ind w:left="284" w:hanging="0"/>
        <w:rPr>
          <w:rFonts w:ascii="Times New Roman" w:hAnsi="Times New Roman" w:cs="Times New Roman"/>
        </w:rPr>
      </w:pPr>
      <w:r>
        <w:rPr>
          <w:rFonts w:cs="Times New Roman" w:ascii="Times New Roman" w:hAnsi="Times New Roman"/>
        </w:rPr>
        <w:t>Ai fini del primo comma, costituisce indice di sfruttamento la sussistenza di una o più delle seguenti circostanze:</w:t>
      </w:r>
    </w:p>
    <w:p>
      <w:pPr>
        <w:pStyle w:val="Normal"/>
        <w:ind w:left="454" w:hanging="0"/>
        <w:rPr>
          <w:rFonts w:ascii="Times New Roman" w:hAnsi="Times New Roman" w:cs="Times New Roman"/>
        </w:rPr>
      </w:pPr>
      <w:r>
        <w:rPr>
          <w:rFonts w:cs="Times New Roman" w:ascii="Times New Roman" w:hAnsi="Times New Roman"/>
        </w:rPr>
        <w:t>1) la sistematica retribuzione dei lavoratori in modo palesemente difforme dai contratti collettivi nazionali o comunque sproporzionato rispetto alla quantità e qualità del lavoro prestato;</w:t>
      </w:r>
    </w:p>
    <w:p>
      <w:pPr>
        <w:pStyle w:val="Normal"/>
        <w:ind w:left="454" w:hanging="0"/>
        <w:rPr>
          <w:rFonts w:ascii="Times New Roman" w:hAnsi="Times New Roman" w:cs="Times New Roman"/>
        </w:rPr>
      </w:pPr>
      <w:r>
        <w:rPr>
          <w:rFonts w:cs="Times New Roman" w:ascii="Times New Roman" w:hAnsi="Times New Roman"/>
        </w:rPr>
        <w:t>2) la sistematica violazione della normativa relativa all'orario di lavoro, al riposo settimanale, all'aspettativa obbligatoria, alle ferie;</w:t>
      </w:r>
    </w:p>
    <w:p>
      <w:pPr>
        <w:pStyle w:val="Normal"/>
        <w:ind w:left="454" w:hanging="0"/>
        <w:rPr>
          <w:rFonts w:ascii="Times New Roman" w:hAnsi="Times New Roman" w:cs="Times New Roman"/>
        </w:rPr>
      </w:pPr>
      <w:r>
        <w:rPr>
          <w:rFonts w:cs="Times New Roman" w:ascii="Times New Roman" w:hAnsi="Times New Roman"/>
        </w:rPr>
        <w:t>3) la sussistenza di violazioni della normativa in materia di sicurezza e igiene nei luoghi di lavoro, tale da esporre il lavoratore a pericolo per la salute, la sicurezza o l'incolumità personale;</w:t>
      </w:r>
    </w:p>
    <w:p>
      <w:pPr>
        <w:pStyle w:val="Normal"/>
        <w:ind w:left="454" w:hanging="0"/>
        <w:rPr>
          <w:rFonts w:ascii="Times New Roman" w:hAnsi="Times New Roman" w:cs="Times New Roman"/>
        </w:rPr>
      </w:pPr>
      <w:r>
        <w:rPr>
          <w:rFonts w:cs="Times New Roman" w:ascii="Times New Roman" w:hAnsi="Times New Roman"/>
        </w:rPr>
        <w:t>4) la sottoposizione del lavoratore a condizioni di lavoro, metodi di sorveglianza, o a situazioni alloggiative particolarmente degradanti.</w:t>
      </w:r>
    </w:p>
    <w:p>
      <w:pPr>
        <w:pStyle w:val="Normal"/>
        <w:ind w:left="284" w:hanging="0"/>
        <w:rPr>
          <w:rFonts w:ascii="Times New Roman" w:hAnsi="Times New Roman" w:cs="Times New Roman"/>
        </w:rPr>
      </w:pPr>
      <w:r>
        <w:rPr>
          <w:rFonts w:cs="Times New Roman" w:ascii="Times New Roman" w:hAnsi="Times New Roman"/>
        </w:rPr>
        <w:t>Costituiscono aggravante specifica e comportano l'aumento della pena da un terzo alla metà:</w:t>
      </w:r>
    </w:p>
    <w:p>
      <w:pPr>
        <w:pStyle w:val="Normal"/>
        <w:ind w:left="454" w:hanging="0"/>
        <w:rPr>
          <w:rFonts w:ascii="Times New Roman" w:hAnsi="Times New Roman" w:cs="Times New Roman"/>
        </w:rPr>
      </w:pPr>
      <w:r>
        <w:rPr>
          <w:rFonts w:cs="Times New Roman" w:ascii="Times New Roman" w:hAnsi="Times New Roman"/>
        </w:rPr>
        <w:t>1) il fatto che il numero di lavoratori reclutati sia superiore a tre;</w:t>
      </w:r>
    </w:p>
    <w:p>
      <w:pPr>
        <w:pStyle w:val="Normal"/>
        <w:ind w:left="454" w:hanging="0"/>
        <w:rPr>
          <w:rFonts w:ascii="Times New Roman" w:hAnsi="Times New Roman" w:cs="Times New Roman"/>
        </w:rPr>
      </w:pPr>
      <w:r>
        <w:rPr>
          <w:rFonts w:cs="Times New Roman" w:ascii="Times New Roman" w:hAnsi="Times New Roman"/>
        </w:rPr>
        <w:t>2) il fatto che uno o più dei soggetti reclutati siano minori in età non lavorativa;</w:t>
      </w:r>
    </w:p>
    <w:p>
      <w:pPr>
        <w:pStyle w:val="Normal"/>
        <w:ind w:left="454" w:hanging="0"/>
        <w:rPr>
          <w:rFonts w:ascii="Times New Roman" w:hAnsi="Times New Roman" w:cs="Times New Roman"/>
        </w:rPr>
      </w:pPr>
      <w:r>
        <w:rPr>
          <w:rFonts w:cs="Times New Roman" w:ascii="Times New Roman" w:hAnsi="Times New Roman"/>
        </w:rPr>
        <w:t>3) l'aver commesso il fatto esponendo i lavoratori intermediati a situazioni di grave pericolo, avuto riguardo alle caratteristiche delle prestazioni da svolgere e delle condizioni di lavoro.</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Art. 603-ter (Pene accessorie). - La condanna per i delitti di cui agli articoli 600, limitatamente ai casi in cui lo sfruttamento ha ad oggetto prestazioni lavorative, e 603-bis, importa l'interdizione dagli uffici direttivi delle persone giuridiche o delle imprese, nonché il divieto di concludere contratti di appalto, di cottimo fiduciario, di fornitura di opere, beni o servizi riguardanti la pubblica amministrazione, e relativi subcontratti.</w:t>
      </w:r>
    </w:p>
    <w:p>
      <w:pPr>
        <w:pStyle w:val="Normal"/>
        <w:ind w:left="284" w:hanging="0"/>
        <w:rPr>
          <w:rFonts w:ascii="Times New Roman" w:hAnsi="Times New Roman" w:cs="Times New Roman"/>
        </w:rPr>
      </w:pPr>
      <w:r>
        <w:rPr>
          <w:rFonts w:cs="Times New Roman" w:ascii="Times New Roman" w:hAnsi="Times New Roman"/>
        </w:rPr>
        <w:t>La condanna per i delitti di cui al primo comma importa altresì l'esclusione per un periodo di due anni da agevolazioni, finanziamenti, contributi o sussidi da parte dello Stato o di altri enti pubblici, nonché dell'Unione europea, relativi al settore di attività in cui ha avuto luogo lo sfruttamento.</w:t>
      </w:r>
    </w:p>
    <w:p>
      <w:pPr>
        <w:pStyle w:val="Normal"/>
        <w:ind w:left="284" w:hanging="0"/>
        <w:rPr>
          <w:rFonts w:ascii="Times New Roman" w:hAnsi="Times New Roman" w:cs="Times New Roman"/>
        </w:rPr>
      </w:pPr>
      <w:r>
        <w:rPr>
          <w:rFonts w:cs="Times New Roman" w:ascii="Times New Roman" w:hAnsi="Times New Roman"/>
        </w:rPr>
        <w:t>L'esclusione di cui al secondo comma é aumentata a cinque anni quando il fatto é commesso da soggetto al quale sia stata applicata la recidiva ai sensi dell'articolo 99, secondo comma, numeri 1) 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 xml:space="preserve">RIDUZIONE DEI COSTI DEGLI APPARATI ISTITUZIO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Trattamento economico dei parlamentari e dei membri degli altri organi costituzionali. Incompatibilità. Riduzione delle spese per i referendum</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Riduzione del numero dei consiglieri e assessori regionali e relative indennità. Misure prem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Dimezzamento dei consiglieri e assessori provinciali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Riduzione dei costi relativi alla rappresentanza politica nei comuni e razionalizzazione dell'esercizio delle funzioni comunali </w:t>
      </w:r>
    </w:p>
    <w:p>
      <w:pPr>
        <w:pStyle w:val="Corpodeltesto2"/>
        <w:rPr>
          <w:u w:val="single"/>
        </w:rPr>
      </w:pPr>
      <w:r>
        <w:rPr>
          <w:u w:val="single"/>
        </w:rPr>
        <w:t>* ATTENZIONE: la legge 24/2/2012, n. 14 ha stabilito: “I termini temporali e le disposizioni di cui ai commi da 1 a 16, 22, 24, 25 e 27 dell'articolo 16 del decreto-legge 13 agosto 2011, n. 138, convertito, con modificazioni, dalla legge 14 settembre 2011, n. 148, sono prorogati di nove mesi.”.</w:t>
      </w:r>
    </w:p>
    <w:p>
      <w:pPr>
        <w:pStyle w:val="Corpodeltesto2"/>
        <w:rPr>
          <w:u w:val="single"/>
        </w:rPr>
      </w:pPr>
      <w:r>
        <w:rPr>
          <w:u w:val="single"/>
        </w:rPr>
        <w:t xml:space="preserve"> </w:t>
      </w:r>
      <w:r>
        <w:rPr>
          <w:u w:val="single"/>
        </w:rPr>
        <w:t xml:space="preserve">In seguito però dalla legge 7/8/2012, n. 135  ha sostituiti i commi da 1 a 16. </w:t>
      </w:r>
    </w:p>
    <w:p>
      <w:pPr>
        <w:pStyle w:val="Normal"/>
        <w:rPr>
          <w:rFonts w:ascii="Times New Roman" w:hAnsi="Times New Roman" w:cs="Times New Roman"/>
        </w:rPr>
      </w:pPr>
      <w:r>
        <w:rPr>
          <w:rFonts w:cs="Times New Roman" w:ascii="Times New Roman" w:hAnsi="Times New Roman"/>
        </w:rPr>
        <w:t>1. Al fine di assicurare il conseguimento degli obiettivi di finanza pubblica, l'ottimale coordinamento della finanza pubblica, il contenimento delle spese degli enti territoriali e il migliore svolgimento delle funzioni amministrative e dei servizi pubblici, i comuni con popolazione fino a 1.000 abitanti, in alternativa a quanto previsto dall'articolo 14 del decreto-legge 31 maggio 2010, n. 78, convertito, con modificazioni, dalla legge 30 luglio 2010, n. 122, e successive modificazioni, e a condizione di non pregiudicarne l'applicazione, possono esercitare in forma associata, tutte le funzioni e tutti i servizi pubblici loro spettanti sulla base della legislazione vigente mediante un'unione di comuni cui si applica, in deroga all'articolo 32, commi 3 e 6, del decreto legislativo 18 agosto 2000, n. 267, e successive modificazioni, la disciplina di cui al presente articolo.*</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2. Sono affidate inoltre all'unione di cui al comma 1, per conto dei comuni associati, la programmazione economico-finanziaria e la gestione contabile di cui alla parte II del citato decreto legislativo n. 267 del 2000, la titolarità della potestà impositiva sui tributi locali dei comuni associati nonché quella patrimoniale, con riferimento alle funzioni da essi esercitate per mezzo dell'unione. I comuni componenti l'unione concorrono alla predisposizione del bilancio di previsione dell'unione per l'anno successivo mediante la deliberazione, da parte del consiglio comunale, da adottare annualmente, entro il 30 novembre, di un documento programmatico, nell'ambito del piano generale di indirizzo deliberato dall'unione entro il precedente 15 ottobre. Con regolamento da adottare ai sensi dell'articolo 17, comma 1, della legge 23 agosto 1988, n. 400, e successive modificazioni, su proposta del Ministro dell'interno, di concerto con il Ministro per la pubblica amministrazione e semplificazione e con il Ministro dell'economia e delle finanze, sono disciplinati il procedimento amministrativo-contabile di formazione e di variazione del documento programmatico, i poteri di vigilanza sulla sua attuazione e la successione nei rapporti amministrativo-contabili tra ciascun comune e l'unione.*</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3. L'unione succede a tutti gli effetti nei rapporti giuridici in essere alla data di costituzione che siano inerenti alle funzioni e ai servizi ad essa affidati ai sensi del comma 1, ferme restando le disposizioni di cui all'articolo 111 del codice di procedura civile.</w:t>
      </w:r>
    </w:p>
    <w:p>
      <w:pPr>
        <w:pStyle w:val="Normal"/>
        <w:rPr>
          <w:rFonts w:ascii="Times New Roman" w:hAnsi="Times New Roman" w:cs="Times New Roman"/>
        </w:rPr>
      </w:pPr>
      <w:r>
        <w:rPr>
          <w:rFonts w:cs="Times New Roman" w:ascii="Times New Roman" w:hAnsi="Times New Roman"/>
        </w:rPr>
        <w:t>Alle unioni di cui al comma l sono trasferite tutte le risorse umane e strumentali relative alle funzioni ed ai servizi loro affidati, nonché i relativi rapporti finanziari risultanti dal bilancio. A decorrere dall'anno 2014, le unioni di comuni di cui al comma l sono soggette alla disciplina del patto di stabilità interno per gli enti locali prevista per i comuni aventi corrispondente popolazione.*</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4. Le unioni sono istituite in modo che la complessiva popolazione residente nei rispettivi territori, determinata ai sensi dell'articolo 156, comma 2, del citato testo unico di cui al decreto legislativo n. 267 del 2000, sia di norma superiore a 5.000 abitanti, ovvero a 3.000 abitanti se i comuni che intendono comporre una medesima unione appartengono o sono appartenuti a comunità montane.*</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5. I comuni di cui al comma 1, con deliberazione del consiglio comunale, da adottare, a maggioranza dei componenti, conformemente alle disposizioni di cui al comma 4, avanzano alla regione una proposta di aggregazione, di identico contenuto, per l'istituzione della rispettiva unione. Nel termine perentorio del 31 dicembre 2013, la regione provvede, secondo il proprio ordinamento, a sancire l'istituzione di tutte le unioni del proprio territorio come determinate nelle proposte di cui al primo periodo. La regione provvede anche in caso di proposta di aggregazione mancante o non conforme alle disposizioni di cui al presente articolo.</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6. Gli organi dell'unione di cui al comma l sono il consiglio, il presidente e la giunta.</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7. Il consiglio è composto da tutti i sindaci dei comuni che sono membri dell'unione nonché, in prima applicazione, da due consiglieri comunali per ciascuno di essi. I consiglieri di cui al primo periodo sono eletti, non oltre venti giorni dopo la data di istituzione dell'unione in tutti i comuni che sono membri dell'unione dai rispettivi consigli comunali, con la garanzia che uno dei due appartenga alle opposizioni. Fino all'elezione del presidente dell'unione ai sensi del comma 8, primo periodo, il sindaco del comune avente il maggior numero di abitanti tra quelli che sono membri dell'unione esercita tutte le funzioni di competenza dell'unione medesima. Al consiglio spettano le competenze attribuite dal citato testo unico di cui al decreto legislativo n. 267 del 2000 al consiglio comunale, fermo restando quanto previsto dal comma 2 del presente articolo.</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8. Entro trenta giorni dalla data di istituzione dell'unione, il consiglio è convocato di diritto ed elegge il presidente dell'unione tra i sindaci dei comuni associati. Al presidente, che dura in carica due anni e mezzo ed è rinnovabile, spettano le competenze attribuite al sindaco dall'articolo 50 del citato testo unico di cui al decreto legislativo n. 267 del 2000, ferme restando in capo ai sindaci di ciascuno dei comuni che sono membri dell'unione le attribuzioni di cui all'articolo 54 del medesimo testo unico, e successive modificazioni.</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9. La giunta dell'unione è composta dal presidente, che la presiede, e dagli assessori, nominati dal medesimo fra i sindaci componenti il consiglio in numero non superiore a quello previsto per i comuni aventi corrispondente popolazione. Alla giunta spettano le competenze di cui all'articolo 48 del citato testo unico di cui al decreto legislativo n. 267 del 2000; essa decade contestualmente alla cessazione del rispettivo presidente.</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10. Lo statuto dell'unione individua le modalità di funzionamento dei propri organi e ne disciplina i rapporti. Il consiglio adotta lo statuto dell'unione, con deliberazione a maggioranza assoluta dei propri componenti, entro venti giorni dalla data di istituzione dell'unione.</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11. Ai consiglieri, al presidente ed agli assessori dell'unione si applicano le disposizioni di cui agli articoli 82 ed 86 del citato testo unico di cui al decreto legislativo n. 267 del 2000, e successive modificazioni, ed ai relativi atti di attuazione, in riferimento al trattamento spettante, rispettivamente, ai consiglieri, al sindaco ed agli assessori dei comuni aventi corrispondente popolazione. Gli amministratori dell'unione, dalla data di assunzione della carica, non possono continuare a percepire retribuzioni, gettoni e indennità o emolumenti di ogni genere ad essi già attribuiti in qualità di amministratori locali ai sensi dell'articolo 77, comma 2, del decreto legislativo 18 agosto 2000, n. 267.</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12. L'esercizio in forma associata di cui al comma 1 può essere assicurato anche mediante una o più convenzioni ai sensi dell'articolo 30 del testo unico, che hanno durata almeno triennale.</w:t>
      </w:r>
    </w:p>
    <w:p>
      <w:pPr>
        <w:pStyle w:val="Normal"/>
        <w:rPr>
          <w:rFonts w:ascii="Times New Roman" w:hAnsi="Times New Roman" w:cs="Times New Roman"/>
        </w:rPr>
      </w:pPr>
      <w:r>
        <w:rPr>
          <w:rFonts w:cs="Times New Roman" w:ascii="Times New Roman" w:hAnsi="Times New Roman"/>
        </w:rPr>
        <w:t>Ove alla scadenza del predetto periodo, non sia comprovato, da parte dei comuni aderenti, il conseguimento di significativi livelli di efficacia ed efficienza nella gestione, secondo modalità stabilite con il decreto di cui all'articolo 14, comma 31-bis, del decreto-legge 31 maggio 2010, n. 78, convertito, con modificazioni, dalla legge 30 luglio 2010, n. 122, e successive modificazioni, agli stessi si applica la disciplina di cui al comma 1.</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13. A decorrere dal giorno della proclamazione degli eletti negli organi di governo dell'unione, nei comuni che siano parti della stessa unione gli organi di governo sono il sindaco ed il consiglio comunale, e le giunte decadono di diritto.</w:t>
      </w:r>
    </w:p>
    <w:p>
      <w:pPr>
        <w:pStyle w:val="Normal"/>
        <w:rPr>
          <w:rFonts w:ascii="Times New Roman" w:hAnsi="Times New Roman" w:cs="Times New Roman"/>
          <w:i/>
          <w:i/>
          <w:iCs/>
        </w:rPr>
      </w:pPr>
      <w:r>
        <w:rPr>
          <w:rFonts w:cs="Times New Roman" w:ascii="Times New Roman" w:hAnsi="Times New Roman"/>
          <w:i/>
          <w:iCs/>
        </w:rPr>
        <w:t xml:space="preserve">* Comma sostituito dalla legge 7/8/2012, n. 135 </w:t>
      </w:r>
    </w:p>
    <w:p>
      <w:pPr>
        <w:pStyle w:val="Normal"/>
        <w:rPr>
          <w:rFonts w:ascii="Times New Roman" w:hAnsi="Times New Roman" w:cs="Times New Roman"/>
        </w:rPr>
      </w:pPr>
      <w:r>
        <w:rPr>
          <w:rFonts w:cs="Times New Roman" w:ascii="Times New Roman" w:hAnsi="Times New Roman"/>
        </w:rPr>
        <w:t xml:space="preserve">14. – 16. </w:t>
      </w:r>
      <w:r>
        <w:rPr>
          <w:rFonts w:cs="Times New Roman" w:ascii="Times New Roman" w:hAnsi="Times New Roman"/>
          <w:i/>
          <w:iCs/>
        </w:rPr>
        <w:t xml:space="preserve">Abrogati dalla legge 7/8/2012, n. 135 </w:t>
      </w:r>
    </w:p>
    <w:p>
      <w:pPr>
        <w:pStyle w:val="Normal"/>
        <w:rPr>
          <w:rFonts w:ascii="Times New Roman" w:hAnsi="Times New Roman" w:cs="Times New Roman"/>
        </w:rPr>
      </w:pPr>
      <w:r>
        <w:rPr>
          <w:rFonts w:cs="Times New Roman" w:ascii="Times New Roman" w:hAnsi="Times New Roman"/>
        </w:rPr>
        <w:t>17. A decorrere dal primo rinnovo di ciascun consiglio comunale successivo alla data di entrata in vigore della legge di conversione del presente decreto:</w:t>
      </w:r>
    </w:p>
    <w:p>
      <w:pPr>
        <w:pStyle w:val="Normal"/>
        <w:ind w:left="283" w:hanging="0"/>
        <w:rPr>
          <w:rFonts w:ascii="Times New Roman" w:hAnsi="Times New Roman" w:cs="Times New Roman"/>
        </w:rPr>
      </w:pPr>
      <w:r>
        <w:rPr>
          <w:rFonts w:cs="Times New Roman" w:ascii="Times New Roman" w:hAnsi="Times New Roman"/>
        </w:rPr>
        <w:t>a) per i comuni con popolazione fino a 1.000 abitanti, il consiglio comunale é composto, oltre che dal sindaco, da sei consiglieri;</w:t>
      </w:r>
    </w:p>
    <w:p>
      <w:pPr>
        <w:pStyle w:val="Normal"/>
        <w:ind w:left="283" w:hanging="0"/>
        <w:rPr>
          <w:rFonts w:ascii="Times New Roman" w:hAnsi="Times New Roman" w:cs="Times New Roman"/>
        </w:rPr>
      </w:pPr>
      <w:r>
        <w:rPr>
          <w:rFonts w:cs="Times New Roman" w:ascii="Times New Roman" w:hAnsi="Times New Roman"/>
        </w:rPr>
        <w:t>b) per i comuni con popolazione superiore a 1.000 e fino a 3.000 abitanti, il consiglio comunale é composto, oltre che dal sindaco, da sei consiglieri ed il numero massimo degli assessori é stabilito in due;</w:t>
      </w:r>
    </w:p>
    <w:p>
      <w:pPr>
        <w:pStyle w:val="Normal"/>
        <w:ind w:left="283" w:hanging="0"/>
        <w:rPr>
          <w:rFonts w:ascii="Times New Roman" w:hAnsi="Times New Roman" w:cs="Times New Roman"/>
        </w:rPr>
      </w:pPr>
      <w:r>
        <w:rPr>
          <w:rFonts w:cs="Times New Roman" w:ascii="Times New Roman" w:hAnsi="Times New Roman"/>
        </w:rPr>
        <w:t>c) per i comuni con popolazione superiore a 3.000 e fino a 5.000 abitanti, il consiglio comunale é composto, oltre che dal sindaco, da sette consiglieri ed il numero massimo degli assessori é stabilito in tre;</w:t>
      </w:r>
    </w:p>
    <w:p>
      <w:pPr>
        <w:pStyle w:val="Normal"/>
        <w:ind w:left="283" w:hanging="0"/>
        <w:rPr>
          <w:rFonts w:ascii="Times New Roman" w:hAnsi="Times New Roman" w:cs="Times New Roman"/>
        </w:rPr>
      </w:pPr>
      <w:r>
        <w:rPr>
          <w:rFonts w:cs="Times New Roman" w:ascii="Times New Roman" w:hAnsi="Times New Roman"/>
        </w:rPr>
        <w:t>d) per i comuni con popolazione superiore a 5.000 e fino a 10.000 abitanti, il consiglio comunale é composto, oltre che dal sindaco, da dieci consiglieri ed il numero massimo degli assessori é stabilito in quattro.</w:t>
      </w:r>
    </w:p>
    <w:p>
      <w:pPr>
        <w:pStyle w:val="Normal"/>
        <w:rPr>
          <w:rFonts w:ascii="Times New Roman" w:hAnsi="Times New Roman" w:cs="Times New Roman"/>
        </w:rPr>
      </w:pPr>
      <w:r>
        <w:rPr>
          <w:rFonts w:cs="Times New Roman" w:ascii="Times New Roman" w:hAnsi="Times New Roman"/>
        </w:rPr>
        <w:t>18. A decorrere dalla data di cui al comma 9, ai consiglieri dei comuni con popolazione fino a 1.000 abitanti non sono applicabili le disposizioni di cui all'articolo 82 del citato testo unico di cui al decreto legislativo n. 267 del 2000; non sono altresì applicabili, con l'eccezione del primo periodo del comma 1, le disposizioni di cui all'articolo 80 del citato testo unico di cui al decreto legislativo n. 267 del 2000.</w:t>
      </w:r>
    </w:p>
    <w:p>
      <w:pPr>
        <w:pStyle w:val="Normal"/>
        <w:rPr>
          <w:rFonts w:ascii="Times New Roman" w:hAnsi="Times New Roman" w:cs="Times New Roman"/>
        </w:rPr>
      </w:pPr>
      <w:r>
        <w:rPr>
          <w:rFonts w:cs="Times New Roman" w:ascii="Times New Roman" w:hAnsi="Times New Roman"/>
        </w:rPr>
        <w:t>19. All'articolo 38, comma 7, del citato testo unico di cui al decreto legislativo n. 267 del 2000, dopo le parole: «previsti dal regolamento», sono aggiunte le seguenti: «e, nei comuni con popolazione fino a 15.000 abitanti, si tengono preferibilmente in un arco temporale non coincidente con l'orario di lavoro dei partecipanti».</w:t>
      </w:r>
    </w:p>
    <w:p>
      <w:pPr>
        <w:pStyle w:val="Normal"/>
        <w:rPr>
          <w:rFonts w:ascii="Times New Roman" w:hAnsi="Times New Roman" w:cs="Times New Roman"/>
        </w:rPr>
      </w:pPr>
      <w:r>
        <w:rPr>
          <w:rFonts w:cs="Times New Roman" w:ascii="Times New Roman" w:hAnsi="Times New Roman"/>
        </w:rPr>
        <w:t>20. All'articolo 48, comma 1, del citato testo unico di cui al decreto legislativo n. 267 del 2000, é aggiunto, in fine, il seguente periodo: «Nei comuni con popolazione fino a 15.000 abitanti, le riunioni della giunta si tengono preferibilmente in un arco temporale non coincidente con l'orario di lavoro dei partecipanti».</w:t>
      </w:r>
    </w:p>
    <w:p>
      <w:pPr>
        <w:pStyle w:val="Normal"/>
        <w:rPr>
          <w:rFonts w:ascii="Times New Roman" w:hAnsi="Times New Roman" w:cs="Times New Roman"/>
        </w:rPr>
      </w:pPr>
      <w:r>
        <w:rPr>
          <w:rFonts w:cs="Times New Roman" w:ascii="Times New Roman" w:hAnsi="Times New Roman"/>
        </w:rPr>
        <w:t>21. All'articolo 79, comma 1, del citato testo unico di cui al decreto legislativo n. 267 del 2000, le parole: «per l'intera giornata in cui sono convocati i rispettivi consigli» sono sostituite dalle seguenti: «per il tempo strettamente necessario per la partecipazione a ciascuna seduta dei rispettivi consigli e per il raggiungimento del luogo di suo svolgimento».</w:t>
      </w:r>
    </w:p>
    <w:p>
      <w:pPr>
        <w:pStyle w:val="Normal"/>
        <w:rPr>
          <w:rFonts w:ascii="Times New Roman" w:hAnsi="Times New Roman" w:cs="Times New Roman"/>
        </w:rPr>
      </w:pPr>
      <w:r>
        <w:rPr>
          <w:rFonts w:cs="Times New Roman" w:ascii="Times New Roman" w:hAnsi="Times New Roman"/>
        </w:rPr>
        <w:t>22. All'articolo 14, comma 28, del citato decreto-legge n. 78 del 2010, convertito, con modificazioni, dalla legge n. 122 del 2010, le parole: «fino a 5.000 abitanti, esclusi le isole monocomune» sono sostituite dalle seguenti: «superiore a 1.000 e fino a 5.000 abitanti, esclusi i comuni il cui territorio coincide integralmente con quello di una o di più isole».</w:t>
      </w:r>
    </w:p>
    <w:p>
      <w:pPr>
        <w:pStyle w:val="Normal"/>
        <w:rPr>
          <w:rFonts w:ascii="Times New Roman" w:hAnsi="Times New Roman" w:cs="Times New Roman"/>
        </w:rPr>
      </w:pPr>
      <w:r>
        <w:rPr>
          <w:rFonts w:cs="Times New Roman" w:ascii="Times New Roman" w:hAnsi="Times New Roman"/>
        </w:rPr>
        <w:t>23. All'articolo 2, comma 7, del decreto legislativo 14 marzo 2011, n. 23, le parole: «le isole monocomune» sono sostituite dalle seguenti: «i comuni il cui territorio coincide integralmente con quello di una o di più isole».</w:t>
      </w:r>
    </w:p>
    <w:p>
      <w:pPr>
        <w:pStyle w:val="Normal"/>
        <w:rPr>
          <w:rFonts w:ascii="Times New Roman" w:hAnsi="Times New Roman" w:cs="Times New Roman"/>
        </w:rPr>
      </w:pPr>
      <w:r>
        <w:rPr>
          <w:rFonts w:cs="Times New Roman" w:ascii="Times New Roman" w:hAnsi="Times New Roman"/>
        </w:rPr>
        <w:t>24. Omissis.</w:t>
      </w:r>
    </w:p>
    <w:p>
      <w:pPr>
        <w:pStyle w:val="Normal"/>
        <w:rPr>
          <w:rFonts w:ascii="Times New Roman" w:hAnsi="Times New Roman" w:cs="Times New Roman"/>
        </w:rPr>
      </w:pPr>
      <w:r>
        <w:rPr>
          <w:rFonts w:cs="Times New Roman" w:ascii="Times New Roman" w:hAnsi="Times New Roman"/>
        </w:rPr>
        <w:t>25. Omissis</w:t>
      </w:r>
    </w:p>
    <w:p>
      <w:pPr>
        <w:pStyle w:val="Normal"/>
        <w:rPr>
          <w:rFonts w:ascii="Times New Roman" w:hAnsi="Times New Roman" w:cs="Times New Roman"/>
        </w:rPr>
      </w:pPr>
      <w:r>
        <w:rPr>
          <w:rFonts w:cs="Times New Roman" w:ascii="Times New Roman" w:hAnsi="Times New Roman"/>
        </w:rPr>
        <w:t>26. Omissis.</w:t>
      </w:r>
    </w:p>
    <w:p>
      <w:pPr>
        <w:pStyle w:val="Normal"/>
        <w:rPr>
          <w:rFonts w:ascii="Times New Roman" w:hAnsi="Times New Roman" w:cs="Times New Roman"/>
        </w:rPr>
      </w:pPr>
      <w:r>
        <w:rPr>
          <w:rFonts w:cs="Times New Roman" w:ascii="Times New Roman" w:hAnsi="Times New Roman"/>
        </w:rPr>
        <w:t>27. All'articolo 14, comma 32, alinea, del citato decreto-legge n. 78 del 2010, le parole: «31 dicembre 2013» sono sostituite dalle seguenti: «31 dicembre 2012»; alla lettera a) del medesimo comma 32, le parole «31 dicembre 2013» sono sostituite dalle seguenti: «31 dicembre 2012».</w:t>
      </w:r>
    </w:p>
    <w:p>
      <w:pPr>
        <w:pStyle w:val="Normal"/>
        <w:rPr>
          <w:rFonts w:ascii="Times New Roman" w:hAnsi="Times New Roman" w:cs="Times New Roman"/>
        </w:rPr>
      </w:pPr>
      <w:r>
        <w:rPr>
          <w:rFonts w:cs="Times New Roman" w:ascii="Times New Roman" w:hAnsi="Times New Roman"/>
        </w:rPr>
        <w:t>28. Al fine di verificare il perseguimento degli obiettivi di semplificazione e di riduzione delle spese da parte degli enti locali, il prefetto accerta che gli enti territoriali interessati abbiano attuato, entro i termini stabiliti, quanto previsto dall'articolo 2, comma 186, lettera e) , della legge 23 dicembre 2009, n. 191, e successive modificazioni, e dall'articolo 14, comma 32, primo periodo, del citato decreto-legge n. 78 del 2010, come da ultimo modificato dal comma 27 del presente articolo. Nel caso in cui, all'esito dell'accertamento, il prefetto rilevi la mancata attuazione di quanto previsto dalle disposizioni di cui al primo periodo, assegna agli enti inadempienti un termine perentorio entro il quale provvedere. Decorso inutilmente detto termine, fermo restando quanto previsto dal secondo periodo, trova applicazione l'articolo 8, commi 1, 2, 3 e 5 della legge 5 giugno 2003, n. 131.</w:t>
      </w:r>
    </w:p>
    <w:p>
      <w:pPr>
        <w:pStyle w:val="Normal"/>
        <w:rPr>
          <w:rFonts w:ascii="Times New Roman" w:hAnsi="Times New Roman" w:cs="Times New Roman"/>
        </w:rPr>
      </w:pPr>
      <w:r>
        <w:rPr>
          <w:rFonts w:cs="Times New Roman" w:ascii="Times New Roman" w:hAnsi="Times New Roman"/>
        </w:rPr>
        <w:t>29. Le disposizioni di cui al presente articolo si applicano ai comuni appartenenti alle regioni a statuto speciale ed alle province autonome di Trento e di Bolzano nel rispetto degli statuti delle regioni e province medesime, delle relative norme di attuazione e secondo quanto previsto dall'articolo 27 della legge 5 maggio 2009, n. 42.</w:t>
      </w:r>
    </w:p>
    <w:p>
      <w:pPr>
        <w:pStyle w:val="Normal"/>
        <w:rPr>
          <w:rFonts w:ascii="Times New Roman" w:hAnsi="Times New Roman" w:cs="Times New Roman"/>
        </w:rPr>
      </w:pPr>
      <w:r>
        <w:rPr>
          <w:rFonts w:cs="Times New Roman" w:ascii="Times New Roman" w:hAnsi="Times New Roman"/>
        </w:rPr>
        <w:t>30. Dall'applicazione di ciascuna delle disposizioni di cui al presente articolo non devono derivare nuovi o maggiori oneri a carico della finanza pubblica.</w:t>
      </w:r>
    </w:p>
    <w:p>
      <w:pPr>
        <w:pStyle w:val="Normal"/>
        <w:rPr>
          <w:rFonts w:ascii="Times New Roman" w:hAnsi="Times New Roman" w:cs="Times New Roman"/>
        </w:rPr>
      </w:pPr>
      <w:r>
        <w:rPr>
          <w:rFonts w:cs="Times New Roman" w:ascii="Times New Roman" w:hAnsi="Times New Roman"/>
        </w:rPr>
        <w:t>31. A decorrere dall'anno 2013, le disposizioni vigenti in materia di patto di stabilità interno per i comuni trovano applicazione nei riguardi di tutti i comuni con popolazione superiore a 1.000 abi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Disposizioni relative al Consiglio Nazionale dell'Economia e del Lavoro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Voli in classe econom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Disposizioni finali </w:t>
      </w:r>
    </w:p>
    <w:p>
      <w:pPr>
        <w:pStyle w:val="Normal"/>
        <w:rPr>
          <w:rFonts w:ascii="Times New Roman" w:hAnsi="Times New Roman" w:cs="Times New Roman"/>
        </w:rPr>
      </w:pPr>
      <w:r>
        <w:rPr>
          <w:rFonts w:cs="Times New Roman" w:ascii="Times New Roman" w:hAnsi="Times New Roman"/>
        </w:rPr>
        <w:t>1. Alle maggiori spese derivanti dall'attuazione del presente decreto, di cui, rispettivamente, all'articolo 1 commi 16 e 25, all'articolo 2 comma 2, all'articolo 5 e all'articolo 7, pari complessivamente a 2.215,2 milioni di euro per l'anno 2012 a 132,8 milioni di euro per l'anno 2013, 170,8 milioni di euro per l'anno 2014, 323 milioni di euro per l'anno 2015 e 16 milioni di euro per l'anno 2016, pari a, in termini di indebitamento netto, 182,8 milioni per l'anno 2013 ed a 320,8 milioni per l'anno 2014, si provvede con quota parte delle maggiori entrate derivanti dal presente decreto.</w:t>
      </w:r>
    </w:p>
    <w:p>
      <w:pPr>
        <w:pStyle w:val="Normal"/>
        <w:rPr>
          <w:rFonts w:ascii="Times New Roman" w:hAnsi="Times New Roman" w:cs="Times New Roman"/>
        </w:rPr>
      </w:pPr>
      <w:r>
        <w:rPr>
          <w:rFonts w:cs="Times New Roman" w:ascii="Times New Roman" w:hAnsi="Times New Roman"/>
        </w:rPr>
        <w:t>2. Il Ministro dell'economia e delle finanze é autorizzato ad apportare, con propri decreti,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bis</w:t>
      </w:r>
    </w:p>
    <w:p>
      <w:pPr>
        <w:pStyle w:val="Normal"/>
        <w:rPr>
          <w:rFonts w:ascii="Times New Roman" w:hAnsi="Times New Roman" w:cs="Times New Roman"/>
        </w:rPr>
      </w:pPr>
      <w:r>
        <w:rPr>
          <w:rFonts w:cs="Times New Roman" w:ascii="Times New Roman" w:hAnsi="Times New Roman"/>
        </w:rPr>
        <w:t xml:space="preserve">Disposizioni finali concernenti le regioni a statuto speciale e le province autonome </w:t>
      </w:r>
    </w:p>
    <w:p>
      <w:pPr>
        <w:pStyle w:val="Normal"/>
        <w:rPr>
          <w:rFonts w:ascii="Times New Roman" w:hAnsi="Times New Roman" w:cs="Times New Roman"/>
        </w:rPr>
      </w:pPr>
      <w:r>
        <w:rPr>
          <w:rFonts w:cs="Times New Roman" w:ascii="Times New Roman" w:hAnsi="Times New Roman"/>
        </w:rPr>
        <w:t>1. L'attuazione delle disposizioni del presente decreto nelle regioni a statuto speciale e nelle province autonome di Trento e di Bolzano avviene nel rispetto dei loro statuti e delle relative norme di attuazione e secondo quanto previsto dall'articolo 27 della legge 5 maggio 2009, n. 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Entrata in vigore </w:t>
      </w:r>
    </w:p>
    <w:p>
      <w:pPr>
        <w:pStyle w:val="Normal"/>
        <w:rPr>
          <w:rFonts w:ascii="Times New Roman" w:hAnsi="Times New Roman" w:cs="Times New Roman"/>
        </w:rPr>
      </w:pPr>
      <w:r>
        <w:rPr>
          <w:rFonts w:cs="Times New Roman" w:ascii="Times New Roman" w:hAnsi="Times New Roman"/>
        </w:rPr>
        <w:t>1. Il presente decreto entra in vigore il giorno stesso della sua pubblicazione nella Gazzetta Ufficiale della Repubblica italiana e sarà presentato alle Camere per la conversione in legg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ind w:left="454" w:hanging="0"/>
    </w:pPr>
    <w:rPr>
      <w:rFonts w:ascii="Times New Roman" w:hAnsi="Times New Roman" w:cs="Times New Roman"/>
    </w:rPr>
  </w:style>
  <w:style w:type="paragraph" w:styleId="Rientrocorpodeltesto2">
    <w:name w:val="Rientro corpo del testo 2"/>
    <w:basedOn w:val="Normal"/>
    <w:qFormat/>
    <w:pPr>
      <w:ind w:left="284" w:hanging="0"/>
    </w:pPr>
    <w:rPr>
      <w:rFonts w:ascii="Times New Roman" w:hAnsi="Times New Roman" w:cs="Times New Roman"/>
    </w:rPr>
  </w:style>
  <w:style w:type="paragraph" w:styleId="Corpodeltesto2">
    <w:name w:val="Corpo del testo 2"/>
    <w:basedOn w:val="Normal"/>
    <w:qFormat/>
    <w:pPr/>
    <w:rPr>
      <w:rFonts w:ascii="Times New Roman" w:hAnsi="Times New Roman" w:cs="Times New Roman"/>
      <w:b/>
      <w:bCs/>
      <w:i/>
      <w:iCs/>
    </w:rPr>
  </w:style>
  <w:style w:type="paragraph" w:styleId="Rientrocorpodeltesto3">
    <w:name w:val="Rientro corpo del testo 3"/>
    <w:basedOn w:val="Normal"/>
    <w:qFormat/>
    <w:pPr>
      <w:ind w:left="283"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5:00Z</dcterms:created>
  <dc:creator>Giovanni</dc:creator>
  <dc:description/>
  <dc:language>en-US</dc:language>
  <cp:lastModifiedBy>Giovanni</cp:lastModifiedBy>
  <dcterms:modified xsi:type="dcterms:W3CDTF">2013-01-15T12:55:00Z</dcterms:modified>
  <cp:revision>2</cp:revision>
  <dc:subject/>
  <dc:title>L_14_9_11_148</dc:title>
</cp:coreProperties>
</file>