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_14_7_08_123</w:t>
      </w:r>
    </w:p>
    <w:p>
      <w:pPr>
        <w:pStyle w:val="PreformattatoHTML"/>
        <w:rPr>
          <w:rFonts w:ascii="Times New Roman" w:hAnsi="Times New Roman" w:cs="Times New Roman"/>
        </w:rPr>
      </w:pPr>
      <w:r>
        <w:rPr>
          <w:rFonts w:cs="Times New Roman" w:ascii="Times New Roman" w:hAnsi="Times New Roman"/>
        </w:rPr>
        <w:t>Gazzetta Ufficiale N. 165 del 16 Luglio 2008</w:t>
      </w:r>
    </w:p>
    <w:p>
      <w:pPr>
        <w:pStyle w:val="PreformattatoHTML"/>
        <w:rPr>
          <w:rFonts w:ascii="Times New Roman" w:hAnsi="Times New Roman" w:cs="Times New Roman"/>
        </w:rPr>
      </w:pPr>
      <w:r>
        <w:rPr>
          <w:rFonts w:cs="Times New Roman" w:ascii="Times New Roman" w:hAnsi="Times New Roman"/>
        </w:rPr>
        <w:t>Legge di conversione 14 luglio 2008, n. 123 del Dl 23 5 2008, n. 90</w:t>
      </w:r>
    </w:p>
    <w:p>
      <w:pPr>
        <w:pStyle w:val="PreformattatoHTML"/>
        <w:rPr>
          <w:rFonts w:ascii="Times New Roman" w:hAnsi="Times New Roman" w:cs="Times New Roman"/>
        </w:rPr>
      </w:pPr>
      <w:r>
        <w:rPr>
          <w:rFonts w:cs="Times New Roman" w:ascii="Times New Roman" w:hAnsi="Times New Roman"/>
        </w:rPr>
        <w:t>Misure straordinarie per fronteggiare l'emergenza nel settore dello smaltimento dei rifiuti nella regione Campania e ulteriori disposizioni di protezione civi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Nomina del Sottosegretario di Stato presso la Presidenza del Consiglio dei Ministri</w:t>
      </w:r>
    </w:p>
    <w:p>
      <w:pPr>
        <w:pStyle w:val="PreformattatoHTML"/>
        <w:rPr>
          <w:rFonts w:ascii="Times New Roman" w:hAnsi="Times New Roman" w:cs="Times New Roman"/>
        </w:rPr>
      </w:pPr>
      <w:r>
        <w:rPr>
          <w:rFonts w:cs="Times New Roman" w:ascii="Times New Roman" w:hAnsi="Times New Roman"/>
        </w:rPr>
        <w:t>1. Al Dipartimento della protezione civile della Presidenza del Consiglio dei Ministri é attribuito il coordinamento della complessiva azione di gestione dei rifiuti nella regione Campania per il periodo emergenziale stabilito ai sensi dell'articolo 5 della legge 24 febbraio 1992, n. 225.</w:t>
      </w:r>
    </w:p>
    <w:p>
      <w:pPr>
        <w:pStyle w:val="PreformattatoHTML"/>
        <w:rPr>
          <w:rFonts w:ascii="Times New Roman" w:hAnsi="Times New Roman" w:cs="Times New Roman"/>
        </w:rPr>
      </w:pPr>
      <w:r>
        <w:rPr>
          <w:rFonts w:cs="Times New Roman" w:ascii="Times New Roman" w:hAnsi="Times New Roman"/>
        </w:rPr>
        <w:t>2. In deroga all'articolo 1, commi 376 e 377, all'articolo 3, comma 44, della legge 24 dicembre 2007, n. 244, agli articoli 2, 5 e 10 della legge 23 agosto 1988, n. 400, e agli articoli 4, 14 e 16 del decreto legislativo 30 marzo 2001, n. 165, in via di assoluta irripetibilità e straordinarietà per far fronte alla gravissima situazione in corso, e, comunque, fino al 31 dicembre 2009, alla soluzione dell'emergenza rifiuti nella regione Campania é preposto un Sottosegretario di Stato presso la Presidenza del Consiglio dei Ministri, di seguito denominato: «il Sottosegretario di Stato»; per tale incarico, in via eccezionale e in deroga alle disposizioni degli articoli 1 e 2 della legge 20 luglio 2004, n. 215, può essere nominato il Capo del Dipartimento della protezione civile, di cui resta ferma la competenza ad esercitare in tale veste i compiti attinenti alla protezione civile di cui alla legge 24 febbraio 1992, n. 225, nonché alla materia di cui all'articolo 5-bis, comma 5, del decreto-legge 7 settembre del 2001, n. 343, convertito, con modificazioni, dalla legge 9 novembre 2001, n. 401, nell'ambito degli indirizzi del competente Sottosegretario alla Presidenza del Consiglio dei Ministri.</w:t>
      </w:r>
    </w:p>
    <w:p>
      <w:pPr>
        <w:pStyle w:val="PreformattatoHTML"/>
        <w:rPr>
          <w:rFonts w:ascii="Times New Roman" w:hAnsi="Times New Roman" w:cs="Times New Roman"/>
        </w:rPr>
      </w:pPr>
      <w:r>
        <w:rPr>
          <w:rFonts w:cs="Times New Roman" w:ascii="Times New Roman" w:hAnsi="Times New Roman"/>
        </w:rPr>
        <w:t>3. Entro trenta giorni dalla data di entrata in vigore del presente decreto, in sostituzione dei Commissari delegati di cui all'articolo 1 delle ordinanze del Presidente del Consiglio dei Ministri in data 11 gennaio 2008, n. 3639, pubblicata nella Gazzetta Ufficiale n. 9 dell'11 gennaio 2008, e in data 30 gennaio 2008, n. 3653, pubblicata nella Gazzetta Ufficiale n. 28 del 2 febbraio 2008, il Sottosegretario di Stato, con proprio decreto, provvede alla nomina di uno o più capi missione con compiti di amministrazione attiva da esercitarsi su delega, che subentrano ai Commissari delegati in carica, definendo le strutture di supporto sia sotto il profilo dell'organizzazione che del funzionamento, in sostituzione delle strutture delle gestioni commissariali.</w:t>
      </w:r>
    </w:p>
    <w:p>
      <w:pPr>
        <w:pStyle w:val="PreformattatoHTML"/>
        <w:rPr>
          <w:rFonts w:ascii="Times New Roman" w:hAnsi="Times New Roman" w:cs="Times New Roman"/>
        </w:rPr>
      </w:pPr>
      <w:r>
        <w:rPr>
          <w:rFonts w:cs="Times New Roman" w:ascii="Times New Roman" w:hAnsi="Times New Roman"/>
        </w:rPr>
        <w:t>4. Con ordinanza del Presidente del Consiglio dei Ministri ai sensi dell'articolo 5 della legge 24 febbraio 1992, n. 225, é disciplinato il subentro nelle competenze commissariali sulla base di quanto previsto dal presente articolo, con utilizzo delle risorse umane e strumentali a disposizione delle gestioni esistenti. Alle attività di cui al presente comma si provvede a valere sulle risorse disponibili sulle gestioni esistenti e, in via residuale, sul Fondo per la protezione civile per la parte preordinata alla gestione delle emergenze. Le risorse giacenti sulle contabilità speciali intestate ai Commissari delegati confluiscono su apposita contabilità speciale intestata al Sottosegretario di Stato.</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2.</w:t>
      </w:r>
    </w:p>
    <w:p>
      <w:pPr>
        <w:pStyle w:val="PreformattatoHTML"/>
        <w:rPr>
          <w:rFonts w:ascii="Times New Roman" w:hAnsi="Times New Roman" w:cs="Times New Roman"/>
        </w:rPr>
      </w:pPr>
      <w:r>
        <w:rPr>
          <w:rFonts w:cs="Times New Roman" w:ascii="Times New Roman" w:hAnsi="Times New Roman"/>
        </w:rPr>
        <w:t>Attribuzioni del Sottosegretario di Stato</w:t>
      </w:r>
    </w:p>
    <w:p>
      <w:pPr>
        <w:pStyle w:val="PreformattatoHTML"/>
        <w:rPr>
          <w:rFonts w:ascii="Times New Roman" w:hAnsi="Times New Roman" w:cs="Times New Roman"/>
        </w:rPr>
      </w:pPr>
      <w:r>
        <w:rPr>
          <w:rFonts w:cs="Times New Roman" w:ascii="Times New Roman" w:hAnsi="Times New Roman"/>
        </w:rPr>
        <w:t>1. Ai fini della soluzione dell'emergenza rifiuti nella regione Campania, il Sottosegretario di Stato, anche in deroga a specifiche disposizioni legislative e regolamentari in materia ambientale, paesaggistico-territoriale, di pianificazione del territorio e della difesa del suolo, nonché igienico-sanitaria, e fatto salvo l'obbligo di assicurare le misure indispensabili alla tutela della salute e dell'ambiente previste dal diritto comunitario, provvede, mediante procedure di affidamento coerenti con la somma urgenza o con la specificità delle prestazioni occorrenti, all'attivazione dei siti da destinare a discarica, così come individuati nell'articolo 9.</w:t>
      </w:r>
    </w:p>
    <w:p>
      <w:pPr>
        <w:pStyle w:val="PreformattatoHTML"/>
        <w:rPr>
          <w:rFonts w:ascii="Times New Roman" w:hAnsi="Times New Roman" w:cs="Times New Roman"/>
        </w:rPr>
      </w:pPr>
      <w:r>
        <w:rPr>
          <w:rFonts w:cs="Times New Roman" w:ascii="Times New Roman" w:hAnsi="Times New Roman"/>
        </w:rPr>
        <w:t>1-bis. Il Capo del Dipartimento della protezione civile per lo svolgimento delle funzioni di Sottosegretario di Stato non percepisce ulteriori emolumenti.</w:t>
      </w:r>
    </w:p>
    <w:p>
      <w:pPr>
        <w:pStyle w:val="PreformattatoHTML"/>
        <w:rPr>
          <w:rFonts w:ascii="Times New Roman" w:hAnsi="Times New Roman" w:cs="Times New Roman"/>
        </w:rPr>
      </w:pPr>
      <w:r>
        <w:rPr>
          <w:rFonts w:cs="Times New Roman" w:ascii="Times New Roman" w:hAnsi="Times New Roman"/>
        </w:rPr>
        <w:t>2. Fermo restando quanto previsto dall'articolo 3, comma 2, del decreto-legge 9 ottobre 2006, n. 263, convertito, con modificazioni, dalla legge 6 dicembre 2006, n. 290, così come sostituito dall'articolo 2 del decreto-legge 11 maggio 2007, n. 61, convertito, con modificazioni, dalla legge 5 luglio 2007, n. 87, il Sottosegretario di Stato può altresì utilizzare le procedure di cui all'articolo 43 del testo unico delle disposizioni legislative e regolamentari in materia di espropriazione per pubblica utilità, di cui al decreto del Presidente della Repubblica 8 giugno 2001, n. 327, con previsione di indennizzo che tenga conto delle spese sostenute rivalutate a norma di legge, ovvero mediante procedure espropriative, per l'acquisizione di impianti, cave dismesse o abbandonate ed altri siti per lo stoccaggio o lo smaltimento di rifiuti, a valere sul fondo di cui all'articolo 17. Il Sottosegretario di Stato é altresì autorizzato a porre in essere, d'intesa con il Ministro dell'ambiente e della tutela del territorio e del mare, con le procedure sopra descritte, misure di recupero e riqualificazione ambientale nei limiti delle risorse del Fondo di cui all'articolo 17.</w:t>
      </w:r>
    </w:p>
    <w:p>
      <w:pPr>
        <w:pStyle w:val="PreformattatoHTML"/>
        <w:rPr>
          <w:rFonts w:ascii="Times New Roman" w:hAnsi="Times New Roman" w:cs="Times New Roman"/>
        </w:rPr>
      </w:pPr>
      <w:r>
        <w:rPr>
          <w:rFonts w:cs="Times New Roman" w:ascii="Times New Roman" w:hAnsi="Times New Roman"/>
        </w:rPr>
        <w:t>3. Al fine di evitare interruzioni o turbamenti alla regolarità della complessiva azione di gestione dei rifiuti e della connessa realizzazione dei necessari interventi ed opere, ivi compresi i termovalorizzatori, le discariche di servizio, i siti di stoccaggio provvisorio e ogni altro impianto, il Sottosegretario di Stato può disporre l'acquisizione di ogni bene mobile funzionale al corretto espletamento delle attività di propria competenza, riconoscendo al proprietario gli indennizzi relativi alle spese sostenute rivalutate a norma di legge, a valere sul fondo di cui all'articolo 17.</w:t>
      </w:r>
    </w:p>
    <w:p>
      <w:pPr>
        <w:pStyle w:val="PreformattatoHTML"/>
        <w:rPr>
          <w:rFonts w:ascii="Times New Roman" w:hAnsi="Times New Roman" w:cs="Times New Roman"/>
        </w:rPr>
      </w:pPr>
      <w:r>
        <w:rPr>
          <w:rFonts w:cs="Times New Roman" w:ascii="Times New Roman" w:hAnsi="Times New Roman"/>
        </w:rPr>
        <w:t>4. I siti, le aree , le sedi degli uffici e gli impianti comunque connessi all'attività di gestione dei rifiuti costituiscono aree di interesse strategico nazionale, per le quali il Sottosegretario di Stato provvede ad individuare le occorrenti misure, anche di carattere straordinario, di salvaguardia e di tutela per assicurare l'assoluta protezione e l'efficace gestione.*</w:t>
      </w:r>
    </w:p>
    <w:p>
      <w:pPr>
        <w:pStyle w:val="PreformattatoHTML"/>
        <w:rPr>
          <w:rFonts w:ascii="Times New Roman" w:hAnsi="Times New Roman" w:cs="Times New Roman"/>
          <w:i/>
          <w:i/>
        </w:rPr>
      </w:pPr>
      <w:r>
        <w:rPr>
          <w:rFonts w:cs="Times New Roman" w:ascii="Times New Roman" w:hAnsi="Times New Roman"/>
          <w:i/>
        </w:rPr>
        <w:t>* Comma modificato dalla legge 30/12/2008, n. 210</w:t>
      </w:r>
    </w:p>
    <w:p>
      <w:pPr>
        <w:pStyle w:val="PreformattatoHTML"/>
        <w:rPr>
          <w:rFonts w:ascii="Times New Roman" w:hAnsi="Times New Roman" w:cs="Times New Roman"/>
        </w:rPr>
      </w:pPr>
      <w:r>
        <w:rPr>
          <w:rFonts w:cs="Times New Roman" w:ascii="Times New Roman" w:hAnsi="Times New Roman"/>
        </w:rPr>
        <w:t>5. Fatta salva l'ipotesi di più grave reato, chiunque si introduce abusivamente nelle aree di interesse strategico nazionale ovvero impedisce o rende più difficoltoso l'accesso autorizzato alle aree medesime é punito a norma dell'articolo 682 del codice penale.</w:t>
      </w:r>
    </w:p>
    <w:p>
      <w:pPr>
        <w:pStyle w:val="PreformattatoHTML"/>
        <w:rPr>
          <w:rFonts w:ascii="Times New Roman" w:hAnsi="Times New Roman" w:cs="Times New Roman"/>
        </w:rPr>
      </w:pPr>
      <w:r>
        <w:rPr>
          <w:rFonts w:cs="Times New Roman" w:ascii="Times New Roman" w:hAnsi="Times New Roman"/>
        </w:rPr>
        <w:t>6. I poteri di urgenza, previsti dalla normativa vigente in materia ambientale e di igiene pubblica comunque connessi alla gestione dei rifiuti della regione Campania, o comunque anche indirettamente interferenti sulla gestione stessa, sono esercitati dalle autorità competenti, d'intesa con il Sottosegretario di Stato.</w:t>
      </w:r>
    </w:p>
    <w:p>
      <w:pPr>
        <w:pStyle w:val="PreformattatoHTML"/>
        <w:rPr>
          <w:rFonts w:ascii="Times New Roman" w:hAnsi="Times New Roman" w:cs="Times New Roman"/>
        </w:rPr>
      </w:pPr>
      <w:r>
        <w:rPr>
          <w:rFonts w:cs="Times New Roman" w:ascii="Times New Roman" w:hAnsi="Times New Roman"/>
        </w:rPr>
        <w:t>7. Al fine di assicurare piena effettività agli interventi ed alle iniziative occorrenti per fronteggiare l'emergenza in atto nella regione Campania, il Sottosegretario di Stato é assistito dalla forza pubblica ed a tale fine le autorità di pubblica sicurezza e le altre autorità competenti garantiscono piena attuazione alle determinazioni del Sottosegretario medesimo. Il Sottosegretario di Stato richiede altresì l'impiego delle Forze armate per l'approntamento dei cantieri e dei siti, per la raccolta ed il trasporto dei rifiuti, nonché il concorso delle Forze armate stesse unitamente alle Forze di polizia, per la vigilanza e la protezione dei suddetti cantieri e siti.</w:t>
      </w:r>
    </w:p>
    <w:p>
      <w:pPr>
        <w:pStyle w:val="PreformattatoHTML"/>
        <w:rPr>
          <w:rFonts w:ascii="Times New Roman" w:hAnsi="Times New Roman" w:cs="Times New Roman"/>
        </w:rPr>
      </w:pPr>
      <w:r>
        <w:rPr>
          <w:rFonts w:cs="Times New Roman" w:ascii="Times New Roman" w:hAnsi="Times New Roman"/>
        </w:rPr>
        <w:t>7-bis. Senza compensi aggiuntivi rispetto a quellì previsti dalle vigenti ordinanze di protezione civile, il personale delle Forze armate impiegato per lo svolgimento delle attività di vigilanza e protezione, di cui al comma 7, , nonché per il controllo della corretta gestione del ciclo dei rifiuti, agisce con le funzioni di agente di pubblica sicurezza e può procedere all'identificazione e all'immediata perquisizione sul posto di persone e mezzi di trasporto a norma dell'articolo 4 della legge 22 maggio 1975, n. 152, anche al fine di prevenire o impedire comportamenti che possono mettere in pericolo l'incolumità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ù vicini uffici o comandi della Polizia di Stato o dell'Arma dei carabinieri. Nei confronti delle persone accompagnate si applicano le disposizioni dell'articolo 349 del codice di procedura penale.*</w:t>
      </w:r>
    </w:p>
    <w:p>
      <w:pPr>
        <w:pStyle w:val="PreformattatoHTML"/>
        <w:rPr>
          <w:rFonts w:ascii="Times New Roman" w:hAnsi="Times New Roman" w:cs="Times New Roman"/>
          <w:i/>
          <w:i/>
        </w:rPr>
      </w:pPr>
      <w:r>
        <w:rPr>
          <w:rFonts w:cs="Times New Roman" w:ascii="Times New Roman" w:hAnsi="Times New Roman"/>
          <w:i/>
        </w:rPr>
        <w:t>* Comma integrato dalla legge 30/12/2008, n. 210</w:t>
      </w:r>
    </w:p>
    <w:p>
      <w:pPr>
        <w:pStyle w:val="PreformattatoHTML"/>
        <w:rPr>
          <w:rFonts w:ascii="Times New Roman" w:hAnsi="Times New Roman" w:cs="Times New Roman"/>
        </w:rPr>
      </w:pPr>
      <w:r>
        <w:rPr>
          <w:rFonts w:cs="Times New Roman" w:ascii="Times New Roman" w:hAnsi="Times New Roman"/>
        </w:rPr>
        <w:t>8. Il Sottosegretario di Stato richiede alle autorità competenti, in termini di stretta funzionalità rispetto alle competenze di cui al presente articolo, l'adozione di ogni provvedimento necessario all'esercizio delle prerogative di pubblica sicurezza previste dal relativo testo unico di cui al regio decreto 18 giugno 1931, n. 773.</w:t>
      </w:r>
    </w:p>
    <w:p>
      <w:pPr>
        <w:pStyle w:val="PreformattatoHTML"/>
        <w:rPr>
          <w:rFonts w:ascii="Times New Roman" w:hAnsi="Times New Roman" w:cs="Times New Roman"/>
        </w:rPr>
      </w:pPr>
      <w:r>
        <w:rPr>
          <w:rFonts w:cs="Times New Roman" w:ascii="Times New Roman" w:hAnsi="Times New Roman"/>
        </w:rPr>
        <w:t>8-bis. Il rimborso degli oneri derivanti dal concorso reso dalle amministrazioni dello Stato per le finalità di cui al presente decreto é effettuato dal soggetto delegato mediante apposito versamento all'entrata del bilancio dello Stato, per la successiva riassegnazione allo stato di previsione dell'amministrazione interessata, nei limiti delle risorse di cui all'articolo 17.</w:t>
      </w:r>
    </w:p>
    <w:p>
      <w:pPr>
        <w:pStyle w:val="PreformattatoHTML"/>
        <w:rPr>
          <w:rFonts w:ascii="Times New Roman" w:hAnsi="Times New Roman" w:cs="Times New Roman"/>
        </w:rPr>
      </w:pPr>
      <w:r>
        <w:rPr>
          <w:rFonts w:cs="Times New Roman" w:ascii="Times New Roman" w:hAnsi="Times New Roman"/>
        </w:rPr>
        <w:t>9. Fatta salva l'ipotesi di più grave reato, chiunque impedisce, ostacola o rende più difficoltosa l'azione di gestione dei rifiuti é punito a norma dell'articolo 340 del codice penale.</w:t>
      </w:r>
    </w:p>
    <w:p>
      <w:pPr>
        <w:pStyle w:val="PreformattatoHTML"/>
        <w:rPr>
          <w:rFonts w:ascii="Times New Roman" w:hAnsi="Times New Roman" w:cs="Times New Roman"/>
        </w:rPr>
      </w:pPr>
      <w:r>
        <w:rPr>
          <w:rFonts w:cs="Times New Roman" w:ascii="Times New Roman" w:hAnsi="Times New Roman"/>
        </w:rPr>
        <w:t>10. Chiunque distrugge, deteriora o rende inservibili, in tutto o in parte, componenti impiantistiche e beni strumentali connessi con la gestione dei rifiuti, é punito ai sensi dell'articolo 635, secondo comma, del codice penale.</w:t>
      </w:r>
    </w:p>
    <w:p>
      <w:pPr>
        <w:pStyle w:val="PreformattatoHTML"/>
        <w:rPr>
          <w:rFonts w:ascii="Times New Roman" w:hAnsi="Times New Roman" w:cs="Times New Roman"/>
        </w:rPr>
      </w:pPr>
      <w:r>
        <w:rPr>
          <w:rFonts w:cs="Times New Roman" w:ascii="Times New Roman" w:hAnsi="Times New Roman"/>
        </w:rPr>
        <w:t>11. Il Sottosegretario di Stato, in ragione del fondato pericolo di interruzione, di ostacolo o di alterazione della regolare attività di gestione dei rifiuti, può disporre, con proprio provvedimento, la precettazione dei lavoratori a qualsiasi titolo impiegati nell'attività di gestione medesima, ai sensi dell'articolo 8 della legge 12 giugno 1990, n. 146, e successive modificazioni.</w:t>
      </w:r>
    </w:p>
    <w:p>
      <w:pPr>
        <w:pStyle w:val="PreformattatoHTML"/>
        <w:rPr>
          <w:rFonts w:ascii="Times New Roman" w:hAnsi="Times New Roman" w:cs="Times New Roman"/>
        </w:rPr>
      </w:pPr>
      <w:r>
        <w:rPr>
          <w:rFonts w:cs="Times New Roman" w:ascii="Times New Roman" w:hAnsi="Times New Roman"/>
        </w:rPr>
        <w:t>12. Nel caso di indisponibilità, anche temporanea, del servizio di raccolta e trasporto dei rifiuti derivante da qualsiasi causa, il Sottosegretario di Stato é autorizzato al ricorso ad interventi alternativi anche attraverso il diretto conferimento di incarichi ad altri soggetti idonei, a valere sulle risorse dei comuni interessati già destinate alla gestione dei rifiuti.</w:t>
      </w:r>
    </w:p>
    <w:p>
      <w:pPr>
        <w:pStyle w:val="PreformattatoHTML"/>
        <w:rPr>
          <w:rFonts w:ascii="Times New Roman" w:hAnsi="Times New Roman" w:cs="Times New Roman"/>
        </w:rPr>
      </w:pPr>
      <w:r>
        <w:rPr>
          <w:rFonts w:cs="Times New Roman" w:ascii="Times New Roman" w:hAnsi="Times New Roman"/>
        </w:rPr>
        <w:t>12-bis. Il Sottosegretario di Stato, sessanta giorni prima della cessazione dello stato di emergenza, presenta al Parlamento una relazione nella quale quantifica tutti gli oneri relativi agli interventi realizzati a carico delle risorse di cui all'articolo 17, indicando puntualmente e in modo motivato le esigenze in atto, le risorse disponibili e i soggetti pubblici e privati ai quali verranno affidati gli oneri della gestione ordinaria del ciclo dello smaltimento dei rifiuti della regione Campania.</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3.</w:t>
      </w:r>
    </w:p>
    <w:p>
      <w:pPr>
        <w:pStyle w:val="PreformattatoHTML"/>
        <w:rPr>
          <w:rFonts w:ascii="Times New Roman" w:hAnsi="Times New Roman" w:cs="Times New Roman"/>
        </w:rPr>
      </w:pPr>
      <w:r>
        <w:rPr>
          <w:rFonts w:cs="Times New Roman" w:ascii="Times New Roman" w:hAnsi="Times New Roman"/>
        </w:rPr>
        <w:t>Competenza dell'autorità giudiziaria nei procedimenti penali relativi alla gestione dei rifiuti nella regione Campania.</w:t>
      </w:r>
    </w:p>
    <w:p>
      <w:pPr>
        <w:pStyle w:val="PreformattatoHTML"/>
        <w:rPr>
          <w:rFonts w:ascii="Times New Roman" w:hAnsi="Times New Roman" w:cs="Times New Roman"/>
        </w:rPr>
      </w:pPr>
      <w:r>
        <w:rPr>
          <w:rFonts w:cs="Times New Roman" w:ascii="Times New Roman" w:hAnsi="Times New Roman"/>
        </w:rPr>
        <w:t>1. Nei procedimenti relativi ai reati, consumati o tentati, riferiti alla gestione dei rifiuti ed ai reati in materia ambientale nella regione Campania, nonché in quelli connessi a norma dell'articolo 12 del codice di procedura penale, attinenti alle attribuzioni del Sottosegretario di Stato, di cui all'articolo 2 del presente decreto, le funzioni di cui al comma 1, lettera a), dell'articolo 51 del codice di procedura penale sono attribuite al Procuratore della Repubblica presso il Tribunale di Napoli, il quale le esercita anche in deroga a quanto previsto dall'articolo 2 del decreto legislativo 20 febbraio 2006, n. 106, e successive modificazioni.</w:t>
      </w:r>
    </w:p>
    <w:p>
      <w:pPr>
        <w:pStyle w:val="PreformattatoHTML"/>
        <w:rPr>
          <w:rFonts w:ascii="Times New Roman" w:hAnsi="Times New Roman" w:cs="Times New Roman"/>
        </w:rPr>
      </w:pPr>
      <w:r>
        <w:rPr>
          <w:rFonts w:cs="Times New Roman" w:ascii="Times New Roman" w:hAnsi="Times New Roman"/>
        </w:rPr>
        <w:t>2. Nei procedimenti indicati al comma 1 le funzioni di giudice per le indagini preliminari e dell'udienza preliminare sono esercitate da magistrati del Tribunale di Napoli. Sulle richieste di misure cautelari personali e reali decide lo stesso tribunale in composizione collegiale. Non si applicano le previsioni dell'articolo 321, comma 3-bis, del codice di procedura penale.</w:t>
      </w:r>
    </w:p>
    <w:p>
      <w:pPr>
        <w:pStyle w:val="PreformattatoHTML"/>
        <w:rPr>
          <w:rFonts w:ascii="Times New Roman" w:hAnsi="Times New Roman" w:cs="Times New Roman"/>
        </w:rPr>
      </w:pPr>
      <w:r>
        <w:rPr>
          <w:rFonts w:cs="Times New Roman" w:ascii="Times New Roman" w:hAnsi="Times New Roman"/>
        </w:rPr>
        <w:t>3. Nei procedimenti indicati nel comma 1 nei quali si ravvisa il coinvolgimento della criminalità organizzata, si applicano le disposizioni dell'articolo 371-bis del codice di procedura penale in materia di attività del Procuratore nazionale antimafia.</w:t>
      </w:r>
    </w:p>
    <w:p>
      <w:pPr>
        <w:pStyle w:val="PreformattatoHTML"/>
        <w:rPr>
          <w:rFonts w:ascii="Times New Roman" w:hAnsi="Times New Roman" w:cs="Times New Roman"/>
        </w:rPr>
      </w:pPr>
      <w:r>
        <w:rPr>
          <w:rFonts w:cs="Times New Roman" w:ascii="Times New Roman" w:hAnsi="Times New Roman"/>
        </w:rPr>
        <w:t>4. Nei casi previsti dal comma 1, se ne fa richiesta il Procuratore della Repubblica presso il Tribunale di Napoli, il Procuratore generale presso la Corte di appello di Napoli può, per giustificati motivi, disporre che le funzioni di pubblico ministero per il dibattimento siano esercitate presso il giudice competente da un magistrato designato dallo stesso Procuratore della Repubblica.</w:t>
      </w:r>
    </w:p>
    <w:p>
      <w:pPr>
        <w:pStyle w:val="PreformattatoHTML"/>
        <w:rPr>
          <w:rFonts w:ascii="Times New Roman" w:hAnsi="Times New Roman" w:cs="Times New Roman"/>
        </w:rPr>
      </w:pPr>
      <w:r>
        <w:rPr>
          <w:rFonts w:cs="Times New Roman" w:ascii="Times New Roman" w:hAnsi="Times New Roman"/>
        </w:rPr>
        <w:t>5. Le disposizioni dei commi 1 e 2 si applicano anche ai procedimenti in corso prima della data di entrata in vigore del presente decreto, per i quali non é stata esercitata l'azione penale. A cura del magistrato che procede, non oltre dieci giorni dalla medesima data, gli atti dei relativi procedimenti sono trasmessi al Procuratore della Repubblica o al giudice indicati nei commi 1 e 2.</w:t>
      </w:r>
    </w:p>
    <w:p>
      <w:pPr>
        <w:pStyle w:val="PreformattatoHTML"/>
        <w:rPr>
          <w:rFonts w:ascii="Times New Roman" w:hAnsi="Times New Roman" w:cs="Times New Roman"/>
        </w:rPr>
      </w:pPr>
      <w:r>
        <w:rPr>
          <w:rFonts w:cs="Times New Roman" w:ascii="Times New Roman" w:hAnsi="Times New Roman"/>
        </w:rPr>
        <w:t>6. Le misure cautelari eventualmente disposte prima della data di entrata in vigore del presente decreto, o convalidate da giudice diverso da quello indicato al comma 2, cessano di avere effetto se entro venti giorni dalla trasmissione degli atti il giudice competente non provvede a norma degli articoli 292, 317 e 321 del codice di procedura penale.</w:t>
      </w:r>
    </w:p>
    <w:p>
      <w:pPr>
        <w:pStyle w:val="PreformattatoHTML"/>
        <w:rPr>
          <w:rFonts w:ascii="Times New Roman" w:hAnsi="Times New Roman" w:cs="Times New Roman"/>
        </w:rPr>
      </w:pPr>
      <w:r>
        <w:rPr>
          <w:rFonts w:cs="Times New Roman" w:ascii="Times New Roman" w:hAnsi="Times New Roman"/>
        </w:rPr>
        <w:t>7. Il Ministro della giustizia, sentito per quanto di competenza il Consiglio superiore della magistratura, adotta le necessarie misure di redistribuzione dei magistrati in servizio, e di riallocazione del personale amministrativo in servizio ivi compreso quello in servizio presso i tribunali militari e la corte militare d'appello, d'intesa con il Ministro della difesa al fine di potenziare gli uffici giudiziari di Napoli in funzione delle aumentate esigenze derivanti dall'applicazione del presente articolo.</w:t>
      </w:r>
    </w:p>
    <w:p>
      <w:pPr>
        <w:pStyle w:val="PreformattatoHTML"/>
        <w:rPr>
          <w:rFonts w:ascii="Times New Roman" w:hAnsi="Times New Roman" w:cs="Times New Roman"/>
        </w:rPr>
      </w:pPr>
      <w:r>
        <w:rPr>
          <w:rFonts w:cs="Times New Roman" w:ascii="Times New Roman" w:hAnsi="Times New Roman"/>
        </w:rPr>
        <w:t>Agli oneri derivanti dal trattamento di trasferimento, ove spettante, si provvede a valere sulle risorse di cui all'articolo 17.</w:t>
      </w:r>
    </w:p>
    <w:p>
      <w:pPr>
        <w:pStyle w:val="PreformattatoHTML"/>
        <w:rPr>
          <w:rFonts w:ascii="Times New Roman" w:hAnsi="Times New Roman" w:cs="Times New Roman"/>
        </w:rPr>
      </w:pPr>
      <w:r>
        <w:rPr>
          <w:rFonts w:cs="Times New Roman" w:ascii="Times New Roman" w:hAnsi="Times New Roman"/>
        </w:rPr>
        <w:t>8. Per tutta la durata dell'emergenza, le aree destinate a discarica ed a siti di stoccaggio di cui all'articolo 9, nonché quelle individuate con provvedimento del Sottosegretario di Stato, possono essere sottoposte a sequestro preventivo quando ricorrono gravi indizi di reato, sempreché il concreto pregiudizio alla salute e all'ambiente non sia altrimenti contenibile.</w:t>
      </w:r>
    </w:p>
    <w:p>
      <w:pPr>
        <w:pStyle w:val="PreformattatoHTML"/>
        <w:rPr>
          <w:rFonts w:ascii="Times New Roman" w:hAnsi="Times New Roman" w:cs="Times New Roman"/>
        </w:rPr>
      </w:pPr>
      <w:r>
        <w:rPr>
          <w:rFonts w:cs="Times New Roman" w:ascii="Times New Roman" w:hAnsi="Times New Roman"/>
        </w:rPr>
        <w:t>9. Le disposizioni del presente articolo cessano di avere efficacia al termine dello stato emergenziale in relazione al quale é emanato il presente decreto, salvo che per i fatti commessi durante lo stato emergenziale stesso.</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4.</w:t>
      </w:r>
    </w:p>
    <w:p>
      <w:pPr>
        <w:pStyle w:val="PreformattatoHTML"/>
        <w:rPr>
          <w:rFonts w:ascii="Times New Roman" w:hAnsi="Times New Roman" w:cs="Times New Roman"/>
        </w:rPr>
      </w:pPr>
      <w:r>
        <w:rPr>
          <w:rFonts w:cs="Times New Roman" w:ascii="Times New Roman" w:hAnsi="Times New Roman"/>
        </w:rPr>
        <w:t>Tutela giurisdizionale</w:t>
      </w:r>
    </w:p>
    <w:p>
      <w:pPr>
        <w:pStyle w:val="PreformattatoHTML"/>
        <w:rPr>
          <w:rFonts w:ascii="Times New Roman" w:hAnsi="Times New Roman" w:cs="Times New Roman"/>
          <w:i/>
          <w:i/>
        </w:rPr>
      </w:pPr>
      <w:r>
        <w:rPr>
          <w:rFonts w:cs="Times New Roman" w:ascii="Times New Roman" w:hAnsi="Times New Roman"/>
          <w:i/>
        </w:rPr>
        <w:t>Articolo abrogato dal Dlgs 2/7/2010, n. 104.</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5.</w:t>
      </w:r>
    </w:p>
    <w:p>
      <w:pPr>
        <w:pStyle w:val="PreformattatoHTML"/>
        <w:rPr>
          <w:rFonts w:ascii="Times New Roman" w:hAnsi="Times New Roman" w:cs="Times New Roman"/>
        </w:rPr>
      </w:pPr>
      <w:r>
        <w:rPr>
          <w:rFonts w:cs="Times New Roman" w:ascii="Times New Roman" w:hAnsi="Times New Roman"/>
        </w:rPr>
        <w:t>Termovalorizzatori di Acerra (NA) Santa Maria La Fossa (CE) e Salerno</w:t>
      </w:r>
    </w:p>
    <w:p>
      <w:pPr>
        <w:pStyle w:val="PreformattatoHTML"/>
        <w:rPr>
          <w:rFonts w:ascii="Times New Roman" w:hAnsi="Times New Roman" w:cs="Times New Roman"/>
        </w:rPr>
      </w:pPr>
      <w:r>
        <w:rPr>
          <w:rFonts w:cs="Times New Roman" w:ascii="Times New Roman" w:hAnsi="Times New Roman"/>
        </w:rPr>
        <w:t>1. Al fine di consentire il pieno rientro dall'emergenza nel settore dello smaltimento dei rifiuti nella regione Campania, in deroga al parere della Commissione di valutazione di impatto ambientale in data 9 febbraio 2005, fatte salve le indicazioni a tutela dell'ambiente e quelle concernenti le implementazioni impiantistiche migliorative contenute nel medesimo parere e nel rispetto dei limiti di emissione ivi previsti, é autorizzato, presso il termovalorizzatore di Acerra, il conferimento ed il trattamento dei rifiuti aventi i seguenti codici CER: 19. 05. 01; 19. 05. 03;</w:t>
      </w:r>
    </w:p>
    <w:p>
      <w:pPr>
        <w:pStyle w:val="PreformattatoHTML"/>
        <w:rPr>
          <w:rFonts w:ascii="Times New Roman" w:hAnsi="Times New Roman" w:cs="Times New Roman"/>
        </w:rPr>
      </w:pPr>
      <w:r>
        <w:rPr>
          <w:rFonts w:cs="Times New Roman" w:ascii="Times New Roman" w:hAnsi="Times New Roman"/>
        </w:rPr>
        <w:t>19. 12. 12; 19. 12. 10; 20. 03. 01; 20. 03. 99, per un quantitativo massimo complessivo annuo pari a 600. 000 tonnellate.</w:t>
      </w:r>
    </w:p>
    <w:p>
      <w:pPr>
        <w:pStyle w:val="PreformattatoHTML"/>
        <w:rPr>
          <w:rFonts w:ascii="Times New Roman" w:hAnsi="Times New Roman" w:cs="Times New Roman"/>
        </w:rPr>
      </w:pPr>
      <w:r>
        <w:rPr>
          <w:rFonts w:cs="Times New Roman" w:ascii="Times New Roman" w:hAnsi="Times New Roman"/>
        </w:rPr>
        <w:t>2. Ai sensi dell'articolo 5 del decreto legislativo 18 febbraio 2005, n. 59, e successive modificazioni, e tenuto conto del parere della Commissione di valutazione di impatto ambientale di cui al comma 1 del presente articolo, nonché della consultazione già intervenuta con la popolazione interessata, é autorizzato l'esercizio del termovalorizzatore di Acerra, fatti salvi i rinnovi autorizzativi periodici previsti dal citato decreto legislativo.</w:t>
      </w:r>
    </w:p>
    <w:p>
      <w:pPr>
        <w:pStyle w:val="PreformattatoHTML"/>
        <w:rPr>
          <w:rFonts w:ascii="Times New Roman" w:hAnsi="Times New Roman" w:cs="Times New Roman"/>
        </w:rPr>
      </w:pPr>
      <w:r>
        <w:rPr>
          <w:rFonts w:cs="Times New Roman" w:ascii="Times New Roman" w:hAnsi="Times New Roman"/>
        </w:rPr>
        <w:t>2-bis. La struttura del Sottosegretario di Stato mette a disposizione tutte le informazioni riguardanti le autorizzazioni di cui ai commi 1 e 2 e le relative procedure, e ne informa la Commissione europea conformemente all'articolo 2, paragrafo 3, della direttiva 85/337/CEE del Consiglio, del 27 giugno 1985, e successive modificazioni.</w:t>
      </w:r>
    </w:p>
    <w:p>
      <w:pPr>
        <w:pStyle w:val="PreformattatoHTML"/>
        <w:rPr>
          <w:rFonts w:ascii="Times New Roman" w:hAnsi="Times New Roman" w:cs="Times New Roman"/>
        </w:rPr>
      </w:pPr>
      <w:r>
        <w:rPr>
          <w:rFonts w:cs="Times New Roman" w:ascii="Times New Roman" w:hAnsi="Times New Roman"/>
        </w:rPr>
        <w:t>3. Fermo quanto previsto dall'articolo 3 dell'ordinanza del Presidente del Consiglio dei Ministri in data 16 gennaio 2008, n. 3641, pubblicata nella Gazzetta Ufficiale n. 20 del 24 gennaio 2008, e dall'articolo 2, comma 2, dell'ordinanza del Presidente del Consiglio dei Ministri in data 17 aprile 2008 n. 3669, pubblicata nella Gazzetta Ufficiale n. 101 del 30 aprile 2008, circa la realizzazione dell'impianto di termodistruzione nel comune di Salerno, é altresì autorizzata la realizzazione del termovalorizzatore di Santa Maria La Fossa (CE), conformemente al parere positivo con prescrizioni reso dalla Commissione di valutazione di impatto ambientale, fatta eccezione per quanto previsto in tema di rifiuti ammessi a conferimento, per la cui individuazione si provvede in sede di autorizzazione all'esercizio ai sensi dell'articolo 5 del decreto legislativo 18 febbraio 2005, n. 59, e successive modificazioni.</w:t>
      </w:r>
    </w:p>
    <w:p>
      <w:pPr>
        <w:pStyle w:val="PreformattatoHTML"/>
        <w:rPr>
          <w:rFonts w:ascii="Times New Roman" w:hAnsi="Times New Roman" w:cs="Times New Roman"/>
        </w:rPr>
      </w:pPr>
      <w:r>
        <w:rPr>
          <w:rFonts w:cs="Times New Roman" w:ascii="Times New Roman" w:hAnsi="Times New Roman"/>
        </w:rPr>
        <w:t>4. (Soppresso).</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6.</w:t>
      </w:r>
    </w:p>
    <w:p>
      <w:pPr>
        <w:pStyle w:val="PreformattatoHTML"/>
        <w:rPr>
          <w:rFonts w:ascii="Times New Roman" w:hAnsi="Times New Roman" w:cs="Times New Roman"/>
        </w:rPr>
      </w:pPr>
      <w:r>
        <w:rPr>
          <w:rFonts w:cs="Times New Roman" w:ascii="Times New Roman" w:hAnsi="Times New Roman"/>
        </w:rPr>
        <w:t>Impianti di selezione e trattamento e di termovalorizzazione dei rifiuti</w:t>
      </w:r>
    </w:p>
    <w:p>
      <w:pPr>
        <w:pStyle w:val="PreformattatoHTML"/>
        <w:rPr>
          <w:rFonts w:ascii="Times New Roman" w:hAnsi="Times New Roman" w:cs="Times New Roman"/>
        </w:rPr>
      </w:pPr>
      <w:r>
        <w:rPr>
          <w:rFonts w:cs="Times New Roman" w:ascii="Times New Roman" w:hAnsi="Times New Roman"/>
        </w:rPr>
        <w:t>1. Fatto salvo quanto previsto dall'articolo 2 del decreto-legge 11 maggio 2007, n. 61, convertito, con modificazioni, dalla legge 5 luglio 2007, n. 87, deve essere realizzata una valutazione in ordine al valore dei seguenti impianti di selezione e trattamento dei rifiuti, anche ai fini dell'eventuale acquisizione a titolo oneroso da parte della stessa società affidataria del servizio di gestione dei rifiuti, che tenga conto dell'effettiva funzionalità, della vetustà e dello stato di manutenzione degli stessi: Caivano (NA), Tufino (NA), Giugliano (NA), Santa Maria Capua Vetere (CE), Avellino - località Pianodardine, Battipaglia (SA) e Casalduni (BN), nonché del termovalorizzatore di Acerra (NA). Detta valutazione é effettuata da una Commissione composta da cinque componenti di comprovata professionalità tecnica, nominati dal Presidente della Corte d'appello di Napoli, con spese a carico delle parti private interessate e senza nuovi o maggiori oneri a carico del bilancio dello Stato.</w:t>
      </w:r>
    </w:p>
    <w:p>
      <w:pPr>
        <w:pStyle w:val="PreformattatoHTML"/>
        <w:rPr>
          <w:rFonts w:ascii="Times New Roman" w:hAnsi="Times New Roman" w:cs="Times New Roman"/>
        </w:rPr>
      </w:pPr>
      <w:r>
        <w:rPr>
          <w:rFonts w:cs="Times New Roman" w:ascii="Times New Roman" w:hAnsi="Times New Roman"/>
        </w:rPr>
        <w:t>2. All'esito della procedura di valutazione di cui al comma 1, gli impianti di selezione e trattamento possono essere convertiti in impianti per il compostaggio di qualità e per le attività connesse alla raccolta differenziata ed al recupero, per la trasferenza dei rifiuti urbani, nonché per la produzione di combustibile da rifiuti di qualità (CDR-Q) da utilizzarsi in co-combustione nei cementifici e nelle centrali termoelettriche. A tale fine, il Sottosegretario di Stato dispone per la progettazione, la realizzazione e la gestione, in termini di somma urgenza, delle conseguenti opere necessarie, nell'ambito delle risorse del Fondo di cui all'articolo 17, entro un limite di spese di euro 10. 900. 000.</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6-bis.</w:t>
      </w:r>
    </w:p>
    <w:p>
      <w:pPr>
        <w:pStyle w:val="PreformattatoHTML"/>
        <w:rPr>
          <w:rFonts w:ascii="Times New Roman" w:hAnsi="Times New Roman" w:cs="Times New Roman"/>
        </w:rPr>
      </w:pPr>
      <w:r>
        <w:rPr>
          <w:rFonts w:cs="Times New Roman" w:ascii="Times New Roman" w:hAnsi="Times New Roman"/>
        </w:rPr>
        <w:t>Impianti di selezione e trattamento dei rifiuti termovalorizzatore di Acerra</w:t>
      </w:r>
    </w:p>
    <w:p>
      <w:pPr>
        <w:pStyle w:val="PreformattatoHTML"/>
        <w:rPr>
          <w:rFonts w:ascii="Times New Roman" w:hAnsi="Times New Roman" w:cs="Times New Roman"/>
        </w:rPr>
      </w:pPr>
      <w:r>
        <w:rPr>
          <w:rFonts w:cs="Times New Roman" w:ascii="Times New Roman" w:hAnsi="Times New Roman"/>
        </w:rPr>
        <w:t>1. Allo scopo di favorire il rientro nelle competenze degli enti che vi sono ordinariamente preposti, é trasferita alle province della regione Campania la titolarità degli impianti di selezione e trattamento dei rifiuti, di cui all'articolo 6, ubicati nei rispettivi ambiti territoriali. Le province rimangono estranee alle situazioni debitorie e creditorie insorte anteriormente alla data di entrata in vigore del decreto-legge 17 giugno 2008, n. 107.</w:t>
      </w:r>
    </w:p>
    <w:p>
      <w:pPr>
        <w:pStyle w:val="PreformattatoHTML"/>
        <w:rPr>
          <w:rFonts w:ascii="Times New Roman" w:hAnsi="Times New Roman" w:cs="Times New Roman"/>
        </w:rPr>
      </w:pPr>
      <w:r>
        <w:rPr>
          <w:rFonts w:cs="Times New Roman" w:ascii="Times New Roman" w:hAnsi="Times New Roman"/>
        </w:rPr>
        <w:t>2. Le province della regione Campania, nelle norme dell'affidamento del servizio di gestione integrata dei rifiuti, si avvalgono, in via transitoria e comunque non oltre il 31 dicembre 2009, delle risorse umane e strumentali strettamente afferenti alla gestione degli impianti di cui al comma 1.</w:t>
      </w:r>
    </w:p>
    <w:p>
      <w:pPr>
        <w:pStyle w:val="PreformattatoHTML"/>
        <w:rPr>
          <w:rFonts w:ascii="Times New Roman" w:hAnsi="Times New Roman" w:cs="Times New Roman"/>
        </w:rPr>
      </w:pPr>
      <w:r>
        <w:rPr>
          <w:rFonts w:cs="Times New Roman" w:ascii="Times New Roman" w:hAnsi="Times New Roman"/>
        </w:rPr>
        <w:t>3. In attesa della definizione delle procedure previste dal comma 2, il Sottosegretario di Stato richiede, in via transitoria e non oltre il 31 dicembre 2009, l'impiego delle Forze armate per la conduzione tecnica e operativa degli impianti predetti.</w:t>
      </w:r>
    </w:p>
    <w:p>
      <w:pPr>
        <w:pStyle w:val="PreformattatoHTML"/>
        <w:rPr>
          <w:rFonts w:ascii="Times New Roman" w:hAnsi="Times New Roman" w:cs="Times New Roman"/>
        </w:rPr>
      </w:pPr>
      <w:r>
        <w:rPr>
          <w:rFonts w:cs="Times New Roman" w:ascii="Times New Roman" w:hAnsi="Times New Roman"/>
        </w:rPr>
        <w:t>4. Resta fermo l'obbligo del completamento del termovalorizzatore di Acerra (NA) per le società già affidatarie del servizio di gestione dei rifiuti nella regione Campania.</w:t>
      </w:r>
    </w:p>
    <w:p>
      <w:pPr>
        <w:pStyle w:val="PreformattatoHTML"/>
        <w:rPr>
          <w:rFonts w:ascii="Times New Roman" w:hAnsi="Times New Roman" w:cs="Times New Roman"/>
        </w:rPr>
      </w:pPr>
      <w:r>
        <w:rPr>
          <w:rFonts w:cs="Times New Roman" w:ascii="Times New Roman" w:hAnsi="Times New Roman"/>
        </w:rPr>
        <w:t>5. Entro sessanta giorni dalla data di entrata in vigore della legge di conversione del presente decreto, il Presidente della regione Campania provvede all'aggiornamento del piano regionale di gestione dei rifiuti sulla base delle disposizioni di cui al presente decreto.</w:t>
      </w:r>
    </w:p>
    <w:p>
      <w:pPr>
        <w:pStyle w:val="PreformattatoHTML"/>
        <w:rPr>
          <w:rFonts w:ascii="Times New Roman" w:hAnsi="Times New Roman" w:cs="Times New Roman"/>
        </w:rPr>
      </w:pPr>
      <w:r>
        <w:rPr>
          <w:rFonts w:cs="Times New Roman" w:ascii="Times New Roman" w:hAnsi="Times New Roman"/>
        </w:rPr>
        <w:t>6. Alla copertura degli oneri derivanti dal comma 2 si provvede a valere sulla tariffa di smaltimento dei rifiuti.</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6-ter.</w:t>
      </w:r>
    </w:p>
    <w:p>
      <w:pPr>
        <w:pStyle w:val="PreformattatoHTML"/>
        <w:rPr>
          <w:rFonts w:ascii="Times New Roman" w:hAnsi="Times New Roman" w:cs="Times New Roman"/>
        </w:rPr>
      </w:pPr>
      <w:r>
        <w:rPr>
          <w:rFonts w:cs="Times New Roman" w:ascii="Times New Roman" w:hAnsi="Times New Roman"/>
        </w:rPr>
        <w:t>Disciplina tecnica per il trattamento dei rifiuti</w:t>
      </w:r>
    </w:p>
    <w:p>
      <w:pPr>
        <w:pStyle w:val="PreformattatoHTML"/>
        <w:rPr>
          <w:rFonts w:ascii="Times New Roman" w:hAnsi="Times New Roman" w:cs="Times New Roman"/>
        </w:rPr>
      </w:pPr>
      <w:r>
        <w:rPr>
          <w:rFonts w:cs="Times New Roman" w:ascii="Times New Roman" w:hAnsi="Times New Roman"/>
        </w:rPr>
        <w:t>1. Nelle more dell'espletamento delle procedure di valutazione di cui all'articolo 6, comma 1, é autorizzato, presso gli impianti ivi indicati, il trattamento meccanico dei rifiuti urbani, per i quali, all'esito delle relative lavorazioni, si applica in ogni caso, fermo quanto disposto dall'articolo 18, la disciplina prevista per i rifiuti codice CER 19. 12. 12, CER 19. 12. 02, CER 19. 05. 01, CER 19.05.03; presso i medesimi impianti sono altresì autorizzate le attività di stoccaggio e di trasferenza dei rifiuti stessi. I rifiuti aventi codice CER 19.05.03, previa autorizzazione regionale, possono essere impiegati quale materiale di ricomposizione ambientale per la copertura e risagomatura di cave abbandonate e dismesse, di discariche chiuse ed esaurite, ovvero quale materiale di copertura giornaliera per gli impianti di discarica in esercizio.*</w:t>
      </w:r>
    </w:p>
    <w:p>
      <w:pPr>
        <w:pStyle w:val="PreformattatoHTML"/>
        <w:rPr>
          <w:rFonts w:ascii="Times New Roman" w:hAnsi="Times New Roman" w:cs="Times New Roman"/>
          <w:i/>
          <w:i/>
        </w:rPr>
      </w:pPr>
      <w:r>
        <w:rPr>
          <w:rFonts w:cs="Times New Roman" w:ascii="Times New Roman" w:hAnsi="Times New Roman"/>
          <w:i/>
        </w:rPr>
        <w:t>* Comma integrato dalla legge 24/1/2011, n. 1</w:t>
      </w:r>
    </w:p>
    <w:p>
      <w:pPr>
        <w:pStyle w:val="PreformattatoHTML"/>
        <w:rPr>
          <w:rFonts w:ascii="Times New Roman" w:hAnsi="Times New Roman" w:cs="Times New Roman"/>
        </w:rPr>
      </w:pPr>
      <w:r>
        <w:rPr>
          <w:rFonts w:cs="Times New Roman" w:ascii="Times New Roman" w:hAnsi="Times New Roman"/>
        </w:rPr>
        <w:t>1-bis. Per garantire la complementare dotazione impiantistica ai processi di lavorazione effettuati negli impianti di cui al comma 1, è autorizzata la realizzazione di impianti di digestione anaerobica della frazione organica derivante dai rifiuti nelle aree di pertinenza dei predetti impianti, ovvero, in presenza di comprovati motivi di natura tecnica, in altre aree confinanti, acquisite dal commissario straordinario nominato ai sensi del comma 2 dell'articolo 1 del decreto-legge 26 novembre 2010, n. 196, convertito, con modificazioni, dalla legge 24 gennaio 2011, n.1.*</w:t>
      </w:r>
    </w:p>
    <w:p>
      <w:pPr>
        <w:pStyle w:val="PreformattatoHTML"/>
        <w:rPr>
          <w:rFonts w:ascii="Times New Roman" w:hAnsi="Times New Roman" w:cs="Times New Roman"/>
          <w:i/>
          <w:i/>
        </w:rPr>
      </w:pPr>
      <w:r>
        <w:rPr>
          <w:rFonts w:cs="Times New Roman" w:ascii="Times New Roman" w:hAnsi="Times New Roman"/>
          <w:i/>
        </w:rPr>
        <w:t>* Comma inserito dalla legge 24/1/2011, n. 1 e sostituito dalla legge 24/3/2012, n. 28</w:t>
      </w:r>
    </w:p>
    <w:p>
      <w:pPr>
        <w:pStyle w:val="PreformattatoHTML"/>
        <w:rPr>
          <w:rFonts w:ascii="Times New Roman" w:hAnsi="Times New Roman" w:cs="Times New Roman"/>
        </w:rPr>
      </w:pPr>
      <w:r>
        <w:rPr>
          <w:rFonts w:cs="Times New Roman" w:ascii="Times New Roman" w:hAnsi="Times New Roman"/>
        </w:rPr>
        <w:t>2. Fermo quanto disposto dall'articolo 18, e in deroga alle disposizioni di cui all'allegato D alla parte IV del decreto legislativo 3 aprile 2006, n. 152, i rifiuti comunque provenienti dagli impianti di cui al comma 1 del presente articolo sono destinati ad attività di recupero ovvero di smaltimento secondo quanto previsto dagli allegati B e C alla parte IV del decreto legislativo 3 aprile 2006, n. 152, e successive modificazioni, e, ai fini delle successive fasi di gestione, detti rifiuti sono sempre assimilati, per quanto previsto dall'articolo 184 del decreto legislativo 3 aprile 2006, n. 152, come modificato dall'articolo 2 del decreto legislativo 16 gennaio 2008, n. 4, alla tipologia di rifiuti avente codice CER 20. 03. 01.</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7.</w:t>
      </w:r>
    </w:p>
    <w:p>
      <w:pPr>
        <w:pStyle w:val="PreformattatoHTML"/>
        <w:rPr>
          <w:rFonts w:ascii="Times New Roman" w:hAnsi="Times New Roman" w:cs="Times New Roman"/>
        </w:rPr>
      </w:pPr>
      <w:r>
        <w:rPr>
          <w:rFonts w:cs="Times New Roman" w:ascii="Times New Roman" w:hAnsi="Times New Roman"/>
        </w:rPr>
        <w:t>Misure per garantire la razionalizzazione di strutture tecniche statali</w:t>
      </w:r>
    </w:p>
    <w:p>
      <w:pPr>
        <w:pStyle w:val="PreformattatoHTML"/>
        <w:rPr>
          <w:rFonts w:ascii="Times New Roman" w:hAnsi="Times New Roman" w:cs="Times New Roman"/>
        </w:rPr>
      </w:pPr>
      <w:r>
        <w:rPr>
          <w:rFonts w:cs="Times New Roman" w:ascii="Times New Roman" w:hAnsi="Times New Roman"/>
        </w:rPr>
        <w:t>1. Ai fini del contenimento della spesa pubblica e dell'incremento dell'efficienza procedimentale, il numero dei commissari che compongono la Commissione tecnica di verifica dell'impatto ambientale di cui all'articolo 9 del decreto del Presidente della Repubblica 14 maggio 2007, n. 90, é ridotto da sessanta a cinquanta, ivi inclusi il presidente e il segretario. Entro trenta giorni dalla data di entrata in vigore del presente decreto il Ministro dell'ambiente e della tutela del territorio e del mare procede, con proprio decreto, alla nomina dei cinquanta commissari, in modo da assicurare un congruo rapporto di proporzione fra i diversi tipi di competenze ed esperienze da ciascuno di essi apportate. Entro sessanta giorni dalla data di entrata in vigore del presente decreto, il Ministro dell'ambiente e della tutela del territorio e del mare procede, con proprio decreto, al riordino della commissione tecnica di verifica dell'impatto ambientale.*</w:t>
      </w:r>
    </w:p>
    <w:p>
      <w:pPr>
        <w:pStyle w:val="PreformattatoHTML"/>
        <w:rPr>
          <w:rFonts w:ascii="Times New Roman" w:hAnsi="Times New Roman" w:cs="Times New Roman"/>
          <w:i/>
          <w:i/>
        </w:rPr>
      </w:pPr>
      <w:r>
        <w:rPr>
          <w:rFonts w:cs="Times New Roman" w:ascii="Times New Roman" w:hAnsi="Times New Roman"/>
          <w:i/>
        </w:rPr>
        <w:t>* Comma modificato dalla legge 27 febbraio 2009, n. 13</w:t>
      </w:r>
    </w:p>
    <w:p>
      <w:pPr>
        <w:pStyle w:val="PreformattatoHTML"/>
        <w:rPr>
          <w:rFonts w:ascii="Times New Roman" w:hAnsi="Times New Roman" w:cs="Times New Roman"/>
        </w:rPr>
      </w:pPr>
      <w:r>
        <w:rPr>
          <w:rFonts w:cs="Times New Roman" w:ascii="Times New Roman" w:hAnsi="Times New Roman"/>
        </w:rPr>
        <w:t>2. All'articolo 37, comma 1, del decreto legislativo 30 luglio 1999, n. 300, sono aggiunti, in fine, i seguenti periodi: «Le direzioni sono coordinate da un Segretario generale. Al conferimento dell'incarico di cui al periodo precedente si provvede ai sensi dell'articolo 19, comma 5-bis, del decreto legislativo 30 marzo 2001, n. 165». La copertura dei relativi oneri é assicurata mediante soppressione di un posto di funzione di livello dirigenziale generale, effettivamente ricoperto, di cui all'articolo 1, comma 3, del regolamento di cui al decreto del Presidente della Repubblica 17 giugno 2003, n. 261, nonché mediante la soppressione di posti di funzione di livello dirigenziale non generale, effettivamente ricoperti, in modo da garantire l'invarianza della spesa. Ai sensi dell'articolo 14, comma 2, del decreto legislativo 30 marzo 2001, n. 165, e successive modificazioni, sono stabilite le modalità tecniche, finanziarie e organizzative degli uffici di diretta collaborazione, anche relativamente all'esigenza di graduazione dei compensi, nel rispetto del principio di invarianza della spesa.</w:t>
      </w:r>
    </w:p>
    <w:p>
      <w:pPr>
        <w:pStyle w:val="PreformattatoHTML"/>
        <w:rPr>
          <w:rFonts w:ascii="Times New Roman" w:hAnsi="Times New Roman" w:cs="Times New Roman"/>
        </w:rPr>
      </w:pPr>
      <w:r>
        <w:rPr>
          <w:rFonts w:cs="Times New Roman" w:ascii="Times New Roman" w:hAnsi="Times New Roman"/>
        </w:rPr>
        <w:t>3. (Soppresso).</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8.</w:t>
      </w:r>
    </w:p>
    <w:p>
      <w:pPr>
        <w:pStyle w:val="PreformattatoHTML"/>
        <w:rPr>
          <w:rFonts w:ascii="Times New Roman" w:hAnsi="Times New Roman" w:cs="Times New Roman"/>
        </w:rPr>
      </w:pPr>
      <w:r>
        <w:rPr>
          <w:rFonts w:cs="Times New Roman" w:ascii="Times New Roman" w:hAnsi="Times New Roman"/>
        </w:rPr>
        <w:t>Termovalorizzatore di Napoli, ecoballe e stoccaggi</w:t>
      </w:r>
    </w:p>
    <w:p>
      <w:pPr>
        <w:pStyle w:val="PreformattatoHTML"/>
        <w:rPr>
          <w:rFonts w:ascii="Times New Roman" w:hAnsi="Times New Roman" w:cs="Times New Roman"/>
        </w:rPr>
      </w:pPr>
      <w:r>
        <w:rPr>
          <w:rFonts w:cs="Times New Roman" w:ascii="Times New Roman" w:hAnsi="Times New Roman"/>
        </w:rPr>
        <w:t>1. Al fine di raggiungere un'adeguata capacità complessiva di smaltimento dei rifiuti prodotti nella regione Campania, il Sottosegretario di Stato é autorizzato alla realizzazione di un impianto di termovalorizzazione nel territorio del comune di Napoli, mediante l'applicazione delle migliori tecnologie disponibili a salvaguardia della salute della popolazione e dell'ambiente. Il sindaco del comune di Napoli individua, entro trenta giorni dalla data di entrata in vigore del presente decreto, il sito del predetto impianto. In caso di mancato rispetto del predetto termine di trenta giorni, il Consiglio dei Ministri, su proposta del Presidente del Consiglio dei Ministri, delibera, in via sostitutiva, circa l'individuazione del sito da destinare alla realizzazione dell'impianto di termovalorizzazione, anche in deroga alle previsioni edilizie ed urbanistiche vigenti.</w:t>
      </w:r>
    </w:p>
    <w:p>
      <w:pPr>
        <w:pStyle w:val="PreformattatoHTML"/>
        <w:rPr>
          <w:rFonts w:ascii="Times New Roman" w:hAnsi="Times New Roman" w:cs="Times New Roman"/>
        </w:rPr>
      </w:pPr>
      <w:r>
        <w:rPr>
          <w:rFonts w:cs="Times New Roman" w:ascii="Times New Roman" w:hAnsi="Times New Roman"/>
        </w:rPr>
        <w:t>2. Nelle more del funzionamento a regime del sistema di smaltimento dei rifiuti della regione Campania di cui al presente decreto e ferma restando la necessità di adottare misure di salvaguardia ambientale e di tutela igienico-sanitaria, é autorizzato l'esercizio degli impianti in cui i rifiuti aventi i codici CER 19. 12. 10, 19. 12. 12, 19. 05. 01, 19. 05. 03, 20. 03. 01 e 20. 03. 99 sono scaricati al fine di essere preparati per il successivo trasporto in un impianto di recupero, trattamento o smaltimento, e sono altresì autorizzati lo stoccaggio dei rifiuti in attesa di smaltimento e il deposito temporaneo limitatamente ai rifiuti aventi i medesimi codici sopra richiamati.</w:t>
      </w:r>
    </w:p>
    <w:p>
      <w:pPr>
        <w:pStyle w:val="PreformattatoHTML"/>
        <w:rPr>
          <w:rFonts w:ascii="Times New Roman" w:hAnsi="Times New Roman" w:cs="Times New Roman"/>
          <w:i/>
          <w:i/>
        </w:rPr>
      </w:pPr>
      <w:r>
        <w:rPr>
          <w:rFonts w:cs="Times New Roman" w:ascii="Times New Roman" w:hAnsi="Times New Roman"/>
          <w:i/>
        </w:rPr>
        <w:t>* AVVERTENZA. La legge 30/12/2008, n. 210 ha stabilito, nell’articolo 2-ter: “comma 2 dell'articolo 8 del decreto-legge 23 maggio 2008, n.  90, convertito, con modificazioni, dalla legge 14 luglio 2008, n.  123, si interpreta nel senso che, nelle more del funzionamento a regime del sistema dello smaltimento dei rifiuti nella regione Campania, sono autorizzati lo stoccaggio dei rifiuti in attesa di smaltimento aventi i codici CER 19. 12. 10, 19. 12. 12, 19. 05. 01, 19. 05. 03, 20. 03. 01 e 20. 03. 99 e il deposito di essi presso qualsiasi area di deposito temporaneo.</w:t>
      </w:r>
    </w:p>
    <w:p>
      <w:pPr>
        <w:pStyle w:val="PreformattatoHTML"/>
        <w:rPr>
          <w:rFonts w:ascii="Times New Roman" w:hAnsi="Times New Roman" w:cs="Times New Roman"/>
          <w:i/>
          <w:i/>
        </w:rPr>
      </w:pPr>
      <w:r>
        <w:rPr>
          <w:rFonts w:cs="Times New Roman" w:ascii="Times New Roman" w:hAnsi="Times New Roman"/>
          <w:i/>
        </w:rPr>
        <w:t>2. L'attuazione del comma 2 dell'articolo 8 del citato decreto-legge n. 90 del 2008, come interpretato dal comma 1 del presente articolo, é sottoposta all'autorizzazione comunitaria.</w:t>
      </w:r>
    </w:p>
    <w:p>
      <w:pPr>
        <w:pStyle w:val="PreformattatoHTML"/>
        <w:rPr>
          <w:rFonts w:ascii="Times New Roman" w:hAnsi="Times New Roman" w:cs="Times New Roman"/>
        </w:rPr>
      </w:pPr>
      <w:r>
        <w:rPr>
          <w:rFonts w:cs="Times New Roman" w:ascii="Times New Roman" w:hAnsi="Times New Roman"/>
        </w:rPr>
        <w:t>3. (Soppresso).</w:t>
      </w:r>
    </w:p>
    <w:p>
      <w:pPr>
        <w:pStyle w:val="PreformattatoHTML"/>
        <w:rPr>
          <w:rFonts w:ascii="Times New Roman" w:hAnsi="Times New Roman" w:cs="Times New Roman"/>
        </w:rPr>
      </w:pPr>
      <w:r>
        <w:rPr>
          <w:rFonts w:cs="Times New Roman" w:ascii="Times New Roman" w:hAnsi="Times New Roman"/>
        </w:rPr>
        <w:t>4. Agli oneri derivanti dal presente articolo si fa fronte a valere sulle risorse di cui all'articolo 17.</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bis.</w:t>
      </w:r>
    </w:p>
    <w:p>
      <w:pPr>
        <w:pStyle w:val="PreformattatoHTML"/>
        <w:rPr>
          <w:rFonts w:ascii="Times New Roman" w:hAnsi="Times New Roman" w:cs="Times New Roman"/>
        </w:rPr>
      </w:pPr>
      <w:r>
        <w:rPr>
          <w:rFonts w:cs="Times New Roman" w:ascii="Times New Roman" w:hAnsi="Times New Roman"/>
        </w:rPr>
        <w:t>Misure per favorire la realizzazione dei termovalorizzatori</w:t>
      </w:r>
    </w:p>
    <w:p>
      <w:pPr>
        <w:pStyle w:val="PreformattatoHTML"/>
        <w:rPr>
          <w:rFonts w:ascii="Times New Roman" w:hAnsi="Times New Roman" w:cs="Times New Roman"/>
        </w:rPr>
      </w:pPr>
      <w:r>
        <w:rPr>
          <w:rFonts w:cs="Times New Roman" w:ascii="Times New Roman" w:hAnsi="Times New Roman"/>
        </w:rPr>
        <w:t>1. Per superare la situazione di emergenza e per assicurare un'adeguata capacità complessiva di smaltimento dei rifiuti prodotti in Campania, per gli impianti di termovalorizzazione localizzati nei territori dei conmuni di Salerno, Napoli e per quello previsto dal comma 1-bis dell'articolo, il Ministro dello sviluppo economico, di concerto con il Ministro dell'ambiente e della tutela del territorio e del mare, su proposta motivata del Sottosegretario di Stato, definisce, con riferimento alla parte organica dei rifiuti stessi, le condizioni e le modalità per concedere, con propri decreti, i finanziamenti e gli incentivi pubblici di competenza statale previsti dalla deliberazione del Comitato interministeriale prezzi n. 6 del 29 aprile 1992, anche in deroga ai commi 1117 e 1118 dell'articolo 1 della legge 27 dicembre 2006, n. 296, e successive modificazioni, e al comma 137 dell'articolo 2 della legge 24 dicembre 2007, n. 244.*</w:t>
      </w:r>
    </w:p>
    <w:p>
      <w:pPr>
        <w:pStyle w:val="PreformattatoHTML"/>
        <w:rPr>
          <w:rFonts w:ascii="Times New Roman" w:hAnsi="Times New Roman" w:cs="Times New Roman"/>
          <w:i/>
          <w:i/>
          <w:iCs/>
        </w:rPr>
      </w:pPr>
      <w:r>
        <w:rPr>
          <w:rFonts w:cs="Times New Roman" w:ascii="Times New Roman" w:hAnsi="Times New Roman"/>
          <w:i/>
          <w:iCs/>
        </w:rPr>
        <w:t>* Comma modificato dalla legge 24/3/2012, n. 28</w:t>
      </w:r>
    </w:p>
    <w:p>
      <w:pPr>
        <w:pStyle w:val="PreformattatoHTML"/>
        <w:rPr>
          <w:rFonts w:ascii="Times New Roman" w:hAnsi="Times New Roman" w:cs="Times New Roman"/>
          <w:i/>
          <w:i/>
          <w:iCs/>
        </w:rPr>
      </w:pPr>
      <w:r>
        <w:rPr>
          <w:rFonts w:cs="Times New Roman" w:ascii="Times New Roman" w:hAnsi="Times New Roman"/>
          <w:i/>
          <w:iCs/>
        </w:rPr>
      </w:r>
    </w:p>
    <w:p>
      <w:pPr>
        <w:pStyle w:val="PreformattatoHTML"/>
        <w:rPr/>
      </w:pPr>
      <w:r>
        <w:rPr>
          <w:rFonts w:cs="Times New Roman" w:ascii="Times New Roman" w:hAnsi="Times New Roman"/>
          <w:i/>
        </w:rPr>
        <w:t>Art.</w:t>
      </w:r>
      <w:r>
        <w:rPr>
          <w:rFonts w:cs="Times New Roman" w:ascii="Times New Roman" w:hAnsi="Times New Roman"/>
        </w:rPr>
        <w:t xml:space="preserve"> 9.</w:t>
      </w:r>
    </w:p>
    <w:p>
      <w:pPr>
        <w:pStyle w:val="PreformattatoHTML"/>
        <w:rPr>
          <w:rFonts w:ascii="Times New Roman" w:hAnsi="Times New Roman" w:cs="Times New Roman"/>
        </w:rPr>
      </w:pPr>
      <w:r>
        <w:rPr>
          <w:rFonts w:cs="Times New Roman" w:ascii="Times New Roman" w:hAnsi="Times New Roman"/>
        </w:rPr>
        <w:t>Discariche</w:t>
      </w:r>
    </w:p>
    <w:p>
      <w:pPr>
        <w:pStyle w:val="PreformattatoHTML"/>
        <w:rPr>
          <w:rFonts w:ascii="Times New Roman" w:hAnsi="Times New Roman" w:cs="Times New Roman"/>
        </w:rPr>
      </w:pPr>
      <w:r>
        <w:rPr>
          <w:rFonts w:cs="Times New Roman" w:ascii="Times New Roman" w:hAnsi="Times New Roman"/>
        </w:rPr>
        <w:t>1. Allo scopo di consentire lo smaltimento in piena sicurezza dei rifiuti urbani prodotti nella regione Campania, nelle more dell'avvio a regime della funzionalità dell'intero sistema impiantistico previsto dal presente decreto, nonché per assicurare lo smaltimento dei rifiuti giacenti presso gli impianti di selezione e trattamento dei rifiuti urbani e presso i siti di stoccaggio provvisorio, é autorizzata la realizzazione, nel pieno rispetto della normativa comunitaria tecnica di settore, dei siti da destinare a discarica presso i seguenti comuni: Sant'Arcangelo Trimonte (BN) - località Nocecchie; Savignano Irpino (AV) - località Postarza; Serre (SA) - località Macchia Soprana; nonché presso i seguenti comuni: Terzigno (NA) - località Pozzelle; Napoli località Chiaiano (Cava del Poligono - Cupa del cane); Caserta - località Torrione (Cava Mastroianni); Santa Maria La Fossa (CE) - località Ferrandelle.*</w:t>
      </w:r>
    </w:p>
    <w:p>
      <w:pPr>
        <w:pStyle w:val="PreformattatoHTML"/>
        <w:rPr>
          <w:rFonts w:ascii="Times New Roman" w:hAnsi="Times New Roman" w:cs="Times New Roman"/>
          <w:i/>
          <w:i/>
        </w:rPr>
      </w:pPr>
      <w:r>
        <w:rPr>
          <w:rFonts w:cs="Times New Roman" w:ascii="Times New Roman" w:hAnsi="Times New Roman"/>
          <w:i/>
        </w:rPr>
        <w:t>* Comma modificato dalla legge 24/1/2011, n. 1.</w:t>
      </w:r>
    </w:p>
    <w:p>
      <w:pPr>
        <w:pStyle w:val="PreformattatoHTML"/>
        <w:rPr>
          <w:rFonts w:ascii="Times New Roman" w:hAnsi="Times New Roman" w:cs="Times New Roman"/>
        </w:rPr>
      </w:pPr>
      <w:r>
        <w:rPr>
          <w:rFonts w:cs="Times New Roman" w:ascii="Times New Roman" w:hAnsi="Times New Roman"/>
        </w:rPr>
        <w:t>2. Gli impianti di cui al comma 1 sono autorizzati allo smaltimento dei rifiuti contraddistinti dai seguenti codici CER: 19. 12. 12; 19. 05. 01; 19. 05. 03; 20. 03. 01; 19. 01. 12; 19. 01. 14; 19. 02. 06; 20. 03. 99, fermo restando quanto previsto dal comma 3; presso i suddetti impianti é inoltre autorizzato, nel rispetto della distinzione tra categorie di discariche di cui alla normativa comunitaria tecnica di settore,»; lo smaltimento dei rifiuti contraddistinti dai seguenti codici CER: 19. 01. 11*; 19. 01. 13*; 19. 02. 05*, nonché 19. 12. 11* per il solo parametro «idrocarburi totali», provenienti dagli impianti di selezione e trattamento dei rifiuti urbani.*</w:t>
      </w:r>
    </w:p>
    <w:p>
      <w:pPr>
        <w:pStyle w:val="PreformattatoHTML"/>
        <w:rPr>
          <w:rFonts w:ascii="Times New Roman" w:hAnsi="Times New Roman" w:cs="Times New Roman"/>
          <w:i/>
          <w:i/>
        </w:rPr>
      </w:pPr>
      <w:r>
        <w:rPr>
          <w:rFonts w:cs="Times New Roman" w:ascii="Times New Roman" w:hAnsi="Times New Roman"/>
          <w:i/>
        </w:rPr>
        <w:t>* Comma modificato dalla legge 2 agosto 2008, n. 129</w:t>
      </w:r>
    </w:p>
    <w:p>
      <w:pPr>
        <w:pStyle w:val="PreformattatoHTML"/>
        <w:rPr>
          <w:rFonts w:ascii="Times New Roman" w:hAnsi="Times New Roman" w:cs="Times New Roman"/>
        </w:rPr>
      </w:pPr>
      <w:r>
        <w:rPr>
          <w:rFonts w:cs="Times New Roman" w:ascii="Times New Roman" w:hAnsi="Times New Roman"/>
        </w:rPr>
        <w:t>3. Ai fini dello smaltimento nelle discariche di cui al comma 1, i rifiuti urbani oggetto di incendi dolosi o colposi sono assimilati ai rifiuti aventi codice CER: 20. 03. 99, salva diversa classificazione effettuata dal gestore prima del conferimento in discarica.</w:t>
      </w:r>
    </w:p>
    <w:p>
      <w:pPr>
        <w:pStyle w:val="PreformattatoHTML"/>
        <w:rPr>
          <w:rFonts w:ascii="Times New Roman" w:hAnsi="Times New Roman" w:cs="Times New Roman"/>
        </w:rPr>
      </w:pPr>
      <w:r>
        <w:rPr>
          <w:rFonts w:cs="Times New Roman" w:ascii="Times New Roman" w:hAnsi="Times New Roman"/>
        </w:rPr>
        <w:t>4. Presso le discariche presenti nel territorio della regione Campania é autorizzato anche il pretrattamento del percolato da realizzarsi tramite appositi impianti ivi installati.</w:t>
      </w:r>
    </w:p>
    <w:p>
      <w:pPr>
        <w:pStyle w:val="PreformattatoHTML"/>
        <w:rPr>
          <w:rFonts w:ascii="Times New Roman" w:hAnsi="Times New Roman" w:cs="Times New Roman"/>
        </w:rPr>
      </w:pPr>
      <w:r>
        <w:rPr>
          <w:rFonts w:cs="Times New Roman" w:ascii="Times New Roman" w:hAnsi="Times New Roman"/>
        </w:rPr>
        <w:t>5. In deroga alle disposizioni relative alla valutazione di impatto ambientale (VIA) di cui al decreto legislativo 3 aprile 2006, n. 152, come modificato dal decreto legislativo 16 gennaio 2008, n. 4, nonché alla pertinente legislazione regionale in materia, per la valutazione relativa all'apertura delle discariche ed all'esercizio degli impianti, il Sottosegretario di Stato procede alla convocazione della conferenza dei servizi che é tenuta a rilasciare il proprio parere entro e non oltre sette giorni dalla convocazione. Qualora il parere reso dalla conferenza dei servizi non intervenga nei termini previsti dal presente comma, il Consiglio dei Ministri, su proposta del Presidente del Consiglio dei Ministri, si esprime in ordine al rilascio della VIA entro i sette giorni successivi. Qualora il parere reso dalla conferenza dei servizi sia negativo, il Consiglio dei Ministri si esprime entro i sette giorni successivi.</w:t>
      </w:r>
    </w:p>
    <w:p>
      <w:pPr>
        <w:pStyle w:val="PreformattatoHTML"/>
        <w:rPr>
          <w:rFonts w:ascii="Times New Roman" w:hAnsi="Times New Roman" w:cs="Times New Roman"/>
        </w:rPr>
      </w:pPr>
      <w:r>
        <w:rPr>
          <w:rFonts w:cs="Times New Roman" w:ascii="Times New Roman" w:hAnsi="Times New Roman"/>
        </w:rPr>
        <w:t>6. L'articolo 1 del decreto-legge 11 maggio 2007, n. 61, convertito, con modificazioni, dalla legge 5 luglio 2007, n. 87, é abrogato.</w:t>
      </w:r>
    </w:p>
    <w:p>
      <w:pPr>
        <w:pStyle w:val="PreformattatoHTML"/>
        <w:rPr>
          <w:rFonts w:ascii="Times New Roman" w:hAnsi="Times New Roman" w:cs="Times New Roman"/>
        </w:rPr>
      </w:pPr>
      <w:r>
        <w:rPr>
          <w:rFonts w:cs="Times New Roman" w:ascii="Times New Roman" w:hAnsi="Times New Roman"/>
        </w:rPr>
        <w:t>7. Con ordinanza del Presidente del Consiglio dei Ministri ai sensi dell'articolo 5 della legge 24 febbraio 1992, n. 225, sono definite, d'intesa con il Ministero dell'economia e delle finanze, le discipline specifiche in materia di benefici fiscali e contributivi in favore delle popolazioni residenti nei comuni sedi di impianti di discarica, previa individuazione della specifica copertura finanziaria, con disposizione di legge.</w:t>
      </w:r>
    </w:p>
    <w:p>
      <w:pPr>
        <w:pStyle w:val="PreformattatoHTML"/>
        <w:rPr>
          <w:rFonts w:ascii="Times New Roman" w:hAnsi="Times New Roman" w:cs="Times New Roman"/>
        </w:rPr>
      </w:pPr>
      <w:r>
        <w:rPr>
          <w:rFonts w:cs="Times New Roman" w:ascii="Times New Roman" w:hAnsi="Times New Roman"/>
        </w:rPr>
        <w:t>7-bis. Fatte salve le intese ai sensi dell'articolo 5, comma 3, del decreto-legge 9 ottobre 2006, n. 263, convertito, con modificazioni, dalla legge 6 dicembre 2006, n. 290, fino alla cessazione dello stato di emergenza di cui all'articolo 19 del presente decreto, é vietato il trasferimento, lo smaltimento o il recupero di rifiuti in altre regioni. Dall'attuazione del presente comma non devono derivare nuovi o maggiori oneri a carico della finanza pubblica.</w:t>
      </w:r>
    </w:p>
    <w:p>
      <w:pPr>
        <w:pStyle w:val="PreformattatoHTML"/>
        <w:rPr>
          <w:rFonts w:ascii="Times New Roman" w:hAnsi="Times New Roman" w:cs="Times New Roman"/>
        </w:rPr>
      </w:pPr>
      <w:r>
        <w:rPr>
          <w:rFonts w:cs="Times New Roman" w:ascii="Times New Roman" w:hAnsi="Times New Roman"/>
        </w:rPr>
        <w:t>8. Il primo periodo del comma 4 dell'articolo 191 del decreto legislativo 3 aprile 2006, n. 152, é così sostituito: «Le ordinanze di cui al comma 1 possono essere reiterate per un periodo non superiore a 18 mesi per ogni speciale forma di gestione dei rifiuti. ».</w:t>
      </w:r>
    </w:p>
    <w:p>
      <w:pPr>
        <w:pStyle w:val="PreformattatoHTML"/>
        <w:rPr>
          <w:rFonts w:ascii="Times New Roman" w:hAnsi="Times New Roman" w:cs="Times New Roman"/>
        </w:rPr>
      </w:pPr>
      <w:r>
        <w:rPr>
          <w:rFonts w:cs="Times New Roman" w:ascii="Times New Roman" w:hAnsi="Times New Roman"/>
        </w:rPr>
        <w:t>9. Agli oneri derivanti dal presente articolo, ad eccezione del comma 7, si fa fronte a valere sulle risorse di cui all'articolo 17.</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0.</w:t>
      </w:r>
    </w:p>
    <w:p>
      <w:pPr>
        <w:pStyle w:val="PreformattatoHTML"/>
        <w:rPr>
          <w:rFonts w:ascii="Times New Roman" w:hAnsi="Times New Roman" w:cs="Times New Roman"/>
        </w:rPr>
      </w:pPr>
      <w:r>
        <w:rPr>
          <w:rFonts w:cs="Times New Roman" w:ascii="Times New Roman" w:hAnsi="Times New Roman"/>
        </w:rPr>
        <w:t>Impianti di depurazione</w:t>
      </w:r>
    </w:p>
    <w:p>
      <w:pPr>
        <w:pStyle w:val="PreformattatoHTML"/>
        <w:rPr>
          <w:rFonts w:ascii="Times New Roman" w:hAnsi="Times New Roman" w:cs="Times New Roman"/>
        </w:rPr>
      </w:pPr>
      <w:r>
        <w:rPr>
          <w:rFonts w:cs="Times New Roman" w:ascii="Times New Roman" w:hAnsi="Times New Roman"/>
        </w:rPr>
        <w:t>1. Fermo restando quanto previsto dall'articolo 9, comma 4, sono autorizzate presso gli impianti di depurazione delle acque reflue, siti nella regione Campania, le attività di pretrattamento, trattamento e smaltimento del percolato prodotto dalle discariche regionali.</w:t>
      </w:r>
    </w:p>
    <w:p>
      <w:pPr>
        <w:pStyle w:val="PreformattatoHTML"/>
        <w:rPr>
          <w:rFonts w:ascii="Times New Roman" w:hAnsi="Times New Roman" w:cs="Times New Roman"/>
        </w:rPr>
      </w:pPr>
      <w:r>
        <w:rPr>
          <w:rFonts w:cs="Times New Roman" w:ascii="Times New Roman" w:hAnsi="Times New Roman"/>
        </w:rPr>
        <w:t>2. E’ autorizzata, per il periodo di tempo strettamente necessario e comunque non oltre il 31 dicembre 2009, l'immissione nei corpi idrici ricettori degli scarichi provenienti dagli impianti di depurazione, in una misura che non superi di oltre il 50 per cento i limiti fissati dal decreto legislativo 3 aprile 2006, n. 152, e successive modificazioni, previa valutazione da parte di un apposito gruppo di lavoro, istituito, senza nuovi o maggiori oneri a carico della finanza pubblica, dal Sottosegretario di Stato e composto da esperti individuati nell'ambito delle amministrazioni statali e regionali competenti per materia, cui non spetta alcun compenso, emolumento o rimborso spese, avente il compito di valutare, in relazione agli obiettivi di qualità previsti dalle direttive 2000/60/CE del Parlamento europeo e del Consiglio, del 23 ottobre 2000, e 2006/11/CE del Parlamento europeo e del Consiglio, del 15 febbraio 2006, attraverso un'apposita pianificazione di monitoraggi continui, la presunta entità e durata degli effetti in relazione alle specifiche caratteristiche ambientali e del sistema antropico dei siti che ospitano i predetti impianti, nonché di proporre agli enti territorialmente competenti le eventuali misure di salvaguardia.*</w:t>
      </w:r>
    </w:p>
    <w:p>
      <w:pPr>
        <w:pStyle w:val="PreformattatoHTML"/>
        <w:rPr>
          <w:rFonts w:ascii="Times New Roman" w:hAnsi="Times New Roman" w:cs="Times New Roman"/>
          <w:i/>
          <w:i/>
        </w:rPr>
      </w:pPr>
      <w:r>
        <w:rPr>
          <w:rFonts w:cs="Times New Roman" w:ascii="Times New Roman" w:hAnsi="Times New Roman"/>
          <w:i/>
        </w:rPr>
        <w:t>* Comma modificato dalla legge 2 agosto 2008, n. 129</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1.</w:t>
      </w:r>
    </w:p>
    <w:p>
      <w:pPr>
        <w:pStyle w:val="PreformattatoHTML"/>
        <w:rPr>
          <w:rFonts w:ascii="Times New Roman" w:hAnsi="Times New Roman" w:cs="Times New Roman"/>
        </w:rPr>
      </w:pPr>
      <w:r>
        <w:rPr>
          <w:rFonts w:cs="Times New Roman" w:ascii="Times New Roman" w:hAnsi="Times New Roman"/>
        </w:rPr>
        <w:t>Raccolta differenziata</w:t>
      </w:r>
    </w:p>
    <w:p>
      <w:pPr>
        <w:pStyle w:val="PreformattatoHTML"/>
        <w:rPr>
          <w:rFonts w:ascii="Times New Roman" w:hAnsi="Times New Roman" w:cs="Times New Roman"/>
        </w:rPr>
      </w:pPr>
      <w:r>
        <w:rPr>
          <w:rFonts w:cs="Times New Roman" w:ascii="Times New Roman" w:hAnsi="Times New Roman"/>
        </w:rPr>
        <w:t>1. Ai comuni della regione Campania che non raggiungano l'obiettivo minimo di raccolta differenziata pari al 25 per cento dei rifiuti urbani prodotti entro il 31 dicembre 2009, al 35 per cento entro il 31 dicembre 2010 e al 50 per cento entro il 31 dicembre 2011, fissati dal Piano regionale dei rifiuti adottato con ordinanza del Commissario delegato per l'emergenza dei rifiuti n. 500 del 30 dicembre 2007, é imposta una maggiorazione sulla tariffa di smaltimento dei rifiuti indifferenziati pari rispettivamente al 15 per cento, al 25 per cento e al 40 per cento dell'importo stabilito per ogni tonnellata di rifiuto conferita agli impianti di trattamento e smaltimento.</w:t>
      </w:r>
    </w:p>
    <w:p>
      <w:pPr>
        <w:pStyle w:val="PreformattatoHTML"/>
        <w:rPr>
          <w:rFonts w:ascii="Times New Roman" w:hAnsi="Times New Roman" w:cs="Times New Roman"/>
        </w:rPr>
      </w:pPr>
      <w:r>
        <w:rPr>
          <w:rFonts w:cs="Times New Roman" w:ascii="Times New Roman" w:hAnsi="Times New Roman"/>
        </w:rPr>
        <w:t>2. Il Sottosegretario di Stato verifica il raggiungimento degli obiettivi di cui al comma 1, adottando le opportune misure sostitutive, anche mediante la nomina di commissari ad acta, nei confronti delle amministrazioni che non abbiano rispettato gli obiettivi medesimi, nell'ambito delle risorse di bilancio disponibili delle stesse amministrazioni.</w:t>
      </w:r>
    </w:p>
    <w:p>
      <w:pPr>
        <w:pStyle w:val="PreformattatoHTML"/>
        <w:rPr>
          <w:rFonts w:ascii="Times New Roman" w:hAnsi="Times New Roman" w:cs="Times New Roman"/>
        </w:rPr>
      </w:pPr>
      <w:r>
        <w:rPr>
          <w:rFonts w:cs="Times New Roman" w:ascii="Times New Roman" w:hAnsi="Times New Roman"/>
        </w:rPr>
        <w:t>3. L'articolo 4, comma 1, del decreto-legge 9 ottobre 2006, n. 263, convertito, con modificazioni, dalla legge 6 dicembre 2006, n. 290, é abrogato.</w:t>
      </w:r>
    </w:p>
    <w:p>
      <w:pPr>
        <w:pStyle w:val="PreformattatoHTML"/>
        <w:rPr>
          <w:rFonts w:ascii="Times New Roman" w:hAnsi="Times New Roman" w:cs="Times New Roman"/>
        </w:rPr>
      </w:pPr>
      <w:r>
        <w:rPr>
          <w:rFonts w:cs="Times New Roman" w:ascii="Times New Roman" w:hAnsi="Times New Roman"/>
        </w:rPr>
        <w:t>4. Per il monitoraggio della raccolta differenziata, i sindaci dei comuni della regione Campania inviano mensilmente al Sottosegretario di Stato i dati di produzione dei rifiuti e di raccolta differenziata, da pubblicare mediante modalità individuate dal Sottosegretario di Stato, nell'ambito delle risorse disponibili del bilancio degli enti locali interessati e, comunque, senza nuovi o maggiori oneri a carico della finanza pubblica.</w:t>
      </w:r>
    </w:p>
    <w:p>
      <w:pPr>
        <w:pStyle w:val="PreformattatoHTML"/>
        <w:rPr>
          <w:rFonts w:ascii="Times New Roman" w:hAnsi="Times New Roman" w:cs="Times New Roman"/>
        </w:rPr>
      </w:pPr>
      <w:r>
        <w:rPr>
          <w:rFonts w:cs="Times New Roman" w:ascii="Times New Roman" w:hAnsi="Times New Roman"/>
        </w:rPr>
        <w:t>5. I Presidenti delle province della regione Campania, entro trenta giorni dalla data di entrata in vigore del presente decreto, adottano le necessarie iniziative per disincentivare l'utilizzo dei beni «usa e getta», fatta eccezione per i materiali compostabili. Tale norma non si applica alle strutture sanitarie e veterinarie a carattere pubblico e privato.</w:t>
      </w:r>
    </w:p>
    <w:p>
      <w:pPr>
        <w:pStyle w:val="PreformattatoHTML"/>
        <w:rPr>
          <w:rFonts w:ascii="Times New Roman" w:hAnsi="Times New Roman" w:cs="Times New Roman"/>
        </w:rPr>
      </w:pPr>
      <w:r>
        <w:rPr>
          <w:rFonts w:cs="Times New Roman" w:ascii="Times New Roman" w:hAnsi="Times New Roman"/>
        </w:rPr>
        <w:t>6. I sindaci dei comuni della regione Campania, anche in forma associata, entro sessanta giorni dalla data di entrata in vigore del presente decreto, promuovono ogni occorrente iniziativa per favorire il compostaggio domestico dei rifiuti organici, nell'ambito delle risorse disponibili del bilancio degli enti locali interessati e, comunque, senza nuovi o maggiori oneri a carico della finanza pubblica.</w:t>
      </w:r>
    </w:p>
    <w:p>
      <w:pPr>
        <w:pStyle w:val="PreformattatoHTML"/>
        <w:rPr>
          <w:rFonts w:ascii="Times New Roman" w:hAnsi="Times New Roman" w:cs="Times New Roman"/>
        </w:rPr>
      </w:pPr>
      <w:r>
        <w:rPr>
          <w:rFonts w:cs="Times New Roman" w:ascii="Times New Roman" w:hAnsi="Times New Roman"/>
        </w:rPr>
        <w:t>7. Presso le sedi della pubblica amministrazione, della grande distribuzione, delle imprese con personale dipendente superiore a cinquanta unità e dei mercati all'ingrosso e ortofrutticoli della regione Campania é fatto obbligo di provvedere alla raccolta differenziata; i rappresentanti legali degli enti predetti rendono al Sottosegretario di Stato, con cadenza trimestrale, i dati della raccolta differenziata operata.</w:t>
      </w:r>
    </w:p>
    <w:p>
      <w:pPr>
        <w:pStyle w:val="PreformattatoHTML"/>
        <w:rPr/>
      </w:pPr>
      <w:r>
        <w:rPr>
          <w:rFonts w:cs="Times New Roman" w:ascii="Times New Roman" w:hAnsi="Times New Roman"/>
        </w:rPr>
        <w:t xml:space="preserve">8. Nelle more della costituzione delle società provinciali di cui all'articolo 20 della legge della regione Campania 28 marzo 2007, n. 4, modificato dall'articolo 1 della legge della regione Campania 14 aprile 2008, n. 4, i consorzi di bacino delle province di Napoli e Caserta, istituiti con legge della regione Campania 10 febbraio 1993, n. 10, sono sciolti e riuniti in un unico consorzio, la cui gestione é affidata ad un soggetto da individuare con successivo provvedimento del Sottosegretario di Stato. </w:t>
      </w:r>
      <w:r>
        <w:rPr>
          <w:rFonts w:cs="Times New Roman" w:ascii="Times New Roman" w:hAnsi="Times New Roman"/>
          <w:bCs/>
          <w:iCs/>
        </w:rPr>
        <w:t>A decorrere dal 27 novembre 2010, le funzioni del consorzio unico di cui al precedente periodo sono esercitate separatamente, su base provinciale, in termini funzionali al corretto ciclo di gestione dei rifiuti, secondo le disposizioni dei relativi Piani di gestione adottati in ambito regionale e provinciale. Dall'attuazione della disposizione di cui al periodo precedente non devono derivare nuovi o maggiori oneri a carico della finanza pubblica.*</w:t>
      </w:r>
    </w:p>
    <w:p>
      <w:pPr>
        <w:pStyle w:val="PreformattatoHTML"/>
        <w:rPr>
          <w:rFonts w:ascii="Times New Roman" w:hAnsi="Times New Roman" w:cs="Times New Roman"/>
          <w:i/>
          <w:i/>
        </w:rPr>
      </w:pPr>
      <w:r>
        <w:rPr>
          <w:rFonts w:cs="Times New Roman" w:ascii="Times New Roman" w:hAnsi="Times New Roman"/>
          <w:bCs/>
          <w:i/>
          <w:iCs/>
        </w:rPr>
        <w:t>* Comma integrato dalla legge 24/1/2011, n. 1</w:t>
      </w:r>
    </w:p>
    <w:p>
      <w:pPr>
        <w:pStyle w:val="PreformattatoHTML"/>
        <w:rPr>
          <w:rFonts w:ascii="Times New Roman" w:hAnsi="Times New Roman" w:cs="Times New Roman"/>
        </w:rPr>
      </w:pPr>
      <w:r>
        <w:rPr>
          <w:rFonts w:cs="Times New Roman" w:ascii="Times New Roman" w:hAnsi="Times New Roman"/>
        </w:rPr>
        <w:t>9. Ai mezzi e alle attrezzature necessari all'attivazione della raccolta differenziata, nei comuni afferenti ai consorzi di cui al comma 8, si fa fronte con i corrispettivi previsti dall'accordo quadro ANCI-CONAI sottoscritto il 14 dicembre 2004, per il conferimento dei rifiuti di imballaggio devoluti a tale scopo alla apposita contabilità. Tali corrispettivi sono destinati all'acquisto delle attrezzature ed al noleggio dei mezzi necessari all'attivazione della raccolta differenziata.</w:t>
      </w:r>
    </w:p>
    <w:p>
      <w:pPr>
        <w:pStyle w:val="PreformattatoHTML"/>
        <w:rPr>
          <w:rFonts w:ascii="Times New Roman" w:hAnsi="Times New Roman" w:cs="Times New Roman"/>
        </w:rPr>
      </w:pPr>
      <w:r>
        <w:rPr>
          <w:rFonts w:cs="Times New Roman" w:ascii="Times New Roman" w:hAnsi="Times New Roman"/>
        </w:rPr>
        <w:t>10. Il CONAI, con oneri a proprio carico, é tenuto a predisporre ed effettuare, entro trenta giorni dalla data di entrata in vigore del presente decreto, in collaborazione con i capi missione, una capillare campagna di comunicazione finalizzata ad incrementare i livelli di raccolta differenziata nei comuni della regione Campania.</w:t>
      </w:r>
    </w:p>
    <w:p>
      <w:pPr>
        <w:pStyle w:val="PreformattatoHTML"/>
        <w:rPr>
          <w:rFonts w:ascii="Times New Roman" w:hAnsi="Times New Roman" w:cs="Times New Roman"/>
        </w:rPr>
      </w:pPr>
      <w:r>
        <w:rPr>
          <w:rFonts w:cs="Times New Roman" w:ascii="Times New Roman" w:hAnsi="Times New Roman"/>
        </w:rPr>
        <w:t>Entro trenta giorni dalla data di entrata in vigore del presente decreto il Ministro dell'ambiente e della tutela del territorio e del mare procede, con proprio decreto, a definire le modalità tecniche, finanziarie ed organizzative necessarie ad assicurare l'uniformità di indirizzo e l'efficacia delle iniziative attuative della campagna di comunicazione di cui al presente comma.</w:t>
      </w:r>
    </w:p>
    <w:p>
      <w:pPr>
        <w:pStyle w:val="PreformattatoHTML"/>
        <w:rPr>
          <w:rFonts w:ascii="Times New Roman" w:hAnsi="Times New Roman" w:cs="Times New Roman"/>
        </w:rPr>
      </w:pPr>
      <w:r>
        <w:rPr>
          <w:rFonts w:cs="Times New Roman" w:ascii="Times New Roman" w:hAnsi="Times New Roman"/>
        </w:rPr>
        <w:t>11. Entro trenta giorni dalla data di entrata in vigore del presente decreto, il comune di Napoli e ASIA S. p. A. , gestore di raccolta e trasporto dei rifiuti urbani, presentano un piano di raccolta differenziata adeguato alla popolazione residente. In caso di inadempienza o di mancata attuazione del predetto piano, il Sottosegretario di Stato provvede in via sostitutiva, con oneri a carico del bilancio del comune di Napoli.</w:t>
      </w:r>
    </w:p>
    <w:p>
      <w:pPr>
        <w:pStyle w:val="PreformattatoHTML"/>
        <w:rPr>
          <w:rFonts w:ascii="Times New Roman" w:hAnsi="Times New Roman" w:cs="Times New Roman"/>
        </w:rPr>
      </w:pPr>
      <w:r>
        <w:rPr>
          <w:rFonts w:cs="Times New Roman" w:ascii="Times New Roman" w:hAnsi="Times New Roman"/>
        </w:rPr>
        <w:t>12. Agli interventi di compensazione ambientale e bonifica di cui all'Accordo di programma dell'8 aprile 2009 si provvede, nel limite massimo di 282 milioni di euro, a carico del Fondo per le aree sottoutilizzate di cui all'articolo 61 della legge 27 dicembre 2002, n. 289, per la parte di competenza dello Stato, pari a 141 milioni di euro, a valere sulla quota assegnata alla stessa Regione, di cui all'articolo 1, punto 1.2, della delibera CIPE n. 1 del 6 marzo 2009, pubblicata nella Gazzetta Ufficiale n. 137 del 16 giugno 2009, che viene corrispondentemente ridotta e, per la parte di competenza della regione Campania, pari a 141 milioni di euro, a valere sulle medesime risorse che, per il corrispondente importo, vengono immediatamente trasferite alla stessa Regione.*</w:t>
      </w:r>
    </w:p>
    <w:p>
      <w:pPr>
        <w:pStyle w:val="PreformattatoHTML"/>
        <w:rPr>
          <w:rFonts w:ascii="Times New Roman" w:hAnsi="Times New Roman" w:cs="Times New Roman"/>
          <w:i/>
          <w:i/>
        </w:rPr>
      </w:pPr>
      <w:r>
        <w:rPr>
          <w:rFonts w:cs="Times New Roman" w:ascii="Times New Roman" w:hAnsi="Times New Roman"/>
          <w:i/>
        </w:rPr>
        <w:t>* Comma sostituito dalla legge 24/1/2011, n. 1</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2.</w:t>
      </w:r>
    </w:p>
    <w:p>
      <w:pPr>
        <w:pStyle w:val="PreformattatoHTML"/>
        <w:rPr>
          <w:rFonts w:ascii="Times New Roman" w:hAnsi="Times New Roman" w:cs="Times New Roman"/>
        </w:rPr>
      </w:pPr>
      <w:r>
        <w:rPr>
          <w:rFonts w:cs="Times New Roman" w:ascii="Times New Roman" w:hAnsi="Times New Roman"/>
        </w:rPr>
        <w:t>Corresponsione degli importi dovuti a subappaltatori, fornitori e cottimisti</w:t>
      </w:r>
    </w:p>
    <w:p>
      <w:pPr>
        <w:pStyle w:val="PreformattatoHTML"/>
        <w:rPr>
          <w:rFonts w:ascii="Times New Roman" w:hAnsi="Times New Roman" w:cs="Times New Roman"/>
        </w:rPr>
      </w:pPr>
      <w:r>
        <w:rPr>
          <w:rFonts w:cs="Times New Roman" w:ascii="Times New Roman" w:hAnsi="Times New Roman"/>
        </w:rPr>
        <w:t>1. Fermi restando gli obblighi gravanti sulle originarie società affidatarie del servizio di gestione dei rifiuti, di cui all'articolo 1, comma 7, del decreto-legge 30 novembre 2005, n. 245, convertito, con modificazioni, dalla legge 27 gennaio 2006 n. 21, i capi missione possono provvedere alle necessarie attività solutorie nei confronti degli eventuali creditori, subappaltatori, fornitori o cottimisti delle stesse società affidatarie, a scomputo delle situazioni creditorie vantate dalle società affidatarie medesime verso la gestione commissariale.*</w:t>
      </w:r>
    </w:p>
    <w:p>
      <w:pPr>
        <w:pStyle w:val="PreformattatoHTML"/>
        <w:rPr>
          <w:rFonts w:ascii="Times New Roman" w:hAnsi="Times New Roman" w:cs="Times New Roman"/>
          <w:i/>
          <w:i/>
        </w:rPr>
      </w:pPr>
      <w:r>
        <w:rPr>
          <w:rFonts w:cs="Times New Roman" w:ascii="Times New Roman" w:hAnsi="Times New Roman"/>
          <w:i/>
        </w:rPr>
        <w:t>* ATTENZIONE: La legge 30/12/2008, n. 210 ha stabilito: “Il comma 1 dell'articolo 12 del decreto-legge 23 maggio 2008, n.  90, convertito, con modificazioni, dalla legge 14 luglio 2008, n.  123, si interpreta nel senso che per creditori si intendono anche le società appartenenti al medesimo gruppo societario, ai sensi dell'articolo 2359 del codice civile, delle società originarie affidatarie del servizio di smaltimento dei rifiuti nella regione Campania di cui esse si sono comunque avvalse ai fini della realizzazione del termovalorizzatore di Acerra</w:t>
      </w:r>
      <w:r>
        <w:rPr>
          <w:i/>
        </w:rPr>
        <w:t>.</w:t>
      </w:r>
    </w:p>
    <w:p>
      <w:pPr>
        <w:pStyle w:val="PreformattatoHTML"/>
        <w:rPr>
          <w:rFonts w:ascii="Times New Roman" w:hAnsi="Times New Roman" w:cs="Times New Roman"/>
        </w:rPr>
      </w:pPr>
      <w:r>
        <w:rPr>
          <w:rFonts w:cs="Times New Roman" w:ascii="Times New Roman" w:hAnsi="Times New Roman"/>
        </w:rPr>
        <w:t>2. Ai fini del pagamento diretto, le società originariamente affidatarie o eventuali società ad esse subentrate dovranno trasmettere i contratti registrati e le fatture protocollate ai capi missione contenenti la parte delle attività eseguite dai soggetti di cui al comma 1.</w:t>
      </w:r>
    </w:p>
    <w:p>
      <w:pPr>
        <w:pStyle w:val="PreformattatoHTML"/>
        <w:rPr>
          <w:rFonts w:ascii="Times New Roman" w:hAnsi="Times New Roman" w:cs="Times New Roman"/>
        </w:rPr>
      </w:pPr>
      <w:r>
        <w:rPr>
          <w:rFonts w:cs="Times New Roman" w:ascii="Times New Roman" w:hAnsi="Times New Roman"/>
        </w:rPr>
        <w:t>3. Agli oneri derivanti dall'attuazione dell'articolo 5 e del presente articolo si provvede, nel limite massimo di quaranta milioni di euro, con le risorse del Fondo di cui all'articolo 17.</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3.</w:t>
      </w:r>
    </w:p>
    <w:p>
      <w:pPr>
        <w:pStyle w:val="PreformattatoHTML"/>
        <w:rPr>
          <w:rFonts w:ascii="Times New Roman" w:hAnsi="Times New Roman" w:cs="Times New Roman"/>
        </w:rPr>
      </w:pPr>
      <w:r>
        <w:rPr>
          <w:rFonts w:cs="Times New Roman" w:ascii="Times New Roman" w:hAnsi="Times New Roman"/>
        </w:rPr>
        <w:t>Informazione e partecipazione dei cittadini</w:t>
      </w:r>
    </w:p>
    <w:p>
      <w:pPr>
        <w:pStyle w:val="PreformattatoHTML"/>
        <w:rPr>
          <w:rFonts w:ascii="Times New Roman" w:hAnsi="Times New Roman" w:cs="Times New Roman"/>
        </w:rPr>
      </w:pPr>
      <w:r>
        <w:rPr>
          <w:rFonts w:cs="Times New Roman" w:ascii="Times New Roman" w:hAnsi="Times New Roman"/>
        </w:rPr>
        <w:t>1. Il Ministro dell'ambiente e della tutela del territorio e del mare, entro trenta giorni dalla data di entrata in vigore del presente decreto definisce, con proprio provvedimento, le iniziative, anche di carattere culturale e divulgativo, volte ad assicurare l'informazione e la partecipazione dei cittadini e degli enti pubblici e privati, al fine di promuovere il rispetto all'ambiente, anche stimolando l'adozione di comportamenti e abitudini tali da favorire lo sviluppo della raccolta differenziata dei rifiuti, senza nuovi o maggiori oneri a carico del bilancio dello Stato.</w:t>
      </w:r>
    </w:p>
    <w:p>
      <w:pPr>
        <w:pStyle w:val="PreformattatoHTML"/>
        <w:rPr>
          <w:rFonts w:ascii="Times New Roman" w:hAnsi="Times New Roman" w:cs="Times New Roman"/>
        </w:rPr>
      </w:pPr>
      <w:r>
        <w:rPr>
          <w:rFonts w:cs="Times New Roman" w:ascii="Times New Roman" w:hAnsi="Times New Roman"/>
        </w:rPr>
        <w:t>2. Le attività di informazione della popolazione sono attuate in collaborazione con le amministrazioni centrali e territoriali ed in accordo con il Dipartimento per l'informazione e l'editoria della Presidenza del Consiglio dei Ministri, nell'ambito delle risorse disponibili a legislazione vigente, anche in collaborazione con soggetti privati.</w:t>
      </w:r>
    </w:p>
    <w:p>
      <w:pPr>
        <w:pStyle w:val="PreformattatoHTML"/>
        <w:rPr>
          <w:rFonts w:ascii="Times New Roman" w:hAnsi="Times New Roman" w:cs="Times New Roman"/>
        </w:rPr>
      </w:pPr>
      <w:r>
        <w:rPr>
          <w:rFonts w:cs="Times New Roman" w:ascii="Times New Roman" w:hAnsi="Times New Roman"/>
        </w:rPr>
        <w:t>3. Al fine di assicurare la più compiuta attuazione delle disposizioni di cui alla legge 7 giugno 2000, n. 150, nell'ambito del decreto del Presidente del Consiglio dei Ministri concernente l'organizzazione del Dipartimento della protezione civile sono disciplinate le competenze previste da tale legge, senza nuovi o maggiori oneri per il bilancio dello Stato.</w:t>
      </w:r>
    </w:p>
    <w:p>
      <w:pPr>
        <w:pStyle w:val="PreformattatoHTML"/>
        <w:rPr>
          <w:rFonts w:ascii="Times New Roman" w:hAnsi="Times New Roman" w:cs="Times New Roman"/>
        </w:rPr>
      </w:pPr>
      <w:r>
        <w:rPr>
          <w:rFonts w:cs="Times New Roman" w:ascii="Times New Roman" w:hAnsi="Times New Roman"/>
        </w:rPr>
        <w:t>4. Il Ministro dell'istruzione, dell'università e della ricerca assume, nelle istituzioni scolastiche di ogni ordine e grado, tutte le iniziative necessarie a garantire una adeguata informazione sui temi ambientali e attinenti alla gestione ed allo smaltimento dei rifiuti.</w:t>
      </w:r>
    </w:p>
    <w:p>
      <w:pPr>
        <w:pStyle w:val="PreformattatoHTML"/>
        <w:rPr>
          <w:rFonts w:ascii="Times New Roman" w:hAnsi="Times New Roman" w:cs="Times New Roman"/>
        </w:rPr>
      </w:pPr>
      <w:r>
        <w:rPr>
          <w:rFonts w:cs="Times New Roman" w:ascii="Times New Roman" w:hAnsi="Times New Roman"/>
        </w:rPr>
        <w:t>5. A partire dall'anno scolastico 2008-2009 negli istituti scolastici di ogni ordine e grado della regione Campania, al fine di assicurare agli studenti ogni utile informazione in ordine alla corretta gestione dei rifiuti domestici, vengono assunte specifiche iniziative nell'ambito delle discipline curricolari, anche mediante ricorso ad attività aggiuntive di insegnamento.</w:t>
      </w:r>
    </w:p>
    <w:p>
      <w:pPr>
        <w:pStyle w:val="PreformattatoHTML"/>
        <w:rPr>
          <w:rFonts w:ascii="Times New Roman" w:hAnsi="Times New Roman" w:cs="Times New Roman"/>
        </w:rPr>
      </w:pPr>
      <w:r>
        <w:rPr>
          <w:rFonts w:cs="Times New Roman" w:ascii="Times New Roman" w:hAnsi="Times New Roman"/>
        </w:rPr>
        <w:t>6. Con decreto del Ministro dell'istruzione, dell'università e della ricerca, di concerto con il Ministro dell'ambiente e della tutela del territorio e del mare, sono definite le modalità attuative delle disposizioni di cui ai commi 4 e 5, nell'ambito delle risorse disponibili, senza nuovi o maggiori oneri a carico della finanza pubblica.</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4.</w:t>
      </w:r>
    </w:p>
    <w:p>
      <w:pPr>
        <w:pStyle w:val="PreformattatoHTML"/>
        <w:rPr>
          <w:rFonts w:ascii="Times New Roman" w:hAnsi="Times New Roman" w:cs="Times New Roman"/>
        </w:rPr>
      </w:pPr>
      <w:r>
        <w:rPr>
          <w:rFonts w:cs="Times New Roman" w:ascii="Times New Roman" w:hAnsi="Times New Roman"/>
        </w:rPr>
        <w:t>Norma di interpretazione autentica</w:t>
      </w:r>
    </w:p>
    <w:p>
      <w:pPr>
        <w:pStyle w:val="PreformattatoHTML"/>
        <w:rPr>
          <w:rFonts w:ascii="Times New Roman" w:hAnsi="Times New Roman" w:cs="Times New Roman"/>
        </w:rPr>
      </w:pPr>
      <w:r>
        <w:rPr>
          <w:rFonts w:cs="Times New Roman" w:ascii="Times New Roman" w:hAnsi="Times New Roman"/>
        </w:rPr>
        <w:t>1. L'articolo 5 della legge 24 febbraio 1992, n. 225, nonché l'articolo 5-bis, comma 5, del decreto-legge 7 settembre 2001, n. 343, convertito, con modificazioni, dalla legge 9 novembre 2001, n. 401, si interpretano nel senso che i provvedimenti adottati ai sensi delle predette disposizioni non sono soggetti al controllo preventivo di legittimità di cui all'articolo 3 della legge 14 gennaio 1994, n. 20.</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rPr>
        <w:t>Art.</w:t>
      </w:r>
      <w:r>
        <w:rPr>
          <w:rFonts w:cs="Times New Roman" w:ascii="Times New Roman" w:hAnsi="Times New Roman"/>
        </w:rPr>
        <w:t xml:space="preserve"> 15.</w:t>
      </w:r>
    </w:p>
    <w:p>
      <w:pPr>
        <w:pStyle w:val="PreformattatoHTML"/>
        <w:rPr>
          <w:rFonts w:ascii="Times New Roman" w:hAnsi="Times New Roman" w:cs="Times New Roman"/>
        </w:rPr>
      </w:pPr>
      <w:r>
        <w:rPr>
          <w:rFonts w:cs="Times New Roman" w:ascii="Times New Roman" w:hAnsi="Times New Roman"/>
        </w:rPr>
        <w:t>Disposizioni per assicurare la complessiva funzionalità dell'Amministrazione</w:t>
      </w:r>
    </w:p>
    <w:p>
      <w:pPr>
        <w:pStyle w:val="PreformattatoHTML"/>
        <w:rPr>
          <w:rFonts w:ascii="Times New Roman" w:hAnsi="Times New Roman" w:cs="Times New Roman"/>
        </w:rPr>
      </w:pPr>
      <w:r>
        <w:rPr>
          <w:rFonts w:cs="Times New Roman" w:ascii="Times New Roman" w:hAnsi="Times New Roman"/>
        </w:rPr>
        <w:t>1. In relazione ai maggiori compiti assegnati dal presente decreto, il Sottosegretario di Stato ed il Dipartimento della protezione civile sono autorizzati, anche in deroga alla normativa vigente a:</w:t>
      </w:r>
    </w:p>
    <w:p>
      <w:pPr>
        <w:pStyle w:val="PreformattatoHTML"/>
        <w:ind w:left="283" w:hanging="0"/>
        <w:rPr>
          <w:rFonts w:ascii="Times New Roman" w:hAnsi="Times New Roman" w:cs="Times New Roman"/>
        </w:rPr>
      </w:pPr>
      <w:r>
        <w:rPr>
          <w:rFonts w:cs="Times New Roman" w:ascii="Times New Roman" w:hAnsi="Times New Roman"/>
        </w:rPr>
        <w:t>a) prorogare i rapporti di lavoro a tempo determinato e le collaborazioni coordinate e continuative in atto fino alla cessazione delle situazioni di grave necessità in corso e, comunque, non oltre il 31 dicembre 2009;</w:t>
      </w:r>
    </w:p>
    <w:p>
      <w:pPr>
        <w:pStyle w:val="PreformattatoHTML"/>
        <w:ind w:left="283" w:hanging="0"/>
        <w:rPr>
          <w:rFonts w:ascii="Times New Roman" w:hAnsi="Times New Roman" w:cs="Times New Roman"/>
        </w:rPr>
      </w:pPr>
      <w:r>
        <w:rPr>
          <w:rFonts w:cs="Times New Roman" w:ascii="Times New Roman" w:hAnsi="Times New Roman"/>
        </w:rPr>
        <w:t>b) avvalersi di personale di comprovata qualificazione professionale proveniente da enti e aziende pubbliche o private, stipulando all'uopo contratti di diritto privato della durata massima di un anno e, comunque, con scadenza non successiva al 31 dicembre 2009, non rinnovabili.</w:t>
      </w:r>
    </w:p>
    <w:p>
      <w:pPr>
        <w:pStyle w:val="PreformattatoHTML"/>
        <w:rPr>
          <w:rFonts w:ascii="Times New Roman" w:hAnsi="Times New Roman" w:cs="Times New Roman"/>
        </w:rPr>
      </w:pPr>
      <w:r>
        <w:rPr>
          <w:rFonts w:cs="Times New Roman" w:ascii="Times New Roman" w:hAnsi="Times New Roman"/>
        </w:rPr>
        <w:t>2. Con ordinanza del Presidente del Consiglio dei Ministri é disciplinata l'organizzazione delle strutture di missione di cui all'articolo 1, comma 3, ai sensi delle relative disposizioni di cui al decreto legislativo 30 luglio 1999, n. 303, e sono determinati gli emolumenti spettanti al personale comunque coinvolto nella gestione delle attività di cui al presente decreto, ivi compreso quello appartenente alle Forze di polizia, alle Forze armate, ed al Corpo dei vigili del fuoco.</w:t>
      </w:r>
    </w:p>
    <w:p>
      <w:pPr>
        <w:pStyle w:val="PreformattatoHTML"/>
        <w:rPr>
          <w:rFonts w:ascii="Times New Roman" w:hAnsi="Times New Roman" w:cs="Times New Roman"/>
        </w:rPr>
      </w:pPr>
      <w:r>
        <w:rPr>
          <w:rFonts w:cs="Times New Roman" w:ascii="Times New Roman" w:hAnsi="Times New Roman"/>
        </w:rPr>
        <w:t>2-bis. All'attuazione delle disposizioni di cui ai commi 1 e 2 del presente articolo, nonché delle disposizioni di cui al comma 3 dell'articolo 6-bis, si provvede a valere sulle risorse destinate ad intervenire di parte corrente di cui all'articolo 17, nei limiti di euro 12. 214. 000.</w:t>
      </w:r>
    </w:p>
    <w:p>
      <w:pPr>
        <w:pStyle w:val="PreformattatoHTML"/>
        <w:rPr>
          <w:rFonts w:ascii="Times New Roman" w:hAnsi="Times New Roman" w:cs="Times New Roman"/>
        </w:rPr>
      </w:pPr>
      <w:r>
        <w:rPr>
          <w:rFonts w:cs="Times New Roman" w:ascii="Times New Roman" w:hAnsi="Times New Roman"/>
        </w:rPr>
        <w:t>3. Le risorse finanziarie comunque dirette al perseguimento delle finalità inerenti all'emergenza rifiuti nella regione Campania anche afferenti al Fondo di protezione civile sono insuscettibili di pignoramento o sequestro e sono privi di effetto i pignoramenti già notificati.</w:t>
      </w:r>
    </w:p>
    <w:p>
      <w:pPr>
        <w:pStyle w:val="PreformattatoHTML"/>
        <w:rPr>
          <w:rFonts w:ascii="Times New Roman" w:hAnsi="Times New Roman" w:cs="Times New Roman"/>
        </w:rPr>
      </w:pPr>
      <w:r>
        <w:rPr>
          <w:rFonts w:cs="Times New Roman" w:ascii="Times New Roman" w:hAnsi="Times New Roman"/>
        </w:rPr>
        <w:t>3-bis. All'articolo 6, comma 1, del decreto-legge 9 ottobre 2006, n. 263, convertito, con modificazioni, dalla legge 6 dicembre 2006, n. 290, dopo le parole: «insuscettibili di pignoramento o sequestro» sono aggiunte le seguenti: «fino alla definitiva chiusura delle pertinenti contabilità speciali».</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6.</w:t>
      </w:r>
    </w:p>
    <w:p>
      <w:pPr>
        <w:pStyle w:val="PreformattatoHTML"/>
        <w:rPr>
          <w:rFonts w:ascii="Times New Roman" w:hAnsi="Times New Roman" w:cs="Times New Roman"/>
        </w:rPr>
      </w:pPr>
      <w:r>
        <w:rPr>
          <w:rFonts w:cs="Times New Roman" w:ascii="Times New Roman" w:hAnsi="Times New Roman"/>
        </w:rPr>
        <w:t>Misure per garantire la funzionalità dell'Amministrazione</w:t>
      </w:r>
    </w:p>
    <w:p>
      <w:pPr>
        <w:pStyle w:val="PreformattatoHTML"/>
        <w:rPr>
          <w:rFonts w:ascii="Times New Roman" w:hAnsi="Times New Roman" w:cs="Times New Roman"/>
        </w:rPr>
      </w:pPr>
      <w:r>
        <w:rPr>
          <w:rFonts w:cs="Times New Roman" w:ascii="Times New Roman" w:hAnsi="Times New Roman"/>
        </w:rPr>
        <w:t>1. In relazione ai maggiori oneri assegnati al Dipartimento della protezione civile dal presente decreto:</w:t>
      </w:r>
    </w:p>
    <w:p>
      <w:pPr>
        <w:pStyle w:val="PreformattatoHTML"/>
        <w:ind w:left="283" w:hanging="0"/>
        <w:rPr>
          <w:rFonts w:ascii="Times New Roman" w:hAnsi="Times New Roman" w:cs="Times New Roman"/>
        </w:rPr>
      </w:pPr>
      <w:r>
        <w:rPr>
          <w:rFonts w:cs="Times New Roman" w:ascii="Times New Roman" w:hAnsi="Times New Roman"/>
        </w:rPr>
        <w:t>a) il personale non dirigenziale del ruolo speciale della protezione civile di cui all'articolo 9-ter del decreto legislativo 30 luglio 1999, n. 303, e successive modificazioni, proveniente dai ruoli ad esaurimento della legge 28 ottobre 1986, n. 730, ed assunto in ruolo nella ex sesta qualifica funzionale, é immesso, previo espletamento di apposita procedura selettiva, nell'area terza fascia retributiva F1 del medesimo ruolo;</w:t>
      </w:r>
    </w:p>
    <w:p>
      <w:pPr>
        <w:pStyle w:val="PreformattatoHTML"/>
        <w:ind w:left="283" w:hanging="0"/>
        <w:rPr>
          <w:rFonts w:ascii="Times New Roman" w:hAnsi="Times New Roman" w:cs="Times New Roman"/>
        </w:rPr>
      </w:pPr>
      <w:r>
        <w:rPr>
          <w:rFonts w:cs="Times New Roman" w:ascii="Times New Roman" w:hAnsi="Times New Roman"/>
        </w:rPr>
        <w:t>a-bis) il personale non dirigenziale del ruolo speciale della protezione civile di cui al citato articolo 9-ter del decreto legislativo n. 303 del 1999, proveniente dalle aree funzionali del servizio sismico nazionale di cui alla tabella E allegata al regolamento di cui al decreto del Presidente della Repubblica 5 aprile 1993, n. 106, nonché il personale comandato o in fuori ruolo immesso nel medesimo ruolo speciale ai sensi del comma 3 dell'articolo 3 del decreto-legge 31 maggio 2005, n. 90, convertito, con modificazioni, dalla legge 26 luglio 2005, n. 152, appartenente all'area seconda, posizione economica equivalente o superiore alla fascia retributiva F4, è immesso, mediante l'espletamento delle medesime procedure selettive di cui alla lettera a) e nei limiti delle risorse di cui al comma 3, secondo periodo, nella fascia retributiva F1 della terza area funzionale del medesimo ruolo;*</w:t>
      </w:r>
    </w:p>
    <w:p>
      <w:pPr>
        <w:pStyle w:val="PreformattatoHTML"/>
        <w:ind w:left="283" w:hanging="0"/>
        <w:rPr>
          <w:rFonts w:ascii="Times New Roman" w:hAnsi="Times New Roman" w:cs="Times New Roman"/>
          <w:i/>
          <w:i/>
        </w:rPr>
      </w:pPr>
      <w:r>
        <w:rPr>
          <w:rFonts w:cs="Times New Roman" w:ascii="Times New Roman" w:hAnsi="Times New Roman"/>
          <w:i/>
        </w:rPr>
        <w:t>* Lettera inserita dalla legge 18/6/2009, n. 69</w:t>
      </w:r>
    </w:p>
    <w:p>
      <w:pPr>
        <w:pStyle w:val="PreformattatoHTML"/>
        <w:ind w:left="283" w:hanging="0"/>
        <w:rPr>
          <w:rFonts w:ascii="Times New Roman" w:hAnsi="Times New Roman" w:cs="Times New Roman"/>
        </w:rPr>
      </w:pPr>
      <w:r>
        <w:rPr>
          <w:rFonts w:cs="Times New Roman" w:ascii="Times New Roman" w:hAnsi="Times New Roman"/>
        </w:rPr>
        <w:t>b) al fine di assicurare interventi adeguati alla risoluzione delle problematiche di cui all'articolo 1, il Dipartimento della protezione civile può usufruire di personale specializzato con ruolo dirigenziale, assunto a tempo determinato mediante concorso pubblico, con scadenza al 31 dicembre 2009, anche con contratti di diritto privato.</w:t>
      </w:r>
    </w:p>
    <w:p>
      <w:pPr>
        <w:pStyle w:val="PreformattatoHTML"/>
        <w:rPr>
          <w:rFonts w:ascii="Times New Roman" w:hAnsi="Times New Roman" w:cs="Times New Roman"/>
        </w:rPr>
      </w:pPr>
      <w:r>
        <w:rPr>
          <w:rFonts w:cs="Times New Roman" w:ascii="Times New Roman" w:hAnsi="Times New Roman"/>
        </w:rPr>
        <w:t>2. Il Dipartimento per la protezione civile é autorizzato:</w:t>
      </w:r>
    </w:p>
    <w:p>
      <w:pPr>
        <w:pStyle w:val="PreformattatoHTML"/>
        <w:ind w:left="283" w:hanging="0"/>
        <w:rPr>
          <w:rFonts w:ascii="Times New Roman" w:hAnsi="Times New Roman" w:cs="Times New Roman"/>
        </w:rPr>
      </w:pPr>
      <w:r>
        <w:rPr>
          <w:rFonts w:cs="Times New Roman" w:ascii="Times New Roman" w:hAnsi="Times New Roman"/>
        </w:rPr>
        <w:t>a) ad avvalersi di una unità di personale dirigenziale appartenente a società a totale o prevalente capitale pubblico ovvero a società che svolgono istituzio-nalmente la gestione di servizi pubblici, da inquadrare nel ruolo speciale dei dirigenti di prima fascia, di cui all'articolo 9-ter del decreto legislativo 30 luglio 1999, n. 303, e successive modificazioni;</w:t>
      </w:r>
    </w:p>
    <w:p>
      <w:pPr>
        <w:pStyle w:val="PreformattatoHTML"/>
        <w:ind w:left="283" w:hanging="0"/>
        <w:rPr>
          <w:rFonts w:ascii="Times New Roman" w:hAnsi="Times New Roman" w:cs="Times New Roman"/>
        </w:rPr>
      </w:pPr>
      <w:r>
        <w:rPr>
          <w:rFonts w:cs="Times New Roman" w:ascii="Times New Roman" w:hAnsi="Times New Roman"/>
        </w:rPr>
        <w:t>b) ad inquadrare nel ruolo speciale dei dirigenti di prima fascia di cui all'articolo 9-ter del decreto legislativo 30 luglio 1999, n. 303, e successive modificazioni, i dirigenti titolari di incarichi di prima fascia presso il Dipartimento della protezione civile ai sensi dell'articolo 19, comma 6, del decreto legislativo 30 marzo 2001, n. 165, che abbiano maturato, alla data di entrata in vigore del presente decreto, almeno 5 anni di anzianità nell'incarico.</w:t>
      </w:r>
    </w:p>
    <w:p>
      <w:pPr>
        <w:pStyle w:val="PreformattatoHTML"/>
        <w:rPr>
          <w:rFonts w:ascii="Times New Roman" w:hAnsi="Times New Roman" w:cs="Times New Roman"/>
        </w:rPr>
      </w:pPr>
      <w:r>
        <w:rPr>
          <w:rFonts w:cs="Times New Roman" w:ascii="Times New Roman" w:hAnsi="Times New Roman"/>
        </w:rPr>
        <w:t>3. Agli oneri derivanti dall'attuazione del comma 1, lettera a), valutati in euro 35. 000 per l'anno 2008 e in euro 70. 000 a decorrere dall'anno 2009, si provvede a valere sull'autorizzazione di spesa di cui al decreto legislativo 30 luglio 1999, n. 303, come determinata dalla tabella C della legge 24 dicembre 2007, n. 244. Agli oneri derivanti dall'attuazione del comma 1, lettera a-bis), pari a euro 47.000 a decorrere dall'anno 2009, si provvede a valere sulla dotazione di parte corrente del Fondo di protezione civile di cui alla legge 24 febbraio 1992, n. 225, come rifinanziato dalla Tabella C allegata alla legge 22 dicembre 2008, n. 203. Agli oneri derivanti dall'attuazione del comma 2, lettere a) e b), valutati in euro 0,375 milioni per l'anno 2008 e in euro 0,75 milioni a decorrere dall'anno 2009, si provvede mediante corrispondente riduzione dell'autorizzazione di spesa di cui all'articolo 3, comma 89, della legge 24 dicembre 2007, n. 244. Il Ministro dell'economia e delle finanze provvede al monitoraggio degli oneri di cui ai commi 1, lettera a), e 2, anche ai fini dell'applicazione dell'articolo 11-ter, comma 7, della legge 5 agosto 1978, n. 468, e successive modificazioni, e trasmette alle Camere, corredati di apposite relazioni, gli eventuali decreti adottati ai sensi dell'articolo 7, secondo comma, numero 2), della medesima legge n. 468 del 1978.</w:t>
      </w:r>
    </w:p>
    <w:p>
      <w:pPr>
        <w:pStyle w:val="PreformattatoHTML"/>
        <w:rPr>
          <w:rFonts w:ascii="Times New Roman" w:hAnsi="Times New Roman" w:cs="Times New Roman"/>
          <w:i/>
          <w:i/>
        </w:rPr>
      </w:pPr>
      <w:r>
        <w:rPr>
          <w:rFonts w:cs="Times New Roman" w:ascii="Times New Roman" w:hAnsi="Times New Roman"/>
          <w:i/>
        </w:rPr>
        <w:t>* Comma integrato dalla legge 18/6/2009, n. 69</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7.</w:t>
      </w:r>
    </w:p>
    <w:p>
      <w:pPr>
        <w:pStyle w:val="PreformattatoHTML"/>
        <w:rPr>
          <w:rFonts w:ascii="Times New Roman" w:hAnsi="Times New Roman" w:cs="Times New Roman"/>
        </w:rPr>
      </w:pPr>
      <w:r>
        <w:rPr>
          <w:rFonts w:cs="Times New Roman" w:ascii="Times New Roman" w:hAnsi="Times New Roman"/>
        </w:rPr>
        <w:t>Copertura finanziaria investimenti</w:t>
      </w:r>
    </w:p>
    <w:p>
      <w:pPr>
        <w:pStyle w:val="PreformattatoHTML"/>
        <w:rPr>
          <w:rFonts w:ascii="Times New Roman" w:hAnsi="Times New Roman" w:cs="Times New Roman"/>
        </w:rPr>
      </w:pPr>
      <w:r>
        <w:rPr>
          <w:rFonts w:cs="Times New Roman" w:ascii="Times New Roman" w:hAnsi="Times New Roman"/>
        </w:rPr>
        <w:t>1. Nello stato di previsione del Ministero dell'economia e delle finanze é istituito il Fondo per l'emergenza rifiuti in Campania, con una dotazione pari a 150 milioni di euro nell'anno 2008, che costituisce limite di spesa per l'attuazione degli interventi di cui al presente decreto, ad eccezione delle spese derivanti dagli articoli 11, comma 12, e 16. La dotazione del Fondo di cui al periodo precedente é assegnata alla Presidenza del Consiglio dei Ministri ed é trasferita, nell'anno 2008, su proposta contabilità speciale per l'autorizzazione degli interventi di cui al precedente periodo. Una quota della medesima dotazione, pari al 10 per cento, é destinata a spese di parte corrente.</w:t>
      </w:r>
    </w:p>
    <w:p>
      <w:pPr>
        <w:pStyle w:val="PreformattatoHTML"/>
        <w:rPr>
          <w:rFonts w:ascii="Times New Roman" w:hAnsi="Times New Roman" w:cs="Times New Roman"/>
        </w:rPr>
      </w:pPr>
      <w:r>
        <w:rPr>
          <w:rFonts w:cs="Times New Roman" w:ascii="Times New Roman" w:hAnsi="Times New Roman"/>
        </w:rPr>
        <w:t>2. Alla copertura degli oneri di cui al comma 1 si provvede mediante riduzione del Fondo per le aree sottoutilizzate di cui all'articolo 61 della legge 27 dicembre 2002, n. 289, per un importo di 450 milioni di euro, per l'anno 2008, al fine di compensare gli effetti sui saldi di finanza pubblica.</w:t>
      </w:r>
    </w:p>
    <w:p>
      <w:pPr>
        <w:pStyle w:val="PreformattatoHTML"/>
        <w:rPr>
          <w:rFonts w:ascii="Times New Roman" w:hAnsi="Times New Roman" w:cs="Times New Roman"/>
        </w:rPr>
      </w:pPr>
      <w:r>
        <w:rPr>
          <w:rFonts w:cs="Times New Roman" w:ascii="Times New Roman" w:hAnsi="Times New Roman"/>
        </w:rPr>
        <w:t>2-bis. All'attuazione dell'articolo 16, comma 1, lettera b), si provvede a valere sulle risorse di parte corrente del Fondo per la protezione civile, come determinato dalla tabella C allegata alla legge 24 dicembre 2007, n. 244, e senza nuovi o maggiori oneri per il bilancio dello Stato.</w:t>
      </w:r>
    </w:p>
    <w:p>
      <w:pPr>
        <w:pStyle w:val="PreformattatoHTML"/>
        <w:rPr>
          <w:rFonts w:ascii="Times New Roman" w:hAnsi="Times New Roman" w:cs="Times New Roman"/>
        </w:rPr>
      </w:pPr>
      <w:r>
        <w:rPr>
          <w:rFonts w:cs="Times New Roman" w:ascii="Times New Roman" w:hAnsi="Times New Roman"/>
        </w:rPr>
        <w:t>3. Il Ministro dell'economia e delle finanze é autorizzato ad apportare, con propri decreti, le occorrenti variazioni di bilancio.</w:t>
      </w:r>
    </w:p>
    <w:p>
      <w:pPr>
        <w:pStyle w:val="PreformattatoHTML"/>
        <w:rPr>
          <w:rFonts w:ascii="Times New Roman" w:hAnsi="Times New Roman" w:cs="Times New Roman"/>
        </w:rPr>
      </w:pPr>
      <w:r>
        <w:rPr>
          <w:rFonts w:cs="Times New Roman" w:ascii="Times New Roman" w:hAnsi="Times New Roman"/>
        </w:rPr>
        <w:t>3-bis. Il Sottosegretario di Stato provvede al monitoraggio degli impegni finanziari assunti, a valere sulla contabilità speciale di cui al comma 1, in attuazione delle disposizioni di cui al presente decreto, informando il Ministro dell'economia e delle finanze, anche ai fini dell'adozione dei provvedimenti correttivi di cui all'articolo 11-ter, comma 7, della legge 5 agosto 1978, n. 468, e successive modificazioni. Per il periodo strettamente necessario all'adozione dei predetti provvedimenti correttivi, alle eventuali eccedenze di spesa rispetto alla dotazione del Fondo di cui al comma 1 si provvede a valere sul Fondo per la protezione civile di cui alla legge 24 febbraio 1992, n. 225.</w:t>
      </w:r>
    </w:p>
    <w:p>
      <w:pPr>
        <w:pStyle w:val="PreformattatoHTML"/>
        <w:rPr>
          <w:rFonts w:ascii="Times New Roman" w:hAnsi="Times New Roman" w:cs="Times New Roman"/>
        </w:rPr>
      </w:pPr>
      <w:r>
        <w:rPr>
          <w:rFonts w:cs="Times New Roman" w:ascii="Times New Roman" w:hAnsi="Times New Roman"/>
        </w:rPr>
        <w:t>3-ter. Con decreto del Ministro dell'economia e delle finanze, di concerto con il Ministro dell'ambiente e della tutela del territorio e del mare, sentita la Conferenza unificata di cui all'articolo 8 del decreto legislativo 28 agosto 1997, n. 281, e successive modificazioni, sono definiti criteri, tempi e modalità per l'acquisizione al bilancio dello Stato, attraverso la riduzione dei trasferimenti, di somme corrispondenti alle entrate previste dalla riscossione della tassa o della tariffa per lo smaltimento dei rifiuti solidi urbani dei comuni riconosciuti, sulla base dei criteri determinati dal decreto medesimo, inadempienti agli obblighi relativi all'attività di raccolta e smaltimento dei suddetti rifiuti. La disposizione di cui al presente comma si applica anche in relazione alle somme già destinate dallo Stato alle regioni interessate dalla dichiarazione dello stato di emergenza nel settore dello smaltimento dei rifiuti ai sensi dell'articolo 5 della legge 24 febbraio 1992, n. 225. Relativamente alla quota della tariffa riferita alla contribuzione statale, il decreto determina, con riferimento agli enti che rientrino in entrambe le fattispecie di cui al primo e al secondo periodo del presente comma, l'importo delle somme da acquisire al bilancio dello Stato, in misura tale da non pregiudicare l'equilibrio finanziario degli enti medesimi.</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8.</w:t>
      </w:r>
    </w:p>
    <w:p>
      <w:pPr>
        <w:pStyle w:val="PreformattatoHTML"/>
        <w:rPr>
          <w:rFonts w:ascii="Times New Roman" w:hAnsi="Times New Roman" w:cs="Times New Roman"/>
        </w:rPr>
      </w:pPr>
      <w:r>
        <w:rPr>
          <w:rFonts w:cs="Times New Roman" w:ascii="Times New Roman" w:hAnsi="Times New Roman"/>
        </w:rPr>
        <w:t>Deroghe</w:t>
      </w:r>
    </w:p>
    <w:p>
      <w:pPr>
        <w:pStyle w:val="PreformattatoHTML"/>
        <w:rPr>
          <w:rFonts w:ascii="Times New Roman" w:hAnsi="Times New Roman" w:cs="Times New Roman"/>
        </w:rPr>
      </w:pPr>
      <w:r>
        <w:rPr>
          <w:rFonts w:cs="Times New Roman" w:ascii="Times New Roman" w:hAnsi="Times New Roman"/>
        </w:rPr>
        <w:t>1. Per le finalità di cui al presente decreto e fermo restando il rispetto dei principi dell'ordinamento comunitario e dei principi fondamentali in materia di tutela della salute, della sicurezza sul lavoro, dell'ambiente e del patrimonio culturale, il Sottosegretario di Stato e i capi missione sono autorizzati, ove necessario per la salvaguardia della salute pubblica e per il tempo strettamente necessario a garantire la tutela di tale interesse, a derogare alle seguenti disposizioni:</w:t>
      </w:r>
    </w:p>
    <w:p>
      <w:pPr>
        <w:pStyle w:val="PreformattatoHTML"/>
        <w:rPr>
          <w:rFonts w:ascii="Times New Roman" w:hAnsi="Times New Roman" w:cs="Times New Roman"/>
        </w:rPr>
      </w:pPr>
      <w:r>
        <w:rPr>
          <w:rFonts w:cs="Times New Roman" w:ascii="Times New Roman" w:hAnsi="Times New Roman"/>
        </w:rPr>
        <w:t>regio decreto 27 luglio 1934, n. 1265, articoli 216 e 217;</w:t>
      </w:r>
    </w:p>
    <w:p>
      <w:pPr>
        <w:pStyle w:val="PreformattatoHTML"/>
        <w:rPr>
          <w:rFonts w:ascii="Times New Roman" w:hAnsi="Times New Roman" w:cs="Times New Roman"/>
        </w:rPr>
      </w:pPr>
      <w:r>
        <w:rPr>
          <w:rFonts w:cs="Times New Roman" w:ascii="Times New Roman" w:hAnsi="Times New Roman"/>
        </w:rPr>
        <w:t>legge 20 marzo 1865, n. 2248, recante «Legge sui lavori pubblici» articoli 7 e 11, allegato F, titolo VI, articolo 331;</w:t>
      </w:r>
    </w:p>
    <w:p>
      <w:pPr>
        <w:pStyle w:val="PreformattatoHTML"/>
        <w:rPr>
          <w:rFonts w:ascii="Times New Roman" w:hAnsi="Times New Roman" w:cs="Times New Roman"/>
        </w:rPr>
      </w:pPr>
      <w:r>
        <w:rPr>
          <w:rFonts w:cs="Times New Roman" w:ascii="Times New Roman" w:hAnsi="Times New Roman"/>
        </w:rPr>
        <w:t>regio decreto 18 novembre 1923, n. 2440, e successive modificazioni, recante «Nuove disposizioni sull'amministrazione del patrimonio e sulla contabilità generale dello Stato»; in particolare titolo I, articoli 3, 5, 6, secondo comma, 7, 8, 9, 11, 13, 14, 15, 19, 20;</w:t>
      </w:r>
    </w:p>
    <w:p>
      <w:pPr>
        <w:pStyle w:val="PreformattatoHTML"/>
        <w:rPr>
          <w:rFonts w:ascii="Times New Roman" w:hAnsi="Times New Roman" w:cs="Times New Roman"/>
        </w:rPr>
      </w:pPr>
      <w:r>
        <w:rPr>
          <w:rFonts w:cs="Times New Roman" w:ascii="Times New Roman" w:hAnsi="Times New Roman"/>
        </w:rPr>
        <w:t>regio decreto 30 dicembre 1923, n. 3267, recante «Riordinamento e riforma della legislazione in materia di boschi e di terreni montani» articoli 1, 7, 8, 12, 17;</w:t>
      </w:r>
    </w:p>
    <w:p>
      <w:pPr>
        <w:pStyle w:val="PreformattatoHTML"/>
        <w:rPr>
          <w:rFonts w:ascii="Times New Roman" w:hAnsi="Times New Roman" w:cs="Times New Roman"/>
        </w:rPr>
      </w:pPr>
      <w:r>
        <w:rPr>
          <w:rFonts w:cs="Times New Roman" w:ascii="Times New Roman" w:hAnsi="Times New Roman"/>
        </w:rPr>
        <w:t>regio decreto 23 maggio 1924, n. 827, recante «Regolamento per l'amministrazione del patrimonio e per la contabilità generale dello Stato» e successive modificazioni, titolo II, articoli 37, 38, 39, 40, 41, 42, 119;</w:t>
      </w:r>
    </w:p>
    <w:p>
      <w:pPr>
        <w:pStyle w:val="PreformattatoHTML"/>
        <w:rPr>
          <w:rFonts w:ascii="Times New Roman" w:hAnsi="Times New Roman" w:cs="Times New Roman"/>
        </w:rPr>
      </w:pPr>
      <w:r>
        <w:rPr>
          <w:rFonts w:cs="Times New Roman" w:ascii="Times New Roman" w:hAnsi="Times New Roman"/>
        </w:rPr>
        <w:t>legge 16 giugno 1927, n. 1766 recante «Conversione in legge del R. D. 22 maggio 1924, n. 751, riguardante il riordinamento degli usi civici nel Regno, del R. D. 28 agosto 1924, n. 1484, che modifica l'art. 26 del R. D. 22 maggio 1924, n. 751, e del R. D. 16 maggio 1926, n. 895, che proroga i termini assegnati dall'art. 2 del R. D. L. 22 maggio 1924, n. 751», articolo 12; e R. D. 26 febbraio 1928, n. 332, recante «Regolamento usi civici del Regno»; e legge 17 agosto 1942, n. 1150, recante «Legge urbanistica» titoli I, II e III;</w:t>
      </w:r>
    </w:p>
    <w:p>
      <w:pPr>
        <w:pStyle w:val="PreformattatoHTML"/>
        <w:rPr>
          <w:rFonts w:ascii="Times New Roman" w:hAnsi="Times New Roman" w:cs="Times New Roman"/>
        </w:rPr>
      </w:pPr>
      <w:r>
        <w:rPr>
          <w:rFonts w:cs="Times New Roman" w:ascii="Times New Roman" w:hAnsi="Times New Roman"/>
        </w:rPr>
        <w:t>legge 30 novembre 1950, n. 996, recante «Definitività dei provvedimenti adottati dai prefetti, in base all'art. 7 della legge 20 marzo 1865, n. 2248»;</w:t>
      </w:r>
    </w:p>
    <w:p>
      <w:pPr>
        <w:pStyle w:val="PreformattatoHTML"/>
        <w:rPr>
          <w:rFonts w:ascii="Times New Roman" w:hAnsi="Times New Roman" w:cs="Times New Roman"/>
        </w:rPr>
      </w:pPr>
      <w:r>
        <w:rPr>
          <w:rFonts w:cs="Times New Roman" w:ascii="Times New Roman" w:hAnsi="Times New Roman"/>
        </w:rPr>
        <w:t>decreto del Presidente della Repubblica 10 gennaio 1957, n. 3, recante «Testo unico delle disposizioni concernenti lo statuto degli impiegati civili dello Stato» art. 56;</w:t>
      </w:r>
    </w:p>
    <w:p>
      <w:pPr>
        <w:pStyle w:val="PreformattatoHTML"/>
        <w:rPr>
          <w:rFonts w:ascii="Times New Roman" w:hAnsi="Times New Roman" w:cs="Times New Roman"/>
        </w:rPr>
      </w:pPr>
      <w:r>
        <w:rPr>
          <w:rFonts w:cs="Times New Roman" w:ascii="Times New Roman" w:hAnsi="Times New Roman"/>
        </w:rPr>
        <w:t>legge 18 dicembre 1973, n. 836, recante «Trattamento economico di missione e di trasferimento dei dipendenti statali»; art. 8, comma 1, secondo periodo;</w:t>
      </w:r>
    </w:p>
    <w:p>
      <w:pPr>
        <w:pStyle w:val="PreformattatoHTML"/>
        <w:rPr>
          <w:rFonts w:ascii="Times New Roman" w:hAnsi="Times New Roman" w:cs="Times New Roman"/>
        </w:rPr>
      </w:pPr>
      <w:r>
        <w:rPr>
          <w:rFonts w:cs="Times New Roman" w:ascii="Times New Roman" w:hAnsi="Times New Roman"/>
        </w:rPr>
        <w:t>legge 28 gennaio 1977, n. 10, recante «Norme per l'edificabilità dei suoli» articoli 1, 2, 3, 4, 5 e 10;</w:t>
      </w:r>
    </w:p>
    <w:p>
      <w:pPr>
        <w:pStyle w:val="PreformattatoHTML"/>
        <w:rPr>
          <w:rFonts w:ascii="Times New Roman" w:hAnsi="Times New Roman" w:cs="Times New Roman"/>
        </w:rPr>
      </w:pPr>
      <w:r>
        <w:rPr>
          <w:rFonts w:cs="Times New Roman" w:ascii="Times New Roman" w:hAnsi="Times New Roman"/>
        </w:rPr>
        <w:t>decreto del Presidente della Repubblica 24 luglio 1977, n. 616, recante «Attribuzione delle funzioni amministrative ai comuni, alle province ed alle comunità montane», articoli 69, 81, 82 e 101;</w:t>
      </w:r>
    </w:p>
    <w:p>
      <w:pPr>
        <w:pStyle w:val="PreformattatoHTML"/>
        <w:rPr>
          <w:rFonts w:ascii="Times New Roman" w:hAnsi="Times New Roman" w:cs="Times New Roman"/>
        </w:rPr>
      </w:pPr>
      <w:r>
        <w:rPr>
          <w:rFonts w:cs="Times New Roman" w:ascii="Times New Roman" w:hAnsi="Times New Roman"/>
        </w:rPr>
        <w:t>legge regione Campania 31 ottobre 1978, n. 51, e successive modificazioni, articoli 25, 26, 27, 28 e 29;</w:t>
      </w:r>
    </w:p>
    <w:p>
      <w:pPr>
        <w:pStyle w:val="PreformattatoHTML"/>
        <w:rPr>
          <w:rFonts w:ascii="Times New Roman" w:hAnsi="Times New Roman" w:cs="Times New Roman"/>
        </w:rPr>
      </w:pPr>
      <w:r>
        <w:rPr>
          <w:rFonts w:cs="Times New Roman" w:ascii="Times New Roman" w:hAnsi="Times New Roman"/>
        </w:rPr>
        <w:t>legge regione Campania 7 gennaio 1983, n. 9, articoli 2 e 5;</w:t>
      </w:r>
    </w:p>
    <w:p>
      <w:pPr>
        <w:pStyle w:val="PreformattatoHTML"/>
        <w:rPr>
          <w:rFonts w:ascii="Times New Roman" w:hAnsi="Times New Roman" w:cs="Times New Roman"/>
        </w:rPr>
      </w:pPr>
      <w:r>
        <w:rPr>
          <w:rFonts w:cs="Times New Roman" w:ascii="Times New Roman" w:hAnsi="Times New Roman"/>
        </w:rPr>
        <w:t>decreto-legge 27 giugno 1985, n. 312, convertito, con modificazione, dalla legge 8 agosto 1985, n. 431, recante «Disposizioni urgenti per la tutela delle zone di particolare interesse ambientale»;</w:t>
      </w:r>
    </w:p>
    <w:p>
      <w:pPr>
        <w:pStyle w:val="PreformattatoHTML"/>
        <w:rPr>
          <w:rFonts w:ascii="Times New Roman" w:hAnsi="Times New Roman" w:cs="Times New Roman"/>
        </w:rPr>
      </w:pPr>
      <w:r>
        <w:rPr>
          <w:rFonts w:cs="Times New Roman" w:ascii="Times New Roman" w:hAnsi="Times New Roman"/>
        </w:rPr>
        <w:t>legge 7 agosto 1990, n. 241, recante «Nuove norme in materia di procedimento amministrativo e di diritto di accesso ai documenti amministrativi»;</w:t>
      </w:r>
    </w:p>
    <w:p>
      <w:pPr>
        <w:pStyle w:val="PreformattatoHTML"/>
        <w:rPr>
          <w:rFonts w:ascii="Times New Roman" w:hAnsi="Times New Roman" w:cs="Times New Roman"/>
        </w:rPr>
      </w:pPr>
      <w:r>
        <w:rPr>
          <w:rFonts w:cs="Times New Roman" w:ascii="Times New Roman" w:hAnsi="Times New Roman"/>
        </w:rPr>
        <w:t>legge 6 dicembre 1991, n. 394, recante «Legge quadro sulle aree protette» articoli 6, 11 e 13;</w:t>
      </w:r>
    </w:p>
    <w:p>
      <w:pPr>
        <w:pStyle w:val="PreformattatoHTML"/>
        <w:rPr>
          <w:rFonts w:ascii="Times New Roman" w:hAnsi="Times New Roman" w:cs="Times New Roman"/>
        </w:rPr>
      </w:pPr>
      <w:r>
        <w:rPr>
          <w:rFonts w:cs="Times New Roman" w:ascii="Times New Roman" w:hAnsi="Times New Roman"/>
        </w:rPr>
        <w:t>legge della regione Campania 10 febbraio 1993, n. 10;</w:t>
      </w:r>
    </w:p>
    <w:p>
      <w:pPr>
        <w:pStyle w:val="PreformattatoHTML"/>
        <w:rPr>
          <w:rFonts w:ascii="Times New Roman" w:hAnsi="Times New Roman" w:cs="Times New Roman"/>
        </w:rPr>
      </w:pPr>
      <w:r>
        <w:rPr>
          <w:rFonts w:cs="Times New Roman" w:ascii="Times New Roman" w:hAnsi="Times New Roman"/>
        </w:rPr>
        <w:t>legge della regione Campania 1° marzo 1994, n. 11;</w:t>
      </w:r>
    </w:p>
    <w:p>
      <w:pPr>
        <w:pStyle w:val="PreformattatoHTML"/>
        <w:rPr>
          <w:rFonts w:ascii="Times New Roman" w:hAnsi="Times New Roman" w:cs="Times New Roman"/>
        </w:rPr>
      </w:pPr>
      <w:r>
        <w:rPr>
          <w:rFonts w:cs="Times New Roman" w:ascii="Times New Roman" w:hAnsi="Times New Roman"/>
        </w:rPr>
        <w:t>decreto del Presidente della Repubblica 20 aprile 1994, n. 373, recante «Regolamento recante devoluzione delle funzioni dei Comitati interministeriali soppressi e per il riordino della relativa disciplina»;</w:t>
      </w:r>
    </w:p>
    <w:p>
      <w:pPr>
        <w:pStyle w:val="PreformattatoHTML"/>
        <w:rPr>
          <w:rFonts w:ascii="Times New Roman" w:hAnsi="Times New Roman" w:cs="Times New Roman"/>
        </w:rPr>
      </w:pPr>
      <w:r>
        <w:rPr>
          <w:rFonts w:cs="Times New Roman" w:ascii="Times New Roman" w:hAnsi="Times New Roman"/>
        </w:rPr>
        <w:t>legge della regione Campania 13 aprile 1995, n. 17;</w:t>
      </w:r>
    </w:p>
    <w:p>
      <w:pPr>
        <w:pStyle w:val="PreformattatoHTML"/>
        <w:rPr>
          <w:rFonts w:ascii="Times New Roman" w:hAnsi="Times New Roman" w:cs="Times New Roman"/>
        </w:rPr>
      </w:pPr>
      <w:r>
        <w:rPr>
          <w:rFonts w:cs="Times New Roman" w:ascii="Times New Roman" w:hAnsi="Times New Roman"/>
        </w:rPr>
        <w:t>decreto del Presidente della Repubblica 5 giugno 1995, recante «Istituzione dell'Ente parco nazionale del Vesuvio», allegato A, articoli 3, 4, 5, 7 e 8;</w:t>
      </w:r>
    </w:p>
    <w:p>
      <w:pPr>
        <w:pStyle w:val="PreformattatoHTML"/>
        <w:rPr>
          <w:rFonts w:ascii="Times New Roman" w:hAnsi="Times New Roman" w:cs="Times New Roman"/>
        </w:rPr>
      </w:pPr>
      <w:r>
        <w:rPr>
          <w:rFonts w:cs="Times New Roman" w:ascii="Times New Roman" w:hAnsi="Times New Roman"/>
        </w:rPr>
        <w:t>legge 14 novembre 1995, n. 481, recante «Norme per la concorrenza e la regolazione dei servizi di pubblica utilità. Istituzione delle Autorità di regolazione dei servizi di pubblica utilita» art. 2, comma 12 e articolo 3, commi 1 e 7;</w:t>
      </w:r>
    </w:p>
    <w:p>
      <w:pPr>
        <w:pStyle w:val="PreformattatoHTML"/>
        <w:rPr>
          <w:rFonts w:ascii="Times New Roman" w:hAnsi="Times New Roman" w:cs="Times New Roman"/>
        </w:rPr>
      </w:pPr>
      <w:r>
        <w:rPr>
          <w:rFonts w:cs="Times New Roman" w:ascii="Times New Roman" w:hAnsi="Times New Roman"/>
        </w:rPr>
        <w:t>decreto del Presidente della Repubblica 12 gennaio 1998, n. 37, «Regolamento recante disciplina dei procedimenti relativi alla prevenzione incendi, a norma dell'art. 20, comma 8, della legge 15 marzo 1997, n. 59»;</w:t>
      </w:r>
    </w:p>
    <w:p>
      <w:pPr>
        <w:pStyle w:val="PreformattatoHTML"/>
        <w:rPr>
          <w:rFonts w:ascii="Times New Roman" w:hAnsi="Times New Roman" w:cs="Times New Roman"/>
        </w:rPr>
      </w:pPr>
      <w:r>
        <w:rPr>
          <w:rFonts w:cs="Times New Roman" w:ascii="Times New Roman" w:hAnsi="Times New Roman"/>
        </w:rPr>
        <w:t>legge della regione Campania 13 agosto 1998, n. 16, art. 10 e 11;</w:t>
      </w:r>
    </w:p>
    <w:p>
      <w:pPr>
        <w:pStyle w:val="PreformattatoHTML"/>
        <w:rPr>
          <w:rFonts w:ascii="Times New Roman" w:hAnsi="Times New Roman" w:cs="Times New Roman"/>
        </w:rPr>
      </w:pPr>
      <w:r>
        <w:rPr>
          <w:rFonts w:cs="Times New Roman" w:ascii="Times New Roman" w:hAnsi="Times New Roman"/>
        </w:rPr>
        <w:t>decreto del Presidente della Repubblica 10 ottobre 1998, n. 408, recante «Regolamento recante norme sulla revisione generale periodica dei veicoli a motore e loro rimorchi. » articoli 4, 5, 6, 7, 8, 12, 14, 16 e 18;</w:t>
      </w:r>
    </w:p>
    <w:p>
      <w:pPr>
        <w:pStyle w:val="PreformattatoHTML"/>
        <w:rPr>
          <w:rFonts w:ascii="Times New Roman" w:hAnsi="Times New Roman" w:cs="Times New Roman"/>
        </w:rPr>
      </w:pPr>
      <w:r>
        <w:rPr>
          <w:rFonts w:cs="Times New Roman" w:ascii="Times New Roman" w:hAnsi="Times New Roman"/>
        </w:rPr>
        <w:t>decreto legislativo 16 marzo 1999, n. 79, «Attuazione della direttiva 96/92/CE recante norme comuni per il mercato interno dell'energia elettrica», art. 3, comma 12 e art. 15;</w:t>
      </w:r>
    </w:p>
    <w:p>
      <w:pPr>
        <w:pStyle w:val="PreformattatoHTML"/>
        <w:rPr>
          <w:rFonts w:ascii="Times New Roman" w:hAnsi="Times New Roman" w:cs="Times New Roman"/>
        </w:rPr>
      </w:pPr>
      <w:r>
        <w:rPr>
          <w:rFonts w:cs="Times New Roman" w:ascii="Times New Roman" w:hAnsi="Times New Roman"/>
        </w:rPr>
        <w:t>decreto del Presidente della Repubblica 21 dicembre 1999, n. 554, recante «Regolamento di attuazione della legge 11 febbraio 1994, n. 109 legge quadro in materia di lavori pubblici e successive modificazioni», articoli 9 e 12;</w:t>
      </w:r>
    </w:p>
    <w:p>
      <w:pPr>
        <w:pStyle w:val="PreformattatoHTML"/>
        <w:rPr>
          <w:rFonts w:ascii="Times New Roman" w:hAnsi="Times New Roman" w:cs="Times New Roman"/>
        </w:rPr>
      </w:pPr>
      <w:r>
        <w:rPr>
          <w:rFonts w:cs="Times New Roman" w:ascii="Times New Roman" w:hAnsi="Times New Roman"/>
        </w:rPr>
        <w:t>decreto del Ministro dei lavori pubblici 19 aprile 2000, n. 145, recante «Regolamento recante il capitolato generale d'appalto dei lavori pubblici, ai sensi dell'art.  3, comma 5, della legge 11 febbraio 1994, n. 109 ;e successive modificazioni», articoli 29 e 30;</w:t>
      </w:r>
    </w:p>
    <w:p>
      <w:pPr>
        <w:pStyle w:val="PreformattatoHTML"/>
        <w:rPr>
          <w:rFonts w:ascii="Times New Roman" w:hAnsi="Times New Roman" w:cs="Times New Roman"/>
        </w:rPr>
      </w:pPr>
      <w:r>
        <w:rPr>
          <w:rFonts w:cs="Times New Roman" w:ascii="Times New Roman" w:hAnsi="Times New Roman"/>
        </w:rPr>
        <w:t>decreto legislativo 18 agosto 2000, n. 267, recante «Testo unico delle leggi sull'ordinamento degli enti locali», articoli 50 e 54;</w:t>
      </w:r>
    </w:p>
    <w:p>
      <w:pPr>
        <w:pStyle w:val="PreformattatoHTML"/>
        <w:rPr>
          <w:rFonts w:ascii="Times New Roman" w:hAnsi="Times New Roman" w:cs="Times New Roman"/>
        </w:rPr>
      </w:pPr>
      <w:r>
        <w:rPr>
          <w:rFonts w:cs="Times New Roman" w:ascii="Times New Roman" w:hAnsi="Times New Roman"/>
        </w:rPr>
        <w:t>decreto del Presidente della Repubblica 8 giugno 2001, n. 327, recante «Testo unico delle disposizioni legislative e regolamentari in materia di espropriazione per pubblica utilita», come modificato e integrato dal decreto legislativo 27 dicembre 2002, n. 302;</w:t>
      </w:r>
    </w:p>
    <w:p>
      <w:pPr>
        <w:pStyle w:val="PreformattatoHTML"/>
        <w:rPr>
          <w:rFonts w:ascii="Times New Roman" w:hAnsi="Times New Roman" w:cs="Times New Roman"/>
        </w:rPr>
      </w:pPr>
      <w:r>
        <w:rPr>
          <w:rFonts w:cs="Times New Roman" w:ascii="Times New Roman" w:hAnsi="Times New Roman"/>
        </w:rPr>
        <w:t>legge 27 dicembre 2002, n. 289, recante «Disposizioni per la formazione del bilancio annuale e pluriennale dello Stato (legge finanziaria 2003)», art. 24;</w:t>
      </w:r>
    </w:p>
    <w:p>
      <w:pPr>
        <w:pStyle w:val="PreformattatoHTML"/>
        <w:rPr>
          <w:rFonts w:ascii="Times New Roman" w:hAnsi="Times New Roman" w:cs="Times New Roman"/>
        </w:rPr>
      </w:pPr>
      <w:r>
        <w:rPr>
          <w:rFonts w:cs="Times New Roman" w:ascii="Times New Roman" w:hAnsi="Times New Roman"/>
        </w:rPr>
        <w:t>decreto legislativo 13 gennaio 2003, n. 36 «Attuazione della direttiva 1999/31/CE relativa alle discariche di rifiuti», art. 5; articoli 8, 9 e 10, limitatamente alla tempistica e alle modalità ivi previste,14, fermo il rispetto dell'art. 10 della citata direttiva 1999/31/CE, punto 2. 4. 2 dell'allegato I, quarto capoverso;</w:t>
      </w:r>
    </w:p>
    <w:p>
      <w:pPr>
        <w:pStyle w:val="PreformattatoHTML"/>
        <w:rPr>
          <w:rFonts w:ascii="Times New Roman" w:hAnsi="Times New Roman" w:cs="Times New Roman"/>
        </w:rPr>
      </w:pPr>
      <w:r>
        <w:rPr>
          <w:rFonts w:cs="Times New Roman" w:ascii="Times New Roman" w:hAnsi="Times New Roman"/>
        </w:rPr>
        <w:t>decreto del Ministro dell'ambiente e della tutela del territorio in data 13 marzo 2003, articoli 2, 3 e 4, pubblicato nella Gazzetta Ufficiale n. 67 del 21 marzo 2003;</w:t>
      </w:r>
    </w:p>
    <w:p>
      <w:pPr>
        <w:pStyle w:val="PreformattatoHTML"/>
        <w:rPr>
          <w:rFonts w:ascii="Times New Roman" w:hAnsi="Times New Roman" w:cs="Times New Roman"/>
        </w:rPr>
      </w:pPr>
      <w:r>
        <w:rPr>
          <w:rFonts w:cs="Times New Roman" w:ascii="Times New Roman" w:hAnsi="Times New Roman"/>
        </w:rPr>
        <w:t>decreto legislativo 22 gennaio 2004, n. 42, recante «Codice dei beni culturali e del paesaggio, ai sensi dell'art. 10 della legge 6 luglio 2002, n. 137» come modificato dal decreto legislativo 26 marzo 2008, n. 63, e dal decreto legislativo 26 marzo 2008, n. 62, articoli 20, 21, 22, 25, 26, 28, 45, 46, 135, 142, 143, 146, 147, 150, 152, 169, 181;</w:t>
      </w:r>
    </w:p>
    <w:p>
      <w:pPr>
        <w:pStyle w:val="PreformattatoHTML"/>
        <w:rPr>
          <w:rFonts w:ascii="Times New Roman" w:hAnsi="Times New Roman" w:cs="Times New Roman"/>
        </w:rPr>
      </w:pPr>
      <w:r>
        <w:rPr>
          <w:rFonts w:cs="Times New Roman" w:ascii="Times New Roman" w:hAnsi="Times New Roman"/>
        </w:rPr>
        <w:t>decreto del Ministro dell'ambiente e della tutela del territorio e del mare 3 agosto 2005, recante «Definizione dei criteri di ammissibilità dei rifiuti in discarica» articoli 1, comma 2, 3, comma 1, 4, commi 1 e 3, 6, 7, 8, 10, comma 3;</w:t>
      </w:r>
    </w:p>
    <w:p>
      <w:pPr>
        <w:pStyle w:val="PreformattatoHTML"/>
        <w:rPr>
          <w:rFonts w:ascii="Times New Roman" w:hAnsi="Times New Roman" w:cs="Times New Roman"/>
        </w:rPr>
      </w:pPr>
      <w:r>
        <w:rPr>
          <w:rFonts w:cs="Times New Roman" w:ascii="Times New Roman" w:hAnsi="Times New Roman"/>
        </w:rPr>
        <w:t>decreto legislativo 3 aprile 2006, n. 152, recante «Norme in materia ambientale», e successive modificazioni, articoli 178, limitatamente ai commi 4 e 5, 182, limitatamente ai commi 4 e 5, 193, limitatamente ai rifiuti non pericolosi, 202, 205, 208, ad eccezione dei commi 1 e 11, 212, commi da 5 a 13, limitatamente all'impiego delle Forze armate, 214, 215, 216, 238;</w:t>
      </w:r>
    </w:p>
    <w:p>
      <w:pPr>
        <w:pStyle w:val="PreformattatoHTML"/>
        <w:rPr>
          <w:rFonts w:ascii="Times New Roman" w:hAnsi="Times New Roman" w:cs="Times New Roman"/>
        </w:rPr>
      </w:pPr>
      <w:r>
        <w:rPr>
          <w:rFonts w:cs="Times New Roman" w:ascii="Times New Roman" w:hAnsi="Times New Roman"/>
        </w:rPr>
        <w:t>decreto legislativo 12 aprile 2006, n. 163, recante «Codice dei contratti pubblici relativi a lavori, servizi e forniture in attuazione delle direttive 2004/17/CE e 2004/18/CE» articoli 3, 6, 7, 29, 34, 37, 40, 48, 53, 55, 56, 57, 67, 72, 75, 80, 81, 82, 83, 84, 88, 90, 91, 92, 93, 95, 96, 97, 98, 111, 112, 118, 122, 123, 125, 126, 127, 128, 129, 132, 133, 141, 144, titolo III, capo IV - sezioni I, II e III, 241 e 243 e relative disposizioni del decreto del Presidente della Repubblica 21 dicembre 1999, n. 554;</w:t>
      </w:r>
    </w:p>
    <w:p>
      <w:pPr>
        <w:pStyle w:val="PreformattatoHTML"/>
        <w:rPr>
          <w:rFonts w:ascii="Times New Roman" w:hAnsi="Times New Roman" w:cs="Times New Roman"/>
        </w:rPr>
      </w:pPr>
      <w:r>
        <w:rPr>
          <w:rFonts w:cs="Times New Roman" w:ascii="Times New Roman" w:hAnsi="Times New Roman"/>
        </w:rPr>
        <w:t>decreto-legge 9 ottobre 2006, n. 263, convertito, con modificazioni, dalla legge 6 dicembre 2006, n. 290, recante «Misure straordinarie emergenza rifiuti Campania» art. 1, comma 1, art. 3, comma 1-ter;</w:t>
      </w:r>
    </w:p>
    <w:p>
      <w:pPr>
        <w:pStyle w:val="PreformattatoHTML"/>
        <w:rPr>
          <w:rFonts w:ascii="Times New Roman" w:hAnsi="Times New Roman" w:cs="Times New Roman"/>
        </w:rPr>
      </w:pPr>
      <w:r>
        <w:rPr>
          <w:rFonts w:cs="Times New Roman" w:ascii="Times New Roman" w:hAnsi="Times New Roman"/>
        </w:rPr>
        <w:t>legge 27 dicembre 2006, n. 296, recante «Disposizioni per la formazione del bilancio annuale e pluriennale dello Stato (legge finanziaria 2007)» art. 1, commi 1117 e 1118;</w:t>
      </w:r>
    </w:p>
    <w:p>
      <w:pPr>
        <w:pStyle w:val="PreformattatoHTML"/>
        <w:rPr>
          <w:rFonts w:ascii="Times New Roman" w:hAnsi="Times New Roman" w:cs="Times New Roman"/>
        </w:rPr>
      </w:pPr>
      <w:r>
        <w:rPr>
          <w:rFonts w:cs="Times New Roman" w:ascii="Times New Roman" w:hAnsi="Times New Roman"/>
        </w:rPr>
        <w:t>decreto-legge 11 maggio 2007, n. 61, convertito, con modificazioni, dalla legge 5 luglio 2007, n. 87, recante «Interventi straordinari per emergenza settore smaltimento rifiuti Campania», art. 1, comma 3, art. 3;</w:t>
      </w:r>
    </w:p>
    <w:p>
      <w:pPr>
        <w:pStyle w:val="PreformattatoHTML"/>
        <w:rPr>
          <w:rFonts w:ascii="Times New Roman" w:hAnsi="Times New Roman" w:cs="Times New Roman"/>
        </w:rPr>
      </w:pPr>
      <w:r>
        <w:rPr>
          <w:rFonts w:cs="Times New Roman" w:ascii="Times New Roman" w:hAnsi="Times New Roman"/>
        </w:rPr>
        <w:t>legge della regione Campania 28 marzo 2007, n. 4 come modificata dalla legge regionale 14 aprile 2008, n. 4;</w:t>
      </w:r>
    </w:p>
    <w:p>
      <w:pPr>
        <w:pStyle w:val="PreformattatoHTML"/>
        <w:rPr>
          <w:rFonts w:ascii="Times New Roman" w:hAnsi="Times New Roman" w:cs="Times New Roman"/>
        </w:rPr>
      </w:pPr>
      <w:r>
        <w:rPr>
          <w:rFonts w:cs="Times New Roman" w:ascii="Times New Roman" w:hAnsi="Times New Roman"/>
        </w:rPr>
        <w:t>decreto legislativo 9 aprile 2008, n. 81 recante «Attuazione dell'art. 1 della legge 3 agosto 2007, n. 123 in materia di tutela della salute e della sicurezza nei luoghi di lavoro», articoli 18, 46, 225 e allegati;</w:t>
      </w:r>
    </w:p>
    <w:p>
      <w:pPr>
        <w:pStyle w:val="PreformattatoHTML"/>
        <w:rPr>
          <w:rFonts w:ascii="Times New Roman" w:hAnsi="Times New Roman" w:cs="Times New Roman"/>
        </w:rPr>
      </w:pPr>
      <w:r>
        <w:rPr>
          <w:rFonts w:cs="Times New Roman" w:ascii="Times New Roman" w:hAnsi="Times New Roman"/>
        </w:rPr>
        <w:t>le normative statali e regionali in materia di espropriazioni, salvaguardando il diritto di indennizzo dei soggetti espropriandi; leggi regionali strettamente collegate agli interventi da eseguire.*</w:t>
      </w:r>
    </w:p>
    <w:p>
      <w:pPr>
        <w:pStyle w:val="PreformattatoHTML"/>
        <w:rPr>
          <w:rFonts w:ascii="Times New Roman" w:hAnsi="Times New Roman" w:cs="Times New Roman"/>
          <w:i/>
          <w:i/>
        </w:rPr>
      </w:pPr>
      <w:r>
        <w:rPr>
          <w:rFonts w:cs="Times New Roman" w:ascii="Times New Roman" w:hAnsi="Times New Roman"/>
          <w:i/>
        </w:rPr>
        <w:t>* Comma modificato dalla legge 2 agosto 2008, n. 129</w:t>
      </w:r>
    </w:p>
    <w:p>
      <w:pPr>
        <w:pStyle w:val="PreformattatoHTML"/>
        <w:rPr>
          <w:rFonts w:ascii="Times New Roman" w:hAnsi="Times New Roman" w:cs="Times New Roman"/>
        </w:rPr>
      </w:pPr>
      <w:r>
        <w:rPr>
          <w:rFonts w:cs="Times New Roman" w:ascii="Times New Roman" w:hAnsi="Times New Roman"/>
        </w:rPr>
        <w:t>1-bis. Il Sottosegretario di Stato svolge le funzioni di autorità competente di spedizione di cui all'art. 194, commi 5 e 6, del decreto legislativo 3 aprile 2006, n. 152, in deroga alle disposizioni ivi previste.</w:t>
      </w:r>
    </w:p>
    <w:p>
      <w:pPr>
        <w:pStyle w:val="PreformattatoHTML"/>
        <w:rPr>
          <w:rFonts w:ascii="Times New Roman" w:hAnsi="Times New Roman" w:cs="Times New Roman"/>
          <w:i/>
          <w:i/>
        </w:rPr>
      </w:pPr>
      <w:r>
        <w:rPr>
          <w:rFonts w:cs="Times New Roman" w:ascii="Times New Roman" w:hAnsi="Times New Roman"/>
          <w:i/>
        </w:rPr>
        <w:t>* Comma inserito dalla legge 2 agosto 2008, n. 129</w:t>
      </w:r>
    </w:p>
    <w:p>
      <w:pPr>
        <w:pStyle w:val="PreformattatoHTML"/>
        <w:rPr>
          <w:rFonts w:ascii="Times New Roman" w:hAnsi="Times New Roman" w:cs="Times New Roman"/>
          <w:i/>
          <w:i/>
        </w:rPr>
      </w:pPr>
      <w:r>
        <w:rPr>
          <w:rFonts w:cs="Times New Roman" w:ascii="Times New Roman" w:hAnsi="Times New Roman"/>
          <w:i/>
        </w:rPr>
      </w:r>
    </w:p>
    <w:p>
      <w:pPr>
        <w:pStyle w:val="PreformattatoHTML"/>
        <w:rPr>
          <w:rFonts w:ascii="Times New Roman" w:hAnsi="Times New Roman" w:cs="Times New Roman"/>
        </w:rPr>
      </w:pPr>
      <w:r>
        <w:rPr>
          <w:rFonts w:cs="Times New Roman" w:ascii="Times New Roman" w:hAnsi="Times New Roman"/>
        </w:rPr>
        <w:t>Art. 19.</w:t>
      </w:r>
    </w:p>
    <w:p>
      <w:pPr>
        <w:pStyle w:val="PreformattatoHTML"/>
        <w:rPr>
          <w:rFonts w:ascii="Times New Roman" w:hAnsi="Times New Roman" w:cs="Times New Roman"/>
        </w:rPr>
      </w:pPr>
      <w:r>
        <w:rPr>
          <w:rFonts w:cs="Times New Roman" w:ascii="Times New Roman" w:hAnsi="Times New Roman"/>
        </w:rPr>
        <w:t>Cessazione dello stato di emergenza nella regione Campania</w:t>
      </w:r>
    </w:p>
    <w:p>
      <w:pPr>
        <w:pStyle w:val="PreformattatoHTML"/>
        <w:rPr>
          <w:rFonts w:ascii="Times New Roman" w:hAnsi="Times New Roman" w:cs="Times New Roman"/>
        </w:rPr>
      </w:pPr>
      <w:r>
        <w:rPr>
          <w:rFonts w:cs="Times New Roman" w:ascii="Times New Roman" w:hAnsi="Times New Roman"/>
        </w:rPr>
        <w:t>1. Lo stato di emergenza dichiarato nella regione Campania, ai sensi dell'articolo 5 della legge 24 febbraio 1992, n. 225, cessa il 31 dicembre 2009.</w:t>
      </w:r>
    </w:p>
    <w:p>
      <w:pPr>
        <w:pStyle w:val="PreformattatoHTML"/>
        <w:rPr>
          <w:rFonts w:ascii="Times New Roman" w:hAnsi="Times New Roman" w:cs="Times New Roman"/>
          <w:i/>
          <w:i/>
        </w:rPr>
      </w:pPr>
      <w:r>
        <w:rPr>
          <w:rFonts w:cs="Times New Roman" w:ascii="Times New Roman" w:hAnsi="Times New Roman"/>
          <w:i/>
        </w:rPr>
      </w:r>
    </w:p>
    <w:p>
      <w:pPr>
        <w:pStyle w:val="PreformattatoHTML"/>
        <w:rPr/>
      </w:pPr>
      <w:r>
        <w:rPr>
          <w:rFonts w:cs="Times New Roman" w:ascii="Times New Roman" w:hAnsi="Times New Roman"/>
          <w:i/>
        </w:rPr>
        <w:t>Art.</w:t>
      </w:r>
      <w:r>
        <w:rPr>
          <w:rFonts w:cs="Times New Roman" w:ascii="Times New Roman" w:hAnsi="Times New Roman"/>
        </w:rPr>
        <w:t xml:space="preserve"> 19-bis.</w:t>
      </w:r>
    </w:p>
    <w:p>
      <w:pPr>
        <w:pStyle w:val="PreformattatoHTML"/>
        <w:rPr>
          <w:rFonts w:ascii="Times New Roman" w:hAnsi="Times New Roman" w:cs="Times New Roman"/>
        </w:rPr>
      </w:pPr>
      <w:r>
        <w:rPr>
          <w:rFonts w:cs="Times New Roman" w:ascii="Times New Roman" w:hAnsi="Times New Roman"/>
        </w:rPr>
        <w:t>Relazione al Parlamento</w:t>
      </w:r>
    </w:p>
    <w:p>
      <w:pPr>
        <w:pStyle w:val="PreformattatoHTML"/>
        <w:rPr>
          <w:rFonts w:ascii="Times New Roman" w:hAnsi="Times New Roman" w:cs="Times New Roman"/>
        </w:rPr>
      </w:pPr>
      <w:r>
        <w:rPr>
          <w:rFonts w:cs="Times New Roman" w:ascii="Times New Roman" w:hAnsi="Times New Roman"/>
        </w:rPr>
        <w:t>1. Entro il 31 dicembre 2008 e, successivamente, ogni sei mesi, il Governo presenta al Parlamento una relazione sullo stato di attuazione delle disposizioni di cui al presente decreto, con particolare riferimento alle misure previste dagli articoli 5, 6, 8, 9, 10, 11 e 18, nonché sugli effetti prodotti e sui risultati conseguiti. Nella relazione é fornita dettagliata illustrazione dell'impiego del Fondo di cui all'articolo 17 e di ogni altro finanziamento eventualmente destinato alle finalità del presente decreto, con distinta indicazione degli interventi per i quali le risorse sono state utilizzate. La relazione espone, altresì, le modalità con cui, nel ricorrere alle deroghe di cui all'articolo 18, é stato assicurato il rispetto dei principi fondamentali in materia igienico-sanitari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0.</w:t>
      </w:r>
    </w:p>
    <w:p>
      <w:pPr>
        <w:pStyle w:val="PreformattatoHTML"/>
        <w:rPr>
          <w:rFonts w:ascii="Times New Roman" w:hAnsi="Times New Roman" w:cs="Times New Roman"/>
        </w:rPr>
      </w:pPr>
      <w:r>
        <w:rPr>
          <w:rFonts w:cs="Times New Roman" w:ascii="Times New Roman" w:hAnsi="Times New Roman"/>
        </w:rPr>
        <w:t>Entrata in vigore</w:t>
      </w:r>
    </w:p>
    <w:p>
      <w:pPr>
        <w:pStyle w:val="PreformattatoHTM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rPr>
      </w:r>
    </w:p>
    <w:p>
      <w:pPr>
        <w:pStyle w:val="Normal"/>
        <w:rPr/>
      </w:pPr>
      <w:r>
        <w:rPr/>
        <w:t>NOTE</w:t>
      </w:r>
    </w:p>
    <w:p>
      <w:pPr>
        <w:pStyle w:val="Normal"/>
        <w:rPr/>
      </w:pPr>
      <w:r>
        <w:rPr/>
      </w:r>
    </w:p>
    <w:p>
      <w:pPr>
        <w:pStyle w:val="Normal"/>
        <w:rPr/>
      </w:pPr>
      <w:r>
        <w:rPr/>
        <w:t>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5 della legge 24 febbraio 1992, n. 225 (Istituzione del Servizio nazionale della protezion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Stato di emergenza e potere di ordinanza). -</w:t>
      </w:r>
    </w:p>
    <w:p>
      <w:pPr>
        <w:pStyle w:val="PreformattatoHTML"/>
        <w:rPr>
          <w:rFonts w:ascii="Times New Roman" w:hAnsi="Times New Roman" w:cs="Times New Roman"/>
          <w:i/>
          <w:i/>
          <w:sz w:val="16"/>
          <w:szCs w:val="16"/>
        </w:rPr>
      </w:pPr>
      <w:r>
        <w:rPr>
          <w:rFonts w:cs="Times New Roman" w:ascii="Times New Roman" w:hAnsi="Times New Roman"/>
          <w:i/>
          <w:sz w:val="16"/>
          <w:szCs w:val="16"/>
        </w:rPr>
        <w:t>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PreformattatoHTML"/>
        <w:rPr>
          <w:rFonts w:ascii="Times New Roman" w:hAnsi="Times New Roman" w:cs="Times New Roman"/>
          <w:i/>
          <w:i/>
          <w:sz w:val="16"/>
          <w:szCs w:val="16"/>
        </w:rPr>
      </w:pPr>
      <w:r>
        <w:rPr>
          <w:rFonts w:cs="Times New Roman" w:ascii="Times New Roman" w:hAnsi="Times New Roman"/>
          <w:i/>
          <w:sz w:val="16"/>
          <w:szCs w:val="16"/>
        </w:rPr>
        <w:t>Il relativo provvedimento di delega deve indicare il contenuto della delega dell'incarico, i tempi e le modalità del suo esercizio.</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ordinanze emanate in deroga alle leggi vigenti devono contenere l'indicazione delle principali norme a cui si intende derogare e devono essere motivate.</w:t>
      </w:r>
    </w:p>
    <w:p>
      <w:pPr>
        <w:pStyle w:val="PreformattatoHTML"/>
        <w:rPr>
          <w:rFonts w:ascii="Times New Roman" w:hAnsi="Times New Roman" w:cs="Times New Roman"/>
          <w:i/>
          <w:i/>
          <w:sz w:val="16"/>
          <w:szCs w:val="16"/>
        </w:rPr>
      </w:pPr>
      <w:r>
        <w:rPr>
          <w:rFonts w:cs="Times New Roman" w:ascii="Times New Roman" w:hAnsi="Times New Roman"/>
          <w:i/>
          <w:sz w:val="16"/>
          <w:szCs w:val="16"/>
        </w:rPr>
        <w:t>6. Le ordinanze emanate ai sensi del presente art. sono pubblicate nella Gazzetta Ufficiale della Repubblica italiana, nonché trasmesse ai sindaci interessati affinché vengano pubblicate ai sensi dell'art. 47, comma 1, della legge 8 giugno 1990, n. 142.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1, commi 376 e 377, e 3, comma 44, della legge 24 dicembre 2007, n. 244, recante «Disposizioni per la formazione del bilancio annuale e pluriennale dello Stato (legge finanziaria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Disposizioni in materia di entrata, nonché disposizioni concernenti le seguenti Missioni: Organi costituzionali, a rilevanza costituzionale e Presidenza del Consiglio dei Ministri; Relazioni finanziarie con le autonomie territoriali). - 1-375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376. A partire dal Governo successivo a quello in carica alla data di entrata in vigore della presente legge, il numero dei Ministeri é stabilito dalle disposizioni di cui al decreto legislativo 30 luglio 1999, n. 300, nel testo pubblicato nel supplemento ordinario alla Gazzetta Ufficiale n. 203 del 30 agosto 1999. Il numero totale dei componenti del Governo a qualsiasi titolo, ivi compresi ministri senza portafoglio, vice ministri e sottosegretari, non può essere superiore a sessanta e la composizione del Governo deve essere coerente con il principio stabilito dal secondo periodo del primo comma dell'art. 51 della Costitu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377. A far data dall'applicazione, ai sensi del comma 376, del decreto legislativo n. 300 del 1999 sono abrogate le disposizioni non compatibili con la riduzione dei Ministeri di cui al citato comma 376, ivi comprese quelle di cui al decreto-legge 12 giugno 2001, n. 217, convertito, con modificazioni, dalla legge 3 agosto 2001, n. 317, e successive modificazioni, e al decreto-legge 18 maggio 2006, n. 181, convertito, con modificazioni, dalla legge 17 luglio 2006, n. 233, e successive modificazioni, fatte comunque salve le disposizioni di cui all'art. 1, commi 2, 2-bis, 2-ter, 2-quater, 2-quinquies, 10-bis, 10-ter, 12, 13-bis, 19, lettera a), 19-bis, 19-quater, 22, lettera a), 22-bis, 22-ter e 25-bis, del medesimo decreto-legge n. 181 del 2006, convertito, con modificazioni, dalla legge n. 233 del 2006, e successive modificazioni.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Disposizioni in materia di: Fondi da ripartire; Contenimento e razionalizzazione delle spese valide per tutte le missioni; Pubblico impiego; Norme finali). - 1-43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44. Il trattamento economico onnicomprensivo di chiunque riceva a carico delle pubbliche finanze emolumenti o retribuzioni nell'ambito di rapporti di lavoro dipendente o autonomo con pubbliche amministrazioni statali di cui all'art. 1, comma 2, del decreto legislativo 30 marzo 2001, n. 165, agenzie, enti pubblici anche economici, enti di ricerca, università, società non quotate a totale o prevalente partecipazione pubblica nonché le loro controllate, ovvero sia titolare di incarichi o mandati di qualsiasi natura nel territorio metropolitano, non può superare quello del primo presidente della Corte di cassazione. Il limite si applica anche ai magistrati ordinari, amministrativi e contabili, ai presidenti e componenti di collegi e organi di governo e di controllo di società non quotate, ai dirigenti. Il limite non si applica alle attività di natura professionale e ai contratti d'opera, che non possono in alcun caso essere stipulati con chi ad altro titolo percepisce emolumenti o retribuzioni ai sensi dei precedenti periodi, aventi ad oggetto una prestazione artistica o professionale che consenta di competere sul mercato in condizioni di effettiva concorrenza. Nessun atto comportante spesa ai sensi dei precedenti periodi può ricevere attuazione, se non sia stato previamente reso noto, con l'indicazione nominativa dei destinatari e dell'ammontare del compenso, attraverso la pubblicazione sul sito web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 Le disposizioni di cui al primo e al secondo periodo del presente comma non possono essere derogate se non per motivate esigenze di carattere eccezionale e per un periodo di tempo non superiore a tre anni, fermo restando quanto disposto dal periodo precedente. Le amministrazioni, gli enti e le società di cui al primo e secondo periodo del presente comma per i quali il limite trova applicazione sono tenuti alla preventiva comunicazione dei relativi atti alla Corte dei conti. Per le amministrazioni dello Stato possono essere autorizzate deroghe con decreto del Presidente del Consiglio dei ministri, su proposta del Ministro per le riforme e le innovazioni nella pubblica amministrazione, di concerto con il Ministro dell'economia e delle finanze, nel limite massimo di 25 unità, corrispondenti alle posizioni di più elevato livello di responsabilità. Coloro che sono legati da un rapporto di lavoro con organismi pubblici anche economici ovvero con società a partecipazione pubblica o loro partecipate, collegate e controllate, e che sono al tempo stesso componenti degli organi di governo o di controllo dell'organismo o società con cui é instaurato un rapporto di lavoro, sono collocati di diritto in aspettativa senza assegni e con sospensione della loro iscrizione ai competenti istituti di previdenza e di assistenza. Ai fini dell'applicazione del presente comma sono computate in modo cumulativo le somme comunque erogate all'interessato a carico del medesimo o di più organismi, anche nel caso di pluralità di incarichi da uno stesso organismo conferiti nel corso dell'anno. Alla Banca d'Italia e alle altre autorità indipendenti il presente comma si applica limitatamente alle previsioni di pubblicità e trasparenza per le retribuzioni e gli emolumenti comunque superiori al limite di cui al primo periodo del presente comma.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2, 5 e 10 della legge 23 agosto 1988, n. 400 recante «Disciplina dell'attività di Governo e ordinamento della Presidenza del Consiglio de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Attribuzioni del Consiglio dei ministri) - 1.</w:t>
      </w:r>
    </w:p>
    <w:p>
      <w:pPr>
        <w:pStyle w:val="PreformattatoHTML"/>
        <w:rPr>
          <w:rFonts w:ascii="Times New Roman" w:hAnsi="Times New Roman" w:cs="Times New Roman"/>
          <w:i/>
          <w:i/>
          <w:sz w:val="16"/>
          <w:szCs w:val="16"/>
        </w:rPr>
      </w:pPr>
      <w:r>
        <w:rPr>
          <w:rFonts w:cs="Times New Roman" w:ascii="Times New Roman" w:hAnsi="Times New Roman"/>
          <w:i/>
          <w:sz w:val="16"/>
          <w:szCs w:val="16"/>
        </w:rPr>
        <w:t>Il Consiglio dei ministri determina la politica generale del Governo e, ai fini dell'attuazione di essa, l'indirizzo generale dell'azione amministrativa; delibera altresì su ogni questione relativa all'indirizzo politico fissato dal rapporto fiduciario con le Camere. Dirime i conflitti di attribuzione tra 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Consiglio dei ministri esprime l'assenso alla iniziativa del Presidente del Consiglio dei ministri di porre la questione di fiducia dinanzi alle Camere.</w:t>
      </w:r>
    </w:p>
    <w:p>
      <w:pPr>
        <w:pStyle w:val="PreformattatoHTML"/>
        <w:rPr>
          <w:rFonts w:ascii="Times New Roman" w:hAnsi="Times New Roman" w:cs="Times New Roman"/>
          <w:i/>
          <w:i/>
          <w:sz w:val="16"/>
          <w:szCs w:val="16"/>
        </w:rPr>
      </w:pPr>
      <w:r>
        <w:rPr>
          <w:rFonts w:cs="Times New Roman" w:ascii="Times New Roman" w:hAnsi="Times New Roman"/>
          <w:i/>
          <w:sz w:val="16"/>
          <w:szCs w:val="16"/>
        </w:rPr>
        <w:t>3. Sono sottoposti alla deliberazione del Consiglio dei minist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e dichiarazioni relative all'indirizzo politico, agli impegni programmatici ed alle questioni su cui il Governo chiede la fiducia del Parlame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i disegni di legge e le proposte di ritiro dei disegni di legge già presentati al Parlame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 decreti aventi valore o forza di legge e i regolamenti da emanare con decreto del Presidente della Repubblic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gli atti di sua competenza previsti dall'art. 127 della Costituzione e dagli statuti regionali speciali in ordine alle leggi regionali e delle province autonome di Trento e Bolzano, salvo quanto stabilito dagli statuti speciali per la regione siciliana e per la regione Valle d'Aost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le direttive da impartire tramite il commissario del Governo per l'esercizio delle funzioni amministrative delegate alle regioni, che sono tenute ad osservar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le proposte che il ministro competente formula per disporre il compimento degli atti in sostituzione dell'amministrazione regionale, in caso di persistente inattività degli organi nell'esercizio delle funzioni delegate, qualora tali attività comportino adempimenti da svolgersi entro i termini perentori previsti dalla legge o risultanti dalla natura degli interven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le proposte di sollevare conflitti di attribuzione o di resistere nei confronti degli altri poteri dello Stato, delle regioni e delle province autonom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le linee di indirizzo in tema di politica internazionale e comunitaria e i progetti dei trattati e degli accordi internazionali, comunque denominati, di natura politica o milita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gli atti concernenti i rapporti tra lo Stato e la Chiesa cattolica di cui all'art. 7 della Costitu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l) gli atti concernenti i rapporti previsti dall'art. 8 della Costitu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m) i provvedimenti da emanare con decreto del Presidente della Repubblica previo parere del Consiglio di Stato, se il ministro competente non intende conformarsi a tale pare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n) la richiesta motivata di registrazione della Corte dei conti ai sensi dell'art. 25 del regio decreto 12 luglio 1934, n. 121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o) le proposte motivate per lo scioglimento dei consigli region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p) le determinazioni concernenti l'annullamento straordinario, a tutela dell'unità dell'ordinamento, degli atti amministrativi illegittimi, previo parere del Consiglio di Stato e, nei soli casi di annullamento di atti amministrativi delle regioni e delle province autonome, anche della Commissione parlamentare per le questioni region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q) gli altri provvedimenti per i quali sia prescritta o il Presidente del Consiglio dei ministri ritenga opportuna la deliberazione consiliare.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L'individuazione degli atti da sottoporre alla deliberazione del Consiglio dei Ministri é tassativa, anche agli effetti dell'art. 3, comma 1, della legge 15 gennaio 1994, n. 20. » «Art. 5. (Attribuzioni del Presidente del Consiglio dei ministri). - 1. Il Presidente del Consiglio dei ministri a nome del Govern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comunica alle Camere la composizione del Governo e ogni mutamento in essa intervenu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hiede la fiducia sulle dichiarazioni di cui alla lettera a) del comma 3 dell'art. 2 e pone, direttamente o a mezzo di un ministro espressamente delegato, la questione di fiduci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sottopone al Presidente della Repubblica le leggi per la promulgazione; in seguito alla deliberazione del Consiglio dei ministri, i disegni di legge per la presentazione alle Camere e, per l'emanazione, i testi dei decreti aventi valore o forza di legge, dei regolamenti governativi e degli altri atti indicati dalle legg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controfirma gli atti di promulgazione delle leggi nonché ogni atto per il quale é intervenuta deliberazione del Consiglio dei ministri, gli atti che hanno valore o forza di legge e, insieme con il ministro proponente, gli altri atti indicati dalla legg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presenta alle Camere i disegni di legge di iniziativa governativa e, anche attraverso il ministro espressamente delegato, esercita le facoltà del Governo di cui all'art. 72 della Costitu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esercita le attribuzioni di cui alla legge 11 marzo 1953, n. 87, e promuove gli adempimenti di competenza governativa conseguenti alle decisioni della Corte costituzionale. Riferisce inoltre periodicamente al Consiglio dei ministri, e ne dà comunicazione alle Camere, sullo stato del contenzioso costituzionale, illustrando le linee seguite nelle determinazioni relative agli interventi nei giudizi dinanzi alla Corte costituzionale. Segnala altresì, anche su proposta dei ministri competenti, i settori della legislazione nei quali, in relazione alle questioni di legittimità costituzionale pendenti, sia utile valutare l'opportunità di iniziative legislative del Governo.</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Presidente del Consiglio dei ministri, ai sensi dell'art. 95, primo comma, della Costitu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ndirizza ai ministri le direttive politiche ed amministrative in attuazione delle deliberazioni del Consiglio dei ministri nonché quelle connesse alla propria responsabilità di direzione della politica generale del Govern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oordina e promuove l'attività dei ministri in ordine agli atti che riguardano la politica generale del Govern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può sospendere l'adozione di atti da parte dei ministri competenti in ordine a questioni politiche e amministrative, sottoponendoli al Consiglio dei ministri nella riunione immediatamente successiv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bis) può deferire al Consiglio dei Ministri, ai fini di una complessiva valutazione ed armonizzazione degli interessi pubblici coinvolti, la decisione di questioni sulle quali siano emerse valutazioni contrastanti tra amministrazioni a diverso titolo competenti in ordine alla definizione di atti e provvedimen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concorda con i ministri interessati le pubbliche dichiarazioni che essi intendano rendere ogni qualvolta, eccedendo la normale responsabilità ministeriale, possano impegnare la politica generale del Govern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adotta le direttive per assicurare l'imparzialità, il buon andamento e l'efficienza degli uffici pubblici e promuove le verifiche necessarie; in casi di particolare rilevanza può richiedere al ministro competente relazioni e verifiche amministrativ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promuove l'azione dei ministri per assicurare che le aziende e gli enti pubblici svolgano la loro attività secondo gli obiettivi indicati dalle leggi che ne definiscono l'autonomia e in coerenza con i conseguenti indirizzi politici e amministrativi del Govern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esercita le attribuzioni conferitegli dalla legge in materia di servizi di sicurezza e di segreto di Sta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può disporre, con proprio decreto, l'istituzione di particolari Comitati di ministri, con il compito di esaminare in via preliminare questioni di comune competenza, di esprimere parere su direttive dell'attività del Governo e su problemi di rilevante importanza da sottoporre al Consiglio dei ministri, eventualmente avvalendosi anche di esperti non appartenenti alla pubblica amministra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può disporre la costituzione di gruppi di studio e di lavoro composti in modo da assicurare la presenza di tutte le competenze dicasteriali interessate ed eventualmente di esperti anche non appartenenti alla pubblica amminist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Presidente del Consiglio dei ministri, direttamente o conferendone delega ad un ministr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romuove e coordina l'azione del Governo relativa alle politiche comunitarie e assicura la coerenza e la tempestività dell'azione di Governo e della pubblica amministrazione nell'attuazione delle politiche comunitarie, riferendone periodicamente alle Camere;</w:t>
      </w:r>
    </w:p>
    <w:p>
      <w:pPr>
        <w:pStyle w:val="PreformattatoHTML"/>
        <w:rPr>
          <w:rFonts w:ascii="Times New Roman" w:hAnsi="Times New Roman" w:cs="Times New Roman"/>
          <w:i/>
          <w:i/>
          <w:sz w:val="16"/>
          <w:szCs w:val="16"/>
        </w:rPr>
      </w:pPr>
      <w:r>
        <w:rPr>
          <w:rFonts w:cs="Times New Roman" w:ascii="Times New Roman" w:hAnsi="Times New Roman"/>
          <w:i/>
          <w:sz w:val="16"/>
          <w:szCs w:val="16"/>
        </w:rPr>
        <w:t>promuove gli adempimenti di competenza governativa conseguenti alle pronunce della Corte di giustizia delle Comunità europee; cura la tempestiva comunicazione alle Camere dei procedimenti normativi in corso nelle Comunità europee, informando il Parlamento delle iniziative e posizioni assunte dal Governo nelle specifiche materi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bis) promuove gli adempimenti di competenza governativa conseguenti alle pronunce della Corte europea dei diritti dell'uomo emanate nei confronti dello Stato italiano; comunica tempestivamente alle Camere le medesime pronunce ai fini dell'esame da parte delle competenti Commissioni parlamentari permanenti e presenta annualmente al Parlamento una relazione sullo stato di esecuzione delle suddette pronunc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promuove e coordina l'azione del Governo per quanto attiene ai rapporti con le regioni e le province autonome di Trento e di Bolzano e sovraintende all'attività dei commissari del Governo.</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Presidente del Consiglio dei ministri esercita le altre attribuzioni conferitegli dalla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0 (Sottosegretari di Stato). - 1. I Sottosegretari di Stato sono nominati con decreto del Presidente della Repubblica, su proposta del Presidente del Consiglio dei ministri, di concerto con il ministro che il sottosegretario é chiamato a coadiuvare, sentito il Consiglio de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2. Prima di assumere le funzioni i sottosegretari di Stato prestano giuramento nelle mani del Presidente del Consiglio dei ministri con la formula di cui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3. I sottosegretari di Stato coadiuvano il ministro ed esercitano i compiti ad essi delegati con decreto ministeriale pubblicato nella Gazzetta Ufficiale. Fermi restando la responsabilità politica e i poteri di indirizzo politico dei Ministri ai sensi dell'art. 95 della Costituzione, a non più di dieci Sottosegretari può essere attribuito il titolo di vice ministro, se ad essi sono conferite deleghe relative ad aree o progetti di competenza di una o più strutture dipartimentali ovvero di più direzioni generali. In tale caso la delega, conferita dal Ministro competente, é approvata dal Consiglio dei Ministri, su proposta del Presidente del Consiglio de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4. I sottosegretari di Stato possono intervenire, quali rappresentanti del Governo, alle sedute delle Camere e delle Commissioni parlamentari, sostenere la discussione in conformità alle direttive del ministro e rispondere ad interrogazioni ed interpellanze. I vice ministri di cui al comma 3 possono essere invitati dal Presidente del Consiglio dei Ministri, d'intesa con il Ministro competente, a partecipare alle sedute del Consiglio dei Ministri, senza diritto di voto, per riferire su argomenti e questioni attinenti alla materia loro delegata.</w:t>
      </w:r>
    </w:p>
    <w:p>
      <w:pPr>
        <w:pStyle w:val="PreformattatoHTML"/>
        <w:rPr>
          <w:rFonts w:ascii="Times New Roman" w:hAnsi="Times New Roman" w:cs="Times New Roman"/>
          <w:i/>
          <w:i/>
          <w:sz w:val="16"/>
          <w:szCs w:val="16"/>
        </w:rPr>
      </w:pPr>
      <w:r>
        <w:rPr>
          <w:rFonts w:cs="Times New Roman" w:ascii="Times New Roman" w:hAnsi="Times New Roman"/>
          <w:i/>
          <w:sz w:val="16"/>
          <w:szCs w:val="16"/>
        </w:rPr>
        <w:t>5. Oltre al sottosegretario di Stato nominato segretario del Consiglio dei ministri, possono essere nominati presso la Presidenza del Consiglio dei ministri altri sottosegretari per lo svolgimento di determinati compiti e servizi. La legge sull'organizzazione dei Ministeri determina il numero e le attribuzioni dei sottosegretari. Entro tali limiti i sottosegretari sono assegnati alla Presidenza del Consiglio dei ministri ed ai Minister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4, 14 e 16 del decreto legislativo 30 marzo 2001, n. 165, recante «Norme generali sull'ordinamento del lavoro alle dipendenze delle amministrazioni pubbliche.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Indirizzo politico-amministrativo. Funzioni e responsabilita). - 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w:t>
      </w:r>
    </w:p>
    <w:p>
      <w:pPr>
        <w:pStyle w:val="PreformattatoHTML"/>
        <w:rPr>
          <w:rFonts w:ascii="Times New Roman" w:hAnsi="Times New Roman" w:cs="Times New Roman"/>
          <w:i/>
          <w:i/>
          <w:sz w:val="16"/>
          <w:szCs w:val="16"/>
        </w:rPr>
      </w:pPr>
      <w:r>
        <w:rPr>
          <w:rFonts w:cs="Times New Roman" w:ascii="Times New Roman" w:hAnsi="Times New Roman"/>
          <w:i/>
          <w:sz w:val="16"/>
          <w:szCs w:val="16"/>
        </w:rPr>
        <w:t>Ad essi spettano, in particola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e decisioni in materia di atti normativi e l'adozione dei relativi atti di indirizzo interpretativo ed applicativ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definizione di obiettivi, priorità, piani, programmi e direttive generali per l'azione amministrativa e per la gest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a individuazione delle risorse umane, materiali ed economico-finanziarie da destinare alle diverse finalità e la loro ripartizione tra gli uffici di livello dirigenziale gener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la definizione dei criteri generali in materia di ausili finanziari a terzi e di determinazione di tariffe, canoni e analoghi oneri a carico di terz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le nomine, designazioni ed atti analoghi ad essi attribuiti da specifiche disposizio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le richieste di pareri alle autorità amministrative indipendenti ed al Consiglio di Sta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gli altri atti indicati da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attribuzioni dei dirigenti indicate dal comma 2 possono essere derogate soltanto espressamente e ad opera di specifiche disposizioni legisla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é fatto divieto di istituire uffici di diretta collaborazione, posti alle dirette dipendenze dell'organo di vertice dell'ente. » «Art. 14 (Indirizzo politico-amministrativo). - 1. Il Ministro esercita le funzioni di cui all'art. 4, comma 1. A tal fine periodicamente, e comunque ogni anno entro dieci giorni dalla pubblicazione della legge di bilancio, anche sulla base delle proposte dei dirigenti di cui all'art. 16:</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definisce obiettivi, priorità, piani e programmi da attuare ed emana le conseguenti direttive generali per l'attività amministrativa e per la gest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PreformattatoHTML"/>
        <w:rPr>
          <w:rFonts w:ascii="Times New Roman" w:hAnsi="Times New Roman" w:cs="Times New Roman"/>
          <w:i/>
          <w:i/>
          <w:sz w:val="16"/>
          <w:szCs w:val="16"/>
        </w:rPr>
      </w:pPr>
      <w:r>
        <w:rPr>
          <w:rFonts w:cs="Times New Roman" w:ascii="Times New Roman" w:hAnsi="Times New Roman"/>
          <w:i/>
          <w:sz w:val="16"/>
          <w:szCs w:val="16"/>
        </w:rPr>
        <w:t>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 17, comma 14, della legge 15 maggio 1997, n. 127. Con lo stesso regol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6 (Funzioni dei dirigenti di uffici dirigenziali generali). 1. I dirigenti di uffici dirigenziali generali, comunque denominati, nell'ambito di quanto stabilito dall'art. 4 esercitano, fra gli altri, i seguenti compiti e pote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formulano proposte ed esprimono pareri al Ministro nelle materie di sua competen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adottano gli atti relativi all'organizzazione degli uffici di livello dirigenziale non gener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adottano gli atti e i provvedimenti amministrativi ed esercitano i poteri di spesa e quelli di acquisizione delle entrate rientranti nella competenza dei propri uffici, salvo quelli delegati ai dirigen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dirigono, coordinano e controllano l'attività dei dirigenti e dei responsabili dei procedimenti amministrativi, anche con potere sostitutivo in caso di inerzia, e propongono l'adozione, nei confronti dei dirigenti, delle misure previste dall'art. 21;</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promuovono e resistono alle liti ed hanno il potere di conciliare e di transigere, fermo restando quanto disposto dall'art. 12, comma 1, della legge 3 aprile 1979, n. 103;</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richiedono direttamente pareri agli organi consultivi dell'amministrazione e rispondono ai rilievi degli organi di controllo sugli atti di competenz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svolgono le attività di organizzazione e gestione del personale e di gestione dei rapporti sindacali e di lavor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decidono sui ricorsi gerarchici contro gli atti e i provvedimenti amministrativi non definitivi dei dirigen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PreformattatoHTML"/>
        <w:rPr>
          <w:rFonts w:ascii="Times New Roman" w:hAnsi="Times New Roman" w:cs="Times New Roman"/>
          <w:i/>
          <w:i/>
          <w:sz w:val="16"/>
          <w:szCs w:val="16"/>
        </w:rPr>
      </w:pPr>
      <w:r>
        <w:rPr>
          <w:rFonts w:cs="Times New Roman" w:ascii="Times New Roman" w:hAnsi="Times New Roman"/>
          <w:i/>
          <w:sz w:val="16"/>
          <w:szCs w:val="16"/>
        </w:rPr>
        <w:t>2. I dirigenti di uffici dirigenziali generali riferiscono al Ministro sull'attività da essi svolta correntemente e in tutti i casi in cui il Ministro lo richieda o lo ritenga opportuno.</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sercizio dei compiti e dei poteri di cui al comma 1 può essere conferito anche a dirigenti preposti a strutture organizzative comuni a più amministrazioni pubbliche, ovvero alla attuazione di particolari programmi, progetti e gest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4. Gli atti e i provvedimenti adottati dai dirigenti preposti al vertice dell'amministrazione e dai dirigenti di uffici dirigenziali generali di cui al presente art. non sono suscettibili di ricorso gerarchico.</w:t>
      </w:r>
    </w:p>
    <w:p>
      <w:pPr>
        <w:pStyle w:val="PreformattatoHTML"/>
        <w:rPr>
          <w:rFonts w:ascii="Times New Roman" w:hAnsi="Times New Roman" w:cs="Times New Roman"/>
          <w:i/>
          <w:i/>
          <w:sz w:val="16"/>
          <w:szCs w:val="16"/>
        </w:rPr>
      </w:pPr>
      <w:r>
        <w:rPr>
          <w:rFonts w:cs="Times New Roman" w:ascii="Times New Roman" w:hAnsi="Times New Roman"/>
          <w:i/>
          <w:sz w:val="16"/>
          <w:szCs w:val="16"/>
        </w:rPr>
        <w:t>5. Gli ordinamenti delle amministrazioni pubbliche al cui vertice é preposto un segretario generale, capo dipartimento o altro dirigente comunque denominato, con funzione di coordinamento di uffici dirigenziali di livello generale, ne definiscono i compiti ed i poteri.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gli articoli 1 e 2 della legge 20 luglio 2004, n. 215 (Norme in materia di risoluzione dei conflitti di interessi),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Ambito soggettivo di applicazione). - 1. I titolari di cariche di governo, nell'esercizio delle loro funzioni, si dedicano esclusivamente alla cura degli interessi pubblici e si astengono dal porre in essere atti e dal partecipare a deliberazioni collegiali in situazione di conflitto d'interessi.</w:t>
      </w:r>
    </w:p>
    <w:p>
      <w:pPr>
        <w:pStyle w:val="PreformattatoHTML"/>
        <w:rPr>
          <w:rFonts w:ascii="Times New Roman" w:hAnsi="Times New Roman" w:cs="Times New Roman"/>
          <w:i/>
          <w:i/>
          <w:sz w:val="16"/>
          <w:szCs w:val="16"/>
        </w:rPr>
      </w:pPr>
      <w:r>
        <w:rPr>
          <w:rFonts w:cs="Times New Roman" w:ascii="Times New Roman" w:hAnsi="Times New Roman"/>
          <w:i/>
          <w:sz w:val="16"/>
          <w:szCs w:val="16"/>
        </w:rPr>
        <w:t>2. Agli effetti della presente legge per titolare di cariche di governo si intende il Presidente del Consiglio dei Ministri, i Ministri, i Vice Ministri, i sottosegretari di Stato e i commissari straordinari del Governo di cui all'art. 11 della legge 23 agosto 1988, n. 400.</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regioni e le province autonome di Trento e di Bolzano adottano disposizioni idonee ad assicurare il rispetto del principio di cui al comma 1.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Incompatibilita). - 1. Il titolare di cariche di governo, nello svolgimento del proprio incarico, non può:</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ricoprire cariche o uffici pubblici diversi dal mandato parlamentare, di amministratore di enti locali, come definito dall'art. 77, comma 2, del testo unico di cui al decreto legislativo 18 agosto 2000, n. 267, e da quelli previsti dall'art. 1 e non inerenti alle medesime funzioni, ad esclusione delle cariche di cui all'art. 1, secondo comma, della legge 13 febbraio 1953, n. 60;</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ricoprire cariche o uffici o svolgere altre funzioni comunque denominate in enti di diritto pubblico, anche economic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ricoprire cariche o uffici o svolgere altre funzioni comunque denominate ovvero esercitare compiti di gestione in società aventi fini di lucro o in attività di rilievo imprenditori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esercitare attività professionali o di lavoro autonomo in materie connesse con la carica di governo, di qualunque natura, anche se gratuite, a favore di soggetti pubblici o privati; in ragione di tali attività il titolare di cariche di governo può percepire unicamente i proventi per le prestazioni svolte prima dell'assunzione della carica; inoltre, non può ricoprire cariche o uffici, o svolgere altre funzioni comunque denominate, né compiere atti di gestione in associazioni o società tra professionis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esercitare qualsiasi tipo di impiego o lavoro pubblic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esercitare qualsiasi tipo di impiego o lavoro priva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L'imprenditore individuale provvede a nominare uno o più institori ai sensi degli articoli da 2203 a 2207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3. Gli incarichi e le funzioni indicati al comma 1 cessano dalla data del giuramento relativo agli incarichi di cui all'art. 1 e comunque dall'effettiva assunzione della carica; da essi non può derivare, per tutta la durata della carica di governo, alcuna forma di retribuzione o di vantaggio per il titolare. Le attività di cui al comma 1 sono vietate anche quando siano esercitate all'ester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incompatibilità prevista dalla disposizione di cui alla lettera d) del comma 1 costituisce causa di impedimento temporaneo all'esercizio della professione e come tale é soggetta alla disciplina dettata dall'ordinamento professionale di appartenenza.</w:t>
      </w:r>
    </w:p>
    <w:p>
      <w:pPr>
        <w:pStyle w:val="PreformattatoHTML"/>
        <w:rPr>
          <w:rFonts w:ascii="Times New Roman" w:hAnsi="Times New Roman" w:cs="Times New Roman"/>
          <w:i/>
          <w:i/>
          <w:sz w:val="16"/>
          <w:szCs w:val="16"/>
        </w:rPr>
      </w:pPr>
      <w:r>
        <w:rPr>
          <w:rFonts w:cs="Times New Roman" w:ascii="Times New Roman" w:hAnsi="Times New Roman"/>
          <w:i/>
          <w:sz w:val="16"/>
          <w:szCs w:val="16"/>
        </w:rPr>
        <w:t>L'incompatibilità prevista dalle disposizioni di cui alle lettere b), c) e d) del comma 1 perdura per dodici mesi dal termine della carica di governo nei confronti di enti di diritto pubblico, anche economici, nonché di società aventi fini di lucro che operino prevalentemente in settori connessi con la carica ricoperta.</w:t>
      </w:r>
    </w:p>
    <w:p>
      <w:pPr>
        <w:pStyle w:val="PreformattatoHTML"/>
        <w:rPr>
          <w:rFonts w:ascii="Times New Roman" w:hAnsi="Times New Roman" w:cs="Times New Roman"/>
          <w:i/>
          <w:i/>
          <w:sz w:val="16"/>
          <w:szCs w:val="16"/>
        </w:rPr>
      </w:pPr>
      <w:r>
        <w:rPr>
          <w:rFonts w:cs="Times New Roman" w:ascii="Times New Roman" w:hAnsi="Times New Roman"/>
          <w:i/>
          <w:sz w:val="16"/>
          <w:szCs w:val="16"/>
        </w:rPr>
        <w:t>5. I dipendenti pubblici e privati sono collocati in aspettativa, o nell'analoga posizione prevista dagli ordinamenti di provenienza e secondo le medesime norme, con decorrenza dal giorno del giuramento e comunque dall'effettiva assunzione della carica. Resta fermo anche per i titolari delle cariche di governo che i periodi trascorsi nello svolgimento dell'incarico in posizione di aspettativa o di fuori ruolo non recano pregiudizio alla posizione professionale e alla progressione di carriera.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5-bis, comma 5, del decreto-legge 7 settembre 2001, n. 343, convertito, con modificazioni, dalla legge 9 novembre 2001, n. 401 (Disposizioni urgenti per assicurare il coordinamento operativo delle strutture preposte alle attività di protezione civile e per migliorare le strutture logistiche nel settore della difesa civile)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disposizioni di cui all'art. 5 della legge 24 febbraio 1992, n. 225, si applicano anche con riferimento alla dichiarazione dei grandi eventi rientranti nella competenza del Dipartimento della protezione civile e diversi da quelli per i quali si rende necessaria la delibera dello stato di emergenza. ».</w:t>
      </w:r>
    </w:p>
    <w:p>
      <w:pPr>
        <w:pStyle w:val="Normal"/>
        <w:rPr>
          <w:rFonts w:ascii="Times New Roman" w:hAnsi="Times New Roman" w:cs="Times New Roman"/>
          <w:i/>
          <w:i/>
          <w:sz w:val="16"/>
          <w:szCs w:val="16"/>
        </w:rPr>
      </w:pPr>
      <w:r>
        <w:rPr>
          <w:rFonts w:cs="Times New Roman"/>
          <w:i/>
          <w:sz w:val="16"/>
          <w:szCs w:val="16"/>
        </w:rPr>
      </w:r>
    </w:p>
    <w:p>
      <w:pPr>
        <w:pStyle w:val="Normal"/>
        <w:rPr/>
      </w:pPr>
      <w:r>
        <w:rPr/>
        <w:t>Art. 2</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 comma 2, del decreto-legge 9 ottobre 2006, n. 263 (Misure straordinarie per fronteggiare l'emergenza nel settore dei rifiuti nella regione Campania. Misure per la raccolta differenziata) convertito, con modificazioni, dalla legge 6 dicembre 2006, n. 290, così come sostituito dal decreto-legge 11 maggio 2007, n. 61 (Interventi straordinari per superare l'emergenza nel settore dello smaltimento dei rifiuti nella regione Campania e per garantire l'esercizio dei propri poteri agli enti ordinariamente competenti), convertito, con modificazioni dalla legge 5 luglio 2007, n. 87,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Affidamento del servizio di smaltimento dei rifiuti sulla base delle migliori tecnologie disponibili).</w:t>
      </w:r>
    </w:p>
    <w:p>
      <w:pPr>
        <w:pStyle w:val="PreformattatoHTML"/>
        <w:rPr>
          <w:rFonts w:ascii="Times New Roman" w:hAnsi="Times New Roman" w:cs="Times New Roman"/>
          <w:i/>
          <w:i/>
          <w:sz w:val="16"/>
          <w:szCs w:val="16"/>
        </w:rPr>
      </w:pPr>
      <w:r>
        <w:rPr>
          <w:rFonts w:cs="Times New Roman" w:ascii="Times New Roman" w:hAnsi="Times New Roman"/>
          <w:i/>
          <w:sz w:val="16"/>
          <w:szCs w:val="16"/>
        </w:rPr>
        <w:t>- 1. -1-ter.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Commissario delegato, con le necessarie garanzie ambientali e sanitarie, individua in via di somma urgenza, fatta salva la normativa antimafia, anche mediante affidamenti diretti a soggetti diversi dalle attuali società affidatarie del servizio e, ove occorra, in deroga all'art. 113, comma 6, del testo unico delle leggi sull'ordinamento degli enti locali, di cui al decreto legislativo 18 agosto 2000, n. 267, e all'art. 202 del decreto legislativo 3 aprile 2006, n. 152, le soluzioni ottimali per il trattamento e per lo smaltimento dei rifiuti e per l'eventuale smaltimento delle balle di rifiuti, prodotte a decorrere dalla data del 15 dicembre 2005, trattati dagli impianti di selezione e trattamento dei rifiuti della regione in conformità al Piano di cui all'art. 3, comma 1-ter, in modo da garantire in ogni caso l'affidabilità di tali soggetti in ordine alla regolare ed efficace gestione del servizio. Il Commissario delegato può altresì utilizzare, anche tramite requisizione, gli impianti, le cave dismesse o abbandonate, le discariche che presentano volumetrie disponibili, con le modalità di cui all'art. 5, comma 2, del presente decreto, anche sottoposti a provvedimenti di sequestro da parte dell'autorità giudiziaria; l'efficacia di detti provvedimenti é sospesa dal momento dell'adozione del provvedimento di requisizione da parte del Commissario delegato e fino alla cessazione dello stato d'emergenza; in tali casi il Commissario delegato assume la gestione fino alla cessazione dello stato di emergenza e adotta le necessarie misure di protezione volte ad assicurare la tutela della salute e dell'ambiente, nonché la progressiva eliminazione delle situazioni di pericolo eventualmente esistenti. Il Commissario delegato, preliminarmente alla requisizione, assicura la ricognizione delle cave dismesse della regione, selezionando su tale base quelle che non presentano profili di rischio dal punto di vista ambientale e sanitario.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43 del decreto del Presidente della Repubblica 8 giugno 2001, n. 327 recante «testo unico delle disposizioni legislative e regolamentari in materia di espropriazione per pubblica util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3 (Utilizzazione senza titolo di un bene per scopi di interesse pubblico). - 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tto di acquisi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uò essere emanato anche quando sia stato annullato l'atto da cui sia sorto il vincolo preordinato all'esproprio, l'atto che abbia dichiarato la pubblica utilità di un'opera o il decreto di espropri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dà atto delle circostanze che hanno condotto alla indebita utilizzazione dell'area, indicando, ove risulti, la data dalla quale essa si é verificat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determina la misura del risarcimento del danno e ne dispone il pagamento, entro il termine di trenta giorni, senza pregiudizio per l'eventuale azione già propost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é notificato al proprietario nelle forme degli atti processuali civi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comporta il passaggio del diritto di proprietà;</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é trascritto senza indugio presso l'ufficio dei registri immobilia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é trasmesso all'ufficio istituito ai sensi dell'art. 14, comma 2.</w:t>
      </w:r>
    </w:p>
    <w:p>
      <w:pPr>
        <w:pStyle w:val="PreformattatoHTML"/>
        <w:rPr>
          <w:rFonts w:ascii="Times New Roman" w:hAnsi="Times New Roman" w:cs="Times New Roman"/>
          <w:i/>
          <w:i/>
          <w:sz w:val="16"/>
          <w:szCs w:val="16"/>
        </w:rPr>
      </w:pPr>
      <w:r>
        <w:rPr>
          <w:rFonts w:cs="Times New Roman" w:ascii="Times New Roman" w:hAnsi="Times New Roman"/>
          <w:i/>
          <w:sz w:val="16"/>
          <w:szCs w:val="16"/>
        </w:rPr>
        <w:t>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w:t>
      </w:r>
    </w:p>
    <w:p>
      <w:pPr>
        <w:pStyle w:val="PreformattatoHTML"/>
        <w:rPr>
          <w:rFonts w:ascii="Times New Roman" w:hAnsi="Times New Roman" w:cs="Times New Roman"/>
          <w:i/>
          <w:i/>
          <w:sz w:val="16"/>
          <w:szCs w:val="16"/>
        </w:rPr>
      </w:pPr>
      <w:r>
        <w:rPr>
          <w:rFonts w:cs="Times New Roman" w:ascii="Times New Roman" w:hAnsi="Times New Roman"/>
          <w:i/>
          <w:sz w:val="16"/>
          <w:szCs w:val="16"/>
        </w:rPr>
        <w:t>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é trascritto nei registri immobiliari, a cura e spese della medesima autorità.</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disposizioni di cui ai precedenti commi si applicano, in quanto compatibili, anche quando un terreno sia stato utilizzato per finalità di edilizia residenziale pubblica, agevolata e convenzionata nonché quando sia imposta una servitù di diritto privato o di diritto pubblico ed il bene continui ad essere utilizzato dal proprietario o dal titolare di un altro diritto reale.</w:t>
      </w:r>
    </w:p>
    <w:p>
      <w:pPr>
        <w:pStyle w:val="PreformattatoHTML"/>
        <w:rPr>
          <w:rFonts w:ascii="Times New Roman" w:hAnsi="Times New Roman" w:cs="Times New Roman"/>
          <w:i/>
          <w:i/>
          <w:sz w:val="16"/>
          <w:szCs w:val="16"/>
        </w:rPr>
      </w:pPr>
      <w:r>
        <w:rPr>
          <w:rFonts w:cs="Times New Roman" w:ascii="Times New Roman" w:hAnsi="Times New Roman"/>
          <w:i/>
          <w:sz w:val="16"/>
          <w:szCs w:val="16"/>
        </w:rPr>
        <w:t>6. Salvi i casi in cui la legge disponga altrimenti, nei casi previsti nei precedenti commi il risarcimento del danno é determina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nella misura corrispondente al valore del bene utilizzato per scopi di pubblica utilità e, se l'occupazione riguarda un terreno edificabile, sulla base delle disposizioni dell'art. 37, commi 3, 4, 5, 6 e 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ol computo degli interessi moratori, a decorrere dal giorno in cui il terreno sia stato occupato senza titolo.</w:t>
      </w:r>
    </w:p>
    <w:p>
      <w:pPr>
        <w:pStyle w:val="PreformattatoHTML"/>
        <w:rPr>
          <w:rFonts w:ascii="Times New Roman" w:hAnsi="Times New Roman" w:cs="Times New Roman"/>
          <w:i/>
          <w:i/>
          <w:sz w:val="16"/>
          <w:szCs w:val="16"/>
        </w:rPr>
      </w:pPr>
      <w:r>
        <w:rPr>
          <w:rFonts w:cs="Times New Roman" w:ascii="Times New Roman" w:hAnsi="Times New Roman"/>
          <w:i/>
          <w:sz w:val="16"/>
          <w:szCs w:val="16"/>
        </w:rPr>
        <w:t>6-bis. Ai sensi dell'art. 3 della legge 1° agosto 2002, n. 166,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682 del codice penale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682 (Ingresso arbitrario in luoghi ove l'accesso é vietato nell'interesse militare dello Stato). - Chiunque s'introduce in luoghi, nei quali l'accesso é vietato nell'interesse militare dello Stato, é punito, se il fatto non costituisce un più grave reato, con l'arresto da tre mesi a un anno, ovvero con l'ammenda da euro 51 a euro 309.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4 della legge 22 maggio 1975, n. 152, recante «Disposizioni a tutela dell'ordine pubblico.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 1. In casi eccezionali di necessità e di urgenza, che non consentono un tempestivo provvedimento dell'autorità giudiziaria, gli ufficiali ed agenti della polizia giudiziaria e della forza pubblica nel corso di operazioni di polizia possono procedere, oltre che all'identificazione, all'immediata perquisizione sul posto, al solo fine di accertare l'eventuale possesso di armi, esplosivi e strumenti di effrazione, di persone il cui atteggiamento o la cui presenza, in relazione a specifiche e concrete circostanze di luogo e di tempo non appaiono giustificabili.</w:t>
      </w:r>
    </w:p>
    <w:p>
      <w:pPr>
        <w:pStyle w:val="PreformattatoHTML"/>
        <w:rPr>
          <w:rFonts w:ascii="Times New Roman" w:hAnsi="Times New Roman" w:cs="Times New Roman"/>
          <w:i/>
          <w:i/>
          <w:sz w:val="16"/>
          <w:szCs w:val="16"/>
        </w:rPr>
      </w:pPr>
      <w:r>
        <w:rPr>
          <w:rFonts w:cs="Times New Roman" w:ascii="Times New Roman" w:hAnsi="Times New Roman"/>
          <w:i/>
          <w:sz w:val="16"/>
          <w:szCs w:val="16"/>
        </w:rPr>
        <w:t>2. Nell'ipotesi di cui al comma precedente la perquisizione può estendersi per le medesime finalità al mezzo di trasporto utilizzato dalle persone suindicate per giungere sul pos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Delle perquisizioni previste nei commi precedenti deve essere redatto verbale, su apposito modulo che va trasmesso entro quarantott'ore al procuratore della Repubblica e, nel caso previsto dal primo comma, consegnato all'interessato.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49 del codice di procedura penale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49 (Identificazione della persona nei cui confronti vengono svolte le indagini e di altre persone). -</w:t>
      </w:r>
    </w:p>
    <w:p>
      <w:pPr>
        <w:pStyle w:val="PreformattatoHTML"/>
        <w:rPr>
          <w:rFonts w:ascii="Times New Roman" w:hAnsi="Times New Roman" w:cs="Times New Roman"/>
          <w:i/>
          <w:i/>
          <w:sz w:val="16"/>
          <w:szCs w:val="16"/>
        </w:rPr>
      </w:pPr>
      <w:r>
        <w:rPr>
          <w:rFonts w:cs="Times New Roman" w:ascii="Times New Roman" w:hAnsi="Times New Roman"/>
          <w:i/>
          <w:sz w:val="16"/>
          <w:szCs w:val="16"/>
        </w:rPr>
        <w:t>1. La polizia giudiziaria procede alla identificazione della persona nei cui confronti vengono svolte le indagini e delle persone in grado di riferire su circostanze rilevanti per la ricostruzione dei fat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Alla identificazione della persona nei cui confronti vengono svolte le indagini può procedersi anche eseguendo, ove occorra, rilievi dattiloscopici, fotografici e antropometrici nonché altri accert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Se gli accertamenti indicati dal comma 2 comportano il prelievo di capelli o saliva e manca il consenso dell'interessato, la polizia giudiziaria procede al prelievo coattivo nel rispetto della dignità personale del soggetto, previa autorizzazione scritta, oppure resa oralmente e confermata per iscritto, del pubblico ministero.</w:t>
      </w:r>
    </w:p>
    <w:p>
      <w:pPr>
        <w:pStyle w:val="PreformattatoHTML"/>
        <w:rPr>
          <w:rFonts w:ascii="Times New Roman" w:hAnsi="Times New Roman" w:cs="Times New Roman"/>
          <w:i/>
          <w:i/>
          <w:sz w:val="16"/>
          <w:szCs w:val="16"/>
        </w:rPr>
      </w:pPr>
      <w:r>
        <w:rPr>
          <w:rFonts w:cs="Times New Roman" w:ascii="Times New Roman" w:hAnsi="Times New Roman"/>
          <w:i/>
          <w:sz w:val="16"/>
          <w:szCs w:val="16"/>
        </w:rPr>
        <w:t>3. Quando procede alla identificazione, la polizia giudiziaria invita la persona nei cui confronti vengono svolte le indagini a dichiarare o a eleggere il domicilio per le notificazioni a norma dell'art. 161. Osserva inoltre le disposizioni dell'art. 66.</w:t>
      </w:r>
    </w:p>
    <w:p>
      <w:pPr>
        <w:pStyle w:val="PreformattatoHTML"/>
        <w:rPr>
          <w:rFonts w:ascii="Times New Roman" w:hAnsi="Times New Roman" w:cs="Times New Roman"/>
          <w:i/>
          <w:i/>
          <w:sz w:val="16"/>
          <w:szCs w:val="16"/>
        </w:rPr>
      </w:pPr>
      <w:r>
        <w:rPr>
          <w:rFonts w:cs="Times New Roman" w:ascii="Times New Roman" w:hAnsi="Times New Roman"/>
          <w:i/>
          <w:sz w:val="16"/>
          <w:szCs w:val="16"/>
        </w:rPr>
        <w:t>4. Se taluna delle persone indicate nel comma 1 rifiuta di farsi identificare ovvero fornisce generalità o documenti di identificazione in relazione ai quali sussistono sufficienti elementi per ritenerne la falsità, la polizia giudiziaria la accompagna nei propri uffici e ivi la trattiene per il tempo strettamente necessario per la identificazione e comunque non oltre le dodici ore ovvero, previo avviso anche orale al pubblico ministero, non oltre le ventiquattro ore, nel caso che l'identificazione risulti particolarmente complessa oppure occorra l'assistenza dell'autorità consolare o di un interprete, ed in tal caso con facoltà per il soggetto di chiedere di avvisare un familiare o un conviv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5. Dell'accompagnamento e dell'ora in cui questo é stato compiuto é data immediata notizia al pubblico ministero il quale, se ritiene che non ricorrono le condizioni previste dal comma 4, ordina il rilascio della persona accompagnata.</w:t>
      </w:r>
    </w:p>
    <w:p>
      <w:pPr>
        <w:pStyle w:val="PreformattatoHTML"/>
        <w:rPr>
          <w:rFonts w:ascii="Times New Roman" w:hAnsi="Times New Roman" w:cs="Times New Roman"/>
          <w:i/>
          <w:i/>
          <w:sz w:val="16"/>
          <w:szCs w:val="16"/>
        </w:rPr>
      </w:pPr>
      <w:r>
        <w:rPr>
          <w:rFonts w:cs="Times New Roman" w:ascii="Times New Roman" w:hAnsi="Times New Roman"/>
          <w:i/>
          <w:sz w:val="16"/>
          <w:szCs w:val="16"/>
        </w:rPr>
        <w:t>6. Al pubblico ministero é data altresì notizia del rilascio della persona accompagnata e dell'ora in cui esso é avvenuto.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regio decreto 18 giugno 1931, n. 773 (Approvazione del testo unico delle leggi di pubblica sicurezza) é stato pubblicato nella Gazzetta Ufficiale della Repubblica italiana n. 146 del 26 giugno 1931.</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40 del codice penale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40 (Interruzione di un ufficio o servizio pubblico o di un servizio di pubblica necessita). - Chiunque, fuori dei casi preveduti da particolari disposizioni di legge cagiona un'interruzione o turba la regolarità di un ufficio o servizio pubblico o di un servizio di pubblica necessità é punito con la reclusione fino a un anno.</w:t>
      </w:r>
    </w:p>
    <w:p>
      <w:pPr>
        <w:pStyle w:val="PreformattatoHTML"/>
        <w:rPr>
          <w:rFonts w:ascii="Times New Roman" w:hAnsi="Times New Roman" w:cs="Times New Roman"/>
          <w:i/>
          <w:i/>
          <w:sz w:val="16"/>
          <w:szCs w:val="16"/>
        </w:rPr>
      </w:pPr>
      <w:r>
        <w:rPr>
          <w:rFonts w:cs="Times New Roman" w:ascii="Times New Roman" w:hAnsi="Times New Roman"/>
          <w:i/>
          <w:sz w:val="16"/>
          <w:szCs w:val="16"/>
        </w:rPr>
        <w:t>I capi promotori od organizzatori sono puniti con la reclusione da uno a cinque anni.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635 del codice penale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635 (Danneggiamento). - Chiunque distrugge, disperde, deteriora o rende, in tutto o in parte, inservibili cose mobili o immobili altrui, é punito, a querela della persona offesa, con la reclusione fino a un anno o con la multa fino a euro 309.</w:t>
      </w:r>
    </w:p>
    <w:p>
      <w:pPr>
        <w:pStyle w:val="PreformattatoHTML"/>
        <w:rPr>
          <w:rFonts w:ascii="Times New Roman" w:hAnsi="Times New Roman" w:cs="Times New Roman"/>
          <w:i/>
          <w:i/>
          <w:sz w:val="16"/>
          <w:szCs w:val="16"/>
        </w:rPr>
      </w:pPr>
      <w:r>
        <w:rPr>
          <w:rFonts w:cs="Times New Roman" w:ascii="Times New Roman" w:hAnsi="Times New Roman"/>
          <w:i/>
          <w:sz w:val="16"/>
          <w:szCs w:val="16"/>
        </w:rPr>
        <w:t>La pena é della reclusione da sei mesi a tre anni e si procede d'ufficio, se il fatto é commesso:</w:t>
      </w:r>
    </w:p>
    <w:p>
      <w:pPr>
        <w:pStyle w:val="PreformattatoHTML"/>
        <w:rPr>
          <w:rFonts w:ascii="Times New Roman" w:hAnsi="Times New Roman" w:cs="Times New Roman"/>
          <w:i/>
          <w:i/>
          <w:sz w:val="16"/>
          <w:szCs w:val="16"/>
        </w:rPr>
      </w:pPr>
      <w:r>
        <w:rPr>
          <w:rFonts w:cs="Times New Roman" w:ascii="Times New Roman" w:hAnsi="Times New Roman"/>
          <w:i/>
          <w:sz w:val="16"/>
          <w:szCs w:val="16"/>
        </w:rPr>
        <w:t>1. con violenza alla persona o con minaccia;</w:t>
      </w:r>
    </w:p>
    <w:p>
      <w:pPr>
        <w:pStyle w:val="PreformattatoHTML"/>
        <w:rPr>
          <w:rFonts w:ascii="Times New Roman" w:hAnsi="Times New Roman" w:cs="Times New Roman"/>
          <w:i/>
          <w:i/>
          <w:sz w:val="16"/>
          <w:szCs w:val="16"/>
        </w:rPr>
      </w:pPr>
      <w:r>
        <w:rPr>
          <w:rFonts w:cs="Times New Roman" w:ascii="Times New Roman" w:hAnsi="Times New Roman"/>
          <w:i/>
          <w:sz w:val="16"/>
          <w:szCs w:val="16"/>
        </w:rPr>
        <w:t>2. da datori di lavoro in occasione di serrate, o da lavoratori in occasione di sciopero, ovvero in occasione di alcuno dei delitti preveduti dagli articoli 330, 331 e 333;</w:t>
      </w:r>
    </w:p>
    <w:p>
      <w:pPr>
        <w:pStyle w:val="PreformattatoHTML"/>
        <w:rPr>
          <w:rFonts w:ascii="Times New Roman" w:hAnsi="Times New Roman" w:cs="Times New Roman"/>
          <w:i/>
          <w:i/>
          <w:sz w:val="16"/>
          <w:szCs w:val="16"/>
        </w:rPr>
      </w:pPr>
      <w:r>
        <w:rPr>
          <w:rFonts w:cs="Times New Roman" w:ascii="Times New Roman" w:hAnsi="Times New Roman"/>
          <w:i/>
          <w:sz w:val="16"/>
          <w:szCs w:val="16"/>
        </w:rPr>
        <w:t>3. su edifici pubblici o destinati a uso pubblico o all'esercizio di un culto, o su cose di interesse storico o artistico ovunque siano ubicate o su immobili compresi nel perimetro dei centri storici, o su altre delle cose indicate nel n. 7 dell'art. 625;</w:t>
      </w:r>
    </w:p>
    <w:p>
      <w:pPr>
        <w:pStyle w:val="PreformattatoHTML"/>
        <w:rPr>
          <w:rFonts w:ascii="Times New Roman" w:hAnsi="Times New Roman" w:cs="Times New Roman"/>
          <w:i/>
          <w:i/>
          <w:sz w:val="16"/>
          <w:szCs w:val="16"/>
        </w:rPr>
      </w:pPr>
      <w:r>
        <w:rPr>
          <w:rFonts w:cs="Times New Roman" w:ascii="Times New Roman" w:hAnsi="Times New Roman"/>
          <w:i/>
          <w:sz w:val="16"/>
          <w:szCs w:val="16"/>
        </w:rPr>
        <w:t>4. sopra opere destinate all'irrig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5. sopra piante di viti, di alberi o arbusti fruttiferi, o su boschi, selve o foreste, ovvero su vivai forestali destinati al rimboschi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5-bis. sopra attrezzature e impianti sportivi al fine di impedire o interrompere lo svolgimento di manifestazioni sportiv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8 della legge 12 giugno 1990, n. 146 Norme sull'esercizio del diritto di sciopero nei servizi pubblici essenziali e sulla salvaguardia dei diritti della persona costituzionalmente tutelati.</w:t>
      </w:r>
    </w:p>
    <w:p>
      <w:pPr>
        <w:pStyle w:val="PreformattatoHTML"/>
        <w:rPr>
          <w:rFonts w:ascii="Times New Roman" w:hAnsi="Times New Roman" w:cs="Times New Roman"/>
          <w:i/>
          <w:i/>
          <w:sz w:val="16"/>
          <w:szCs w:val="16"/>
        </w:rPr>
      </w:pPr>
      <w:r>
        <w:rPr>
          <w:rFonts w:cs="Times New Roman" w:ascii="Times New Roman" w:hAnsi="Times New Roman"/>
          <w:i/>
          <w:sz w:val="16"/>
          <w:szCs w:val="16"/>
        </w:rPr>
        <w:t>Istituzione della Commissione di garanzia dell'attuazione della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 - 1. Quando sussista il fondato pericolo di un pregiudizio grave e imminente ai diritti della persona costituzionalmente tutelati di cui all'art. 1, comma 1, che potrebbe essere cagionato dall'interruzione o dalla alterazione del funzionamento dei servizi pubblici di cui all'art. 1, conseguente all'esercizio dello sciopero o a forme di astensione collettiva di lavoratori autonomi, professionisti o piccoli imprenditori, su segnalazione della Commissione di garanzia ovvero, nei casi di necessità e urgenza, di propria iniziativa, informando previamente la Commissione di garanzia, il Presidente del Consiglio dei Ministri o un Ministro da lui delegato, se il conflitto ha rilevanza nazionale o interregionale, ovvero, negli altri casi, il prefetto o il corrispondente organo nelle regioni a statuto speciale, informati i presidenti delle regioni o delle province autonome di Trento e di Bolzano, invitano le parti a desistere dai comportamenti che determinano la situazione di pericolo, esperiscono un tentativo di conciliazione, da esaurire nel più breve tempo possibile, e se il tentativo non riesce, adottano con ordinanza le misure necessarie a prevenire il pregiudizio ai diritti della persona costituzionalmente tutelati di cui all'art. 1, comma 1.</w:t>
      </w:r>
    </w:p>
    <w:p>
      <w:pPr>
        <w:pStyle w:val="PreformattatoHTML"/>
        <w:rPr>
          <w:rFonts w:ascii="Times New Roman" w:hAnsi="Times New Roman" w:cs="Times New Roman"/>
          <w:i/>
          <w:i/>
          <w:sz w:val="16"/>
          <w:szCs w:val="16"/>
        </w:rPr>
      </w:pPr>
      <w:r>
        <w:rPr>
          <w:rFonts w:cs="Times New Roman" w:ascii="Times New Roman" w:hAnsi="Times New Roman"/>
          <w:i/>
          <w:sz w:val="16"/>
          <w:szCs w:val="16"/>
        </w:rPr>
        <w:t>2. L'ordinanza può disporre il differimento dell'astensione collettiva ad altra data, anche unificando astensioni collettive già proclamate, la riduzione della sua durata ovvero prescrivere l'osservanza da parte dei soggetti che la proclamano, dei singoli che vi aderiscono e delle amministrazioni o imprese che erogano il servizio, di misure idonee ad assicurare livelli di funzionamento del servizio pubblico compatibili con la salvaguardia dei diritti della persona costituzionalmente tutelati di cui all'art. 1, comma 1. Qualora la Commissione di garanzia, nella sua segnalazione o successivamente, abbia formulato una proposta in ordine alle misure da adottare con l'ordinanza al fine di evitare il pregiudizio ai predetti diritti, l'autorità competente ne tiene conto. L'ordinanza é adottata non meno di quarantotto ore prima dell'inizio dell'astensione collettiva, salvo che sia ancora in corso il tentativo di conciliazione o vi siano ragioni di urgenza, e deve specificare il periodo di tempo durante il quale i provvedimenti dovranno essere osservati dalle part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ordinanza viene portata a conoscenza dei destinatari mediante comunicazione da effettuare, a cura dell'autorità che l'ha emanata, ai soggetti che promuovono l'azione, alle amministrazioni o alle imprese erogatrici del servizio ed alle persone fisiche i cui nominativi siano eventualmente indicati nella stessa, nonché mediante affissione nei luoghi di lavoro, da compiere a cura dell'amministrazione o dell'impresa erogatrice.</w:t>
      </w:r>
    </w:p>
    <w:p>
      <w:pPr>
        <w:pStyle w:val="PreformattatoHTML"/>
        <w:rPr>
          <w:rFonts w:ascii="Times New Roman" w:hAnsi="Times New Roman" w:cs="Times New Roman"/>
          <w:i/>
          <w:i/>
          <w:sz w:val="16"/>
          <w:szCs w:val="16"/>
        </w:rPr>
      </w:pPr>
      <w:r>
        <w:rPr>
          <w:rFonts w:cs="Times New Roman" w:ascii="Times New Roman" w:hAnsi="Times New Roman"/>
          <w:i/>
          <w:sz w:val="16"/>
          <w:szCs w:val="16"/>
        </w:rPr>
        <w:t>Dell'ordinanza viene altresì data notizia mediante adeguate forme di pubblicazione sugli organi di stampa, nazionali o locali, o mediante diffusione attraverso la radio e la televis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Dei provvedimenti adottati ai sensi del presente articolo, il Presidente del Consiglio dei ministri dà comunicazione alle Camere. ».</w:t>
      </w:r>
    </w:p>
    <w:p>
      <w:pPr>
        <w:pStyle w:val="Normal"/>
        <w:rPr>
          <w:rFonts w:ascii="Times New Roman" w:hAnsi="Times New Roman" w:cs="Times New Roman"/>
          <w:i/>
          <w:i/>
          <w:sz w:val="16"/>
          <w:szCs w:val="16"/>
        </w:rPr>
      </w:pPr>
      <w:r>
        <w:rPr>
          <w:rFonts w:cs="Times New Roman"/>
          <w:i/>
          <w:sz w:val="16"/>
          <w:szCs w:val="16"/>
        </w:rPr>
      </w:r>
    </w:p>
    <w:p>
      <w:pPr>
        <w:pStyle w:val="Normal"/>
        <w:rPr/>
      </w:pPr>
      <w:r>
        <w:rPr/>
        <w:t>Art. 3</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12 del codice di procedura penale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2 (Casi di connessione). - 1. Si ha connessione di procedimen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se il reato per cui si procede é stato commesso da più persone in concorso o cooperazione fra loro, o se più persone con condotte indipendenti hanno determinato l'eve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se una persona é imputata di più reati commessi con una sola azione od omissione ovvero con più azioni od omissioni esecutive di un medesimo disegno criminos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se dei reati per cui si procede gli uni sono stati commessi per eseguire o per occultare gli altri.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51 del codice di procedura penale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1 (Uffici del pubblico ministero. Attribuzioni del procuratore della Repubblica distrettuale). 1. Le funzioni di pubblico ministero sono esercitat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nelle indagini preliminari e nei procedimenti di primo grado, dai magistrati della procura della Repubblica presso il tribuna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nei giudizi di impugnazione dai magistrati della procura generale presso la corte di appello o presso la corte di cass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2. Nei casi di avocazione, le funzioni previste dal comma 1 lettera a) sono esercitate dai magistrati della procura generale presso la corte di appello.</w:t>
      </w:r>
    </w:p>
    <w:p>
      <w:pPr>
        <w:pStyle w:val="PreformattatoHTML"/>
        <w:rPr>
          <w:rFonts w:ascii="Times New Roman" w:hAnsi="Times New Roman" w:cs="Times New Roman"/>
          <w:i/>
          <w:i/>
          <w:sz w:val="16"/>
          <w:szCs w:val="16"/>
        </w:rPr>
      </w:pPr>
      <w:r>
        <w:rPr>
          <w:rFonts w:cs="Times New Roman" w:ascii="Times New Roman" w:hAnsi="Times New Roman"/>
          <w:i/>
          <w:sz w:val="16"/>
          <w:szCs w:val="16"/>
        </w:rPr>
        <w:t>Nei casi di avocazione previsti dall'art. 371-bis, sono esercitate dai magistrati della Direzione nazionale antimafia.</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funzioni previste dal comma 1 sono attribuite all'ufficio del pubblico ministero presso il giudice competente a norma del capo II del titolo I.</w:t>
      </w:r>
    </w:p>
    <w:p>
      <w:pPr>
        <w:pStyle w:val="PreformattatoHTML"/>
        <w:rPr>
          <w:rFonts w:ascii="Times New Roman" w:hAnsi="Times New Roman" w:cs="Times New Roman"/>
          <w:i/>
          <w:i/>
          <w:sz w:val="16"/>
          <w:szCs w:val="16"/>
        </w:rPr>
      </w:pPr>
      <w:r>
        <w:rPr>
          <w:rFonts w:cs="Times New Roman" w:ascii="Times New Roman" w:hAnsi="Times New Roman"/>
          <w:i/>
          <w:sz w:val="16"/>
          <w:szCs w:val="16"/>
        </w:rPr>
        <w:t>3-bis. Quando si tratta dei procedimenti per i delitti, consumati o tentati, di cui agli articoli 416, sesto comma, 600, 601, 602, 416-bis e 630 del codice penale, per i delitti commessi avvalendosi delle condizioni previste dal predetto art. 416-bis ovvero al fine di agevolare l'attività delle associazioni previste dallo stesso articolo, nonché per i delitti previsti dall'art. 74 del testo unico approvato con decreto del Presidente della Repubblica 9 ottobre 1990, n. 309, e dall'art. 291-quater del testo unico approvato con decreto del Presidente della Repubblica 23 gennaio 1973, n. 43 le funzioni indicate nel comma 1 lettera a) sono attribuite all'ufficio del pubblico ministero presso il tribunale del capoluogo del distretto nel cui ambito ha sede il giudice compet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3-ter. Nei casi previsti dal comma 3-bis, se ne fa richiesta il procuratore distrettuale, il procuratore generale presso la corte di appello può, per giustificati motivi, disporre che le funzioni di pubblico ministero per il dibattimento siano esercitate da un magistrato designato dal procuratore della Repubblica presso il giudice compet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3-quater. Quando si tratta di procedimenti per i delitti consumati o tentati con finalità di terrorismo le funzioni indicate nel comma 1, lettera a), sono attribuite all'ufficio del pubblico ministero presso il tribunale del capoluogo del distretto nel cui ambito ha sede il giudice competente. Si applicano le disposizioni del comma 3-ter.</w:t>
      </w:r>
    </w:p>
    <w:p>
      <w:pPr>
        <w:pStyle w:val="PreformattatoHTML"/>
        <w:rPr>
          <w:rFonts w:ascii="Times New Roman" w:hAnsi="Times New Roman" w:cs="Times New Roman"/>
          <w:i/>
          <w:i/>
          <w:sz w:val="16"/>
          <w:szCs w:val="16"/>
        </w:rPr>
      </w:pPr>
      <w:r>
        <w:rPr>
          <w:rFonts w:cs="Times New Roman" w:ascii="Times New Roman" w:hAnsi="Times New Roman"/>
          <w:i/>
          <w:sz w:val="16"/>
          <w:szCs w:val="16"/>
        </w:rPr>
        <w:t>3-quinquies. Quando si tratta di procedimenti per i delitti, consumati o tentati, di cui agli articoli 600-bis, 600-ter, 600-quater, 600-quater. 1, 600-quinquies, 615-ter, 615-quater, 615-quinquies, 617-bis, 617-ter, 617-quater, 617-quinquies, 617-sexies, 635-bis, 635-ter, 635-quater, 640-ter e 640-quinquies del codice penale, le funzioni indicate nel comma 1, lettera a), del presente articolo sono attribuite all'ufficio del pubblico ministero presso il tribunale del capoluogo del distretto nel cui ambito ha sede il giudice competent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2 del decreto legislativo 20 febbraio 2006, n. 106, recante «Disposizioni in materia di riorganizzazione dell'ufficio del pubblico ministero, a norma dell'art. 1, comma 1, lettera d), della legge 25 luglio 2005, n. 150»:</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Titolarità dell'azione penale). - 1. Il procuratore della Repubblica, quale titolare esclusivo dell'azione penale, la esercita personalmente o mediante assegnazione a uno o più magistrati dell'ufficio.</w:t>
      </w:r>
    </w:p>
    <w:p>
      <w:pPr>
        <w:pStyle w:val="PreformattatoHTML"/>
        <w:rPr>
          <w:rFonts w:ascii="Times New Roman" w:hAnsi="Times New Roman" w:cs="Times New Roman"/>
          <w:i/>
          <w:i/>
          <w:sz w:val="16"/>
          <w:szCs w:val="16"/>
        </w:rPr>
      </w:pPr>
      <w:r>
        <w:rPr>
          <w:rFonts w:cs="Times New Roman" w:ascii="Times New Roman" w:hAnsi="Times New Roman"/>
          <w:i/>
          <w:sz w:val="16"/>
          <w:szCs w:val="16"/>
        </w:rPr>
        <w:t>L'assegnazione può riguardare la trattazione di uno o più procedimenti ovvero il compimento di singoli atti di essi.</w:t>
      </w:r>
    </w:p>
    <w:p>
      <w:pPr>
        <w:pStyle w:val="PreformattatoHTML"/>
        <w:rPr>
          <w:rFonts w:ascii="Times New Roman" w:hAnsi="Times New Roman" w:cs="Times New Roman"/>
          <w:i/>
          <w:i/>
          <w:sz w:val="16"/>
          <w:szCs w:val="16"/>
        </w:rPr>
      </w:pPr>
      <w:r>
        <w:rPr>
          <w:rFonts w:cs="Times New Roman" w:ascii="Times New Roman" w:hAnsi="Times New Roman"/>
          <w:i/>
          <w:sz w:val="16"/>
          <w:szCs w:val="16"/>
        </w:rPr>
        <w:t>Sono fatte salve le disposizioni di cui all'art. 70-bis dell'ordinamento giudiziario, di cui al regio decreto 30 gennaio 1941, n. 12.</w:t>
      </w:r>
    </w:p>
    <w:p>
      <w:pPr>
        <w:pStyle w:val="PreformattatoHTML"/>
        <w:rPr>
          <w:rFonts w:ascii="Times New Roman" w:hAnsi="Times New Roman" w:cs="Times New Roman"/>
          <w:i/>
          <w:i/>
          <w:sz w:val="16"/>
          <w:szCs w:val="16"/>
        </w:rPr>
      </w:pPr>
      <w:r>
        <w:rPr>
          <w:rFonts w:cs="Times New Roman" w:ascii="Times New Roman" w:hAnsi="Times New Roman"/>
          <w:i/>
          <w:sz w:val="16"/>
          <w:szCs w:val="16"/>
        </w:rPr>
        <w:t>2. Con l'atto di assegnazione per la trattazione di un procedimento, il procuratore della Repubblica può stabilire i criteri ai quali il magistrato deve attenersi nell'esercizio della relativa attività. Se il magistrato non si attiene ai principi e criteri definiti in via generale o con l'assegnazione, ovvero insorge tra il magistrato ed il procuratore della Repubblica un contrasto circa le modalità di esercizio, il procuratore della Repubblica può, con provvedimento motivato, revocare l'assegnazione; entro dieci giorni dalla comunicazione della revoca, il magistrato può presentare osservazioni scritte al procuratore della Repubblica.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21 del codice di procedura penale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21 (Oggetto del sequestro preventivo). - 1.</w:t>
      </w:r>
    </w:p>
    <w:p>
      <w:pPr>
        <w:pStyle w:val="PreformattatoHTML"/>
        <w:rPr>
          <w:rFonts w:ascii="Times New Roman" w:hAnsi="Times New Roman" w:cs="Times New Roman"/>
          <w:i/>
          <w:i/>
          <w:sz w:val="16"/>
          <w:szCs w:val="16"/>
        </w:rPr>
      </w:pPr>
      <w:r>
        <w:rPr>
          <w:rFonts w:cs="Times New Roman" w:ascii="Times New Roman" w:hAnsi="Times New Roman"/>
          <w:i/>
          <w:sz w:val="16"/>
          <w:szCs w:val="16"/>
        </w:rPr>
        <w:t>Quando vi é pericolo che la libera disponibilità di una cosa pertinente al reato possa aggravare o protrarre le conseguenze di esso ovvero agevolare la commissione di altri reati, a richiesta del pubblico ministero il giudice competente a pronunciarsi nel merito ne dispone il sequestro con decreto motivato. Prima dell'esercizio dell'azione penale provvede il giudice per le indagini preliminari.</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giudice può altresì disporre il sequestro delle cose di cui é consentita la confisca.</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Nel corso del procedimento penale relativo a delitti previsti dal capo I del titolo II del libro secondo del codice penale il giudice dispone il sequestro dei beni di cui é consentita la confisca.</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sequestro é immediatamente revocato a richiesta del pubblico ministero o dell'interessato quando risultano mancanti, anche per fatti sopravvenuti, le condizioni di applicabilità previste dal comma 1. Nel corso delle indagini preliminari provvede il pubblico ministero con decreto motivato, che é notificato a coloro che hanno diritto di proporre impugnazione. Se vi é richiesta di revoca dell'interessato, il pubblico ministero, quando ritiene che essa vada anche in parte respinta, la trasmette al giudice, cui presenta richieste specifiche nonché gli elementi sui quali fonda le sue valutazioni. La richiesta é trasmessa non oltre il giorno successivo a quello del deposito nella segreteria.</w:t>
      </w:r>
    </w:p>
    <w:p>
      <w:pPr>
        <w:pStyle w:val="PreformattatoHTML"/>
        <w:rPr>
          <w:rFonts w:ascii="Times New Roman" w:hAnsi="Times New Roman" w:cs="Times New Roman"/>
          <w:i/>
          <w:i/>
          <w:sz w:val="16"/>
          <w:szCs w:val="16"/>
        </w:rPr>
      </w:pPr>
      <w:r>
        <w:rPr>
          <w:rFonts w:cs="Times New Roman" w:ascii="Times New Roman" w:hAnsi="Times New Roman"/>
          <w:i/>
          <w:sz w:val="16"/>
          <w:szCs w:val="16"/>
        </w:rPr>
        <w:t>3-bis. Nel corso delle indagini preliminari, quando non é possibile, per la situazione di urgenza, attendere il provvedimento del giudice, il sequestro é disposto con decreto motivato dal pubblico ministero. Negli stessi casi, prima dell'intervento del pubblico ministero, al sequestro procedono ufficiali di polizia giudiziaria, i quali, nelle quarantotto ore successive, trasmettono il verbale al pubblico ministero del luogo in cui il sequestro é stato eseguito. Questi, se non dispone la restituzione delle cose sequestrate, richiede al giudice la convalida e l'emissione del decreto previsto dal comma 1 entro quarantotto ore dal sequestro, se disposto dallo stesso pubblico ministero, o dalla ricezione del verbale, se il sequestro é stato eseguito di iniziativa dalla polizia giudiziaria.</w:t>
      </w:r>
    </w:p>
    <w:p>
      <w:pPr>
        <w:pStyle w:val="PreformattatoHTML"/>
        <w:rPr>
          <w:rFonts w:ascii="Times New Roman" w:hAnsi="Times New Roman" w:cs="Times New Roman"/>
          <w:i/>
          <w:i/>
          <w:sz w:val="16"/>
          <w:szCs w:val="16"/>
        </w:rPr>
      </w:pPr>
      <w:r>
        <w:rPr>
          <w:rFonts w:cs="Times New Roman" w:ascii="Times New Roman" w:hAnsi="Times New Roman"/>
          <w:i/>
          <w:sz w:val="16"/>
          <w:szCs w:val="16"/>
        </w:rPr>
        <w:t>3-ter. Il sequestro perde efficacia se non sono osservati i termini previsti dal comma 3-bis ovvero se il giudice non emette l'ordinanza di convalida entro dieci giorni dalla ricezione della richiesta. Copia dell'ordinanza é immediatamente notificata alla persona alla quale le cose sono state sequestrate.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71-bis del codice di procedura penale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71-bis (Attività di coordinamento del procuratore nazionale antimafia). - 1. Il procuratore nazionale antimafia esercita le sue funzioni in relazione ai procedimenti per i delitti indicati nell'art. 51 comma 3-bis e in relazione ai procedimenti di preven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A tal fine dispone della direzione investigativa antimafia e dei servizi centrali e interprovinciali delle forze di polizia e impartisce direttive intese a regolarne l'impiego a fini investig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procuratore nazionale antimafia esercita funzioni di impulso nei confronti dei procuratori distrettuali al fine di rendere effettivo il coordinamento delle attività di indagine, di garantire la funzionalità dell'impiego della polizia giudiziaria nelle sue diverse articolazioni e di assicurare la completezza e tempestività delle investig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3. Per lo svolgimento delle funzioni attribuitegli dalla legge, il procuratore nazionale antimafia, in particola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d'intesa con i procuratori distrettuali interessati, assicura il collegamento investigativo anche per mezzo dei magistrati della Direzione nazionale antimafi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cura, mediante applicazioni temporanee dei magistrati della Direzione nazionale e delle direzioni distrettuali antimafia, la necessaria flessibilità e mobilità che soddisfino specifiche e contingenti esigenze investigative o processu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ai fini del coordinamento investigativo e della repressione dei reati provvede all'acquisizione e all'elaborazione di notizie, informazioni e dati attinenti alla criminalità organizzat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impartisce ai procuratori distrettuali specifiche direttive alle quali attenersi per prevenire o risolvere contrasti riguardanti le modalità secondo le quali realizzare il coordinamento nell'attività di indagi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riunisce i procuratori distrettuali interessati al fine di risolvere i contrasti che, malgrado le direttive specifiche impartite, sono insorti e hanno impedito di promuovere o di rendere effettivo il coordiname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dispone con decreto motivato, reclamabile al procuratore generale presso la corte di cassazione, l'avocazione delle indagini preliminari relative a taluno dei delitti indicati nell'art. 51 comma 3-bis quando non hanno dato esito le riunioni disposte al fine di promuovere o rendere effettivo il coordinamento e questo non é stato possibile a causa della:</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1) perdurante e ingiustificata inerzia nella attività di indagine;</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2) ingiustificata e reiterata violazione dei doveri previsti dall'art. 371 ai fini del coordinamento delle indagini;</w:t>
      </w:r>
    </w:p>
    <w:p>
      <w:pPr>
        <w:pStyle w:val="PreformattatoHTML"/>
        <w:ind w:left="454" w:hanging="0"/>
        <w:rPr>
          <w:rFonts w:ascii="Times New Roman" w:hAnsi="Times New Roman" w:cs="Times New Roman"/>
          <w:i/>
          <w:i/>
          <w:sz w:val="16"/>
          <w:szCs w:val="16"/>
        </w:rPr>
      </w:pPr>
      <w:r>
        <w:rPr>
          <w:rFonts w:cs="Times New Roman" w:ascii="Times New Roman" w:hAnsi="Times New Roman"/>
          <w:i/>
          <w:sz w:val="16"/>
          <w:szCs w:val="16"/>
        </w:rPr>
        <w:t>3).</w:t>
      </w:r>
    </w:p>
    <w:p>
      <w:pPr>
        <w:pStyle w:val="PreformattatoHTML"/>
        <w:rPr>
          <w:rFonts w:ascii="Times New Roman" w:hAnsi="Times New Roman" w:cs="Times New Roman"/>
          <w:i/>
          <w:i/>
          <w:sz w:val="16"/>
          <w:szCs w:val="16"/>
        </w:rPr>
      </w:pPr>
      <w:r>
        <w:rPr>
          <w:rFonts w:cs="Times New Roman" w:ascii="Times New Roman" w:hAnsi="Times New Roman"/>
          <w:i/>
          <w:sz w:val="16"/>
          <w:szCs w:val="16"/>
        </w:rPr>
        <w:t>4. Il procuratore nazionale antimafia provvede alla avocazione dopo aver assunto sul luogo le necessarie informazioni personalmente o tramite un magistrato della Direzione nazionale antimafia all'uopo designato. Salvi casi particolari, il procuratore nazionale antimafia o il magistrato da lui designato non può delegare per il compimento degli atti di indagine altri uffici del pubblico ministero.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292 del codice di procedura penale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92 (Ordinanza del giudice). - 1. Sulla richiesta del pubblico ministero il giudice provvede con ordinanz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ordinanza che dispone la misura cautelare contiene, a pena di nullità rilevabile anche d'uffici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e generalità dell'imputato o quanto altro valga a identificarl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a descrizione sommaria del fatto con l'indicazione delle norme di legge che si assumono violat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esposizione delle specifiche esigenze cautelari e degli indizi che giustificano in concreto la misura disposta, con l'indicazione degli elementi di fatto da cui sono desunti e dei motivi per i quali essi assumono rilevanza, tenuto conto anche del tempo trascorso dalla commissione del rea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bis) l'esposizione dei motivi per i quali sono stati ritenuti non rilevanti gli elementi forniti dalla difesa, nonché, in caso di applicazione della misura della custodia cautelare in carcere, l'esposizione delle concrete e specifiche ragioni per le quali le esigenze di cui all'art. 274 non possono essere soddisfatte con altre misu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la fissazione della data di scadenza della misura, in relazione alle indagini da compiere, allorché questa é disposta al fine di garantire l'esigenza cautelare di cui alla lettera a) del comma 1 dell'art. 274;</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la data e la sottoscrizione del giudice.</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L'ordinanza contiene altresì la sottoscrizione dell'ausiliario che assiste il giudice, il sigillo dell'ufficio e, se possibile, l'indicazione del luogo in cui probabilmente si trova l'impu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2-ter. L'ordinanza é nulla se non contiene la valutazione degli elementi a carico e a favore dell'imputato, di cui all'art. 358, nonché all'art. 327-bis.</w:t>
      </w:r>
    </w:p>
    <w:p>
      <w:pPr>
        <w:pStyle w:val="PreformattatoHTML"/>
        <w:rPr>
          <w:rFonts w:ascii="Times New Roman" w:hAnsi="Times New Roman" w:cs="Times New Roman"/>
          <w:i/>
          <w:i/>
          <w:sz w:val="16"/>
          <w:szCs w:val="16"/>
        </w:rPr>
      </w:pPr>
      <w:r>
        <w:rPr>
          <w:rFonts w:cs="Times New Roman" w:ascii="Times New Roman" w:hAnsi="Times New Roman"/>
          <w:i/>
          <w:sz w:val="16"/>
          <w:szCs w:val="16"/>
        </w:rPr>
        <w:t>3. L'incertezza circa il giudice che ha emesso il provvedimento ovvero circa la persona nei cui confronti la misura é disposta esime gli ufficiali e gli agenti incaricati dal darvi esecuzione.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17 del codice di procedura penale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17 (Forma del provvedimento. Competenza). - 1.</w:t>
      </w:r>
    </w:p>
    <w:p>
      <w:pPr>
        <w:pStyle w:val="PreformattatoHTML"/>
        <w:rPr>
          <w:rFonts w:ascii="Times New Roman" w:hAnsi="Times New Roman" w:cs="Times New Roman"/>
          <w:i/>
          <w:i/>
          <w:sz w:val="16"/>
          <w:szCs w:val="16"/>
        </w:rPr>
      </w:pPr>
      <w:r>
        <w:rPr>
          <w:rFonts w:cs="Times New Roman" w:ascii="Times New Roman" w:hAnsi="Times New Roman"/>
          <w:i/>
          <w:sz w:val="16"/>
          <w:szCs w:val="16"/>
        </w:rPr>
        <w:t>Il provvedimento che dispone il sequestro conservativo a richiesta del pubblico ministero o della parte civile é emesso con ordinanza del giudice che procede.</w:t>
      </w:r>
    </w:p>
    <w:p>
      <w:pPr>
        <w:pStyle w:val="PreformattatoHTML"/>
        <w:rPr>
          <w:rFonts w:ascii="Times New Roman" w:hAnsi="Times New Roman" w:cs="Times New Roman"/>
          <w:i/>
          <w:i/>
          <w:sz w:val="16"/>
          <w:szCs w:val="16"/>
        </w:rPr>
      </w:pPr>
      <w:r>
        <w:rPr>
          <w:rFonts w:cs="Times New Roman" w:ascii="Times New Roman" w:hAnsi="Times New Roman"/>
          <w:i/>
          <w:sz w:val="16"/>
          <w:szCs w:val="16"/>
        </w:rPr>
        <w:t>2. Se é stata pronunciata sentenza di condanna, di proscioglimento o di non luogo a procedere, soggetta a impugnazione, il sequestro é ordinato, prima che gli atti siano trasmessi al giudice dell'impugnazione, dal giudice che ha pronunciato la sentenza e, successivamente, dal giudice che deve decidere sull'impugnazione. Dopo il provvedimento che dispone il giudizio e prima che gli atti siano trasmessi al giudice competente, provvede il giudice per le indagini preliminari.</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sequestro é eseguito dall'ufficiale giudiziario con le forme prescritte dal codice di procedura civile per l'esecuzione del sequestro conservativo sui beni mobili o immobili.</w:t>
      </w:r>
    </w:p>
    <w:p>
      <w:pPr>
        <w:pStyle w:val="PreformattatoHTML"/>
        <w:rPr>
          <w:rFonts w:ascii="Times New Roman" w:hAnsi="Times New Roman" w:cs="Times New Roman"/>
          <w:i/>
          <w:i/>
          <w:sz w:val="16"/>
          <w:szCs w:val="16"/>
        </w:rPr>
      </w:pPr>
      <w:r>
        <w:rPr>
          <w:rFonts w:cs="Times New Roman" w:ascii="Times New Roman" w:hAnsi="Times New Roman"/>
          <w:i/>
          <w:sz w:val="16"/>
          <w:szCs w:val="16"/>
        </w:rPr>
        <w:t>4. Gli effetti del sequestro cessano quando la sentenza di proscioglimento o di non luogo a procedere non é più soggetta a impugnazione. La cancellazione della trascrizione del sequestro di immobili é eseguita a cura del pubblico ministero. Se il pubblico ministero non provvede, l'interessato può proporre incidente di esecuzione. ».</w:t>
      </w:r>
    </w:p>
    <w:p>
      <w:pPr>
        <w:pStyle w:val="Normal"/>
        <w:rPr>
          <w:rFonts w:ascii="Times New Roman" w:hAnsi="Times New Roman" w:cs="Times New Roman"/>
          <w:i/>
          <w:i/>
          <w:sz w:val="16"/>
          <w:szCs w:val="16"/>
        </w:rPr>
      </w:pPr>
      <w:r>
        <w:rPr>
          <w:rFonts w:cs="Times New Roman"/>
          <w:i/>
          <w:sz w:val="16"/>
          <w:szCs w:val="16"/>
        </w:rPr>
      </w:r>
    </w:p>
    <w:p>
      <w:pPr>
        <w:pStyle w:val="Normal"/>
        <w:rPr/>
      </w:pPr>
      <w:r>
        <w:rPr/>
        <w:t>Art. 4</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3 del decreto-legge 30 novembre 2005, n. 245 (Misure straordinarie per fronteggiare l'emergenza nel settore dei rifiuti nella regione Campania ed ulteriori disposizioni in materia di protezione civile. ), convertito, con modificazioni, dalla legge 27 gennaio 2006, n. 21, re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Destinazione delle risorse finanziarie e procedure esecutorie). - 1. Fino alla cessazione dello stato di emergenza nel settore dei rifiuti nella regione Campania, le risorse finanziarie comunque dirette al Commissario delegato, ivi comprese tutte quelle erogate ai sensi dell'art. 1 del decreto-legge 17 febbraio 2005, n. 14, convertito, con modificazioni, dalla legge 15 aprile 2005, n. 53, e delle disposizioni del presente decreto, sono vincolate all'attuazione, da parte del Commissario delegato, del piano di smaltimento rifiuti e non sono suscettibili di pignoramento o sequestro, secondo quanto disposto dal decreto-legge 25 maggio 1994, n. 313, convertito, con modificazioni, dalla legge 22 luglio 1994, n. 460, e successive modificazioni, o di altre procedure esecutive, ivi comprese quelle previste dall'art. 27 del testo unico delle leggi sul Consiglio di Stato, di cui al regio decreto 26 giugno 1924, n. 1054, e dall'art. 37 della legge 6 dicembre 1971, n. 1034, e sono privi di effetto i pignoramenti comunque notifica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Fermo quanto previsto dall'art. 1 del decreto-legge 25 maggio 1994, n. 313, convertito, con modificazioni, dalla legge 22 luglio 1994, n. 460, e successive modificazioni, fino alla cessazione degli effetti delle ordinanze di protezione civile, adottate dal Presidente del Consiglio dei Ministri, rispetto a contesti diversi da quelli di cui al comma 1, resta sospesa ogni azione esecutiva, ivi comprese quelle di cui agli articoli 543 e seguenti del codice di procedura civile e quelle di cui agli articoli 26 e seguenti del testo unico delle leggi sul Consiglio di Stato, di cui al regio decreto 26 giugno 1924, n. 1054, ed all'art. 33 della legge 6 dicembre 1971, n. 1034, e successive modificazioni, e sono privi di effetto i pignoramenti comunque notificati.</w:t>
      </w:r>
    </w:p>
    <w:p>
      <w:pPr>
        <w:pStyle w:val="PreformattatoHTML"/>
        <w:rPr>
          <w:rFonts w:ascii="Times New Roman" w:hAnsi="Times New Roman" w:cs="Times New Roman"/>
          <w:i/>
          <w:i/>
          <w:sz w:val="16"/>
          <w:szCs w:val="16"/>
        </w:rPr>
      </w:pPr>
      <w:r>
        <w:rPr>
          <w:rFonts w:cs="Times New Roman" w:ascii="Times New Roman" w:hAnsi="Times New Roman"/>
          <w:i/>
          <w:sz w:val="16"/>
          <w:szCs w:val="16"/>
        </w:rPr>
        <w:t>2-bis. In tutte le situazioni di emergenza dichiarate ai sensi dell'art. 5, comma 1, della legge 24 febbraio 1992, n. 225, la competenza di primo grado a conoscere della legittimità delle ordinanze adottate e dei consequenziali provvedimenti commissariali spetta in via esclusiva, anche per l'emanazione di misure cautelari, al tribunale amministrativo regionale del Lazio, con sede in Roma.</w:t>
      </w:r>
    </w:p>
    <w:p>
      <w:pPr>
        <w:pStyle w:val="PreformattatoHTML"/>
        <w:rPr>
          <w:rFonts w:ascii="Times New Roman" w:hAnsi="Times New Roman" w:cs="Times New Roman"/>
          <w:i/>
          <w:i/>
          <w:sz w:val="16"/>
          <w:szCs w:val="16"/>
        </w:rPr>
      </w:pPr>
      <w:r>
        <w:rPr>
          <w:rFonts w:cs="Times New Roman" w:ascii="Times New Roman" w:hAnsi="Times New Roman"/>
          <w:i/>
          <w:sz w:val="16"/>
          <w:szCs w:val="16"/>
        </w:rPr>
        <w:t>2-ter. Le questioni di cui al comma 2-bis sono rilevate d'ufficio. Davanti al giudice amministrativo il giudizio é definito con sentenza succintamente motivata ai sensi dell'art. 26 della legge 6 dicembre 1971, n. 1034, e successive modificazioni, trovando applicazione i commi 2 e seguenti dell'art. 23-bis della stess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2-quater. Le norme di cui ai commi 2-bis e 2-ter si applicano anche ai processi in corso. L'efficacia delle misure cautelari adottate da un tribunale amministrativo diverso da quello di cui al comma 2-bis permane fino alla loro modifica o revoca da parte del tribunale amministrativo regionale del Lazio, con sede in Roma, cui la parte interessata può riproporre il ricorso.</w:t>
      </w:r>
    </w:p>
    <w:p>
      <w:pPr>
        <w:pStyle w:val="PreformattatoHTML"/>
        <w:rPr>
          <w:rFonts w:ascii="Times New Roman" w:hAnsi="Times New Roman" w:cs="Times New Roman"/>
          <w:i/>
          <w:i/>
          <w:sz w:val="16"/>
          <w:szCs w:val="16"/>
        </w:rPr>
      </w:pPr>
      <w:r>
        <w:rPr>
          <w:rFonts w:cs="Times New Roman" w:ascii="Times New Roman" w:hAnsi="Times New Roman"/>
          <w:i/>
          <w:sz w:val="16"/>
          <w:szCs w:val="16"/>
        </w:rPr>
        <w:t>3. Per le somme già anticipate dalla Cassa depositi e prestiti, ai sensi dell'art. 1 del decreto-legge 17 febbraio 2005, n. 14, convertito, con modificazioni, dalla legge 15 aprile 2005, n. 53, restano ferme le procedure di restituzione di cui al medesimo articolo. ».</w:t>
      </w:r>
    </w:p>
    <w:p>
      <w:pPr>
        <w:pStyle w:val="Normal"/>
        <w:rPr>
          <w:rFonts w:ascii="Times New Roman" w:hAnsi="Times New Roman" w:cs="Times New Roman"/>
          <w:i/>
          <w:i/>
          <w:sz w:val="16"/>
          <w:szCs w:val="16"/>
        </w:rPr>
      </w:pPr>
      <w:r>
        <w:rPr>
          <w:rFonts w:cs="Times New Roman"/>
          <w:i/>
          <w:sz w:val="16"/>
          <w:szCs w:val="16"/>
        </w:rPr>
      </w:r>
    </w:p>
    <w:p>
      <w:pPr>
        <w:pStyle w:val="Normal"/>
        <w:rPr/>
      </w:pPr>
      <w:r>
        <w:rPr/>
        <w:t>Art. 5</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5 del decreto legislativo 18 febbraio 2005, n. 59 (Attuazione integrale della direttiva 96/61/CE relativa alla prevenzione e riduzione integrate dell'inquina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Procedura ai fini del rilascio dell'Autorizzazione integrata ambientale). - 1. Ai fini dell'esercizio di nuovi impianti, della modifica sostanziale e dell'adeguamento del funzionamento degli impianti esistenti alle disposizioni del presente decreto, si provvede al rilascio dell'autorizzazione integrata ambientale di cui all'art. 7. Fatto salvo quanto disposto dal comma 5 e ferme restando le informazioni richieste dalla normativa concernente aria, acqua, suolo e rumore, la domanda deve comunque descrive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l'impianto, il tipo e la portata delle sue attività;</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le materie prime e ausiliarie, le sostanze e l'energia usate o prodotte dall'impia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le fonti di emissione dell'impia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lo stato del sito di ubicazione dell'impia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il tipo e l'entità delle emissioni dell'impianto in ogni settore ambientale, nonché un'identificazione degli effetti significativi delle emissioni sull'ambient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la tecnologia utilizzata e le altre tecniche in uso per prevenire le emissioni dall'impianto oppure per ridurl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le misure di prevenzione e di recupero dei rifiuti prodotti dall'impiant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le misure previste per controllare le emissioni nell'ambiente nonché le attività di autocontrollo e di controllo programmato che richiede l'intervento dell'Agenzia per la protezione dell'ambiente e per i servizi tecnici e delle Agenzie regionali e provinciali per la protezione dell'ambient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le eventuali principali alternative prese in esame dal gestore, in forma sommari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j) le altre misure previste per ottemperare ai principi di cui all'art. 3.</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domanda di autorizzazione integrata ambientale deve contenere anche una sintesi non tecnica dei dati di cui alle lettere da a) ad l) del comma 1 e l'indicazione delle informazioni che ad avviso del gestore non devono essere diffuse per ragioni di riservatezza industriale, commerciale o personale, di tutela della proprietà intellettuale e, tenendo conto delle indicazioni contenute nell'art. 12 della legge 24 ottobre 1977, n. 801, di pubblica sicurezza o di difesa nazionale. In tale caso il richiedente fornisce all'autorità competente anche una versione della domanda priva delle informazioni riservate, ai fini dell'accessibilità al pubblico.</w:t>
      </w:r>
    </w:p>
    <w:p>
      <w:pPr>
        <w:pStyle w:val="PreformattatoHTML"/>
        <w:rPr>
          <w:rFonts w:ascii="Times New Roman" w:hAnsi="Times New Roman" w:cs="Times New Roman"/>
          <w:i/>
          <w:i/>
          <w:sz w:val="16"/>
          <w:szCs w:val="16"/>
        </w:rPr>
      </w:pPr>
      <w:r>
        <w:rPr>
          <w:rFonts w:cs="Times New Roman" w:ascii="Times New Roman" w:hAnsi="Times New Roman"/>
          <w:i/>
          <w:sz w:val="16"/>
          <w:szCs w:val="16"/>
        </w:rPr>
        <w:t>3. Per le attività industriali di cui all'allegato I l'autorità competente stabilisce il calendario delle scadenze per la presentazione delle domande per l'autorizzazione integrata ambientale per gli impianti esistenti e per gli impianti nuovi già dotati di altre autorizzazioni ambientali alla data di entrata in vigore del presente decreto. Tali calendari sono pubblicati sull'organo ufficiale regionale o, nel caso di impianti che ricadono nell'ambito della competenza dello Stato, nella Gazzetta Ufficiale della Repubblica italiana. Per gli impianti di competenza statale di cui all'allegato V del presente decreto il calendario di cui al presente comma é stabilito sentiti i Ministeri delle attività produttive e della salute.</w:t>
      </w:r>
    </w:p>
    <w:p>
      <w:pPr>
        <w:pStyle w:val="PreformattatoHTML"/>
        <w:rPr>
          <w:rFonts w:ascii="Times New Roman" w:hAnsi="Times New Roman" w:cs="Times New Roman"/>
          <w:i/>
          <w:i/>
          <w:sz w:val="16"/>
          <w:szCs w:val="16"/>
        </w:rPr>
      </w:pPr>
      <w:r>
        <w:rPr>
          <w:rFonts w:cs="Times New Roman" w:ascii="Times New Roman" w:hAnsi="Times New Roman"/>
          <w:i/>
          <w:sz w:val="16"/>
          <w:szCs w:val="16"/>
        </w:rPr>
        <w:t>4. Per gli impianti di competenza statale la presentazione della domanda é effettuata all'autorità competente con le procedure telematiche, il formato e le modalità stabiliti con il decreto di cui all'art. 13, comma 3.</w:t>
      </w:r>
    </w:p>
    <w:p>
      <w:pPr>
        <w:pStyle w:val="PreformattatoHTML"/>
        <w:rPr>
          <w:rFonts w:ascii="Times New Roman" w:hAnsi="Times New Roman" w:cs="Times New Roman"/>
          <w:i/>
          <w:i/>
          <w:sz w:val="16"/>
          <w:szCs w:val="16"/>
        </w:rPr>
      </w:pPr>
      <w:r>
        <w:rPr>
          <w:rFonts w:cs="Times New Roman" w:ascii="Times New Roman" w:hAnsi="Times New Roman"/>
          <w:i/>
          <w:sz w:val="16"/>
          <w:szCs w:val="16"/>
        </w:rPr>
        <w:t>5.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nonché altre informazioni fornite secondo qualunque altra normativa, rispettino uno o più dei requisiti di cui al comma 1 del presente articolo, possono essere utilizzate ai fini della presentazione della domanda. Tali informazioni possono essere incluse nella domanda o essere ad essa allegate.</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utorità competente individua gli uffici presso i quali sono depositati i documenti e gli atti inerenti il procedimento, al fine della consultazione del pubblico.</w:t>
      </w:r>
    </w:p>
    <w:p>
      <w:pPr>
        <w:pStyle w:val="PreformattatoHTML"/>
        <w:rPr>
          <w:rFonts w:ascii="Times New Roman" w:hAnsi="Times New Roman" w:cs="Times New Roman"/>
          <w:i/>
          <w:i/>
          <w:sz w:val="16"/>
          <w:szCs w:val="16"/>
        </w:rPr>
      </w:pPr>
      <w:r>
        <w:rPr>
          <w:rFonts w:cs="Times New Roman" w:ascii="Times New Roman" w:hAnsi="Times New Roman"/>
          <w:i/>
          <w:sz w:val="16"/>
          <w:szCs w:val="16"/>
        </w:rPr>
        <w:t>7. L'autorità competente, entro trenta giorni dal ricevimento della domanda ovvero, in caso di riesame ai sensi dell'art. 9, comma 4, contestualmente all'avvio del relativo procedimento, comunica al gestore la data di avvio del procedimento ai sensi della legge 7 agosto 1990, n. 241, e la sede degli uffici di cui al comma 6.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é possibile prendere visione degli atti e trasmettere le osservazioni. Tali forme di pubblicità tengono luogo delle comunicazioni di cui agli articoli 7 e 8 della legge 7 agosto 1990, n. 241.</w:t>
      </w:r>
    </w:p>
    <w:p>
      <w:pPr>
        <w:pStyle w:val="PreformattatoHTML"/>
        <w:rPr>
          <w:rFonts w:ascii="Times New Roman" w:hAnsi="Times New Roman" w:cs="Times New Roman"/>
          <w:i/>
          <w:i/>
          <w:sz w:val="16"/>
          <w:szCs w:val="16"/>
        </w:rPr>
      </w:pPr>
      <w:r>
        <w:rPr>
          <w:rFonts w:cs="Times New Roman" w:ascii="Times New Roman" w:hAnsi="Times New Roman"/>
          <w:i/>
          <w:sz w:val="16"/>
          <w:szCs w:val="16"/>
        </w:rPr>
        <w:t>8. Entro trenta giorni dalla data di pubblicazione dell'annuncio di cui al comma 7, i soggetti interessati possono presentare in forma scritta, all'autorità competente, osservazioni sulla domanda.</w:t>
      </w:r>
    </w:p>
    <w:p>
      <w:pPr>
        <w:pStyle w:val="PreformattatoHTML"/>
        <w:rPr>
          <w:rFonts w:ascii="Times New Roman" w:hAnsi="Times New Roman" w:cs="Times New Roman"/>
          <w:i/>
          <w:i/>
          <w:sz w:val="16"/>
          <w:szCs w:val="16"/>
        </w:rPr>
      </w:pPr>
      <w:r>
        <w:rPr>
          <w:rFonts w:cs="Times New Roman" w:ascii="Times New Roman" w:hAnsi="Times New Roman"/>
          <w:i/>
          <w:sz w:val="16"/>
          <w:szCs w:val="16"/>
        </w:rPr>
        <w:t>9. (Abrogato).</w:t>
      </w:r>
    </w:p>
    <w:p>
      <w:pPr>
        <w:pStyle w:val="PreformattatoHTML"/>
        <w:rPr>
          <w:rFonts w:ascii="Times New Roman" w:hAnsi="Times New Roman" w:cs="Times New Roman"/>
          <w:i/>
          <w:i/>
          <w:sz w:val="16"/>
          <w:szCs w:val="16"/>
        </w:rPr>
      </w:pPr>
      <w:r>
        <w:rPr>
          <w:rFonts w:cs="Times New Roman" w:ascii="Times New Roman" w:hAnsi="Times New Roman"/>
          <w:i/>
          <w:sz w:val="16"/>
          <w:szCs w:val="16"/>
        </w:rPr>
        <w:t>10. L'autorità competente, ai fini del rilascio dell'autorizzazione integrata ambientale, può convocare apposita conferenza dei servizi ai sensi degli articoli 14, 14-ter, commi da 1 a 3 e da 6 a 9, e 14-quater della legge 7 agosto 1990, n. 241, e successive modificazioni, alla quale invita le amministrazioni competenti in materia ambientale e comunque, nel caso di impianti di competenza statale, i Ministeri dell'interno, della salute e delle attività produt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11. L'autorità competente, ai fini del rilascio dell'autorizzazione integrata ambientale, acquisisce, entro sessanta giorni dalla data di pubblicazione dell'annuncio di cui al comma 7, trascorsi i quali l'autorità competente rilascia l'autorizzazione anche in assenza di tali espressioni, ovvero nell'ambito della conferenza di servizi di cui al comma 10, le prescrizioni del sindaco di cui agli articoli 216 e 217 del regio decreto 27 luglio 1934, n. 1265, nonché il parere dell'Agenzia per la protezione dell'ambiente e per i servizi tecnici per gli impianti di competenza statale o delle Agenzie regionali e provinciali per la protezione dell'ambiente negli altri casi per quanto riguarda il monitoraggio ed il controllo degli impianti e delle emissioni nell'ambiente. In presenza di circostanze intervenute successivamente al rilascio dell'autorizzazione di cui al presente decreto, il sindaco, qualora lo ritenga necessario nell'interesse della salute pubblica, chiede all'autorità competente di verificare la necessità di riesaminare l'autorizzazione rilasciata, ai sensi dell'art. 9, comma 4.</w:t>
      </w:r>
    </w:p>
    <w:p>
      <w:pPr>
        <w:pStyle w:val="PreformattatoHTML"/>
        <w:rPr>
          <w:rFonts w:ascii="Times New Roman" w:hAnsi="Times New Roman" w:cs="Times New Roman"/>
          <w:i/>
          <w:i/>
          <w:sz w:val="16"/>
          <w:szCs w:val="16"/>
        </w:rPr>
      </w:pPr>
      <w:r>
        <w:rPr>
          <w:rFonts w:cs="Times New Roman" w:ascii="Times New Roman" w:hAnsi="Times New Roman"/>
          <w:i/>
          <w:sz w:val="16"/>
          <w:szCs w:val="16"/>
        </w:rPr>
        <w:t>12. Acquisite le determinazioni delle amministrazioni coinvolte nel procedimento e considerate le osservazioni di cui al comma 8, l'autorità competente rilascia, entro centocinquanta giorni dalla presentazione della domanda, un'autorizzazione contenente le condizioni che garantiscono la conformità dell'impianto ai requisiti previsti nel presente decreto, oppure nega l'autorizzazione in caso di non conformità ai requisiti di cui a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L'autorizzazione per impianti di competenza statale di cui all'allegato V del presente decreto é rilasciata con decreto del Ministro dell'ambiente e della tutela del territorio; in caso di impianti sottoposti a procedura di valutazione di impatto ambientale, il termine di cui sopra é sospeso fino alla conclusione di tale procedura.</w:t>
      </w:r>
    </w:p>
    <w:p>
      <w:pPr>
        <w:pStyle w:val="PreformattatoHTML"/>
        <w:rPr>
          <w:rFonts w:ascii="Times New Roman" w:hAnsi="Times New Roman" w:cs="Times New Roman"/>
          <w:i/>
          <w:i/>
          <w:sz w:val="16"/>
          <w:szCs w:val="16"/>
        </w:rPr>
      </w:pPr>
      <w:r>
        <w:rPr>
          <w:rFonts w:cs="Times New Roman" w:ascii="Times New Roman" w:hAnsi="Times New Roman"/>
          <w:i/>
          <w:sz w:val="16"/>
          <w:szCs w:val="16"/>
        </w:rPr>
        <w:t>L'autorizzazione integrata ambientale non può essere comunque rilasciata prima della conclusione del procedimento di valutazione di impatto ambientale.</w:t>
      </w:r>
    </w:p>
    <w:p>
      <w:pPr>
        <w:pStyle w:val="PreformattatoHTML"/>
        <w:rPr>
          <w:rFonts w:ascii="Times New Roman" w:hAnsi="Times New Roman" w:cs="Times New Roman"/>
          <w:i/>
          <w:i/>
          <w:sz w:val="16"/>
          <w:szCs w:val="16"/>
        </w:rPr>
      </w:pPr>
      <w:r>
        <w:rPr>
          <w:rFonts w:cs="Times New Roman" w:ascii="Times New Roman" w:hAnsi="Times New Roman"/>
          <w:i/>
          <w:sz w:val="16"/>
          <w:szCs w:val="16"/>
        </w:rPr>
        <w:t>13. L'autorità competente può chiedere integrazioni alla documentazione, anche al fine di valutare la applicabilità di specifiche misure alternative o aggiuntive, indicando il termine massimo non inferiore a trenta giorni per la presentazione della documentazione integrativa; in tal caso, il termine di cui al comma 12, nonché il termine previsto per la conclusione dei lavori della conferenza dei servizi di cui al comma 10, si intendono sospesi fino alla presentazione della documentazione integrativa.</w:t>
      </w:r>
    </w:p>
    <w:p>
      <w:pPr>
        <w:pStyle w:val="PreformattatoHTML"/>
        <w:rPr>
          <w:rFonts w:ascii="Times New Roman" w:hAnsi="Times New Roman" w:cs="Times New Roman"/>
          <w:i/>
          <w:i/>
          <w:sz w:val="16"/>
          <w:szCs w:val="16"/>
        </w:rPr>
      </w:pPr>
      <w:r>
        <w:rPr>
          <w:rFonts w:cs="Times New Roman" w:ascii="Times New Roman" w:hAnsi="Times New Roman"/>
          <w:i/>
          <w:sz w:val="16"/>
          <w:szCs w:val="16"/>
        </w:rPr>
        <w:t>14. L'autorizzazione integrata ambientale, rilasciata ai sensi del presente decreto, sostituisce ad ogni effetto ogni altra autorizzazione, visto, nulla osta o parere in materia ambientale previsti dalle disposizioni di legge e dalle relative norme di attuazione, fatte salve le disposizioni di cui al decreto legislativo 17 agosto 1999, n. 334, e le autorizzazioni ambientali previste dalla normativa di recepimento della direttiva 2003/87/CE.</w:t>
      </w:r>
    </w:p>
    <w:p>
      <w:pPr>
        <w:pStyle w:val="PreformattatoHTML"/>
        <w:rPr>
          <w:rFonts w:ascii="Times New Roman" w:hAnsi="Times New Roman" w:cs="Times New Roman"/>
          <w:i/>
          <w:i/>
          <w:sz w:val="16"/>
          <w:szCs w:val="16"/>
        </w:rPr>
      </w:pPr>
      <w:r>
        <w:rPr>
          <w:rFonts w:cs="Times New Roman" w:ascii="Times New Roman" w:hAnsi="Times New Roman"/>
          <w:i/>
          <w:sz w:val="16"/>
          <w:szCs w:val="16"/>
        </w:rPr>
        <w:t>L'autorizzazione integrata ambientale sostituisce, in ogni caso, le autorizzazioni di cui all'elenco riportato nell'allegato II. L'elenco riportato nell'allegato II, ove necessario, é modificato con decreto del Ministro dell'ambiente e della tutela del territorio, di concerto con i Ministri delle attività produttive e della salute, d'intesa con la Conferenza unificata istituita ai sensi del decreto legislativo 28 agosto 1997, n. 281.</w:t>
      </w:r>
    </w:p>
    <w:p>
      <w:pPr>
        <w:pStyle w:val="PreformattatoHTML"/>
        <w:rPr>
          <w:rFonts w:ascii="Times New Roman" w:hAnsi="Times New Roman" w:cs="Times New Roman"/>
          <w:i/>
          <w:i/>
          <w:sz w:val="16"/>
          <w:szCs w:val="16"/>
        </w:rPr>
      </w:pPr>
      <w:r>
        <w:rPr>
          <w:rFonts w:cs="Times New Roman" w:ascii="Times New Roman" w:hAnsi="Times New Roman"/>
          <w:i/>
          <w:sz w:val="16"/>
          <w:szCs w:val="16"/>
        </w:rPr>
        <w:t>15. Copia dell'autorizzazione integrata ambientale e di qualsiasi suo successivo aggiornamento, é messa a disposizione del pubblico, presso l'ufficio di cui al comma 6. Presso il medesimo ufficio sono inoltre rese disponibili informazioni relative alla partecipazione del pubblico al procedi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16. L'autorità competente può sottrarre all'accesso le informazioni, in particolare quelle relative agli impianti militari di produzione di esplosivi di cui al punto 4. 6 dell'allegato I, qualora ciò si renda necessario per l'esigenza di salvaguardare, ai sensi dell'art. 24, comma 4,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17. Ove l'autorità competente non provveda a concludere il procedimento relativo al rilascio dell'autorizzazione integrata ambientale entro i termini previsti dal comma 12, si applica il potere sostitutivo di cui all'art. 5 del decreto legislativo 31 marzo 1998, n. 112.</w:t>
      </w:r>
    </w:p>
    <w:p>
      <w:pPr>
        <w:pStyle w:val="PreformattatoHTML"/>
        <w:rPr>
          <w:rFonts w:ascii="Times New Roman" w:hAnsi="Times New Roman" w:cs="Times New Roman"/>
          <w:i/>
          <w:i/>
          <w:sz w:val="16"/>
          <w:szCs w:val="16"/>
        </w:rPr>
      </w:pPr>
      <w:r>
        <w:rPr>
          <w:rFonts w:cs="Times New Roman" w:ascii="Times New Roman" w:hAnsi="Times New Roman"/>
          <w:i/>
          <w:sz w:val="16"/>
          <w:szCs w:val="16"/>
        </w:rPr>
        <w:t>18. Ogni autorizzazione integrata ambientale deve includere le modalità previste per la protezione dell'ambiente nel suo complesso di cui al presente decreto, secondo quanto indicato all'art. 7, nonché l'indicazione delle autorizzazioni sostituite. L'autorizzazione integrata ambientale concessa agli impianti esistenti prevede la data, comunque non successiva al 31 marzo 2008, entro la quale tali prescrizioni debbono essere attuate. Nel caso in cui norme attuative di disposizioni comunitarie di settore dispongano date successive per l'attuazione delle prescrizioni, l'autorizzazione deve essere comunque rilasciata entro il 31 marzo 2008. L'autorizzazione integrata ambientale concessa a impianti nuovi, già dotati di altre autorizzazioni ambientali all'esercizio alla data di entrata in vigore del presente decreto, può consentire le deroghe temporanee di cui al comma 5, dell'art. 9.</w:t>
      </w:r>
    </w:p>
    <w:p>
      <w:pPr>
        <w:pStyle w:val="PreformattatoHTML"/>
        <w:rPr>
          <w:rFonts w:ascii="Times New Roman" w:hAnsi="Times New Roman" w:cs="Times New Roman"/>
          <w:i/>
          <w:i/>
          <w:sz w:val="16"/>
          <w:szCs w:val="16"/>
        </w:rPr>
      </w:pPr>
      <w:r>
        <w:rPr>
          <w:rFonts w:cs="Times New Roman" w:ascii="Times New Roman" w:hAnsi="Times New Roman"/>
          <w:i/>
          <w:sz w:val="16"/>
          <w:szCs w:val="16"/>
        </w:rPr>
        <w:t>19. Tutti i procedimenti di cui al presente art.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 Anche se diversamente previsto in tali calendari, le domande di autorizzazione integrata ambientale relative agli impianti esistenti devono essere presentate in ogni caso entro il 31 gennaio 2008 all'autorità competente ovvero, qualora quest'ultima non sia stata ancora individuata, alla regione o alla provincia autonoma territorialmente competente.</w:t>
      </w:r>
    </w:p>
    <w:p>
      <w:pPr>
        <w:pStyle w:val="PreformattatoHTML"/>
        <w:rPr>
          <w:rFonts w:ascii="Times New Roman" w:hAnsi="Times New Roman" w:cs="Times New Roman"/>
          <w:i/>
          <w:i/>
          <w:sz w:val="16"/>
          <w:szCs w:val="16"/>
        </w:rPr>
      </w:pPr>
      <w:r>
        <w:rPr>
          <w:rFonts w:cs="Times New Roman" w:ascii="Times New Roman" w:hAnsi="Times New Roman"/>
          <w:i/>
          <w:sz w:val="16"/>
          <w:szCs w:val="16"/>
        </w:rPr>
        <w:t>20.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8, assicura il necessario coordinamento tra l'attuazione dell'accordo e la procedura di rilascio dell'autorizzazione integrata ambientale. Nei casi disciplinati dal presente comma il termine di centocinquanta giorni di cui al comma 12 é sostituito dal termine di trecento giorni. ».</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35/337/CE del Consiglio del 27 giugno 1985 recante «Valutazione dell'impatto ambientale di determinati progetti pubblici e privati», é pubblicata nella G. U. C. E. 5 luglio 1985, n. L175.</w:t>
      </w:r>
    </w:p>
    <w:p>
      <w:pPr>
        <w:pStyle w:val="Normal"/>
        <w:rPr>
          <w:rFonts w:ascii="Times New Roman" w:hAnsi="Times New Roman" w:cs="Times New Roman"/>
          <w:i/>
          <w:i/>
          <w:sz w:val="16"/>
          <w:szCs w:val="16"/>
        </w:rPr>
      </w:pPr>
      <w:r>
        <w:rPr>
          <w:rFonts w:cs="Times New Roman"/>
          <w:i/>
          <w:sz w:val="16"/>
          <w:szCs w:val="16"/>
        </w:rPr>
      </w:r>
    </w:p>
    <w:p>
      <w:pPr>
        <w:pStyle w:val="Normal"/>
        <w:rPr/>
      </w:pPr>
      <w:r>
        <w:rPr/>
        <w:t>Art. 6</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2 del decreto-legge 11 maggio 2007, n. 61, convertito, con modificazioni, dalla legge 5 luglio 2007, n. 87, recante «Interventi straordinari per superare l'emergenza nel settore dello smaltimento dei rifiuti nella regione Campania e per garantire l'esercizio dei propri poteri agli enti ordinariamente compet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 (Affidamento del servizio di smaltimento dei rifiuti). 1. All'art. 3 del decreto-legge 9 ottobre 2006, n. 263, convertito, con modificazioni, dalla legge 6 dicembre 2006, n. 290, il comma 2 é sostituito dal seguente: "2. Il Commissario delegato, con le necessarie garanzie ambientali e sanitarie, individua in via di somma urgenza, fatta salva la normativa antimafia, anche mediante affidamenti diretti a soggetti diversi dalle attuali società affidatarie del servizio e, ove occorra, in deroga all'art. 113, comma 6, del testo unico delle leggi sull'ordinamento degli enti locali, di cui al decreto legislativo 18 agosto 2000, n. 267, e all'art. 202 del decreto legislativo 3 aprile 2006, n. 152, le soluzioni ottimali per il trattamento e per lo smaltimento dei rifiuti e per l'eventuale smaltimento delle balle dei rifiuti, prodotte a decorrere dalla data del 15 dicembre 2005, trattati dagli impianti di selezione e trattamento dei rifiuti della regione in conformità al Piano di cui all'art. 3, comma 1-ter, in modo da garantire in ogni caso l'affidabilità di tali soggetti in ordine alla regolare ed efficace gestione del servizio. Il Commissario delegato può altresì utilizzare, anche tramite requisizione, gli impianti, le cave dismesse o abbandonate, le discariche che presentano volumetrie disponibili, con le modalità di cui all'art. 5, comma 2, del presente decreto, anche sottoposti a provvedimenti di sequestro da parte dell'autorità giudiziaria; l'efficacia di detti provvedimenti é sospesa dal momento dell'adozione del provvedimento di requisizione da parte del Commissario delegato e fino alla cessazione dello stato d'emergenza; in tali casi il Commissario delegato assume la gestione fino alla cessazione dello stato di emergenza e adotta le necessarie misure di protezione volte ad assicurare la tutela della salute e dell'ambiente, nonché la progressiva eliminazione delle situazioni di pericolo eventualmente esistenti. Il Commissario delegato, preliminarmente alla requisizione, assicura la ricognizione delle cave dismesse della regione, selezionando su tale base quelle che non presentano profili di rischio dal punto di vista ambientale e sanit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1-bis. Il Commissario delegato, qualora le discariche situate in Campania siano allocate in prossimità di centri abitati ricadenti in altre regioni, adotta ogni provvedimento sentiti i Presidenti delle regioni confin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Tenuto conto della grave situazione in atto nel territorio della regione Campania in materia di rifiuti, al fine di consentire anche l'espletamento delle attività di presidio dei siti da destinare a discarica, il personale di cui all'art. 1, comma 8, del decreto-legge 30 novembre 2005, n. 245, convertito, con modificazioni, dalla legge 27 gennaio 2006, n. 21, non può superare le trenta unità. ».</w:t>
      </w:r>
    </w:p>
    <w:p>
      <w:pPr>
        <w:pStyle w:val="Normal"/>
        <w:rPr>
          <w:rFonts w:ascii="Times New Roman" w:hAnsi="Times New Roman" w:cs="Times New Roman"/>
          <w:i/>
          <w:i/>
          <w:sz w:val="16"/>
          <w:szCs w:val="16"/>
        </w:rPr>
      </w:pPr>
      <w:r>
        <w:rPr>
          <w:rFonts w:cs="Times New Roman"/>
          <w:i/>
          <w:sz w:val="16"/>
          <w:szCs w:val="16"/>
        </w:rPr>
      </w:r>
    </w:p>
    <w:p>
      <w:pPr>
        <w:pStyle w:val="Normal"/>
        <w:rPr/>
      </w:pPr>
      <w:r>
        <w:rPr/>
        <w:t>art. 6-bis</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legge 17 giugno 2008, n. 107, recante «Ulteriori norme per assicurare lo smaltimento dei rifiuti in Campania» pubblicato nella Gazzetta Ufficiale della Repubblica italiana n. 140 del 17 giugno 2008, é stato abrogato dall'art. 1, comma 2, della legge di conversione del presente decreto.</w:t>
      </w:r>
    </w:p>
    <w:p>
      <w:pPr>
        <w:pStyle w:val="Normal"/>
        <w:rPr>
          <w:rFonts w:ascii="Times New Roman" w:hAnsi="Times New Roman" w:cs="Times New Roman"/>
          <w:i/>
          <w:i/>
          <w:sz w:val="16"/>
          <w:szCs w:val="16"/>
        </w:rPr>
      </w:pPr>
      <w:r>
        <w:rPr>
          <w:rFonts w:cs="Times New Roman"/>
          <w:i/>
          <w:sz w:val="16"/>
          <w:szCs w:val="16"/>
        </w:rPr>
      </w:r>
    </w:p>
    <w:p>
      <w:pPr>
        <w:pStyle w:val="Normal"/>
        <w:rPr/>
      </w:pPr>
      <w:r>
        <w:rPr/>
        <w:t>Art. 6-ter</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Parte IV decreto legislativo 3 aprile 2006, n. 152 (Norme in materia ambientale), pubblicato nella Gazzetta Ufficiale della Repubblica italiana n. 88 del 14 aprile 2006, reca «Norme in materia di gestione dei rifiuti e di bonifica dei siti inquinat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84 del decreto legislativo 3 aprile 2006, n. 152 (Norme in materia ambiental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84 (Classificazione). - 1. Ai fini dell'attuazione della parte quarta del presente decreto i rifiuti sono classificati, secondo l'origine, in rifiuti urbani e rifiuti speciali e, secondo le caratteristiche di pericolosità, in rifiuti pericolosi e rifiuti non pericolosi.</w:t>
      </w:r>
    </w:p>
    <w:p>
      <w:pPr>
        <w:pStyle w:val="PreformattatoHTML"/>
        <w:rPr>
          <w:rFonts w:ascii="Times New Roman" w:hAnsi="Times New Roman" w:cs="Times New Roman"/>
          <w:i/>
          <w:i/>
          <w:sz w:val="16"/>
          <w:szCs w:val="16"/>
        </w:rPr>
      </w:pPr>
      <w:r>
        <w:rPr>
          <w:rFonts w:cs="Times New Roman" w:ascii="Times New Roman" w:hAnsi="Times New Roman"/>
          <w:i/>
          <w:sz w:val="16"/>
          <w:szCs w:val="16"/>
        </w:rPr>
        <w:t>2. Sono rifiuti urban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 rifiuti domestici, anche ingombranti, provenienti da locali e luoghi adibiti ad uso di civile abitaz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i rifiuti non pericolosi provenienti da locali e luoghi adibiti ad usi diversi da quelli di cui alla lettera a), assimilati ai rifiuti urbani per qualità e quantità, ai sensi dell'art. 198, comma 2, lettera g);</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 rifiuti provenienti dallo spazzamento delle strad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i rifiuti di qualunque natura o provenienza, giacenti sulle strade ed aree pubbliche o sulle strade ed aree private comunque soggette ad uso pubblico o sulle spiagge marittime e lacuali e sulle rive dei corsi d'acqu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i rifiuti vegetali provenienti da aree verdi, quali giardini, parchi e aree cimiteri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i rifiuti provenienti da esumazioni ed estumulazioni, nonché gli altri rifiuti provenienti da attività cimiteriale diversi da quelli di cui alle lettere b), e) ed e).</w:t>
      </w:r>
    </w:p>
    <w:p>
      <w:pPr>
        <w:pStyle w:val="PreformattatoHTML"/>
        <w:rPr>
          <w:rFonts w:ascii="Times New Roman" w:hAnsi="Times New Roman" w:cs="Times New Roman"/>
          <w:i/>
          <w:i/>
          <w:sz w:val="16"/>
          <w:szCs w:val="16"/>
        </w:rPr>
      </w:pPr>
      <w:r>
        <w:rPr>
          <w:rFonts w:cs="Times New Roman" w:ascii="Times New Roman" w:hAnsi="Times New Roman"/>
          <w:i/>
          <w:sz w:val="16"/>
          <w:szCs w:val="16"/>
        </w:rPr>
        <w:t>3. Sono rifiuti speci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i rifiuti da attività agricole e agro-industri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i rifiuti derivanti dalle attività di demolizione, costruzione, nonché i rifiuti che derivano dalle attività di scavo, fermo restando quanto disposto dall'art. 186;</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i rifiuti da lavorazioni industri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i rifiuti da lavorazioni artigian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i rifiuti da attività commercial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i rifiuti da attività di servizi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i rifiuti derivanti dalla attività di recupero e smaltimento di rifiuti, i fanghi prodotti dalla potabilizzazione e da altri trattamenti delle acquee dalla depurazione delle acque reflue e da abbattimento di fum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i rifiuti derivanti da attività sanitari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i macchinari e le apparecchiature deteriorati ed obsole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l) i veicoli a motore, rimorchi e simili fuori uso e loro par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m) il combustibile derivato da rifiu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n) (Soppressa).</w:t>
      </w:r>
    </w:p>
    <w:p>
      <w:pPr>
        <w:pStyle w:val="PreformattatoHTML"/>
        <w:rPr>
          <w:rFonts w:ascii="Times New Roman" w:hAnsi="Times New Roman" w:cs="Times New Roman"/>
          <w:i/>
          <w:i/>
          <w:sz w:val="16"/>
          <w:szCs w:val="16"/>
        </w:rPr>
      </w:pPr>
      <w:r>
        <w:rPr>
          <w:rFonts w:cs="Times New Roman" w:ascii="Times New Roman" w:hAnsi="Times New Roman"/>
          <w:i/>
          <w:sz w:val="16"/>
          <w:szCs w:val="16"/>
        </w:rPr>
        <w:t>4. Con decreto del Ministro dell'ambiente e della tutela del territorio di concerto con il Ministro delle attività produttive si provvede ad istituire l'elenco dei rifiuti, conformemente all'art. 1, comma 1, lettera a), della direttiva 75/442/CE ed all'art. 1, paragrafo 4, della direttiva 91/689/CE, di cui alla Decisione della Commissione 2000/532/CE del 3 maggio 2000. Sino all'emanazione del predetto decreto continuano ad applicarsi le disposizioni di cui alla direttiva del Ministro dell'ambiente e della tutela del territorio del 9 aprile 2002, pubblicata nel Supplemento ordinario alla Gazzetta Ufficiale n. 108 del 10 maggio 2002 e riportata nell'allegato D alla parte quarta del presente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t>5. Sono pericolosi i rifiuti non domestici indicati espressamente come tali, con apposito asterisco, nell'elenco di cui all'allegato D alla parte quarta del presente decreto, sulla base degli allegati G, H e I alla medesima parte quarta.</w:t>
      </w:r>
    </w:p>
    <w:p>
      <w:pPr>
        <w:pStyle w:val="PreformattatoHTML"/>
        <w:rPr>
          <w:rFonts w:ascii="Times New Roman" w:hAnsi="Times New Roman" w:cs="Times New Roman"/>
          <w:i/>
          <w:i/>
          <w:sz w:val="16"/>
          <w:szCs w:val="16"/>
        </w:rPr>
      </w:pPr>
      <w:r>
        <w:rPr>
          <w:rFonts w:cs="Times New Roman" w:ascii="Times New Roman" w:hAnsi="Times New Roman"/>
          <w:i/>
          <w:sz w:val="16"/>
          <w:szCs w:val="16"/>
        </w:rPr>
        <w:t>5-bis.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il 31 dicembre 2008. I magazzini, i depositi e i siti di stoccaggio nei quali vengono custoditi i medesimi materiali e rifiuti sono soggetti alle autorizzazioni ed ai nulla osta previsti dal medesimo decreto interministeriale.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16 gennaio 2008, n. 4 (Ulteriori disposizioni correttive ed integrative del decreto legislativo 3 aprile 2006, n. 152, recante norme in materia ambientale), é stato pubblicato nella Gazzetta Ufficiale della Repubblica italiana n. 24 del 29 gennaio 2008.</w:t>
      </w:r>
    </w:p>
    <w:p>
      <w:pPr>
        <w:pStyle w:val="Normal"/>
        <w:rPr>
          <w:rFonts w:ascii="Times New Roman" w:hAnsi="Times New Roman" w:cs="Times New Roman"/>
          <w:i/>
          <w:i/>
          <w:sz w:val="16"/>
          <w:szCs w:val="16"/>
        </w:rPr>
      </w:pPr>
      <w:r>
        <w:rPr>
          <w:rFonts w:cs="Times New Roman"/>
          <w:i/>
          <w:sz w:val="16"/>
          <w:szCs w:val="16"/>
        </w:rPr>
      </w:r>
    </w:p>
    <w:p>
      <w:pPr>
        <w:pStyle w:val="Normal"/>
        <w:rPr/>
      </w:pPr>
      <w:r>
        <w:rPr/>
        <w:t>Art. 7</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9 del decreto del Presidente della Repubblica 14 maggio 2007, n. 90, (Regolamento per il riordino degli organismi operanti presso il Ministero dell'ambiente e della tutela del territorio e del mare, a norma dell'art. 29 del decreto-legge 4 luglio 2006, n. 223, convertito, con modificazioni, dalla legge 4 agosto 2006, n. 248. )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9 (Commissione tecnica di verifica dell'impatto ambientale - VIA e VAS). - 1. Dalla data di entrata in vigore del presente regolamento é istituita la Commissione tecnica di verifica dell'impatto ambientale che accorpa la Commissione per la valutazione di impatto ambientale, istituita ai sensi dell'art. 18, comma 5, della legge 11 marzo 1988, n. 67, e successive modificazioni, e la Commissione speciale per la valutazione di impatto ambientale, istituita ai sensi dell'art. 184, comma 2, del decreto legislativo 12 aprile 2006, n. 163, composta da sessanta commissari (3), oltre il presidente e il segretario, nominati con decreto del Ministro dell'ambiente e della tutela del territorio e del mare, tra liberi professionisti e tra esperti provenienti dalle amministrazioni pubbliche, comprese università, Istituti scientifici e di ricerca, con adeguata qualificazione in materie progettuali, ambientali, economiche e giurid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Per le valutazioni di impatto ambientale di infrastrutture e di insediamenti, per i quali sia riconosciuto, in sede di intesa, un concorrente interesse regionale, la Commissione é integrata da un componente designato dalle regioni e dalle province autonome interessate, in possesso dei predetti requisiti. A tale fine, entro, quindici giorni dalla data del decreto di costituzione della Commissione, le regioni e le province autonome di Trento e di Bolzano provvedono alla designazione tra persone aventi gli stessi requisiti degli altri componenti di nomina statale.</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Commissione é articolata nei seguenti organi:</w:t>
      </w:r>
    </w:p>
    <w:p>
      <w:pPr>
        <w:pStyle w:val="PreformattatoHTML"/>
        <w:rPr>
          <w:rFonts w:ascii="Times New Roman" w:hAnsi="Times New Roman" w:cs="Times New Roman"/>
          <w:i/>
          <w:i/>
          <w:sz w:val="16"/>
          <w:szCs w:val="16"/>
        </w:rPr>
      </w:pPr>
      <w:r>
        <w:rPr>
          <w:rFonts w:cs="Times New Roman" w:ascii="Times New Roman" w:hAnsi="Times New Roman"/>
          <w:i/>
          <w:sz w:val="16"/>
          <w:szCs w:val="16"/>
        </w:rPr>
        <w:t>Presidente, Assemblea plenaria, Comitato di coordinamento e Ufficio di segreteria.</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 Commissione svolge i seguenti compit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rovvede all'istruttoria dei progetti presentati dai proponenti, in applicazione del decreto del Presidente del Consiglio dei Ministri 10 agosto 1988, n. 377, e del decreto del Presidente del Consiglio dei Ministri 27 dicembre 1988, pubblicato nella Gazzetta Ufficiale n. 4 del 5 gennaio 1989, in attuazione di quanto previsto dall'art. 6 della legge 8 luglio 1986, n. 349;</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esegue, in attuazione dell'art. 185 del decreto legislativo 12 aprile 2006, n. 163, l'istruttoria tecnica di cui all'art. 184 del decreto ed esprime il proprio parere sul progetto assoggettato alla valutazione di impatto ambientale presentato dal soggetto proponent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svolge le attività tecnico istruttorie per la valutazione ambientale strategica dei piani e programmi la cui approvazione compete ad organi dello Stato, in attuazione di quanto previsto dalla direttiva 2001/42/CE del Parlamento europeo e del Consiglio, del 27 giugno 2001, ed esprime il proprio parere motivato per il successivo inoltro al Ministro dell'ambiente e della tutela del territorio e del mare che adotta il conseguente provvedi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4. Con decreto del Ministro dell'ambiente e della tutela del territorio e del mare, di natura non regolamentare, sono stabiliti l'organizzazione ed il funzionamento della Commiss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5. Con successivo decreto del Ministro dell'ambiente e della tutela del territorio e del mare, di concerto con il Ministro dell'economia e delle finanze, sono definiti i compensi spettanti ai commissari, ai componenti nominati in rappresentanza delle regioni e delle province autonome, al presidente e al segret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6. É posto a carico dei soggetto committente il progetto il versamento all'entrata del bilancio dello Stato di una somma pari allo 0,5 per mille del valore delle opere da realizzare, che é riassegnata con decreto del Ministro dell'economia e delle finanze, su proposta del Ministro dell'ambiente e della tutela del territorio e del mare, per essere riutilizzata esclusivamente per le spese della Commiss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7. La Commissione si avvale delle risorse versate a norma del comma 6, senza oneri a carico del bilancio dello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8. La Commissione può operare attraverso Sottocommissioni composte da un numero variabile di componenti in ragione delle professionalità necessarie.</w:t>
      </w:r>
    </w:p>
    <w:p>
      <w:pPr>
        <w:pStyle w:val="PreformattatoHTML"/>
        <w:rPr>
          <w:rFonts w:ascii="Times New Roman" w:hAnsi="Times New Roman" w:cs="Times New Roman"/>
          <w:i/>
          <w:i/>
          <w:sz w:val="16"/>
          <w:szCs w:val="16"/>
        </w:rPr>
      </w:pPr>
      <w:r>
        <w:rPr>
          <w:rFonts w:cs="Times New Roman" w:ascii="Times New Roman" w:hAnsi="Times New Roman"/>
          <w:i/>
          <w:sz w:val="16"/>
          <w:szCs w:val="16"/>
        </w:rPr>
        <w:t>Per le attività già di competenza della Commissione di cui all'art. 184, comma 2, del decreto legislativo 12 aprile 2006, n. 163, é costituita una Sottocommissione i cui componenti sono individuati sentito il Ministero delle infrastrutture.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37, comma 1, del decreto legislativo 30 luglio 1999, n. 300 (Riforma dell'organizzazione del Governo, a norma dell'art. 11 della legge 15 marzo 1997, n. 59), così come modificato dall'art. 7, comma 2,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7 (Ordinamento). - 1. Il Ministero si articola in un numero non superiore a sei direzioni generali, alla cui individuazione ed organizzazione si provvede ai sensi dell'art. 4, sentite le organizzazioni sindacali maggiormente rappresentative. Le direzioni sono coordinate da un Segretario generale. Al conferimento dell'incarico di cui al periodo precedente si provvede ai sensi dell'art. 19, comma 5-bis, del decreto legislativo 30 marzo 2001, n. 165.</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ministero si avvale altresì degli uffici territoriali del governo di cui all'art. 11.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14 e 19 del decreto legislativo 30 marzo 2001, n. 165, recante «Norme generali sull'ordinamento del lavoro alle dipendenze delle amministrazioni pubbl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Indirizzo politico-amministrativo). - 1. Il Ministro esercita le funzioni di cui all'art. 4, comma 1. A tal fine periodicamente, e comunque ogni anno entro dieci giorni dalla pubblicazione della legge di bilancio, anche sulla base delle proposte dei dirigenti di cui all'art. 16:</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definisce obiettivi, priorità, piani e programmi da attuare ed emana le conseguenti direttive generali per l'attività amministrativa e per la gestion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PreformattatoHTML"/>
        <w:rPr>
          <w:rFonts w:ascii="Times New Roman" w:hAnsi="Times New Roman" w:cs="Times New Roman"/>
          <w:i/>
          <w:i/>
          <w:sz w:val="16"/>
          <w:szCs w:val="16"/>
        </w:rPr>
      </w:pPr>
      <w:r>
        <w:rPr>
          <w:rFonts w:cs="Times New Roman" w:ascii="Times New Roman" w:hAnsi="Times New Roman"/>
          <w:i/>
          <w:sz w:val="16"/>
          <w:szCs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PreformattatoHTML"/>
        <w:rPr>
          <w:rFonts w:ascii="Times New Roman" w:hAnsi="Times New Roman" w:cs="Times New Roman"/>
          <w:i/>
          <w:i/>
          <w:sz w:val="16"/>
          <w:szCs w:val="16"/>
        </w:rPr>
      </w:pPr>
      <w:r>
        <w:rPr>
          <w:rFonts w:cs="Times New Roman" w:ascii="Times New Roman" w:hAnsi="Times New Roman"/>
          <w:i/>
          <w:sz w:val="16"/>
          <w:szCs w:val="16"/>
        </w:rPr>
        <w:t>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9 (Incarichi di funzioni dirigenziali). - 1. 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 con riferimento agli obiettivi fissati nella direttiva annuale e negli altri atti di indirizzo del Ministro. Al conferimento degli incarichi e al passaggio ad incarichi diversi non si applica l'art. 2103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Gli incarichi sono rinnovabili. Al provvedimento di conferimento dell'incarico accede un contratto individuale con cui é definito il corrispondente trattamento economico, nel rispetto dei principi definiti dall'art. 24. É sempre ammessa la risoluzione consensuale del rapporto.</w:t>
      </w:r>
    </w:p>
    <w:p>
      <w:pPr>
        <w:pStyle w:val="PreformattatoHTML"/>
        <w:rPr>
          <w:rFonts w:ascii="Times New Roman" w:hAnsi="Times New Roman" w:cs="Times New Roman"/>
          <w:i/>
          <w:i/>
          <w:sz w:val="16"/>
          <w:szCs w:val="16"/>
        </w:rPr>
      </w:pPr>
      <w:r>
        <w:rPr>
          <w:rFonts w:cs="Times New Roman" w:ascii="Times New Roman" w:hAnsi="Times New Roman"/>
          <w:i/>
          <w:sz w:val="16"/>
          <w:szCs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richieste dal comma 6.</w:t>
      </w:r>
    </w:p>
    <w:p>
      <w:pPr>
        <w:pStyle w:val="PreformattatoHTML"/>
        <w:rPr>
          <w:rFonts w:ascii="Times New Roman" w:hAnsi="Times New Roman" w:cs="Times New Roman"/>
          <w:i/>
          <w:i/>
          <w:sz w:val="16"/>
          <w:szCs w:val="16"/>
        </w:rPr>
      </w:pPr>
      <w:r>
        <w:rPr>
          <w:rFonts w:cs="Times New Roman" w:ascii="Times New Roman" w:hAnsi="Times New Roman"/>
          <w:i/>
          <w:sz w:val="16"/>
          <w:szCs w:val="16"/>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 I criteri di conferimento degli incarichi di funzione dirigenziale di livello generale, conferiti ai sensi del comma 4 del presente articolo, tengono conto delle condizioni di pari opportunità di cui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5. Gli incarichi di direzione degli uffici di livello dirigenziale sono conferiti, dal dirigente dell'ufficio di livello dirigenziale generale, ai dirigenti assegnati al suo ufficio ai sensi dell'art. 4, comma 1, lettera c).</w:t>
      </w:r>
    </w:p>
    <w:p>
      <w:pPr>
        <w:pStyle w:val="PreformattatoHTML"/>
        <w:rPr>
          <w:rFonts w:ascii="Times New Roman" w:hAnsi="Times New Roman" w:cs="Times New Roman"/>
          <w:i/>
          <w:i/>
          <w:sz w:val="16"/>
          <w:szCs w:val="16"/>
        </w:rPr>
      </w:pPr>
      <w:r>
        <w:rPr>
          <w:rFonts w:cs="Times New Roman" w:ascii="Times New Roman" w:hAnsi="Times New Roman"/>
          <w:i/>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5-ter. I criteri di conferimento degli incarichi di direzione degli uffici di livello dirigenziale, conferiti ai sensi del comma 5 del presente articolo, tengono conto delle condizioni di pari opportunità di cui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m il termine di cinque anni. Tali incarichi sono conferiti a persone di particolare e comprovata qualificazione professional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PreformattatoHTML"/>
        <w:rPr>
          <w:rFonts w:ascii="Times New Roman" w:hAnsi="Times New Roman" w:cs="Times New Roman"/>
          <w:i/>
          <w:i/>
          <w:sz w:val="16"/>
          <w:szCs w:val="16"/>
        </w:rPr>
      </w:pPr>
      <w:r>
        <w:rPr>
          <w:rFonts w:cs="Times New Roman" w:ascii="Times New Roman" w:hAnsi="Times New Roman"/>
          <w:i/>
          <w:sz w:val="16"/>
          <w:szCs w:val="16"/>
        </w:rPr>
        <w:t>7. (Abrogato).</w:t>
      </w:r>
    </w:p>
    <w:p>
      <w:pPr>
        <w:pStyle w:val="PreformattatoHTML"/>
        <w:rPr>
          <w:rFonts w:ascii="Times New Roman" w:hAnsi="Times New Roman" w:cs="Times New Roman"/>
          <w:i/>
          <w:i/>
          <w:sz w:val="16"/>
          <w:szCs w:val="16"/>
        </w:rPr>
      </w:pPr>
      <w:r>
        <w:rPr>
          <w:rFonts w:cs="Times New Roman" w:ascii="Times New Roman" w:hAnsi="Times New Roman"/>
          <w:i/>
          <w:sz w:val="16"/>
          <w:szCs w:val="16"/>
        </w:rPr>
        <w:t>8. Gli incarichi di funzione dirigenziale di cui al comma 3, al comma 5-bis, limitatamente al personale non appartenente ai ruoli di cui all'art. 23, e al comma 6, cessano decorsi novanta giorni dal voto sulla fiducia al Governo.</w:t>
      </w:r>
    </w:p>
    <w:p>
      <w:pPr>
        <w:pStyle w:val="PreformattatoHTML"/>
        <w:rPr>
          <w:rFonts w:ascii="Times New Roman" w:hAnsi="Times New Roman" w:cs="Times New Roman"/>
          <w:i/>
          <w:i/>
          <w:sz w:val="16"/>
          <w:szCs w:val="16"/>
        </w:rPr>
      </w:pPr>
      <w:r>
        <w:rPr>
          <w:rFonts w:cs="Times New Roman" w:ascii="Times New Roman" w:hAnsi="Times New Roman"/>
          <w:i/>
          <w:sz w:val="16"/>
          <w:szCs w:val="16"/>
        </w:rPr>
        <w:t>9. Degli incarichi di cui ai commi 3 e 4 é data comunicazione al Senato della Repubblica ed alla Camera dei deputati, allegando una scheda relativa ai titoli ed alle esperienze professionali dei soggetti prescelti.</w:t>
      </w:r>
    </w:p>
    <w:p>
      <w:pPr>
        <w:pStyle w:val="PreformattatoHTML"/>
        <w:rPr>
          <w:rFonts w:ascii="Times New Roman" w:hAnsi="Times New Roman" w:cs="Times New Roman"/>
          <w:i/>
          <w:i/>
          <w:sz w:val="16"/>
          <w:szCs w:val="16"/>
        </w:rPr>
      </w:pPr>
      <w:r>
        <w:rPr>
          <w:rFonts w:cs="Times New Roman" w:ascii="Times New Roman" w:hAnsi="Times New Roman"/>
          <w:i/>
          <w:sz w:val="16"/>
          <w:szCs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PreformattatoHTML"/>
        <w:rPr>
          <w:rFonts w:ascii="Times New Roman" w:hAnsi="Times New Roman" w:cs="Times New Roman"/>
          <w:i/>
          <w:i/>
          <w:sz w:val="16"/>
          <w:szCs w:val="16"/>
        </w:rPr>
      </w:pPr>
      <w:r>
        <w:rPr>
          <w:rFonts w:cs="Times New Roman" w:ascii="Times New Roman" w:hAnsi="Times New Roman"/>
          <w:i/>
          <w:sz w:val="16"/>
          <w:szCs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PreformattatoHTML"/>
        <w:rPr>
          <w:rFonts w:ascii="Times New Roman" w:hAnsi="Times New Roman" w:cs="Times New Roman"/>
          <w:i/>
          <w:i/>
          <w:sz w:val="16"/>
          <w:szCs w:val="16"/>
        </w:rPr>
      </w:pPr>
      <w:r>
        <w:rPr>
          <w:rFonts w:cs="Times New Roman" w:ascii="Times New Roman" w:hAnsi="Times New Roman"/>
          <w:i/>
          <w:sz w:val="16"/>
          <w:szCs w:val="16"/>
        </w:rPr>
        <w:t>12-bis. Le disposizioni del presente articolo costituiscono norme non derogabili dai contratti o accordi collettivi. ».</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1 del decreto del Presidente della Repubblica 17 giugno 2003, n. 261 (Regolamento di organizzazione del Ministero dell'ambiente e della tutela del territorio. ),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Articolazione delle strutture di livello dirigenziale generale). - 1. Il Ministero dell'ambiente e della tutela del territorio, in seguito denominato:</w:t>
      </w:r>
    </w:p>
    <w:p>
      <w:pPr>
        <w:pStyle w:val="PreformattatoHTML"/>
        <w:rPr>
          <w:rFonts w:ascii="Times New Roman" w:hAnsi="Times New Roman" w:cs="Times New Roman"/>
          <w:i/>
          <w:i/>
          <w:sz w:val="16"/>
          <w:szCs w:val="16"/>
        </w:rPr>
      </w:pPr>
      <w:r>
        <w:rPr>
          <w:rFonts w:cs="Times New Roman" w:ascii="Times New Roman" w:hAnsi="Times New Roman"/>
          <w:i/>
          <w:sz w:val="16"/>
          <w:szCs w:val="16"/>
        </w:rPr>
        <w:t>«Ministero», esercita le funzioni di cui all'art. 35 del decreto legislativo 30 luglio 1999, n. 300, come modificato dall'art. 3 del decreto legislativo 6 dicembre 2002, n. 287. Il Ministero, per l'espletamento dei compiti ad esso demandati, si articola in sei direzioni general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direzioni assumono rispettivamente la denominazione di: a) Direzione per la protezione della natura; b) Direzione per la qualità della vita; c) Direzione per la ricerca ambientale e lo sviluppo; d) Direzione per la salvaguardia ambientale; e) Direzione per la difesa del suolo; f) Direzione per i servizi interni del Ministero.</w:t>
      </w:r>
    </w:p>
    <w:p>
      <w:pPr>
        <w:pStyle w:val="PreformattatoHTML"/>
        <w:rPr>
          <w:rFonts w:ascii="Times New Roman" w:hAnsi="Times New Roman" w:cs="Times New Roman"/>
          <w:i/>
          <w:i/>
          <w:sz w:val="16"/>
          <w:szCs w:val="16"/>
        </w:rPr>
      </w:pPr>
      <w:r>
        <w:rPr>
          <w:rFonts w:cs="Times New Roman" w:ascii="Times New Roman" w:hAnsi="Times New Roman"/>
          <w:i/>
          <w:sz w:val="16"/>
          <w:szCs w:val="16"/>
        </w:rPr>
        <w:t>3. Per le specifiche esigenze di consulenza, studio e ricerca, nelle materie di competenza del Ministero, sono previsti, nell'ambito degli uffici di diretta collaborazione del Ministro, due posti di funzioni di livello dirigenziale generale, per l'esercizio dei relativi compiti. ».</w:t>
      </w:r>
    </w:p>
    <w:p>
      <w:pPr>
        <w:pStyle w:val="Normal"/>
        <w:rPr>
          <w:rFonts w:ascii="Times New Roman" w:hAnsi="Times New Roman" w:cs="Times New Roman"/>
          <w:i/>
          <w:i/>
          <w:sz w:val="16"/>
          <w:szCs w:val="16"/>
        </w:rPr>
      </w:pPr>
      <w:r>
        <w:rPr>
          <w:rFonts w:cs="Times New Roman"/>
          <w:i/>
          <w:sz w:val="16"/>
          <w:szCs w:val="16"/>
        </w:rPr>
      </w:r>
    </w:p>
    <w:p>
      <w:pPr>
        <w:pStyle w:val="Normal"/>
        <w:rPr/>
      </w:pPr>
      <w:r>
        <w:rPr/>
        <w:t>Art. 8-bis</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eliberazione del Comitato interministeriale dei prezzi del 29 aprile 1992 recante «Prezzi dell'energia elettrica relativi a cessione, vettoriamento e produzione per conto dell'Enel, parametri relativi allo scambio e condizioni tecniche generali per l'assimilabilità a fonte rinnovabile (Provvedimento n. 6/1992)» é stata pubblicata nella Gazzetta Ufficiale della Repubblica italiana n. 109 del 12 maggio 1992.</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i commi 1117 e 1118 dell'art. 1 legge 27 dicembre 2006, n. 296, recante «Disposizioni per la formazione del bilancio annuale e pluriennale dello Stato (legge finanziaria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1117. Dalla data di entrata in vigore della presente legge i finanziamenti e gli incentivi pubblici di competenza statale finalizzati alla promozione delle fonti rinnovabili per la produzione di energia elettrica sono concedibili esclusivamente per la produzione di energia elettrica prodotta da fonti energetiche rinnovabili, così come definite dall'art. 2 della direttiva 2001/77/CE del Parlamento europeo e del Consiglio, del 27 settembre 2001, sulla promozione dell'energia elettrica prodotta da fonti energetiche rinnovabili. Sono fatti salvi i finanziamenti e gli incentivi concessi, ai sensi della previgente normativa, ai soli impianti già autorizzati e di cui sia stata avviata concretamente la realizzazione anteriormente all'entrata in vigore della presente legge, ivi comprese le convenzioni adottate con delibera del Comitato interministeriale prezzi il 12 aprile 1992 e destinate al sostegno alle fonti energetiche assimilate, per i quali si applicano le disposizioni di cui al comma 1118.</w:t>
      </w:r>
    </w:p>
    <w:p>
      <w:pPr>
        <w:pStyle w:val="PreformattatoHTML"/>
        <w:rPr>
          <w:rFonts w:ascii="Times New Roman" w:hAnsi="Times New Roman" w:cs="Times New Roman"/>
          <w:i/>
          <w:i/>
          <w:sz w:val="16"/>
          <w:szCs w:val="16"/>
        </w:rPr>
      </w:pPr>
      <w:r>
        <w:rPr>
          <w:rFonts w:cs="Times New Roman" w:ascii="Times New Roman" w:hAnsi="Times New Roman"/>
          <w:i/>
          <w:sz w:val="16"/>
          <w:szCs w:val="16"/>
        </w:rPr>
        <w:t>1118. Il Ministro dello sviluppo economico provvede con propri decreti ai sensi dell'art. 17, comma 3, della legge 23 agosto 1988, n. 400, a definire le condizioni e le modalità per l'eventuale riconoscimento in deroga del diritto agli incentivi a specifici impianti già autorizzati all'entrata in vigore della presente legge e non ancora in esercizio, non rientranti nella tipologia di cui al periodo precedente, nonché a ridefinire l'entità e la durata dei sostegni alle fonti energetiche non rinnovabili assimilate alle fonti energetiche rinnovabili utilizzate da impianti già realizzati ed operativi alla data di entrata in vigore della presente legge, tenendo conto dei diritti pregressi e nel rispetto dei principi generali dell'ordinamento giuridico, allo scopo di ridurre gli oneri che gravano sui prezzi dell'energia elettrica e eliminare vantaggi economici che non risultino specificamente motivati e coerenti con le direttive europee in materia di energia elettrica.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137 dell'art. 2 della legge 24 dicembre 2007, n. 244, recante «Disposizioni per la formazione del bilancio annuale e pluriennale dello Stato (legge finanziaria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137. La procedura del riconoscimento in deroga del diritto agli incentivi di cui al comma 1118 dell'art. 1 della citata legge n. 296 del 2006, per gli impianti autorizzati e non ancora in esercizio, e, in via prioritaria, per quelli in costruzione, con riferimento alla parte organica dei rifiuti, é completata dal Ministro dello sviluppo economico, sentite le Commissioni parlamentari competenti, inderogabilmente entro il 31 dicembre 2008. ».</w:t>
      </w:r>
    </w:p>
    <w:p>
      <w:pPr>
        <w:pStyle w:val="Normal"/>
        <w:rPr>
          <w:rFonts w:ascii="Times New Roman" w:hAnsi="Times New Roman" w:cs="Times New Roman"/>
          <w:i/>
          <w:i/>
          <w:sz w:val="16"/>
          <w:szCs w:val="16"/>
        </w:rPr>
      </w:pPr>
      <w:r>
        <w:rPr>
          <w:rFonts w:cs="Times New Roman"/>
          <w:i/>
          <w:sz w:val="16"/>
          <w:szCs w:val="16"/>
        </w:rPr>
      </w:r>
    </w:p>
    <w:p>
      <w:pPr>
        <w:pStyle w:val="Normal"/>
        <w:rPr/>
      </w:pPr>
      <w:r>
        <w:rPr/>
        <w:t>Art. 9</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legislativo 16 gennaio 2008, n. 4 (Ulteriori disposizioni correttive ed integrative del decreto legislativo 3 aprile 2006, n. 152, recante norme in materia ambientale), si vedano i riferimenti normativi all'art. 6-ter.</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1 del decreto-legge 11 maggio 2007, n. 61 (Interventi straordinari per superare l'emergenza nel settore dello smaltimento dei rifiuti nella regione Campania e per garantire l'esercizio dei propri poteri agli enti ordinariamente competenti), convertito, con modificazioni, dalla legge 5 luglio 2007, n. 87, abrogato dalla presente legge, recava: «Apertura discariche e messa in sicurezza».</w:t>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Per il testo dell'art. 5 della legge 24 febbraio 1992, n. 225, (Istituzione del Servizio nazionale della protezione civile) si vedano riferimenti normativi all'art. </w:t>
      </w:r>
    </w:p>
    <w:p>
      <w:pPr>
        <w:pStyle w:val="PreformattatoHTML"/>
        <w:rPr>
          <w:rFonts w:ascii="Times New Roman" w:hAnsi="Times New Roman" w:cs="Times New Roman"/>
          <w:i/>
          <w:i/>
          <w:sz w:val="16"/>
          <w:szCs w:val="16"/>
        </w:rPr>
      </w:pPr>
      <w:r>
        <w:rPr>
          <w:rFonts w:cs="Times New Roman" w:ascii="Times New Roman" w:hAnsi="Times New Roman"/>
          <w:i/>
          <w:sz w:val="16"/>
          <w:szCs w:val="16"/>
        </w:rPr>
        <w:t>1.</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 comma 3 dell'art. 5 del decreto-legge 9 ottobre 2006, n. 263, convertito, con modificazioni dalla legge 6 dicembre 2006, n. 290 (Misure straordinarie per fronteggiare l'emergenza nel settore dei rifiuti nella regione Campania. Misure per la raccolta differenziata. ):</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5 (Bonifica, messa in sicurezza e apertura discariche). - 1-2-quater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Commissario delegato può disporre, d'intesa con le regioni interessate, lo smaltimento ed il recupero fuori regione, nella massima sicurezza ambientale e sanitaria, di una parte dei rifiuti prodott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91 del decreto legislativo 3 aprile 2006, n. 152 (Norme in materia ambientale), così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91 (Ordinanze contingibili e urgenti e poteri sostitutivi). - 1. Ferme restando le disposizioni vigenti in materia di tutela ambientale, sanitaria e di pubblica sicurezza, con particolare riferimento alle disposizioni sul potere di ordinanza di cui all'art.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 201 entro tre giorni dall'emissione ed hanno efficacia per un periodo non superiore a sei mesi.</w:t>
      </w:r>
    </w:p>
    <w:p>
      <w:pPr>
        <w:pStyle w:val="PreformattatoHTML"/>
        <w:rPr>
          <w:rFonts w:ascii="Times New Roman" w:hAnsi="Times New Roman" w:cs="Times New Roman"/>
          <w:i/>
          <w:i/>
          <w:sz w:val="16"/>
          <w:szCs w:val="16"/>
        </w:rPr>
      </w:pPr>
      <w:r>
        <w:rPr>
          <w:rFonts w:cs="Times New Roman" w:ascii="Times New Roman" w:hAnsi="Times New Roman"/>
          <w:i/>
          <w:sz w:val="16"/>
          <w:szCs w:val="16"/>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ordinanze di cui al comma 1 indicano le norme a cui si intende derogare e sono adottate su parere degli organi tecnici o tecnico-sanitari locali, che si esprimono con specifico riferimento alle conseguenze ambien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ordinanze di cui al comma 1 possono essere reiterate per un periodo non superiore a 18 mesi per ogni speciale forma di gestione dei rifiuti. Qualora ricorrano comprovate necessità, il Presidente della regione d'intesa con il Ministro dell'ambiente e della tutela del territorio può adottare, dettando specifiche prescrizioni, le ordinanze di cui al comma 1 anche oltre i predetti termini.</w:t>
      </w:r>
    </w:p>
    <w:p>
      <w:pPr>
        <w:pStyle w:val="PreformattatoHTML"/>
        <w:rPr>
          <w:rFonts w:ascii="Times New Roman" w:hAnsi="Times New Roman" w:cs="Times New Roman"/>
          <w:i/>
          <w:i/>
          <w:sz w:val="16"/>
          <w:szCs w:val="16"/>
        </w:rPr>
      </w:pPr>
      <w:r>
        <w:rPr>
          <w:rFonts w:cs="Times New Roman" w:ascii="Times New Roman" w:hAnsi="Times New Roman"/>
          <w:i/>
          <w:sz w:val="16"/>
          <w:szCs w:val="16"/>
        </w:rPr>
        <w:t>5. Le ordinanze di cui al comma 1 che consentono il ricorso temporaneo a speciali forme di gestione dei rifiuti pericolosi sono comunicate dal Ministro dell'ambiente e della tutela del territorio alla Commissione dell'Unione europea. ».</w:t>
      </w:r>
    </w:p>
    <w:p>
      <w:pPr>
        <w:pStyle w:val="Normal"/>
        <w:rPr>
          <w:rFonts w:ascii="Times New Roman" w:hAnsi="Times New Roman" w:cs="Times New Roman"/>
          <w:i/>
          <w:i/>
          <w:sz w:val="16"/>
          <w:szCs w:val="16"/>
        </w:rPr>
      </w:pPr>
      <w:r>
        <w:rPr>
          <w:rFonts w:cs="Times New Roman"/>
          <w:i/>
          <w:sz w:val="16"/>
          <w:szCs w:val="16"/>
        </w:rPr>
      </w:r>
    </w:p>
    <w:p>
      <w:pPr>
        <w:pStyle w:val="Normal"/>
        <w:rPr/>
      </w:pPr>
      <w:r>
        <w:rPr/>
        <w:t>Art. 10</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decreto legislativo 3 aprile 2006, n. 152, si vedano i riferimenti normativi all'art. 6-ter.</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2000/60/CE del 23 ottobre 2000 (Direttiva del Parlamento europeo e del Consiglio che istituisce un quadro per l'azione comunitaria in materia di acque) é stata pubblicata nella Gazzetta Ufficiale dell'Unione europea n. L 327 del 22 dicembre 2000.</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direttiva 2006/11/CE del 15 febbraio 2006 (Direttiva del Parlamento europeo e del Consiglio concernente l'inquinamento provocato da certe sostanze pericolose scaricate nell'ambiente idrico della Comunita) é stata pubblicata nella Gazzetta Ufficiale dell'Unione europea n. L 64 del 4 marzo 2006.</w:t>
      </w:r>
    </w:p>
    <w:p>
      <w:pPr>
        <w:pStyle w:val="Normal"/>
        <w:rPr>
          <w:rFonts w:ascii="Times New Roman" w:hAnsi="Times New Roman" w:cs="Times New Roman"/>
          <w:i/>
          <w:i/>
          <w:sz w:val="16"/>
          <w:szCs w:val="16"/>
        </w:rPr>
      </w:pPr>
      <w:r>
        <w:rPr>
          <w:rFonts w:cs="Times New Roman"/>
          <w:i/>
          <w:sz w:val="16"/>
          <w:szCs w:val="16"/>
        </w:rPr>
      </w:r>
    </w:p>
    <w:p>
      <w:pPr>
        <w:pStyle w:val="Normal"/>
        <w:rPr/>
      </w:pPr>
      <w:r>
        <w:rPr/>
        <w:t>Art. 11</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4 del decreto-legge 9 ottobre 2006, n. 263 (Misure straordinarie per fronteggiare l'emergenza nel settore dei rifiuti nella regione Campania. Misure per la raccolta differenziata), convertito, con modificazioni, dalla legge 6 dicembre 2006, n. 290, così come modificato da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 (Misure per la raccolta differenziata. ) - 1.</w:t>
      </w:r>
    </w:p>
    <w:p>
      <w:pPr>
        <w:pStyle w:val="PreformattatoHTML"/>
        <w:rPr>
          <w:rFonts w:ascii="Times New Roman" w:hAnsi="Times New Roman" w:cs="Times New Roman"/>
          <w:i/>
          <w:i/>
          <w:sz w:val="16"/>
          <w:szCs w:val="16"/>
        </w:rPr>
      </w:pPr>
      <w:r>
        <w:rPr>
          <w:rFonts w:cs="Times New Roman" w:ascii="Times New Roman" w:hAnsi="Times New Roman"/>
          <w:i/>
          <w:sz w:val="16"/>
          <w:szCs w:val="16"/>
        </w:rPr>
        <w:t>(Abrogato).</w:t>
      </w:r>
    </w:p>
    <w:p>
      <w:pPr>
        <w:pStyle w:val="PreformattatoHTML"/>
        <w:rPr>
          <w:rFonts w:ascii="Times New Roman" w:hAnsi="Times New Roman" w:cs="Times New Roman"/>
          <w:i/>
          <w:i/>
          <w:sz w:val="16"/>
          <w:szCs w:val="16"/>
        </w:rPr>
      </w:pPr>
      <w:r>
        <w:rPr>
          <w:rFonts w:cs="Times New Roman" w:ascii="Times New Roman" w:hAnsi="Times New Roman"/>
          <w:i/>
          <w:sz w:val="16"/>
          <w:szCs w:val="16"/>
        </w:rPr>
        <w:t>2. Con apposita ordinanza emanata ai sensi dell'art. 5 della legge 24 febbraio 1992, n. 225, sono individuati gli incentivi tariffari o le eventuali penalizzazioni correlati al raggiungimento degli obiettivi previsti dalla vigente normativa in materia di raccolta differenziata.</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Consorzio nazionale imballaggi (CONAI) stipula un accordo di programma con il Commissario delegato per il raggiungimento dell'obiettivo del recupero del 60 per cento degli imballaggi immessi al consumo nella regione Campania, sostenendo, con proprie risorse, iniziative di sviluppo e potenziamento delle raccolte differenziate dei rifiuti urbani.</w:t>
      </w:r>
    </w:p>
    <w:p>
      <w:pPr>
        <w:pStyle w:val="PreformattatoHTML"/>
        <w:rPr>
          <w:rFonts w:ascii="Times New Roman" w:hAnsi="Times New Roman" w:cs="Times New Roman"/>
          <w:i/>
          <w:i/>
          <w:sz w:val="16"/>
          <w:szCs w:val="16"/>
        </w:rPr>
      </w:pPr>
      <w:r>
        <w:rPr>
          <w:rFonts w:cs="Times New Roman" w:ascii="Times New Roman" w:hAnsi="Times New Roman"/>
          <w:i/>
          <w:sz w:val="16"/>
          <w:szCs w:val="16"/>
        </w:rPr>
        <w:t>4. Tutti i consorzi nazionali operanti nel settore della valorizzazione della raccolta differenziata contribuiscono a potenziare la filiera della raccolta, trasporto, gestione ed utilizzo economico della raccolta differenziata, attraverso adeguate ed efficaci campagne di informazione e mobilitazione dei cittadini, promosse anche su proposta di enti, istituzioni ed associazioni di cittadini interessati.</w:t>
      </w:r>
    </w:p>
    <w:p>
      <w:pPr>
        <w:pStyle w:val="PreformattatoHTML"/>
        <w:rPr>
          <w:rFonts w:ascii="Times New Roman" w:hAnsi="Times New Roman" w:cs="Times New Roman"/>
          <w:i/>
          <w:i/>
          <w:sz w:val="16"/>
          <w:szCs w:val="16"/>
        </w:rPr>
      </w:pPr>
      <w:r>
        <w:rPr>
          <w:rFonts w:cs="Times New Roman" w:ascii="Times New Roman" w:hAnsi="Times New Roman"/>
          <w:i/>
          <w:sz w:val="16"/>
          <w:szCs w:val="16"/>
        </w:rPr>
        <w:t>5. I consorzi nazionali di cui al comma 4 adottano, dandone tempestivamente comunicazione al Commissario delegato, i provvedimenti organizzativi e gestionali tendenti, in un'ottica di perseguimento degli obiettivi e delle procedure di raccolta differenziata previsti dalla normativa vigente, a registrare e rendere pubblica la tracciabilità del rifiuto dal momento della raccolta a quello della sua valorizzazione economica.</w:t>
      </w:r>
    </w:p>
    <w:p>
      <w:pPr>
        <w:pStyle w:val="PreformattatoHTML"/>
        <w:rPr>
          <w:rFonts w:ascii="Times New Roman" w:hAnsi="Times New Roman" w:cs="Times New Roman"/>
          <w:i/>
          <w:i/>
          <w:sz w:val="16"/>
          <w:szCs w:val="16"/>
        </w:rPr>
      </w:pPr>
      <w:r>
        <w:rPr>
          <w:rFonts w:cs="Times New Roman" w:ascii="Times New Roman" w:hAnsi="Times New Roman"/>
          <w:i/>
          <w:sz w:val="16"/>
          <w:szCs w:val="16"/>
        </w:rPr>
        <w:t>6. Dall'attuazione del presente art. non devono derivare nuovi o maggiori oneri a carico della finanza pubblica. ».</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della regione Campania 28 marzo 2007, n. 4 (Norme in materia di gestione, trasformazione, riutilizzo dei rifiuti e bonifica dei siti inquinati), é pubblicata sul Bollettino Ufficiale della Regione Campania n. 19 del 3 aprile 2007, e modificata dall'art. 1, comma 1, lettera m), della legge della regione Campania 14 aprile 2008, n. 4 (Modifiche alla legge regionale 28 marzo 2007, n. 4), pubblicata sul Bollettino Ufficiale della Regione Campania n. 17 del 28 aprile 2008.</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della Regione Campania 10 febbraio 1993, n. 10, recante «Norme e procedure per lo smaltimento dei rifiuti in Campania», é stata pubblicata sul Bollettino Ufficiale della Regione Campania n. 11 del 3 marzo 1993.</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61 della legge 27 dicembre 2002, n. 289, recante «Disposizioni per la formazione del bilancio annuale e pluriennale dello Stato (legge finanziaria 2003)»:</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61 (Fondo per le aree sottoutilizzate ed interventi nelle medesime aree) - 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 000 milioni di euro per l'anno 2005.</w:t>
      </w:r>
    </w:p>
    <w:p>
      <w:pPr>
        <w:pStyle w:val="PreformattatoHTML"/>
        <w:rPr>
          <w:rFonts w:ascii="Times New Roman" w:hAnsi="Times New Roman" w:cs="Times New Roman"/>
          <w:i/>
          <w:i/>
          <w:sz w:val="16"/>
          <w:szCs w:val="16"/>
        </w:rPr>
      </w:pPr>
      <w:r>
        <w:rPr>
          <w:rFonts w:cs="Times New Roman" w:ascii="Times New Roman" w:hAnsi="Times New Roman"/>
          <w:i/>
          <w:sz w:val="16"/>
          <w:szCs w:val="16"/>
        </w:rPr>
        <w:t>2. A decorrere dall'anno 2004 si provvede ai sensi dell'art. 11, comma 3, lettera f), della legge 5 agosto 1978, n. 468,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er gli investimenti pubblici, ai quali sono finalizzate le risorse stanziate a titolo di rifinanziamento degli interventi di cui all'art. 1 della citata legge n. 208 del 1998, e comunque realizzabili anche attraverso le altre disposizioni legislative di cui all'allegato 1, sulla base, ove applicabili, dei criteri e dei metodi indicati all'art. 73 della legge 28 dicembre 2001, n. 448;</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e risorse finanziarie assegnate dal CIPE costituiscono limiti massimi di spesa ai sensi del comma 6-bis dell'art. 11-ter della legge 5 agosto 1978, n. 468.</w:t>
      </w:r>
    </w:p>
    <w:p>
      <w:pPr>
        <w:pStyle w:val="PreformattatoHTML"/>
        <w:rPr>
          <w:rFonts w:ascii="Times New Roman" w:hAnsi="Times New Roman" w:cs="Times New Roman"/>
          <w:i/>
          <w:i/>
          <w:sz w:val="16"/>
          <w:szCs w:val="16"/>
        </w:rPr>
      </w:pPr>
      <w:r>
        <w:rPr>
          <w:rFonts w:cs="Times New Roman" w:ascii="Times New Roman" w:hAnsi="Times New Roman"/>
          <w:i/>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 72. Sino all'adozione delle delibere di cui al presente comma, ciascun intervento resta disciplinato dalle disposizioni di attuazione vigenti alla data di entrata in vigore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 sono trasmesse al Parlamento e di esse viene data formale comunicazione alle competenti Commiss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8. Il Ministro dell'economia e delle finanze é autorizzato ad apportare, anche con riferimento all'art. 60, con propri decreti, le occorrenti variazioni di bilancio in termini di residui, competenza e cassa tra le pertinenti unità previsionali di base degli stati di previsione delle amministrazioni interessate.</w:t>
      </w:r>
    </w:p>
    <w:p>
      <w:pPr>
        <w:pStyle w:val="PreformattatoHTML"/>
        <w:rPr>
          <w:rFonts w:ascii="Times New Roman" w:hAnsi="Times New Roman" w:cs="Times New Roman"/>
          <w:i/>
          <w:i/>
          <w:sz w:val="16"/>
          <w:szCs w:val="16"/>
        </w:rPr>
      </w:pPr>
      <w:r>
        <w:rPr>
          <w:rFonts w:cs="Times New Roman" w:ascii="Times New Roman" w:hAnsi="Times New Roman"/>
          <w:i/>
          <w:sz w:val="16"/>
          <w:szCs w:val="16"/>
        </w:rPr>
        <w:t>9. Le economie derivanti da provvedimenti di revoca totale o parziale delle agevolazioni di cui all'art. 1 del decreto-legge 23 giugno 1995, n. 244, convertito, con modificazioni, dalla legge 8 agosto 1995, n. 341, nonché quelle di cui all'art.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 87, paragrafo 3, lettera c), del Trattato che istituisce la Comunità europea, nonché alle aree ricomprese nell'obiettivo 2, di cui al regolamento (CE) n. 1260/1999 del Consiglio, del 21 giugno 1999.</w:t>
      </w:r>
    </w:p>
    <w:p>
      <w:pPr>
        <w:pStyle w:val="PreformattatoHTML"/>
        <w:rPr>
          <w:rFonts w:ascii="Times New Roman" w:hAnsi="Times New Roman" w:cs="Times New Roman"/>
          <w:i/>
          <w:i/>
          <w:sz w:val="16"/>
          <w:szCs w:val="16"/>
        </w:rPr>
      </w:pPr>
      <w:r>
        <w:rPr>
          <w:rFonts w:cs="Times New Roman" w:ascii="Times New Roman" w:hAnsi="Times New Roman"/>
          <w:i/>
          <w:sz w:val="16"/>
          <w:szCs w:val="16"/>
        </w:rPr>
        <w:t>10. Le economie derivanti da provvedimenti di revoca totale o parziale delle agevolazioni di cui all'art.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 87, paragrafo 3, lettera c), del Trattato che istituisce la Comunità europea, nonché alle aree ricomprese nell'obiettivo 2, di cui al predetto regolamento.</w:t>
      </w:r>
    </w:p>
    <w:p>
      <w:pPr>
        <w:pStyle w:val="PreformattatoHTML"/>
        <w:rPr>
          <w:rFonts w:ascii="Times New Roman" w:hAnsi="Times New Roman" w:cs="Times New Roman"/>
          <w:i/>
          <w:i/>
          <w:sz w:val="16"/>
          <w:szCs w:val="16"/>
        </w:rPr>
      </w:pPr>
      <w:r>
        <w:rPr>
          <w:rFonts w:cs="Times New Roman" w:ascii="Times New Roman" w:hAnsi="Times New Roman"/>
          <w:i/>
          <w:sz w:val="16"/>
          <w:szCs w:val="16"/>
        </w:rPr>
        <w:t>11. (Aggiunge il comma 1-bis all'art. 18, decreto legislativo 21 aprile 2000, n. 185).</w:t>
      </w:r>
    </w:p>
    <w:p>
      <w:pPr>
        <w:pStyle w:val="PreformattatoHTML"/>
        <w:rPr>
          <w:rFonts w:ascii="Times New Roman" w:hAnsi="Times New Roman" w:cs="Times New Roman"/>
          <w:i/>
          <w:i/>
          <w:sz w:val="16"/>
          <w:szCs w:val="16"/>
        </w:rPr>
      </w:pPr>
      <w:r>
        <w:rPr>
          <w:rFonts w:cs="Times New Roman" w:ascii="Times New Roman" w:hAnsi="Times New Roman"/>
          <w:i/>
          <w:sz w:val="16"/>
          <w:szCs w:val="16"/>
        </w:rPr>
        <w:t>12. (Aggiunge il comma 3-bis all'art. 23, decreto legislativo 21 aprile 2000, n. 185).</w:t>
      </w:r>
    </w:p>
    <w:p>
      <w:pPr>
        <w:pStyle w:val="PreformattatoHTML"/>
        <w:rPr>
          <w:rFonts w:ascii="Times New Roman" w:hAnsi="Times New Roman" w:cs="Times New Roman"/>
          <w:i/>
          <w:i/>
          <w:sz w:val="16"/>
          <w:szCs w:val="16"/>
        </w:rPr>
      </w:pPr>
      <w:r>
        <w:rPr>
          <w:rFonts w:cs="Times New Roman" w:ascii="Times New Roman" w:hAnsi="Times New Roman"/>
          <w:i/>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 1. 2. 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 ».</w:t>
      </w:r>
    </w:p>
    <w:p>
      <w:pPr>
        <w:pStyle w:val="Normal"/>
        <w:rPr>
          <w:rFonts w:ascii="Times New Roman" w:hAnsi="Times New Roman" w:cs="Times New Roman"/>
          <w:i/>
          <w:i/>
          <w:sz w:val="16"/>
          <w:szCs w:val="16"/>
        </w:rPr>
      </w:pPr>
      <w:r>
        <w:rPr>
          <w:rFonts w:cs="Times New Roman"/>
          <w:i/>
          <w:sz w:val="16"/>
          <w:szCs w:val="16"/>
        </w:rPr>
      </w:r>
    </w:p>
    <w:p>
      <w:pPr>
        <w:pStyle w:val="Normal"/>
        <w:rPr/>
      </w:pPr>
      <w:r>
        <w:rPr/>
        <w:t>Art. 12</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 comma 7, del decreto-legge 30 novembre 2005, n. 245 (Misure straordinarie per fronteggiare l'emergenza nel settore dei rifiuti nella regione Campania ed ulteriori disposizioni in materia di protezione civile) convertito, con modificazioni, dalla legge 27 gennaio 2006, n. 21:</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 (Risoluzione del contratto e affidamento del servizio di smaltimento dei rifiuti nella regione Campania). - 1-6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7. In funzione del necessario passaggio di consegne ai nuovi affidatari del servizio, ivi comprese quelle relative al personale ed agli eventuali beni mobili ed immobili che appare utile rilevare, tenuto conto dell'effettiva funzionalità, della vetustà e dello stato di manutenzione, fino al momento dell'aggiudicazione dell'appalto di cui al comma 2, e comunque entro il 31 dicembre 2007, le attuali affidatarie del servizio di smaltimento dei rifiuti nella regione Campania sono tenute ad assicurarne la prosecuzione e provvedono alla gestione delle imprese ed all'utilizzo dei beni nella loro disponibilità, nel puntuale rispetto dell'azione di coordinamento svolta dal Commissario delegato. Alla copertura degli oneri connessi con le predette attività svolte dalle attuali affidatarie del servizio provvede il Dipartimento della protezione civile della Presidenza del Consiglio dei Ministri mediante l'utilizzo delle risorse di cui all'art. 7. Le attuali affidatarie del servizio compiono ogni necessaria prestazione, al fine di evitare interruzioni o turbamenti della regolarità del servizio di smaltimento dei rifiuti e della connessa realizzazione dei necessari interventi ed opere, ivi compresi i termovalorizzatori, le discariche di servizio ed i siti di stoccaggio provvisorio. Per le finalità del presente comma é autorizzata la spesa massima di euro 27 milioni per l'anno 2005 e di euro 23 milioni per l'anno 2006. ».</w:t>
      </w:r>
    </w:p>
    <w:p>
      <w:pPr>
        <w:pStyle w:val="Normal"/>
        <w:rPr>
          <w:rFonts w:ascii="Times New Roman" w:hAnsi="Times New Roman" w:cs="Times New Roman"/>
          <w:i/>
          <w:i/>
          <w:sz w:val="16"/>
          <w:szCs w:val="16"/>
        </w:rPr>
      </w:pPr>
      <w:r>
        <w:rPr>
          <w:rFonts w:cs="Times New Roman"/>
          <w:i/>
          <w:sz w:val="16"/>
          <w:szCs w:val="16"/>
        </w:rPr>
      </w:r>
    </w:p>
    <w:p>
      <w:pPr>
        <w:pStyle w:val="Normal"/>
        <w:rPr/>
      </w:pPr>
      <w:r>
        <w:rPr/>
        <w:t>Art. 13</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7 giugno 2000, n. 150, recante «Disciplina delle attività di informazione e di comunicazione delle pubbliche amministrazioni», é stata pubblicata nella Gazzetta Ufficiale della Repubblica italiana n. 136 del 13 giugno 2000.</w:t>
      </w:r>
    </w:p>
    <w:p>
      <w:pPr>
        <w:pStyle w:val="Normal"/>
        <w:rPr>
          <w:rFonts w:ascii="Times New Roman" w:hAnsi="Times New Roman" w:cs="Times New Roman"/>
          <w:i/>
          <w:i/>
          <w:sz w:val="16"/>
          <w:szCs w:val="16"/>
        </w:rPr>
      </w:pPr>
      <w:r>
        <w:rPr>
          <w:rFonts w:cs="Times New Roman"/>
          <w:i/>
          <w:sz w:val="16"/>
          <w:szCs w:val="16"/>
        </w:rPr>
      </w:r>
    </w:p>
    <w:p>
      <w:pPr>
        <w:pStyle w:val="Normal"/>
        <w:rPr/>
      </w:pPr>
      <w:r>
        <w:rPr/>
        <w:t>Art. 14</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5 della legge 24 febbraio 1992, n. 225 (Istituzione del Servizio nazionale della protezione civile), si vedano i riferimenti normativi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5-bis, comma 5, del decreto-legge 7 settembre 2001, n. 343, convertito, con modificazioni dalla legge 9 novembre 2001, n. 401 (Disposizioni urgenti per assicurare il coordinamento operativo delle strutture preposte alle attività di protezione civile), si vedano i riferimenti normativi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3 della legge 14 gennaio 1994, n. 20, recante «Disposizioni in materia di giurisdizione e controllo della Corte dei con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Norme in materia di controllo della Corte dei conti). 1. Il controllo preventivo di legittimità della Corte dei conti si esercita esclusivamente sui seguenti atti non aventi forza di legg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 provvedimenti emanati a seguito di deliberazione del Consiglio dei Ministr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c) atti normativi a rilevanza esterna, atti di programmazione comportanti spese ed atti generali attuativi di norme comunitari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d) provvedimenti dei comitati interministeriali di riparto o assegnazione di fondi ed altre deliberazioni emanate nelle materie di cui alle lettere b) e c);</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e) (Soppressa);</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f) provvedimenti di disposizione del demanio e del patrimonio immobiliar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g) decreti che approvano contratti delle amministrazioni dello Stato, escluse le aziende autonome:</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attivi, di qualunque importo, ad eccezione di quelli per i quali ricorra l'ipotesi prevista dall'ultimo comma dell'art. 19 del regio decreto 18 novembre 1923, n. 2440; di appalto d'opera, se di importo superiore al valore in ECU stabilito dalla normativa comunitaria per l'applicazione delle procedure di aggiudicazione dei contratti stessi; altri contratti passivi, se di importo superiore ad un decimo del valore suindicato (17);</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h) decreti di variazione del bilancio dello Stato, di accertamento dei residui e di assenso preventivo del Ministero del tesoro all'impegno di spese correnti a carico di esercizi successivi;</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i) atti per il cui corso sia stato impartito l'ordine scritto del Ministro;</w:t>
      </w:r>
    </w:p>
    <w:p>
      <w:pPr>
        <w:pStyle w:val="PreformattatoHTML"/>
        <w:ind w:left="283" w:hanging="0"/>
        <w:rPr>
          <w:rFonts w:ascii="Times New Roman" w:hAnsi="Times New Roman" w:cs="Times New Roman"/>
          <w:i/>
          <w:i/>
          <w:sz w:val="16"/>
          <w:szCs w:val="16"/>
        </w:rPr>
      </w:pPr>
      <w:r>
        <w:rPr>
          <w:rFonts w:cs="Times New Roman" w:ascii="Times New Roman" w:hAnsi="Times New Roman"/>
          <w:i/>
          <w:sz w:val="16"/>
          <w:szCs w:val="16"/>
        </w:rPr>
        <w:t>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PreformattatoHTML"/>
        <w:rPr>
          <w:rFonts w:ascii="Times New Roman" w:hAnsi="Times New Roman" w:cs="Times New Roman"/>
          <w:i/>
          <w:i/>
          <w:sz w:val="16"/>
          <w:szCs w:val="16"/>
        </w:rPr>
      </w:pPr>
      <w:r>
        <w:rPr>
          <w:rFonts w:cs="Times New Roman" w:ascii="Times New Roman" w:hAnsi="Times New Roman"/>
          <w:i/>
          <w:sz w:val="16"/>
          <w:szCs w:val="16"/>
        </w:rPr>
        <w:t>2. I provvedimenti sottoposti al controllo preventivo acquistano efficacia se il competente ufficio di controllo non ne rimetta l'esame alla sezione del controllo nel termine di trenta giorni dal ricevimento. Il termine é interrotto se l'ufficio richiede chiarimenti o elementi integrativi di giudizio. Decorsi trenta giorni dal ricevimento delle controdeduzioni dell'amministrazione, il provvedimento acquista efficacia se l'ufficio non ne rimetta l'esame alla sezione del controllo. La sezione del controllo si pronuncia sulla conformità a legge entro trenta giorni dalla data di deferimento dei provvedimenti o dalla data di arrivo degli elementi richiesti con ordinanza istruttoria. Decorso questo termine i provvedimenti divengono esecu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e sezioni riunite della Corte dei conti possono, con deliberazione motivata, stabilire che singoli atti di notevole rilievo finanziario, individuati per categorie ed amministrazioni statali, siano sottoposti all'esame della Corte per un periodo determinato. La Corte può chiedere il riesame degli atti entro quindici giorni dalla loro ricezione, ferma rimanendone l'esecutività. Le amministrazioni trasmettono gli atti adottati a seguito del riesame alla Corte dei conti, che ove rilevi illegittimità, ne dà avviso al Ministro.</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PreformattatoHTML"/>
        <w:rPr>
          <w:rFonts w:ascii="Times New Roman" w:hAnsi="Times New Roman" w:cs="Times New Roman"/>
          <w:i/>
          <w:i/>
          <w:sz w:val="16"/>
          <w:szCs w:val="16"/>
        </w:rPr>
      </w:pPr>
      <w:r>
        <w:rPr>
          <w:rFonts w:cs="Times New Roman" w:ascii="Times New Roman" w:hAnsi="Times New Roman"/>
          <w:i/>
          <w:sz w:val="16"/>
          <w:szCs w:val="16"/>
        </w:rPr>
        <w:t>La Corte definisce annualmente i programmi e i criteri di riferimento del controllo sulla base delle priorità previamente deliberate dalle competenti Commissioni parlamentari a norma dei rispettivi regolamenti,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r>
    </w:p>
    <w:p>
      <w:pPr>
        <w:pStyle w:val="PreformattatoHTML"/>
        <w:rPr>
          <w:rFonts w:ascii="Times New Roman" w:hAnsi="Times New Roman" w:cs="Times New Roman"/>
          <w:i/>
          <w:i/>
          <w:sz w:val="16"/>
          <w:szCs w:val="16"/>
        </w:rPr>
      </w:pPr>
      <w:r>
        <w:rPr>
          <w:rFonts w:cs="Times New Roman" w:ascii="Times New Roman" w:hAnsi="Times New Roman"/>
          <w:i/>
          <w:sz w:val="16"/>
          <w:szCs w:val="16"/>
        </w:rPr>
        <w:t>5. Nei confronti delle amministrazioni regionali, il controllo della gestione concerne il perseguimento degli obiettivi stabiliti dalle leggi di principio e di programma.</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 Corte dei conti riferisce, almeno annualmente, al Parlamento ed ai consigli regionali sull'esito del controllo eseguito. Le relazioni della Corte sono altresì inviate alle amministrazioni interessate, alle quali la Corte formula, in qualsiasi altro momento, le proprie osservazioni. Le amministrazioni comunicano alla Corte ed agli organi elettivi, entro sei mesi dalla data di ricevimento della relazione, le misure conseguenzialmente adottate.</w:t>
      </w:r>
    </w:p>
    <w:p>
      <w:pPr>
        <w:pStyle w:val="PreformattatoHTML"/>
        <w:rPr>
          <w:rFonts w:ascii="Times New Roman" w:hAnsi="Times New Roman" w:cs="Times New Roman"/>
          <w:i/>
          <w:i/>
          <w:sz w:val="16"/>
          <w:szCs w:val="16"/>
        </w:rPr>
      </w:pPr>
      <w:r>
        <w:rPr>
          <w:rFonts w:cs="Times New Roman" w:ascii="Times New Roman" w:hAnsi="Times New Roman"/>
          <w:i/>
          <w:sz w:val="16"/>
          <w:szCs w:val="16"/>
        </w:rPr>
        <w:t>7. Restano ferme, relativamente agli enti locali, le disposizioni di cui al decreto-legge 22 dicembre 1981, n. 786, convertito, con modificazioni, dalla legge 26 febbraio 1982, n. 51, e successive modificazioni ed integrazioni, nonché, relativamente agli enti cui lo Stato contribuisce in via ordinaria, le disposizioni della legge 21 marzo 1958, n. 259. Le relazioni della Corte contengono anche valutazioni sul funzionamento dei controlli interni.</w:t>
      </w:r>
    </w:p>
    <w:p>
      <w:pPr>
        <w:pStyle w:val="PreformattatoHTML"/>
        <w:rPr>
          <w:rFonts w:ascii="Times New Roman" w:hAnsi="Times New Roman" w:cs="Times New Roman"/>
          <w:i/>
          <w:i/>
          <w:sz w:val="16"/>
          <w:szCs w:val="16"/>
        </w:rPr>
      </w:pPr>
      <w:r>
        <w:rPr>
          <w:rFonts w:cs="Times New Roman" w:ascii="Times New Roman" w:hAnsi="Times New Roman"/>
          <w:i/>
          <w:sz w:val="16"/>
          <w:szCs w:val="16"/>
        </w:rPr>
        <w:t>8. Nell'esercizio delle attribuzioni di cui al presente articolo, la Corte dei conti può richiedere alle amministrazioni pubbliche ed agli organi di controllo interno qualsiasi atto o notizia e può effettuare e disporre ispezioni e accertamenti diretti. Si applica il comma 4 dell'art. 2 del decreto-legge 15 novembre 1993, n. 453. Può richiedere alle amministrazioni pubbliche non territoriali il riesame di atti ritenuti non conformi a legge. Le amministrazioni trasmettono gli atti adottati a seguito del riesame alla Corte dei conti, che, ove rilevi illegittimità, ne dà avviso all'organo generale di direzione. É fatta salva, in quanto compatibile con le disposizioni della presente legge, la disciplina in materia di controlli successivi previsti dal decreto legislativo 3 febbraio 1993, n. 29, e successive modificazioni, e dal decreto legislativo 12 febbraio 1993, n. 39, nonché dall'art. 166 della legge 11 luglio 1980, n. 312.</w:t>
      </w:r>
    </w:p>
    <w:p>
      <w:pPr>
        <w:pStyle w:val="PreformattatoHTML"/>
        <w:rPr>
          <w:rFonts w:ascii="Times New Roman" w:hAnsi="Times New Roman" w:cs="Times New Roman"/>
          <w:i/>
          <w:i/>
          <w:sz w:val="16"/>
          <w:szCs w:val="16"/>
        </w:rPr>
      </w:pPr>
      <w:r>
        <w:rPr>
          <w:rFonts w:cs="Times New Roman" w:ascii="Times New Roman" w:hAnsi="Times New Roman"/>
          <w:i/>
          <w:sz w:val="16"/>
          <w:szCs w:val="16"/>
        </w:rPr>
        <w:t>9. Per l'esercizio delle attribuzioni di controllo, si applicano, in quanto compatibili con le disposizioni della presente legge, le norme procedurali di cui al testo unico delle leggi sulla Corte dei conti, approvato con regio decreto 12 luglio 1934, n. 1214, e successive modific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10. La sezione del controllo é composta dal presidente della Corte dei conti che la presiede, dai presidenti di sezione preposti al coordinamento e da tutti i magistrati assegnati a funzioni di controllo. La sezione é ripartita annualmente in quattro collegi dei quali fanno parte, in ogni caso, il presidente della Corte dei conti e i presidenti di sezione preposti al coordinamento. I collegi hanno distinta competenza per tipologia di controllo o per materia e deliberano con un numero minimo di undici votanti. L'adunanza plenaria é presieduta dal presidente della Corte dei conti ed é composta dai presidenti di sezione preposti al coordinamento e da trentacinque magistrati assegnati a funzioni di controllo, individuati annualmente dal Consiglio di presidenza in ragione di almeno tre per ciascun collegio della sezione e uno per ciascuna delle sezioni di controllo sulle amministrazioni delle regioni a statuto speciale e delle province autonome di Trento e di Bolzano. L'adunanza plenaria delibera con un numero minimo di ventuno votanti.</w:t>
      </w:r>
    </w:p>
    <w:p>
      <w:pPr>
        <w:pStyle w:val="PreformattatoHTML"/>
        <w:rPr>
          <w:rFonts w:ascii="Times New Roman" w:hAnsi="Times New Roman" w:cs="Times New Roman"/>
          <w:i/>
          <w:i/>
          <w:sz w:val="16"/>
          <w:szCs w:val="16"/>
        </w:rPr>
      </w:pPr>
      <w:r>
        <w:rPr>
          <w:rFonts w:cs="Times New Roman" w:ascii="Times New Roman" w:hAnsi="Times New Roman"/>
          <w:i/>
          <w:sz w:val="16"/>
          <w:szCs w:val="16"/>
        </w:rPr>
        <w:t>10-bis. La sezione del controllo in adunanza plenaria stabilisce annualmente i programmi di attività e le competenze dei collegi, nonché i criteri per la loro composizione da parte del presidente della Corte dei conti.</w:t>
      </w:r>
    </w:p>
    <w:p>
      <w:pPr>
        <w:pStyle w:val="PreformattatoHTML"/>
        <w:rPr>
          <w:rFonts w:ascii="Times New Roman" w:hAnsi="Times New Roman" w:cs="Times New Roman"/>
          <w:i/>
          <w:i/>
          <w:sz w:val="16"/>
          <w:szCs w:val="16"/>
        </w:rPr>
      </w:pPr>
      <w:r>
        <w:rPr>
          <w:rFonts w:cs="Times New Roman" w:ascii="Times New Roman" w:hAnsi="Times New Roman"/>
          <w:i/>
          <w:sz w:val="16"/>
          <w:szCs w:val="16"/>
        </w:rPr>
        <w:t>11. Ferme restando le ipotesi di deferimento previste dall'art. 24 del citato testo unico delle leggi sulla Corte dei conti come sostituito dall'art. 1 della legge 21 marzo 1953, n. 161, la sezione del controllo si pronuncia in ogni caso in cui insorge il dissenso tra i competenti magistrati circa la legittimità di atti. Del collegio viene chiamato a far parte in qualità di relatore il magistrato che deferisce la questione alla se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12. I magistrati addetti al controllo successivo di cui al comma 4 operano secondo i previsti programmi annuali, ma da questi possono temporaneamente discostarsi, per motivate ragioni, in relazione a situazioni e provvedimenti che richiedono tempestivi accertamenti e verifiche, dandone notizia alla sezione del controllo.</w:t>
      </w:r>
    </w:p>
    <w:p>
      <w:pPr>
        <w:pStyle w:val="PreformattatoHTML"/>
        <w:rPr>
          <w:rFonts w:ascii="Times New Roman" w:hAnsi="Times New Roman" w:cs="Times New Roman"/>
          <w:i/>
          <w:i/>
          <w:sz w:val="16"/>
          <w:szCs w:val="16"/>
        </w:rPr>
      </w:pPr>
      <w:r>
        <w:rPr>
          <w:rFonts w:cs="Times New Roman" w:ascii="Times New Roman" w:hAnsi="Times New Roman"/>
          <w:i/>
          <w:sz w:val="16"/>
          <w:szCs w:val="16"/>
        </w:rPr>
        <w:t>13. Le disposizioni del comma 1 non si applicano agli atti ed ai provvedimenti emanati nelle materie monetaria, creditizia, mobiliare e valutaria. ».</w:t>
      </w:r>
    </w:p>
    <w:p>
      <w:pPr>
        <w:pStyle w:val="Normal"/>
        <w:rPr>
          <w:rFonts w:ascii="Times New Roman" w:hAnsi="Times New Roman" w:cs="Times New Roman"/>
          <w:i/>
          <w:i/>
          <w:sz w:val="16"/>
          <w:szCs w:val="16"/>
        </w:rPr>
      </w:pPr>
      <w:r>
        <w:rPr>
          <w:rFonts w:cs="Times New Roman"/>
          <w:i/>
          <w:sz w:val="16"/>
          <w:szCs w:val="16"/>
        </w:rPr>
      </w:r>
    </w:p>
    <w:p>
      <w:pPr>
        <w:pStyle w:val="Normal"/>
        <w:rPr/>
      </w:pPr>
      <w:r>
        <w:rPr/>
        <w:t>art. 15</w:t>
      </w:r>
    </w:p>
    <w:p>
      <w:pPr>
        <w:pStyle w:val="Normal"/>
        <w:rPr/>
      </w:pPr>
      <w:r>
        <w:rPr/>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30 luglio 1999, n. 303, recante «Ordinamento della Presidenza del Consiglio dei Ministri, a norma dell'art. 11 della legge 15 marzo 1997, n. 59», é stato pubblicato nella Gazzetta Ufficiale della Repubblica italiana n. 205 del 1° settembre 1999.</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6 del decreto-legge 9 ottobre 2006, n. 263 (Misure straordinarie per fronteggiare l'emergenza nel settore dei rifiuti nella regione Campania. Misure per la raccolta differenziata) convertito, con modificazioni, dalla legge 6 dicembre 2006, n. 290, così come modificato dall'art. 15 della presente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6 (Pignoramenti, benefici previdenziali ed assicurativi). 1. L'art. 3, comma 2, del decreto-legge 30 novembre 2005, n. 245, convertito, con modificazioni, dalla legge 27 gennaio 2006, n. 21, si interpreta nel senso che l'art. 1 del decreto-legge 25 maggio 1994, n. 313, convertito, con modificazioni, dalla legge 22 luglio 1994, n. 460, e successive modificazioni, si applica alle risorse comunque dirette a finanziare le contabilità speciali istituite con ordinanze emanate ai sensi dell'art. 5 della legge 24 febbraio 1992, n. 225; tali risorse sono insuscettibili di pignoramento o sequestro fino alla definitiva chiusura delle pertinenti contabilità speciali.</w:t>
      </w:r>
    </w:p>
    <w:p>
      <w:pPr>
        <w:pStyle w:val="PreformattatoHTML"/>
        <w:rPr>
          <w:rFonts w:ascii="Times New Roman" w:hAnsi="Times New Roman" w:cs="Times New Roman"/>
          <w:i/>
          <w:i/>
          <w:sz w:val="16"/>
          <w:szCs w:val="16"/>
        </w:rPr>
      </w:pPr>
      <w:r>
        <w:rPr>
          <w:rFonts w:cs="Times New Roman" w:ascii="Times New Roman" w:hAnsi="Times New Roman"/>
          <w:i/>
          <w:sz w:val="16"/>
          <w:szCs w:val="16"/>
        </w:rPr>
        <w:t>1-bis. La legge 24 febbraio 1992, n. 225, si interpreta nel senso che le disposizioni delle ordinanze di protezione civile che prevedono il beneficio della sospensione dei versamenti dei contributi previdenziali ed assistenziali e dei premi assicurativi si applicano esclusivamente ai datori di lavoro privati aventi sede legale ed operativa nei comuni individuati da ordinanze di protezione civile. ».</w:t>
      </w:r>
    </w:p>
    <w:p>
      <w:pPr>
        <w:pStyle w:val="Normal"/>
        <w:rPr>
          <w:rFonts w:ascii="Times New Roman" w:hAnsi="Times New Roman" w:cs="Times New Roman"/>
          <w:i/>
          <w:i/>
          <w:sz w:val="16"/>
          <w:szCs w:val="16"/>
        </w:rPr>
      </w:pPr>
      <w:r>
        <w:rPr>
          <w:rFonts w:cs="Times New Roman"/>
          <w:i/>
          <w:sz w:val="16"/>
          <w:szCs w:val="16"/>
        </w:rPr>
      </w:r>
    </w:p>
    <w:p>
      <w:pPr>
        <w:pStyle w:val="Normal"/>
        <w:rPr/>
      </w:pPr>
      <w:r>
        <w:rPr/>
        <w:t>art. 16</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testo dell'art. 9-ter del decreto legislativo 30 luglio 1999, n. 303, recante «Ordinamento della Presidenza del Consiglio dei Ministri, a norma dell'art. 11 della legge 15 marzo 1997, n. 59»,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9-ter (Istituzione del ruolo speciale della Protezione civile). - 1. Per l'espletamento delle specifiche funzioni di coordinamento in materia di protezione civile sono istituiti, nell'ambito della Presidenza, i ruoli speciali tecnico-amministrativi del personale dirigenziale e del personale non dirigenziale della Protezion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2. Il personale dirigenziale di prima e di seconda fascia, in servizio alla data di entrata in vigore del presente art. presso il Dipartimento della protezione civile della Presidenza, é inquadrato nel ruolo speciale dirigenziale istituito al comma 1, fatto salvo il diritto di opzione previsto dall'art. 10, comma 2, della legge 15 luglio 2002, n. 145.</w:t>
      </w:r>
    </w:p>
    <w:p>
      <w:pPr>
        <w:pStyle w:val="PreformattatoHTML"/>
        <w:rPr>
          <w:rFonts w:ascii="Times New Roman" w:hAnsi="Times New Roman" w:cs="Times New Roman"/>
          <w:i/>
          <w:i/>
          <w:sz w:val="16"/>
          <w:szCs w:val="16"/>
        </w:rPr>
      </w:pPr>
      <w:r>
        <w:rPr>
          <w:rFonts w:cs="Times New Roman" w:ascii="Times New Roman" w:hAnsi="Times New Roman"/>
          <w:i/>
          <w:sz w:val="16"/>
          <w:szCs w:val="16"/>
        </w:rPr>
        <w:t>3. Nel ruolo speciale del personale non dirigenziale istituito al comma 1 é inquadrato il personale già appartenente al ruolo speciale ad esaurimento istituito presso la Presidenza ai sensi della legge 28 ottobre 1986, n. 730, nonché il personale delle aree funzionali già appartenente al ruolo del Servizio sismico nazionale di cui alla tabella E del decreto del Presidente della Repubblica 5 aprile 1993, n. 106. Il personale non dirigenziale da inquadrare nel ruolo di cui al comma 1 che, alla data di entrata in vigore del presente articolo, non presta servizio presso il Dipartimento della protezione civile ed il personale di cui alla tabella A allegata al decreto del Presidente del Consiglio dei Ministri 11 luglio 2003 che presta servizio alla medesima data presso il Dipartimento della protezione civile ha facoltà di opzione secondo modalità e termini stabiliti con il decreto del Presidente di cui al comma 4.</w:t>
      </w:r>
    </w:p>
    <w:p>
      <w:pPr>
        <w:pStyle w:val="PreformattatoHTML"/>
        <w:rPr>
          <w:rFonts w:ascii="Times New Roman" w:hAnsi="Times New Roman" w:cs="Times New Roman"/>
          <w:i/>
          <w:i/>
          <w:sz w:val="16"/>
          <w:szCs w:val="16"/>
        </w:rPr>
      </w:pPr>
      <w:r>
        <w:rPr>
          <w:rFonts w:cs="Times New Roman" w:ascii="Times New Roman" w:hAnsi="Times New Roman"/>
          <w:i/>
          <w:sz w:val="16"/>
          <w:szCs w:val="16"/>
        </w:rPr>
        <w:t>4. Con decreto del Presidente, adottato ai sensi degli articoli 7, 9 e 11, si provvede alla determinazione delle dotazioni organiche del personale dei ruoli speciali, nonché alla determinazione, in misura non superiore al trenta per cento della consistenza dei predetti ruoli speciali, del contingente di personale in comando o fuori ruolo di cui può avvalersi il Dipartimento della protezion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5. Sono contestualmente abrogati il ruolo speciale ad esaurimento istituito presso la Presidenza ai sensi della legge 28 ottobre 1986, n. 730, nonché il ruolo del Servizio sismico nazionale di cui alla tabella E del decreto del Presidente della Repubblica 5 aprile 1993, n. 106.</w:t>
      </w:r>
    </w:p>
    <w:p>
      <w:pPr>
        <w:pStyle w:val="PreformattatoHTML"/>
        <w:rPr>
          <w:rFonts w:ascii="Times New Roman" w:hAnsi="Times New Roman" w:cs="Times New Roman"/>
          <w:i/>
          <w:i/>
          <w:sz w:val="16"/>
          <w:szCs w:val="16"/>
        </w:rPr>
      </w:pPr>
      <w:r>
        <w:rPr>
          <w:rFonts w:cs="Times New Roman" w:ascii="Times New Roman" w:hAnsi="Times New Roman"/>
          <w:i/>
          <w:sz w:val="16"/>
          <w:szCs w:val="16"/>
        </w:rPr>
        <w:t>6. A decorrere dalla data di entrata in vigore del presente articolo, l'art. 10 della legge 16 gennaio 2003, n. 3, si applica anche al personale inquadrato nei ruoli della Presidenza istituiti sulla base di norme anteriori alla legge 23 agosto 1988, n. 400, qualora detto personale risulti in possesso dei requisiti indicati all'art. 38, comma 4, della medesima legge. ».</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28 ottobre 1986, n. 730, recante «Disposizioni in materia di calamità naturali», é stata pubblicata nella Gazzetta Ufficiale della Repubblica italiana n. 256 del 4 novembre 1986.</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19 del decreto legislativo 30 marzo 2001, n. 165 (Norme generali sull'ordinamento del lavoro alle dipendenze delle amministrazioni pubbliche), si vedano i riferimenti normativi all'art. 7.</w:t>
      </w:r>
    </w:p>
    <w:p>
      <w:pPr>
        <w:pStyle w:val="PreformattatoHTML"/>
        <w:rPr>
          <w:rFonts w:ascii="Times New Roman" w:hAnsi="Times New Roman" w:cs="Times New Roman"/>
          <w:i/>
          <w:i/>
          <w:sz w:val="16"/>
          <w:szCs w:val="16"/>
        </w:rPr>
      </w:pPr>
      <w:r>
        <w:rPr>
          <w:rFonts w:cs="Times New Roman" w:ascii="Times New Roman" w:hAnsi="Times New Roman"/>
          <w:i/>
          <w:sz w:val="16"/>
          <w:szCs w:val="16"/>
        </w:rPr>
        <w:t>- L'art. 3, comma 89, della legge 24 dicembre 2007, n. 244 recante «Disposizioni per la formazione del bilancio annuale e pluriennale dello Stato (legge finanziaria 2008)», recita:</w:t>
      </w:r>
    </w:p>
    <w:p>
      <w:pPr>
        <w:pStyle w:val="PreformattatoHTML"/>
        <w:rPr>
          <w:rFonts w:ascii="Times New Roman" w:hAnsi="Times New Roman" w:cs="Times New Roman"/>
          <w:i/>
          <w:i/>
          <w:sz w:val="16"/>
          <w:szCs w:val="16"/>
        </w:rPr>
      </w:pPr>
      <w:r>
        <w:rPr>
          <w:rFonts w:cs="Times New Roman" w:ascii="Times New Roman" w:hAnsi="Times New Roman"/>
          <w:i/>
          <w:sz w:val="16"/>
          <w:szCs w:val="16"/>
        </w:rPr>
        <w:t>«89.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i polizia penitenziaria ed il Corpo forestale dello Stato sono autorizzati ad effettuare assunzioni in deroga alla normativa vigente entro un limite di spesa pari a 80 milioni di euro per l'anno 2008 e a 140 milioni di euro a decorrere dall'anno 2009. Tali risorse possono essere destinate anche al reclutamento del personale proveniente dalle Forze armate. Al fine di cui al presente comma é istituito, nello stato di previsione del Ministero dell'economia e delle finanze, un apposito fondo con uno stanziamento pari a 80 milioni di euro per l'anno 2008 e a 140 milioni di euro a decorrere dall'anno 2009. Alla ripartizione del predetto fondo si provvede con decreto del Presidente della Repubblica da emanare entro il 31 marzo 2008, secondo le modalità di cui all'art. 39, comma 3-ter, della legge 27 dicembre 1997, n. 449, e successive modificazion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1-ter, comma 7, della legge 5 agosto 1978, n. 468 (Riforma di alcune norme di contabilità generale dello Stato in materia di bilanci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ter (Copertura finanziaria delle leggi).</w:t>
      </w:r>
    </w:p>
    <w:p>
      <w:pPr>
        <w:pStyle w:val="PreformattatoHTML"/>
        <w:rPr>
          <w:rFonts w:ascii="Times New Roman" w:hAnsi="Times New Roman" w:cs="Times New Roman"/>
          <w:i/>
          <w:i/>
          <w:sz w:val="16"/>
          <w:szCs w:val="16"/>
        </w:rPr>
      </w:pPr>
      <w:r>
        <w:rPr>
          <w:rFonts w:cs="Times New Roman" w:ascii="Times New Roman" w:hAnsi="Times New Roman"/>
          <w:i/>
          <w:sz w:val="16"/>
          <w:szCs w:val="16"/>
        </w:rPr>
        <w:t>1-6-ter. (Omissis).</w:t>
      </w:r>
    </w:p>
    <w:p>
      <w:pPr>
        <w:pStyle w:val="PreformattatoHTML"/>
        <w:rPr>
          <w:rFonts w:ascii="Times New Roman" w:hAnsi="Times New Roman" w:cs="Times New Roman"/>
          <w:i/>
          <w:i/>
          <w:sz w:val="16"/>
          <w:szCs w:val="16"/>
        </w:rPr>
      </w:pPr>
      <w:r>
        <w:rPr>
          <w:rFonts w:cs="Times New Roman" w:ascii="Times New Roman" w:hAnsi="Times New Roman"/>
          <w:i/>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Normal"/>
        <w:rPr>
          <w:rFonts w:ascii="Times New Roman" w:hAnsi="Times New Roman" w:cs="Times New Roman"/>
          <w:i/>
          <w:i/>
          <w:sz w:val="16"/>
          <w:szCs w:val="16"/>
        </w:rPr>
      </w:pPr>
      <w:r>
        <w:rPr>
          <w:rFonts w:cs="Times New Roman"/>
          <w:i/>
          <w:sz w:val="16"/>
          <w:szCs w:val="16"/>
        </w:rPr>
      </w:r>
    </w:p>
    <w:p>
      <w:pPr>
        <w:pStyle w:val="Normal"/>
        <w:rPr/>
      </w:pPr>
      <w:r>
        <w:rPr/>
        <w:t>Art. 17</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61 della legge 27 dicembre 2002, n. 289, recante «Disposizioni per la formazione del bilancio annuale e pluriennale dello Stato (legge finanziaria 2003)», si vedano i riferimenti normativi all'art. 11.</w:t>
      </w:r>
    </w:p>
    <w:p>
      <w:pPr>
        <w:pStyle w:val="PreformattatoHTML"/>
        <w:rPr>
          <w:rFonts w:ascii="Times New Roman" w:hAnsi="Times New Roman" w:cs="Times New Roman"/>
          <w:i/>
          <w:i/>
          <w:sz w:val="16"/>
          <w:szCs w:val="16"/>
        </w:rPr>
      </w:pPr>
      <w:r>
        <w:rPr>
          <w:rFonts w:cs="Times New Roman" w:ascii="Times New Roman" w:hAnsi="Times New Roman"/>
          <w:i/>
          <w:sz w:val="16"/>
          <w:szCs w:val="16"/>
        </w:rPr>
        <w:t>- La legge 24 dicembre 2007, n. 244, recante «Disposizioni per la formazione del bilancio annuale e pluriennale dello Stato (legge finanziaria 2008)» é stata pubblicata nella Gazzetta Ufficiale della Repubblica italiana n. 300 del 28 dicembre 2007.</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11-ter, comma 7, della legge 5 agosto 1978, n. 468 (Riforma di alcune norme di contabilità generale dello Stato in materia di bilancio), si vedano i riferimenti normativi all'art. 16.</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PreformattatoHTML"/>
        <w:rPr>
          <w:rFonts w:ascii="Times New Roman" w:hAnsi="Times New Roman" w:cs="Times New Roman"/>
          <w:i/>
          <w:i/>
          <w:sz w:val="16"/>
          <w:szCs w:val="16"/>
        </w:rPr>
      </w:pPr>
      <w:r>
        <w:rPr>
          <w:rFonts w:cs="Times New Roman" w:ascii="Times New Roman" w:hAnsi="Times New Roman"/>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5 della legge 24 febbraio 1992, n. 225 (Istituzione del Servizio nazionale della protezione civile), si vedano i riferimenti normativi all'art. 1.</w:t>
      </w:r>
    </w:p>
    <w:p>
      <w:pPr>
        <w:pStyle w:val="Normal"/>
        <w:rPr>
          <w:rFonts w:ascii="Times New Roman" w:hAnsi="Times New Roman" w:cs="Times New Roman"/>
          <w:i/>
          <w:i/>
          <w:sz w:val="16"/>
          <w:szCs w:val="16"/>
        </w:rPr>
      </w:pPr>
      <w:r>
        <w:rPr>
          <w:rFonts w:cs="Times New Roman"/>
          <w:i/>
          <w:sz w:val="16"/>
          <w:szCs w:val="16"/>
        </w:rPr>
      </w:r>
    </w:p>
    <w:p>
      <w:pPr>
        <w:pStyle w:val="Normal"/>
        <w:rPr/>
      </w:pPr>
      <w:r>
        <w:rPr/>
        <w:t>Art. 19</w:t>
      </w:r>
    </w:p>
    <w:p>
      <w:pPr>
        <w:pStyle w:val="PreformattatoHTML"/>
        <w:rPr>
          <w:rFonts w:ascii="Times New Roman" w:hAnsi="Times New Roman" w:cs="Times New Roman"/>
          <w:i/>
          <w:i/>
          <w:sz w:val="16"/>
          <w:szCs w:val="16"/>
        </w:rPr>
      </w:pPr>
      <w:r>
        <w:rPr>
          <w:rFonts w:cs="Times New Roman" w:ascii="Times New Roman" w:hAnsi="Times New Roman"/>
          <w:i/>
          <w:sz w:val="16"/>
          <w:szCs w:val="16"/>
        </w:rPr>
        <w:t>Riferimenti norma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testo dell'art. 5 della legge 24 febbraio 1992, n. 225 (Istituzione del Servizio nazionale della protezione civile), si vedano i riferimenti normativi all'art. 1.</w:t>
      </w:r>
    </w:p>
    <w:p>
      <w:pPr>
        <w:pStyle w:val="Normal"/>
        <w:rPr>
          <w:rFonts w:ascii="Times New Roman" w:hAnsi="Times New Roman" w:cs="Times New Roman"/>
          <w:i/>
          <w:i/>
          <w:sz w:val="16"/>
          <w:szCs w:val="16"/>
        </w:rPr>
      </w:pPr>
      <w:r>
        <w:rPr>
          <w:rFonts w:cs="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8:00Z</dcterms:created>
  <dc:creator>TUCCI</dc:creator>
  <dc:description/>
  <dc:language>en-US</dc:language>
  <cp:lastModifiedBy>Giovanni</cp:lastModifiedBy>
  <dcterms:modified xsi:type="dcterms:W3CDTF">2012-03-28T10:29:00Z</dcterms:modified>
  <cp:revision>3</cp:revision>
  <dc:subject/>
  <dc:title>L_14_7_08_123</dc:title>
</cp:coreProperties>
</file>