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_14_7_08_1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164 del 15 Lugl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di conversione 14 luglio 2008, n. 121 del dl 16 maggio 2008, n. 85</w:t>
      </w:r>
    </w:p>
    <w:p>
      <w:pPr>
        <w:pStyle w:val="PreformattatoHTML"/>
        <w:rPr/>
      </w:pPr>
      <w:r>
        <w:rPr>
          <w:rFonts w:cs="Times New Roman;Times New Roman" w:ascii="Times New Roman;Times New Roman" w:hAnsi="Times New Roman;Times New Roman"/>
        </w:rPr>
        <w:t>Disposizioni urgenti per l'adeguamento delle strutture di Governo in applicazione dell'articolo 1, commi 376 e 377, della legge 24 dicembre 2007, n. 24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decreto legislativo 30 luglio 1999, n. 300, il comma 1 dell'articolo 2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Ministeri sono i segue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Ministero degli affari este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Ministero dell'intern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Ministero della giustizia;</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Ministero della difesa;</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Ministero dell'economia e delle finanz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Ministero dello sviluppo economic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Ministero delle politiche agricole alimentari e forestal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8) Ministero dell'ambiente e della tutela del territorio e del mar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9) Ministero delle infrastrutture e dei trasporti e dei traspor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0) Ministero del lavoro, della salute e delle politiche social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1) Ministero dell'istruzione, dell'università e della ricerca;</w:t>
      </w:r>
    </w:p>
    <w:p>
      <w:pPr>
        <w:pStyle w:val="PreformattatoHTML"/>
        <w:ind w:left="454" w:hanging="0"/>
        <w:rPr/>
      </w:pPr>
      <w:r>
        <w:rPr>
          <w:rFonts w:cs="Times New Roman;Times New Roman" w:ascii="Times New Roman;Times New Roman" w:hAnsi="Times New Roman;Times New Roman"/>
        </w:rPr>
        <w:t>12) Ministero per i beni e le attività cultural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funzioni già attribuite al Ministero del commercio internazionale, con le inerenti risorse finanziarie, strumentali e di personale, sono trasferite al Ministero dello sviluppo economico.</w:t>
      </w:r>
    </w:p>
    <w:p>
      <w:pPr>
        <w:pStyle w:val="PreformattatoHTML"/>
        <w:rPr/>
      </w:pPr>
      <w:r>
        <w:rPr>
          <w:rFonts w:cs="Times New Roman;Times New Roman" w:ascii="Times New Roman;Times New Roman" w:hAnsi="Times New Roman;Times New Roman"/>
        </w:rPr>
        <w:t>3. Al Ministero delle infrastrutture e dei trasporti e dei trasporti sono trasferite, con le inerenti risorse finanziarie, strumentali e di personale, le funzioni attribuite al Ministero dei traspor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 Ministero del lavoro, della salute e delle politiche sociali sono trasferite le funzioni già attribuite al Ministero della solidarietà sociale, fatto salvo quanto disposto dal comma 14, i compiti di vigilanza dei flussi di entrata dei lavoratori esteri non comunitari, di cui alla lettera d) del comma 1 dell'articolo 46 del decreto legislativo 30 luglio 1999, n. 300, e neocomunitari, nonché i compiti di coordinamento delle politiche per l'integrazione degli stranieri immigrati. Sono trasferiti alla Presidenza del Consiglio dei Ministri, con le inerenti risorse finanziarie, i compiti in materia di politiche antidroga, quelli in materia di Servizio civile nazionale di cui alla legge 8 luglio 1998, n. 230, alla legge 6 marzo 2001, n. 64, e al decreto legislativo 5 aprile 2002, n. 77. Il Presidente del Consiglio dei Ministri esercita in via esclusiva le funzioni di indirizzo e vigilanza sull'Agenzia nazionale italiana per i giovani del programma comunitario «Gioventù in azione» di cui all'articolo 5 del decreto-legge 27 dicembre 2006, n. 297, convertito, con modificazioni, dalla legge 23 febbraio 2007, n.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Presidenza del Consiglio dei Ministri può prendere parte alle attività del Forum nazionale dei giova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funzioni del Ministero dell'università e della ricerca, con le inerenti risorse finanziarie, strumentali e di personale, sono trasferite al Ministero dell'istruzione, dell'università e della ricer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funzioni del Ministero della salute, con le inerenti risorse finanziarie, strumentali e di personale, sono trasferite al Ministero del lavoro, della salute e delle politiche so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e funzioni del Ministero delle comunicazioni, con le inerenti risorse finanziarie, strumentali e di personale, sono trasferite al Ministero dello sviluppo econom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Con decreto del Presidente del Consiglio dei Ministri, di concerto con il Ministro dell'economia e delle finanze e con il Ministro per la pubblica amministrazione e l'innovazione, sentiti i Ministri interessati, si procede all'immediata ricognizione in via amministrativa delle strutture trasferite ai sensi del presente decreto. Con decreto del Ministro dell'economia e delle finanze, su proposta dei Ministri competenti, sono apportate le variazioni di bilancio occorrenti per l'adeguamento del bilancio di previsione dello Stato alla nuova struttura del Gove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a denominazione: «Ministero delle politiche agricole alimentari e forestali» e quella: «Ministro delle politiche agricole alimentari e forestali» sostituiscono, ovunque ricorrano, rispettivamente le denominazioni: «Ministero delle politiche agricole e forestali» e «Ministro delle politiche agricole e forestali». Il Ministro dello sviluppo economico esercita la vigilanza sui consorzi agrari di concerto con il Ministro delle politiche agricole alimentari e forestali, ai sensi dell'articolo 12 del decreto legislativo 2 agosto 2002, n. 220. Le competenze in materia di produzione e prima trasformazione dei prodotti agricoli, come definiti dal paragrafo 1, dell'articolo 32 del Trattato che istituisce la Comunità europea, nonché dei prodotti definiti agricoli dall'ordinamento comunitario e da quello nazionale, sono esercitate dal Ministero delle politiche agricole alimentari e forestali.</w:t>
      </w:r>
    </w:p>
    <w:p>
      <w:pPr>
        <w:pStyle w:val="PreformattatoHTML"/>
        <w:rPr/>
      </w:pPr>
      <w:r>
        <w:rPr>
          <w:rFonts w:cs="Times New Roman;Times New Roman" w:ascii="Times New Roman;Times New Roman" w:hAnsi="Times New Roman;Times New Roman"/>
        </w:rPr>
        <w:t>10. La denominazione: «Ministero delle infrastrutture e dei trasporti e dei trasporti» sostituisce ad ogni effetto e ovunque presente, la denominazione: «Ministero delle infrastrutture e dei traspor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a denominazione: «Ministero dell'istruzione, dell'università e della ricerca» sostituisce, ad ogni effetto e ovunque presente, la denominazione: «Ministero della pubblica istruzione».</w:t>
      </w:r>
    </w:p>
    <w:p>
      <w:pPr>
        <w:pStyle w:val="PreformattatoHTML"/>
        <w:rPr/>
      </w:pPr>
      <w:r>
        <w:rPr>
          <w:rFonts w:cs="Times New Roman;Times New Roman" w:ascii="Times New Roman;Times New Roman" w:hAnsi="Times New Roman;Times New Roman"/>
        </w:rPr>
        <w:t>12. La denominazione: «Ministero del lavoro, della salute e delle politiche sociali» sostituisce, ad ogni effetto e ovunque presente, la denominazione: «Ministero del lavoro, della salute e delle politiche so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La denominazione: «Presidente del Consiglio dei Ministri» sostituisce, ad ogni effetto e ovunque presente, la denominazione:</w:t>
      </w:r>
    </w:p>
    <w:p>
      <w:pPr>
        <w:pStyle w:val="PreformattatoHTML"/>
        <w:rPr/>
      </w:pPr>
      <w:r>
        <w:rPr>
          <w:rFonts w:cs="Times New Roman;Times New Roman" w:ascii="Times New Roman;Times New Roman" w:hAnsi="Times New Roman;Times New Roman"/>
        </w:rPr>
        <w:t>«Presidente del Consiglio dei Minist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Sono, in ogni caso, attribuite al Presidente del Consiglio dei Minist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funzioni di indirizzo e coordinamento in materia di politiche giovanili, nonché le funzioni di competenza statale attribuite al Ministero del lavoro e delle politiche sociali dall'articolo 46, comma 1, lettera c), del decreto legislativo 30 luglio 1999, n. 300, in materia di coordinamento delle politiche delle giovani generazioni; le funzioni già attribuite al Ministero del lavoro, della salute e delle politiche sociali dall'articolo 1, commi 72, 73 e 74, della legge 24 dicembre 2007, n. 247, in tema di finanziamenti agevolati per sopperire alle esigenze derivanti dalla peculiare attività lavorativa svolta ovvero per sviluppare attività innovative e imprenditoriali; le funzioni in tema di contrasto e trattamento della devianza e del disagio giovanile. Per l'esercizio delle funzioni di cui alla presente lettera la Presidenza del Consiglio dei Ministri si avvale anche delle relative risorse finanziarie, umane e strumentali, ivi compresi l'Osservatorio per il disagio giovanile legato alle dipendenze ed il relativo Fondo nazionale per le comunità giovanili di cui al comma 556 dell'articolo 1 della legge 23 dicembre 2005, n. 266, delle risorse già trasferite al Ministero della solidarietà sociale dall'articolo 1, comma 6, del decreto-legge 18 maggio 2006, n. 181, convertito, con modificazioni, dalla legge 17 luglio 2006, n. 233, nonché delle altre risorse inerenti le medesime funzioni attualmente attribuite ad altre amministr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funzioni di indirizzo e coordinamento in materia di politiche per la famiglia nelle sue componenti e problematiche generazionali, nonché le funzioni di competenza statale attribuite al Ministero del lavoro e delle politiche sociali dall'articolo 46, comma 1, lettera c), del decreto legislativo 30 luglio 1999, n. 300, in materia di coordinamento delle politiche a favore della famiglia, di interventi per il sostegno della maternità e della paternità, di conciliazione dei tempi di lavoro e dei tempi di cura della famiglia, di misure di sostegno alla famiglia, alla genitorialità e alla natalità, nonché quelle concernenti l'Osservatorio nazionale sulla famiglia di cui all'articolo 1, comma 1250, della legge 27 dicembre 2006, n. 296, e successive modificazioni. La Presidenza del Consiglio dei Ministri esercita altresì le funzioni di competenza del Governo per l'Osservatorio nazionale per l'infanzia e l'adolescenza di cui agli articoli 1 e 2 del decreto del Presidente della Repubblica 14 maggio 2007, n. 103, unitamente al Ministero del lavoro, della salute e delle politiche sociali. La Presidenza del Consiglio dei Ministri esercita altresì la gestione delle risorse finanziarie relative alle politiche per la famiglia ed, in particolare, la gestione dei finanziamenti di cui all'articolo 1, commi 1250 e 1259, della legge 27 dicembre 2006, n. 29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funzioni concernenti il Centro nazionale di documentazione e di analisi per l'infanzia e l'adolescenza di cui all'articolo 3 del decreto del Presidente della Repubblica 14 maggio 2007, n. 103, esercitate unitamente al Ministero del lavoro, della salute e delle politiche sociali, e l'espressione del concerto in sede di esercizio delle funzioni di competenza statale attribuite al Ministero del lavoro, della salute e delle politiche sociali in materia di «Fondo di previdenza per le persone che svolgono lavori di cura non retribuiti derivanti da responsabilità familiari», di cui al decreto legislativo 16 settembre 1996, n. 565;</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spressione del concerto in sede di esercizio delle funzioni di competenza statale attribuite al Ministero del lavoro e delle politiche sociali dagli articoli 8, 9, 10, 11, 18, 19, 20, 43, 44, 45, 46, 47 e 48 del codice delle pari opportunità tra uomo e donna, di cui al decreto legislativo 11 aprile 2006, n. 198;</w:t>
      </w:r>
    </w:p>
    <w:p>
      <w:pPr>
        <w:pStyle w:val="PreformattatoHTML"/>
        <w:ind w:left="283" w:hanging="0"/>
        <w:rPr/>
      </w:pPr>
      <w:r>
        <w:rPr>
          <w:rFonts w:cs="Times New Roman;Times New Roman" w:ascii="Times New Roman;Times New Roman" w:hAnsi="Times New Roman;Times New Roman"/>
        </w:rPr>
        <w:t>e) le funzioni di competenza statale attribuite al Ministero delle attività produttive dagli articoli 52, 53, 54 e 55 del citato codice di cui al decreto legislativo 11 aprile 2006, n. 198.</w:t>
      </w:r>
    </w:p>
    <w:p>
      <w:pPr>
        <w:pStyle w:val="PreformattatoHTML"/>
        <w:rPr/>
      </w:pPr>
      <w:r>
        <w:rPr>
          <w:rFonts w:cs="Times New Roman;Times New Roman" w:ascii="Times New Roman;Times New Roman" w:hAnsi="Times New Roman;Times New Roman"/>
        </w:rPr>
        <w:t>In ordine al Comitato per l'imprenditoria femminile resta fermo quanto disposto dal regolamento di cui al decreto del Presidente della Repubblica 14 maggio 2007, n. 10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5. Il Presidente del Consiglio dei Ministri o il Ministro per la semplificazione normativa delegato assicura il coordinamento unitario delle funzioni di semplificazione normativa, comprese quelle di cui all'articolo 1, comma 22-bis, del decreto-legge 18 maggio 2006, n.  181, convertito, con modificazioni, dalla legge 17 luglio 2006, n.  233, quelle di cui ai commi 12 e 15 e l'iniziativa di cui al comma 14 dell'articolo 14 della legge 28 novembre 2005, n. 24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articolo 1, comma 1, del decreto-legge 10 gennaio 2006, n. 4, convertito, con modificazioni, dalla legge 9 marzo 2006, n. 80, le parole: «per la funzione pubblica», ovunque ricorrano,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6. In attuazione delle disposizioni previste dal presente decreto e limitatamente alle strutture delle Amministrazioni per le quali é previsto il trasferimento delle funzioni, con regolamenti adottati ai sensi dell'articolo 4 del decreto legislativo 30 luglio 1999, n. 300, sono ridefiniti gli assetti organizzativi e il numero massimo delle strutture di primo livello, in modo da assicurare, fermi restando i conseguenti processi di riallocazione e mobilità del personale, che al termine del processo di riorganizzazione sia ridotta almeno del 20 per cento, per le nuove strutture, la somma dei limiti delle spese strumentali e di funzionamento previsti rispettivamente per i Ministeri di origine ed i Ministeri di destin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7. L'onere relativo ai contingenti assegnati agli uffici di diretta collaborazione dei Ministri, dei Vice Ministri e dei Sottosegretari di Stato nelle strutture che abbiano subito modificazioni ai sensi delle disposizioni del presente decreto, deve essere, comunque, inferiore per non meno del 20 per cento al limite di spesa complessivo riferito all'assetto vigente alla data di entrata in vigore dello stesso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8. Con decreto del Presidente del Consiglio dei Ministri, di concerto con il Ministro dell'economia e delle finanze e con il Ministro per la pubblica amministrazione e l'innovazione, sentiti i Ministri interessati, previa consultazione delle organizzazioni sindacali maggiormente rappresentative, sono determinati i criteri e le modalità per l'individuazione delle risorse umane relative alle funzioni trasferite ai sensi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9. Dal riordino delle competenze dei Ministeri e della Presidenza del Consiglio dei Ministri e dal loro accorpamento previsti dal presente decreto non deriva alcuna revisione dei trattamenti economici complessivi in atto corrisposti ai dipendenti trasferiti ovvero a quelli dell'amministrazione di destinazione che si rifletta in maggiori oneri per il bilancio dello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0. Con riferimento ai Ministeri per i quali sono previsti accorpamenti, in via provvisoria e, comunque, per un periodo massimo di sei mesi a decorrere dalla data di entrata in vigore della legge di conversione del presente decreto, nelle more dell'approvazione del regolamento di organizzazione dei relativi uffici funzionali, strumentali e di diretta collaborazione con le autorità di Governo, la struttura di tali uffici é definita, nel rispetto delle leggi vigenti, con decreto del Presidente del Consiglio dei Ministri, su proposta del Ministro competente, sentito il Ministro dell'economia e delle finanze. Fino alla data di entrata in vigore di tale decreto si applicano transitoriamente i provvedimenti organizzativi vigenti, purché resti ferma l'unicità degli uffici di diretta collaborazione di vertice. Con decreto del Ministro dell'economia e delle finanze, su proposta dei Ministri competenti, sono apportate le variazioni di bilancio occorrenti per l'adeguamento del bilancio di previsione dello Stato alla nuova struttura del Gove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1. L'articolo 3, comma 2, della legge 3 agosto 2007, n. 124, é abrogato. All'articolo 5, comma 3, della legge 3 agosto 2007, n.  124, le parole: «e dal Ministro dell'economia e delle finanze» sono sostituite dalle seguenti: «, dal Ministro dell'economia e delle finanze e dal Ministro dello sviluppo econom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1-bis. All'articolo 29, comma 3, lettera c), della legge 23 agosto 2007, n. 124, sono aggiunte, in fine, le seguenti parole: «, organizzato ai sensi dell'articolo 98 del testo unico di cui al regio decreto 12 luglio 1934, n. 1214, anche in deroga alle norme richiamate dall'articolo 10, comma 10, della legge 13 aprile 1988, n.  117. Lo stesso ufficio é competete per l'istruttoria relativa al controllo di legittimità su atti, ai sensi dell'articolo 3, comma 2, della legge 14 gennaio 1994, n.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2. Ferma restando l'applicabilità anche ai magistrati amministrativi, ordinari e contabili, nonché agli avvocati dello Stato, delle disposizioni dell'articolo 13 del decreto-legge 12 giugno 2001, n. 217, convertito, con modificazioni, dalla legge 3 agosto 2001, n. 317, e successive modificazioni, mediante decreti adottati dai rispettivi organi di governo di cui all'articolo 15, comma 5, del decreto legislativo 30 marzo 2001, n.  165, informandone gli organi di amministrazione del personale interessato, al predetto articolo 13 sono apportate le seguenti mod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primo periodo, dopo le parole: «Presidente del Consiglio dei Ministri» sono inserite le seguenti: «e con il Sottosegretario di Stato alla Presidenza del Consiglio dei Ministri, Segretario del Consiglio dei Ministri»;</w:t>
      </w:r>
    </w:p>
    <w:p>
      <w:pPr>
        <w:pStyle w:val="PreformattatoHTML"/>
        <w:ind w:left="283" w:hanging="0"/>
        <w:rPr/>
      </w:pPr>
      <w:r>
        <w:rPr>
          <w:rFonts w:cs="Times New Roman;Times New Roman" w:ascii="Times New Roman;Times New Roman" w:hAnsi="Times New Roman;Times New Roman"/>
        </w:rPr>
        <w:t>b) al comma 3, dopo le parole: «valutare motivate» sono inserite le seguenti: «e specif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2-bis. Dalle disposizioni del comma 22 non devono derivare nuovi o maggiori oneri a carico del bilancio dello 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 commi 376 e 377, della legge 24 dicembre 2007, n. 244,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sposizioni per la formazione del bilancio annuale e pluriennale dello Stato (legge finanziaria 200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76. A partire dal Governo successivo a quello in carica alla data di entrata in vigore della presente legge, il numero dei Ministeri é stabilito dalle disposizioni di cui al decreto legislativo 30 luglio 1999, n. 300, nel testo pubblicato nel supplemento ordinario alla Gazzetta Ufficiale n. 203 del 30 agosto 1999. Il numero totale dei componenti del Governo a qualsiasi titolo, ivi compresi ministri senza portafoglio, vice ministri e sottosegretari, non può essere superiore a sessanta e la composizione del Governo deve essere coerente con il principio stabilito dal secondo periodo del primo comma dell'art. 51 della Costitu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 1, commi 2, 2-bis, 2-ter, 2-quater, 2-quinquies, 10-bis, 10-ter, 12, 13-bis, 19, lettera a), 19-bis, 19-quater, 22, lettera a), 22-bis, 22-ter e 25-bis, del medesimo decreto-legge n. 181 del 2006, convertito, con modificazioni, dalla legge n. 233 del 2006, e successive modificazion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46, comma 1, lettere c) e d) del d. lgs. 30 luglio 1999, n. 300, recante: «Riforma dell'organizzazione del Governo, a norma dell'art. 11 della legge 15 marzo 1997, n. 5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6 (Aree funzionali). - 1. Il Ministero, in particolare, svolge le funzioni di spettanza statale nelle seguenti aree funzion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 b) (Omissis);</w:t>
      </w:r>
    </w:p>
    <w:p>
      <w:pPr>
        <w:pStyle w:val="PreformattatoHTML"/>
        <w:ind w:left="283" w:hanging="0"/>
        <w:rPr/>
      </w:pPr>
      <w:r>
        <w:rPr>
          <w:rFonts w:cs="Times New Roman;Times New Roman" w:ascii="Times New Roman;Times New Roman" w:hAnsi="Times New Roman;Times New Roman"/>
          <w:i/>
          <w:sz w:val="16"/>
          <w:szCs w:val="16"/>
        </w:rPr>
        <w:t>c) politiche sociali, previdenziali: principi ed obiettivi della politica sociale, criteri generali per la programmazione della rete degli interventi di integrazione sociale; standard organizzativi delle strutture interessate; standard dei servizi sociali essenz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riteri di ripartizione delle risorse del Fondo nazionale per le politiche sociali, politica di tutela abitativa a favore delle fasce sociali deboli ed emarginate; assistenza tecnica, a richiesta degli enti locali e territori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apporti con gli organismi internazionali, coordinamento dei rapporti con gli organismi comunitari; requisiti per la determinazione dei profili professionali degli operatori sociali e per la relativa formazione; controllo e vigilanza amministrativa e tecnico-finanziaria sugli enti di previdenza e assistenza obbligatoria e sulle organizzazioni non lucrative di utilità sociale e sui patronati;</w:t>
      </w:r>
    </w:p>
    <w:p>
      <w:pPr>
        <w:pStyle w:val="PreformattatoHTML"/>
        <w:ind w:left="283" w:hanging="0"/>
        <w:rPr/>
      </w:pPr>
      <w:r>
        <w:rPr>
          <w:rFonts w:cs="Times New Roman;Times New Roman" w:ascii="Times New Roman;Times New Roman" w:hAnsi="Times New Roman;Times New Roman"/>
          <w:i/>
          <w:sz w:val="16"/>
          <w:szCs w:val="16"/>
        </w:rPr>
        <w:t>d) politiche del lavoro e dell'occupazione e tutela dei lavoratori: indirizzo, programmazione, sviluppo, coordinamento e valutazione delle politiche del lavoro dell'occupazione; gestione degli incentivi alle persone a sostegno dell'occupabilità e della nuova occup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olitiche della formazione professionale come strumento delle politiche attive del lavoro; indirizzo, promozione e coordinamento in materia di collocamento e politiche attive del lavoro; vigilanza dei flussi di entrata dei lavoratori esteri non comunitari; raccordo con organismi internazionali; conciliazione delle controversie di lavoro individuali e plurime e risoluzione delle controversie collettive di rilevanza pluriregionale; conduzione del sistema informativo del lavoro; condizioni di sicurezza nei posti di lavoro; profili di sicurezza dell'impiego sul lavoro di macchine, impianti e prodotti industriali, con esclusione di quelli destinati ad attività sanitarie e ospedaliere e dei mezzi di circolazione stradale; ispezioni sul lavoro e controllo sulla disciplina del rapporto di lavoro subordinato ed autonomo; assistenza e accertamento delle condizioni di lavoro degli italiani all'ester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8 luglio 1998, n. 230, recante: «Nuove norme in materia di obiezione di coscienza», é pubblicata nella Gazzetta Ufficiale 15 luglio 1998, n. 16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6 marzo 2001, n. 64, recante: «Istituzione del servizio civile nazionale», é pubblicata nella Gazzetta Ufficiale 22 marzo 2001, n. 6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 lgs. 5 aprile 2002, n. 77, recante: «Disciplina del Servizio civile nazionale a norma dell'art. 2 della legge 6 marzo 2001, n. 64», é pubblicato nella Gazzetta Ufficiale 29 aprile 2002, n. 9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5 del decreto-legge 27 dicembre 2006, n. 297, convertito, con modificazioni, dalla legge 23 febbraio 2007, n. 15, recante: «Disposizioni urgenti per il recepimento delle direttive comunitarie 2006/48/CE e 2006/49/CE e per l'adeguamento a decisioni in ambito comunitario relative all'assistenza a terra negli aeroporti, all'Agenzia nazionale per i giovani e al prelievo venato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Agenzia nazionale per i giovani). - 1. In attuazione della decisione n. 1719/2006/CE del Parlamento europeo e del Consiglio, del 15 novembre 2006, é costituita, ai sensi dell'art. 8 del decreto legislativo 30 luglio 1999, n. 300, l'Agenzia nazionale per i giovani, con sede in Roma. Le funzioni di indirizzo e vigilanza sull'Agenzia sono esercitate congiuntamente dal Presidente del Consiglio dei Ministri o dal Ministro delegato per le politiche giovanili e dal Ministro della solidarietà soci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 decorrere dalla data di entrata in vigore del presente decreto sono trasferite all'Agenzia nazionale per i giovani le dotazioni finanziarie, strumentali e di personale dell'Agenzia nazionale italiana gioventù, costituita presso il Ministero della solidarietà sociale, che viene conseguentemente soppressa. Le risorse dell'Agenzia sono prevalentemente utilizzate per il perseguimento delle finalità istituzionali alla stessa attribuit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2 del d. lgs. 2 agosto 2002, n. 220 (Norme in materia di riordino della vigilanza sugli enti cooperativi, ai sensi dell'art. 7, comma 1, della legge 3 aprile 2001, n. 142, recante: «Revisione della legislazione in materia cooperativistica, con particolare riferimento alla posizione del socio lavora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2 (Provvedimenti). - 1. Il Ministero, sulla base delle risultanze emerse in sede di vigilanza, valutate le circostanze del caso, può adottare, i seguenti provvedim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ancellazione dall'albo nazionale degli enti cooperativi ovvero, nelle more dell'adozione del decreto ministeriale di cui all'art. 15, comma 3, cancellazione dal registro prefettizio e dallo schedario generale della cooper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gestione commissariale, ai sensi dell'art. 2543 del codice civi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scioglimento per atto dell'autorità, ai sensi dell'art. 2544 del codice civi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sostituzione dei liquidatori, ai sensi dell'articolo 2545 del codice civile;</w:t>
      </w:r>
    </w:p>
    <w:p>
      <w:pPr>
        <w:pStyle w:val="PreformattatoHTML"/>
        <w:ind w:left="283" w:hanging="0"/>
        <w:rPr/>
      </w:pPr>
      <w:r>
        <w:rPr>
          <w:rFonts w:cs="Times New Roman;Times New Roman" w:ascii="Times New Roman;Times New Roman" w:hAnsi="Times New Roman;Times New Roman"/>
          <w:i/>
          <w:sz w:val="16"/>
          <w:szCs w:val="16"/>
        </w:rPr>
        <w:t>e) liquidazione coatta amministrativa, ai sensi dell'art. 2540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provvedimenti sanzionatori di cui alle lettere a), b), c) e d) del comma 1 sono adottati sentita la Commissione centrale per le cooperati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Gli enti cooperativi che si sottraggono all'attività di vigilanza o non rispettano finalità mutualistiche sono cancellati, sentita la Commissione centrale per le cooperative, dall'albo nazionale degli enti cooperativi ovvero, nelle more dell'istituzione dello stesso, dal registro prefettizio e dallo schedario generale della cooper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gli enti cooperativi che commettono reiterate e gravi violazioni del regolamento di cui all'art. 6 della legge 3 aprile 2001, n. 142, si applicano le disposizioni di cui all'art. 2543 del codice civ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i consorzi agrari, i provvedimenti di cui al comma 1 sono adottati di concerto con il Ministero delle politiche agricole e forestal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paragrafo 1 dell'art. 32 del Trattato che istituisce la Comunità europe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2. - 1. Il mercato comune comprende l'agricoltura e il commercio dei prodotti agricoli. Per prodotti agricoli si intendono i prodotti del suolo, dell'allevamento e della pesca, come pure i prodotti di prima trasformazione che sono in diretta connessione con tali prodot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i commi 72, 73 e 74 dell'art. 1 della legge 24 dicembre 2007, n. 247, recante: «Norme di attuazione del Protocollo del 23 luglio 2007 su previdenza, lavoro e competitività per favorire l'equità e la crescita sostenibili, nonché ulteriori norme in materia di lavoro e previdenza soci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2. Al fine di consentire ai soggetti di età inferiore a 25 anni, ovvero a 29 se laureati, di accedere a finanziamenti agevolati per sopperire alle esigenze scaturenti dalla peculiare attività lavorativa svolta, ovvero per sviluppare attività innovative e imprenditoriali, a decorrere dal 1° gennaio 2008 sono istituiti, presso il Ministero del lavoro, della salute e delle politiche sociali, i seguenti Fond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ondo credito per il sostegno dell'attività intermittente dei lavoratori a progetto iscritti alla gestione separata di cui all'art. 2, comma 26, della legge 8 agosto 1995, n. 335, e che non risultino assicurati presso altre forme obbligatorie, al fine di consentire in via esclusiva ai lavoratori medesimi di accedere, in assenza di contratto, ad un credito fino a 600 euro mensili per dodici mesi con restituzione posticipata a ventiquattro o trentasei mesi, in grado di compensare cadute di reddito collegate ad attività intermitt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Fondo microcredito per il sostegno all'attività dei giovani, al fine di incentivarne le attività innovative, con priorità per le donne;</w:t>
      </w:r>
    </w:p>
    <w:p>
      <w:pPr>
        <w:pStyle w:val="PreformattatoHTML"/>
        <w:ind w:left="283" w:hanging="0"/>
        <w:rPr/>
      </w:pPr>
      <w:r>
        <w:rPr>
          <w:rFonts w:cs="Times New Roman;Times New Roman" w:ascii="Times New Roman;Times New Roman" w:hAnsi="Times New Roman;Times New Roman"/>
          <w:i/>
          <w:sz w:val="16"/>
          <w:szCs w:val="16"/>
        </w:rPr>
        <w:t>c) Fondo per il credito ai giovani lavoratori autonomi, per sostenere le necessità finanziarie legate al trasferimento generazionale delle piccole imprese, dell'artigianato, del commercio e del turismo, dell'agricoltura e della cooperazione e l'avvio di nuove attività in tali ambi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3. La complessiva dotazione iniziale dei Fondi di cui al comma 72 é pari a 150 milioni di euro per l'anno 200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4. Con decreto del Ministro del lavoro e della previdenza sociale, di concerto con i Ministri dell'economia e delle finanze, dello sviluppo economico e per le politiche giovanili e le attività sportive, da emanarsi entro centottanta giorni dalla data di entrata in vigore della presente legge, sentita la Conferenza unificata, sono disciplinate le modalità operative di funzionamento dei Fondi di cui al comma 72.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556 dell'art. 1, della legge 23 dicembre 2005, n. 266, recante: «Disposizioni per la formazione del bilancio annuale e pluriennale dello Stato (legge finanziaria 200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56. Al fine di prevenire fenomeni di disagio giovanile legato all'uso di sostanze stupefacenti, é istituito presso il Ministero della solidarietà sociale l'«Osservatorio per il disagio giovanile legato alle dipendenze». Con decreto del Ministro della solidarietà sociale, d'intesa con la Conferenza permanente per i rapporti tra lo Stato, le regioni e le province autonome di Trento e di Bolzano, é disciplinata la composizione e l'organizzazione dell'Osservatorio. Presso il Ministero di cui al presente comma é altresì istituito il «Fondo nazionale per le comunità giovanili», per azioni di promozione della salute e di prevenzione dei comportamenti a rischio e per favorire la partecipazione dei giovani in materia di sensibilizzazione e prevenzione del fenomeno delle dipendenze. La dotazione finanziaria del Fondo per ciascuno degli anni 2006, 2007, 2008 e 2009 é fissata in 5 milioni di euro, di cui il 25 per cento é destinato ai compiti istituzionali del Ministero della solidarietà sociale di comunicazione, informazione, ricerca, monitoraggio e valutazione, per i quali il Ministero si avvale del parere dell'Osservatorio per il disagio giovanile legato alle dipendenze; il restante 75 per cento del Fondo viene destinato alle associazioni e reti giovanili individuate con decreto del Ministro della solidarietà sociale, di concerto con il Ministro dell'economia e delle finanze e d'intesa con la Conferenza permanente per i rapporti tra lo Stato, le regioni e le province autonome di Trento e di Bolzano, da emanare entro sessanta giorni dalla data di entrata in vigore della presente legge. Con tale decreto, di natura regolamentare, vengono determinati anche i criteri per l'accesso al Fondo e le modalità di presentazione delle istanz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6 dell'art. 1, del decreto-legge 18 maggio 2006, n. 181, convertito, con modificazioni, dalla legge 17 luglio 2006, n. 233,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sposizioni urgenti in materia di riordino delle attribuzioni della Presidenza del Consiglio dei Ministri e dei Ministe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É istituito il Ministero della solidarietà sociale. A detto Ministero sono trasferiti, con le inerenti risorse finanziarie, strumentali e di personale: le funzioni attribuite al Ministero del lavoro e delle politiche sociali dall'art. 46, comma 1, lettera c), del decreto legislativo 30 luglio 1999, n. 300, in materia di politiche sociali e di assistenza, fatto salvo quanto disposto dal comma 19 del presente articolo; i compiti di vigilanza dei flussi di entrata dei lavoratori esteri non comunitari, di cui alla lettera d) del comma 1 dell'art. 46 del citato decreto legislativo n. 300 del 1999, e neo comunitari, nonché i compiti di coordinamento delle politiche per l'integrazione degli stranieri immigrati.</w:t>
      </w:r>
    </w:p>
    <w:p>
      <w:pPr>
        <w:pStyle w:val="PreformattatoHTML"/>
        <w:rPr/>
      </w:pPr>
      <w:r>
        <w:rPr>
          <w:rFonts w:cs="Times New Roman;Times New Roman" w:ascii="Times New Roman;Times New Roman" w:hAnsi="Times New Roman;Times New Roman"/>
          <w:i/>
          <w:sz w:val="16"/>
          <w:szCs w:val="16"/>
        </w:rPr>
        <w:t>Restano ferme le attribuzioni del Ministero del lavoro, della salute e delle politiche sociali in materia di politiche previdenziali. Con il decreto del Presidente del Consiglio dei Ministri di cui al comma 10 del presente articolo, sono individuate le forme di esercizio coordinato delle funzioni aventi natura assistenziale o previdenziale, nonché delle funzioni di indirizzo e vigilanza sugli enti di set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ossono essere, altresì, individuate forme di avvalimento per l'esercizio delle rispettive funzioni. Sono altresì trasferiti al Ministero della solidarietà sociale, con le inerenti risorse finanziarie e con l'Osservatorio per il disagio giovanile legato alle tossicodipendenze di cui al comma 556 dell'art. 1 della legge 23 dicembre 2005, n. 266, i compiti in materia di politiche antidroga attribuiti alla Presidenza del Consiglio dei Ministri. L'art. 6-bis del decreto legislativo 30 luglio 1999, n. 303, é abrogato. Il personale in servizio presso il soppresso dipartimento nazionale per le politiche antidroga é assegnato alle altre strutture della Presidenza del Consiglio dei Ministri, fatto comunque salvo quanto previsto dall'art.  12, comma 1, lettera c), della legge 15 marzo 1997, n. 59, e successive modificazioni. Sono, infine, trasferite al Ministero della solidarietà sociale le funzioni in materia di Servizio civile nazionale di cui alla legge 8 luglio 1998, n. 230, alla legge 6 marzo 2001, n. 64, e al decreto legislativo 5 aprile 2002, n. 77, per l'esercizio delle quali il Ministero si avvale delle relative risorse finanziarie, umane e strumentali. Il Ministro esercita, congiuntamente con il Presidente del Consiglio dei Ministri, le funzioni di indirizzo e vigilanza sull'Agenzia nazionale italiana del programma comunitario gioventù.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i commi 1250 e 1259 dell'art.  1, della legge 27 dicembre 2006, n. 296,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sposizioni per la formazione del bilancio annuale e pluriennale dello Stato (legge finanziaria 2007)»:</w:t>
      </w:r>
    </w:p>
    <w:p>
      <w:pPr>
        <w:pStyle w:val="PreformattatoHTML"/>
        <w:rPr/>
      </w:pPr>
      <w:r>
        <w:rPr>
          <w:rFonts w:cs="Times New Roman;Times New Roman" w:ascii="Times New Roman;Times New Roman" w:hAnsi="Times New Roman;Times New Roman"/>
          <w:i/>
          <w:sz w:val="16"/>
          <w:szCs w:val="16"/>
        </w:rPr>
        <w:t>«1250. Il Fondo per le politiche della famiglia di cui all'art. 19, comma 1, del decreto-legge 4 luglio 2006, n.  223, convertito, con modificazioni, dalla legge 4 agosto 2006, n. 248, é incrementato di 210 milioni di euro per l'anno 2007 e di 180 milioni di euro per ciascuno degli anni 2008 e 2009. Il Presidente del Consiglio dei Ministri utilizza il Fondo: per istituire e finanziare l'Osservatorio nazionale sulla famiglia prevedendo la rappresentanza paritetica delle amministrazioni statali da un lato e delle regioni, delle province autonome di Trento e di Bolzano e degli enti locali dall'altro, nonché la partecipazione dell'associazionismo e del terzo set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finanziare le iniziative di conciliazione del tempo di vita e di lavoro di cui all'art. 9 della legge 8 marzo 2000, n. 53; per sperimentare iniziative di abbattimento dei costi dei servizi per le famiglie con numero di figli pari o superiore a quattro; per sostenere l'attività dell'Osservatorio per il contrasto della pedofilia e della pornografia minorile di cui all'art. 17 della legge 3 agosto 1998, n. 269, e successive modificazioni, dell'Osservatorio nazionale per l'infanzia e del Centro nazionale di documentazione e di analisi per l'infanzia di cui alla legge 23 dicembre 1997, n. 451; per sviluppare iniziative che diffondano e valorizzino le migliori iniziative in materia di politiche familiari adottate da enti pubblici e privati, enti locali, imprese e associazioni; per sostenere le adozioni internazionali e garantire il pieno funzionamento della Commissione per le adozioni internazionali. ».</w:t>
      </w:r>
    </w:p>
    <w:p>
      <w:pPr>
        <w:pStyle w:val="PreformattatoHTML"/>
        <w:rPr/>
      </w:pPr>
      <w:r>
        <w:rPr>
          <w:rFonts w:cs="Times New Roman;Times New Roman" w:ascii="Times New Roman;Times New Roman" w:hAnsi="Times New Roman;Times New Roman"/>
          <w:i/>
          <w:sz w:val="16"/>
          <w:szCs w:val="16"/>
        </w:rPr>
        <w:t>«1259. Fatte salve le competenze delle regioni, delle province autonome di Trento e di Bolzano e degli enti locali, nelle more dell'attuazione dell'art. 119 della Costituzione, il Presidente del Consiglio dei Ministri, di concerto con i Ministri della pubblica istruzione, della solidarietà sociale e per i diritti e le pari opportunità, promuove, ai sensi dell'art. 8, comma 6 della legge 5 giugno 2003, n. 131, una intesa in sede di Conferenza unificata di cui all'art. 8 del decreto legislativo 28 agosto 1997, n. 281, avente ad oggetto il riparto di una somma di 100 milioni di euro per l'anno 2007, 170 milioni di euro per l'anno 2008 e 100 milioni di euro per l'anno 2009. Nell'intesa sono stabiliti, sulla base dei principi fondamentali contenuti nella legislazione statale, i livelli essenziali delle prestazioni e i criteri e le modalità sulla cui base le regioni attuano un piano straordinario di intervento per lo sviluppo del sistema territoriale dei servizi socio-educativi, al quale concorrono gli asili nido, i servizi integrativi, diversificati per modalità strutturali, di accesso, di frequenza e di funzionamento, e i servizi innovativi nei luoghi di lavoro, presso le famiglie e presso i caseggiati, al fine di favorire il conseguimento entro il 2010, dell'obiettivo comune della copertura territoriale del 33 per cento fissato dal Consiglio europeo di Lisbona del 23-24 marzo 2000 e di attenuare gli squilibri esistenti tra le diverse aree del Paese. Per le finalità del piano é autorizzata una spesa di 100 milioni di euro per l'anno 2007, di 170 milioni di euro per l'anno 2008 e di 100 milioni di euro per l'anno 2009.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gli articoli 1, 2 e 3 del decreto del Presidente della Repubblica 14 maggio 2007, n.  103, recante: «Regolamento recante riordino dell'Osservatorio nazionale per l'infanzia e l'adolescenza e del Centro nazionale di documentazione e di analisi per l'infanzia, a norma dell'art. 29 del decreto-legge 4 luglio 2006, n. 223, convertito, con modificazioni, dalla legge 4 agosto 2006, n. 24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Osservatorio nazionale per l'infanzia e l'adolescenza). - 1. É confermato e continua ad operare l'Osservatorio nazionale per l'infanzia e l'adolescenza, istituito con la legge 23 dicembre 1997, n. 45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Osservatorio predispone ogni due anni il piano nazionale di azione di interventi per la tutela dei diritti e lo sviluppo dei soggetti in età evolutiva, di cui alla Dichiarazione mondiale sulla sopravvivenza, la protezione e lo sviluppo dell'infanzia, adottata a New York il 30 settembre 1990, con l'obiettivo di conferire priorità ai programmi riferiti ai minori e di rafforzare la cooperazione per lo sviluppo dell'infanzia nel mondo. Il piano é articolato in interventi a favore dei soggetti in età evolutiva quale strumento di applicazione e di implementazione della Convenzione sui diritti del fanciullo, fatta a New York il 20 novembre 1989 e resa esecutiva con legge 27 maggio 1991, n. 176. Il piano individua, altresì, le modalità di finanziamento degli interventi da esso previsti, nonché le forme di potenziamento e di coordinamento delle azioni svolte dalle pubbliche amministrazioni, dalle regioni e dagli enti loc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i fini della elaborazione del piano di cui al comma 2 le amministrazioni centrali dello Stato, le regioni e gli enti locali si coordinano con l'Osservatorio affinché venga adottata ogni misura volta a qualificare l'impegno finanziario per perseguire le priorità e le azioni previste dal piano stes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regioni, in accordo con le amministrazioni provinciali e le province autonome di Trento e di Bolzano, adottano idonee misure di coordinamento degli interventi locali di raccolta e di elaborazione di tutti i dati relativi alla condizione dell'infanzia e dell'adolescenza in ambito regionale. In particolare, entro il 30 aprile di ciascun anno, sono acquisiti i dati relativi 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 condizione sociale, culturale, economica, sanitaria e psicologica dell'infanzia e dell'adolescenz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e risorse finanziarie e la loro destinazione per aree di intervento nel settore;</w:t>
      </w:r>
    </w:p>
    <w:p>
      <w:pPr>
        <w:pStyle w:val="PreformattatoHTML"/>
        <w:ind w:left="283" w:hanging="0"/>
        <w:rPr/>
      </w:pPr>
      <w:r>
        <w:rPr>
          <w:rFonts w:cs="Times New Roman;Times New Roman" w:ascii="Times New Roman;Times New Roman" w:hAnsi="Times New Roman;Times New Roman"/>
          <w:i/>
          <w:sz w:val="16"/>
          <w:szCs w:val="16"/>
        </w:rPr>
        <w:t>c) la mappa dei servizi territoriali e le risorse attivate dai privati.</w:t>
      </w:r>
    </w:p>
    <w:p>
      <w:pPr>
        <w:pStyle w:val="PreformattatoHTML"/>
        <w:rPr/>
      </w:pPr>
      <w:r>
        <w:rPr>
          <w:rFonts w:cs="Times New Roman;Times New Roman" w:ascii="Times New Roman;Times New Roman" w:hAnsi="Times New Roman;Times New Roman"/>
          <w:i/>
          <w:sz w:val="16"/>
          <w:szCs w:val="16"/>
        </w:rPr>
        <w:t>5. Il piano é proposto dal Ministro della solidarietà sociale e dal Presidente del Consiglio dei Ministri, sentita la Commissione parlamentare per l'infanzia di cui all'art. 1 della legge 23 dicembre 1997, n. 451, che si esprime entro sessanta giorni dalla presentazione. Esso é adottato con decreto del Presidente della Repubblica, previo parere della Conferenza unificata e previa deliberazione del Consiglio dei Ministri, entro i trenta giorni successivi alla scadenza del termine anzidet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Osservatorio predispone ogni due anni, avvalendosi del Centro nazionale di documentazione e analisi, la relazione biennale sulla condizione dell'infanzia e dell'adolescenza in Italia, nonché lo schema del rapporto previsto dall'art. 44 della citata Convenzione di New York.</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l Governo predispone il rapporto previsto dall'art.  44 della citata Convenzione di New York sui diritti del fanciullo alle scadenze indicate dal medesimo articolo, sulla base di uno schema predisposto dall'Osservatorio, che si avvale anche degli elementi forniti dalle reg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Al fine di rafforzare, ai sensi del comma 2, la cooperazione per lo sviluppo dell'infanzia nel mondo, il Ministero degli affari esteri predispone, per quanto di sua competenza, un dettagliato programma di interventi, che diviene parte integrante del piano nazionale d'azione, indicando anche le risorse finanziarie destinate allo scop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Composizione dell'Osservatorio per l'infanzia e l'adolescenza). - 1. L'Osservatorio, presieduto dal Presidente del Consiglio dei Ministri e dal Ministro della solidarietà sociale, é composto d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un rappresentante per ciascuna delle seguenti amministrazioni:</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residenza del Consiglio - Dipartimento per le politiche della famiglia;</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residenza del Consiglio - Dipartimento per le politiche giovanili;</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residenza del Consiglio - Dipartimento per le pari opportunità;</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Ministero della solidarietà social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Ministero della pubblica istruzion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Ministero della salut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Ministero degli affari esteri;</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Ministero dell'intern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Ministero della giustizia;</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Ministero del lavoro, della salute e delle politiche sociali;</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Ministero dell'economia e delle finanz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Ministero delle comunic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un rappresentante dell'Istituto degli Innocenti di Firenz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un rappresentante dell'Istituto nazionale di statistica (ISTAT);</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sei rappresentanti indicati dalla Conferenza dei presidenti delle regioni e delle province autonome di Trento e di Bolzan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tre rappresentanti indicati dall'Associazione nazionale comuni d'Ital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un rappresentante dell'Unione province italia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un rappresentante dell'Unione nazionale delle comunità monta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un rappresentante del Comitato italiano UNICEF;</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un rappresentante della Società italiana di pediatr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un rappresentante per ciascuna delle confederazioni sindacali CGIL, CISL e UIL;</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un rappresentante dell'Associazione giudici per i minoren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un rappresentante del Sindacato unitario nazionale delle assistenti sociali (SUNAS);</w:t>
      </w:r>
    </w:p>
    <w:p>
      <w:pPr>
        <w:pStyle w:val="PreformattatoHTML"/>
        <w:ind w:left="283" w:hanging="0"/>
        <w:rPr/>
      </w:pPr>
      <w:r>
        <w:rPr>
          <w:rFonts w:cs="Times New Roman;Times New Roman" w:ascii="Times New Roman;Times New Roman" w:hAnsi="Times New Roman;Times New Roman"/>
          <w:i/>
          <w:sz w:val="16"/>
          <w:szCs w:val="16"/>
        </w:rPr>
        <w:t>o) un rappresentante dell'Ordine nazionale degli assistenti soci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un rappresentante dell'Ordine nazionale degli psicolog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un rappresentante dell'Associazione nazionale degli avvocati per la famiglia e i minor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 un rappresentante dell'Ordine nazionale dei giornalis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 un rappresentante dell'Associazione nazionale dei pedagogis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 un rappresentante dell'Associazione nazionale degli educatori profession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 rappresentanti di organizzazioni del volontariato e del terzo settore che operano nel settore dell'infanzia e dell'adolescenza, individuati con decreto del Ministro della solidarietà sociale e del Presidente del Consiglio dei Ministri, fino ad un massimo di ot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esperti individuati con decreto del Ministro della solidarietà sociale e del Presidente del Consiglio dei Ministri, fino ad un massimo di otto;</w:t>
      </w:r>
    </w:p>
    <w:p>
      <w:pPr>
        <w:pStyle w:val="PreformattatoHTML"/>
        <w:ind w:left="283" w:hanging="0"/>
        <w:rPr/>
      </w:pPr>
      <w:r>
        <w:rPr>
          <w:rFonts w:cs="Times New Roman;Times New Roman" w:ascii="Times New Roman;Times New Roman" w:hAnsi="Times New Roman;Times New Roman"/>
          <w:i/>
          <w:sz w:val="16"/>
          <w:szCs w:val="16"/>
        </w:rPr>
        <w:t>z) il responsabile del Centro nazionale di documentazione e di analisi per l'infanzia di cui all'art.  3, di seguito denominato: «Centro di documentazione e analisi», ed il coordinatore delle attività scientifiche di cui all'art. 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lle attività di segreteria connesse con il funzionamento dell'Osservatorio si provvede con le ordinarie risorse umane e strumentali del Dipartimento delle politiche per la famiglia e del Ministero della solidarietà soci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i componenti dell'Osservatorio spetta esclusivamente il rimborso delle spese di viaggio e di soggiorno. Per i componenti estranei alla pubblica amministrazione il predetto rimborso é equiparato a quello dei dirigenti di seconda fascia dello Stat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Centro nazionale di documentazione e di analisi per l'infanzia e l'adolescenza). - 1.</w:t>
      </w:r>
    </w:p>
    <w:p>
      <w:pPr>
        <w:pStyle w:val="PreformattatoHTML"/>
        <w:rPr/>
      </w:pPr>
      <w:r>
        <w:rPr>
          <w:rFonts w:cs="Times New Roman;Times New Roman" w:ascii="Times New Roman;Times New Roman" w:hAnsi="Times New Roman;Times New Roman"/>
          <w:i/>
          <w:sz w:val="16"/>
          <w:szCs w:val="16"/>
        </w:rPr>
        <w:t>L'Osservatorio di cui all'art. 1 si avvale di un Centro nazionale di documentazione e di analisi per l'infanzia e l'adolescenza. Per lo svolgimento delle funzioni del Centro, il Presidente del Consiglio dei Ministri e il Ministro della solidarietà sociale possono stipulare convenzioni, anche di durata pluriennale, con enti di ricerca pubblici o privati che abbiano particolare qualificazione nel campo dell'infanzia e dell'adolescen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Osservatorio annualmente elabora il programma di attività del Centro e ne definisce le prior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entro ha i seguenti compi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raccogliere e rendere pubblici normative statali, regionali, dell'Unione europea ed internazionali; progetti di legge statali e regionali; dati statistici, disaggregati per genere e per età, anche in raccordo con l'Istituto nazionale di statistica (ISTAT); pubblicazioni scientifiche, anche periodich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realizzare, sulla base delle indicazioni che pervengono dalle regioni, la mappa annualmente aggiornata dei servizi pubblici, privati e del privato sociale, compresi quelli assistenziali e sanitari, e delle risorse destinate all'infanzia a livello nazionale, regionale e loc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nalizzare le condizioni dell'infanzia, ivi comprese quelle relative ai soggetti in età evolutiva provenienti, permanentemente o per periodi determinati, da altri Paesi, anche attraverso l'integrazione dei dati e la valutazione dell'attuazione dell'effettività e dell'impatto della legislazione, anche non direttamente destinata ai minor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predisporre, sulla base delle direttive dell'Osservatorio, lo schema della relazione biennale e del rapporto di cui, rispettivamente, all'art. 1, commi 6 e 7, evidenziando gli indicatori sociali e le diverse variabili che incidono sul benessere dell'infanzia in Ital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formulare proposte, anche su richiesta delle istituzioni locali, per la elaborazione di progetti-pilota intesi a migliorare le condizioni di vita dei soggetti in età evolutiva nonché di interventi per l'assistenza alla madre nel periodo perinat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promuovere la conoscenza degli interventi delle amministrazioni pubbliche, collaborando anche con gli organismi titolari di competenze in materia di infanzia, in particolare con istituti e associazioni operanti per la tutela e lo sviluppo dei soggetti in età evolutiva;</w:t>
      </w:r>
    </w:p>
    <w:p>
      <w:pPr>
        <w:pStyle w:val="PreformattatoHTML"/>
        <w:ind w:left="283" w:hanging="0"/>
        <w:rPr/>
      </w:pPr>
      <w:r>
        <w:rPr>
          <w:rFonts w:cs="Times New Roman;Times New Roman" w:ascii="Times New Roman;Times New Roman" w:hAnsi="Times New Roman;Times New Roman"/>
          <w:i/>
          <w:sz w:val="16"/>
          <w:szCs w:val="16"/>
        </w:rPr>
        <w:t>g) raccogliere e pubblicare regolarmente il bollettino di tutte le ricerche e le pubblicazioni, anche periodiche, che interessano il mondo minor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o svolgimento dei compiti previsti dal presente regolamento il Centro intrattiene rapporti di scambio, di studio e di ricerca con organismi europei ed internazionali, garantendo ogni opportuno raccordo ed, in particolare, con il Centro di studi e ricerche per l'assistenza all'infanzia previsto dall'Accordo tra il Governo della Repubblica italiana e il Fondo delle Nazioni unite per l'infanzia, firmato a New York il 23 settembre 1986, reso esecutivo con legge 19 luglio 1988, n. 312.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 lgs. 16 settembre 1996, n. 565,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ttuazione della delega conferita dall'art. 2, comma 33, della legge 8 agosto 1995, n. 335, in materia di riordino della disciplina della gestione «Mutualità pensioni» di cui alla legge 5 marzo 1963, n. 389», é pubblicato nel suppl. ord. alla Gazzetta Ufficiale 31 ottobre 1996, n.  25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no gli articoli 8, 9, 10, 11, 18, 19, 20, 43, 44, 45, 46, 47, 48, 52, 53, 54 e 55 del d. lgs. 11 aprile 2006, n. 198, recante: «Codice delle pari opportunità tra uomo e donna, a norma dell'art. 6 della legge 28 novembre 2005, n. 24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Costituzione e componenti - Legge 10 aprile 1991, n. 125, art. 5, commi 1, 2, 3, 4, e 7). - 1. Il Comitato nazionale per l'attuazione dei principi di parità di trattamento ed uguaglianza di opportunità tra lavoratori e lavoratrici, istituito presso il Ministero del lavoro e delle politiche sociali, promuove, nell'ambito della competenza statale, la rimozione dei comportamenti discriminatori per sesso e di ogni altro ostacolo che limiti di fatto l'uguaglianza fra uomo e donna nell'accesso al lavoro e sul lavoro e la progressione professionale e di carrie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mitato é composto d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Ministro del lavoro e delle politiche sociali o, per sua delega, un Sottosegretario di Stato, con funzioni di presid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inque componenti designati dalle confederazioni sindacali dei lavoratori maggiormente rappresentative sul piano nazion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inque componenti designati dalle confederazioni sindacali dei datori di lavoro dei diversi settori economici, maggiormente rappresentative sul piano nazion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un componente designato unitariamente dalle associazioni di rappresentanza, assistenza e tutela del movimento cooperativo più rappresentative sul piano nazion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undici componenti designati dalle associazioni e dai movimenti femminili più rappresentativi sul piano nazionale operanti nel campo della parità e delle pari opportunità nel lavoro;</w:t>
      </w:r>
    </w:p>
    <w:p>
      <w:pPr>
        <w:pStyle w:val="PreformattatoHTML"/>
        <w:ind w:left="283" w:hanging="0"/>
        <w:rPr/>
      </w:pPr>
      <w:r>
        <w:rPr>
          <w:rFonts w:cs="Times New Roman;Times New Roman" w:ascii="Times New Roman;Times New Roman" w:hAnsi="Times New Roman;Times New Roman"/>
          <w:i/>
          <w:sz w:val="16"/>
          <w:szCs w:val="16"/>
        </w:rPr>
        <w:t>f) la consigliera o il consigliere nazionale di parità di cui all'art. 12, comma 2, del presente decre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artecipano, inoltre, alle riunioni del Comitato, senza diritto di vo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ei esperti in materie giuridiche, economiche e sociologiche, con competenze in materia di lavor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inque rappresentanti, rispettivamente, dei Ministeri dell'istruzione, dell'università e della ricerca, della giustizia, degli affari esteri, delle attività produttive, del Dipartimento per la funzione pubblica;</w:t>
      </w:r>
    </w:p>
    <w:p>
      <w:pPr>
        <w:pStyle w:val="PreformattatoHTML"/>
        <w:ind w:left="283" w:hanging="0"/>
        <w:rPr/>
      </w:pPr>
      <w:r>
        <w:rPr>
          <w:rFonts w:cs="Times New Roman;Times New Roman" w:ascii="Times New Roman;Times New Roman" w:hAnsi="Times New Roman;Times New Roman"/>
          <w:i/>
          <w:sz w:val="16"/>
          <w:szCs w:val="16"/>
        </w:rPr>
        <w:t>c) cinque dirigenti dei Ministero del lavoro e delle politiche sociali in rappresentanza delle Direzioni generali del mercato del lavoro, della tutela delle condizioni di lavoro, per le politiche previdenziali, per le politiche per l'orientamento e la formazione e per l'innovazione tecnolog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 componenti del Comitato durano in carica tre anni e sono nominati dal Ministro del lavoro e delle politiche sociali. Per ogni componente effettivo é nominato un suppl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l vicepresidente del Comitato é designato dal Ministro del lavoro e delle politiche sociali nell'ambito dei suoi componen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9 (Convocazione e funzionamento - Legge 10 aprile 1991, n. 125, art. 5, commi 5 e 6). - 1. Il Comitato é convocato, oltre che su iniziativa del Ministro del lavoro e delle politiche sociali, quando ne facciano richiesta metà più uno dei suoi compon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mitato delibera in ordine al proprio funzionamento e a quello del collegio istruttorio e della segreteria tecnica di cui all'art. 11, nonché in ordine alle relative spes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0 (Compiti del Comitato - Legge 10 aprile 1991, n. 125, art. 6). - 1. Il Comitato adotta ogni iniziativa utile, nell'ambito delle competenze statali, per il perseguimento delle finalità di cui all'art. 8, comma 1, ed in particola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ormula proposte sulle questioni generali relative all'attuazione degli obiettivi della parità e delle pari opportunità, nonché per lo sviluppo e il perfezionamento della legislazione vigente che direttamente incide sulle condizioni di lavoro delle don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nforma e sensibilizza l'opinione pubblica sulla necessità di promuovere le pari opportunità per le donne nella formazione e nella vita lavorativ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formula, entro il 31 maggio di ogni anno, un programma-obiettivo nel quale vengono indicate le tipologie di progetti di azioni positive che intende promuovere, i soggetti ammessi per le singole tipologie ed i criteri di valutazione. Il programma é diffuso dal Ministero del lavoro e delle politiche sociali mediante pubblicazione nella Gazzetta Uffici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esprime, a maggioranza, parere sul finanziamento dei progetti di azioni positive e opera il controllo sui progetti in itinere verificandone la corretta attuazione e l'esito fin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elabora codici di comportamento diretti a specificare le regole di condotta conformi alla parità e ad individuare le manifestazioni anche indirette delle discrimin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verifica lo stato di applicazione della legislazione vigente in materia di parità;</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della promozione professionale, delle condizioni di lavoro e retributive, stabilendo eventualmente, su proposta del collegio istruttorio, l'entità del cofinanziamento di una quota dei costi connessi alla loro attu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può richiedere alla Direzione provinciale del lavoro di acquisire presso i luoghi di lavoro informazioni sulla situazione occupazionale maschile e femminile, in relazione allo stato delle assunzioni, della formazione e della promozione professionale;</w:t>
      </w:r>
    </w:p>
    <w:p>
      <w:pPr>
        <w:pStyle w:val="PreformattatoHTML"/>
        <w:ind w:left="283" w:hanging="0"/>
        <w:rPr/>
      </w:pPr>
      <w:r>
        <w:rPr>
          <w:rFonts w:cs="Times New Roman;Times New Roman" w:ascii="Times New Roman;Times New Roman" w:hAnsi="Times New Roman;Times New Roman"/>
          <w:i/>
          <w:sz w:val="16"/>
          <w:szCs w:val="16"/>
        </w:rPr>
        <w:t>i) promuove una adeguata rappresentanza di donne negli organismi pubblici nazionali e locali competenti in materia di lavoro e formazione professional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 (Collegio istruttorio e segreteria tecnica - Legge 10 aprile 1991, n. 125, art. 7). - 1. Per l'istruzione degli atti relativi alla individuazione e alla rimozione delle discriminazioni e per la redazione dei pareri al Comitato di cui all'art. 8 e alle consigliere e ai consiglieri di parità, é istituito un collegio istruttorio così compos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vicepresidente del Comitato di cui all'art. 8, che lo presied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un magistrato designato dal Ministero della giustizia fra quelli addetti alle sezioni lavoro, di legittimità o di meri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un dirigente del Ministero del lavoro e delle politiche soci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gli esperti di cui all'art. 8, comma 3, lettera a);</w:t>
      </w:r>
    </w:p>
    <w:p>
      <w:pPr>
        <w:pStyle w:val="PreformattatoHTML"/>
        <w:ind w:left="283" w:hanging="0"/>
        <w:rPr/>
      </w:pPr>
      <w:r>
        <w:rPr>
          <w:rFonts w:cs="Times New Roman;Times New Roman" w:ascii="Times New Roman;Times New Roman" w:hAnsi="Times New Roman;Times New Roman"/>
          <w:i/>
          <w:sz w:val="16"/>
          <w:szCs w:val="16"/>
        </w:rPr>
        <w:t>e) la consigliera o il consigliere di parità di cui all'art. 1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Ove si renda necessario per le esigenze di ufficio, i componenti di cui alle lettere b) e c) del comma 1, su richiesta del Comitato di cui all'art. 8, possono essere elevati a du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l fine di provvedere alla gestione amministrativa ed al supporto tecnico del Comitato e del collegio istruttorio é istituita la segreteria tecnica. Essa ha compiti esecutivi alle dipendenze della presidenza del Comitato ed é composta da personale proveniente dalle varie direzioni generali del Ministero del lavoro e delle politiche sociali, coordinato da un dirigente generale del medesimo Ministero. La composizione della segreteria tecnica é determinata con decreto del Ministro del lavoro e delle politiche sociali, sentito il Comi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Comitato e il collegio istruttorio deliberano in ordine alle proprie modalità di organizzazione e di funzionamento; per lo svolgimento dei loro compiti possono costituire specifici gruppi di lavoro. Il Comitato può deliberare la stipula di convenzioni, nonché avvalersi di collaborazioni ester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er l'effettuazione di studi e ricerche;</w:t>
      </w:r>
    </w:p>
    <w:p>
      <w:pPr>
        <w:pStyle w:val="PreformattatoHTML"/>
        <w:ind w:left="283" w:hanging="0"/>
        <w:rPr/>
      </w:pPr>
      <w:r>
        <w:rPr>
          <w:rFonts w:cs="Times New Roman;Times New Roman" w:ascii="Times New Roman;Times New Roman" w:hAnsi="Times New Roman;Times New Roman"/>
          <w:i/>
          <w:sz w:val="16"/>
          <w:szCs w:val="16"/>
        </w:rPr>
        <w:t>b) per attività funzionali all'esercizio dei propri compiti in materia di progetti di azioni positive previsti dall'art. 10, comma 1, lettera d).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Fondo per l'attività delle consigliere e dei consiglieri di parità - decreto legislativo 23 maggio 2000, n. 196, art. 9). - 1. Il Fondo nazionale per le attività delle consigliere e dei consiglieri di parità é alimentato dalle risorse di cui all'art. 47, comma 1, lettera d), della legge 17 maggio 1999, n. 144, e successive modificazioni. Il Fondo é destinato a finanziare le spese relative alle attività della consigliera o del consigliere nazionale di parità e delle consigliere o dei consiglieri regionali e provinciali di parità, i compensi degli esperti eventualmente nominati ai sensi dell'art. 19, comma 3, nonché le spese relative alle azioni in giudizio promosse o sostenute ai sensi del libro III, titolo I, capo III; finanzia altresì le spese relative al pagamento di compensi per indennità, rimborsi e remunerazione dei permessi spettanti alle consigliere ed ai consiglieri di parità, nonché quelle per il funzionamento e le attività della rete di cui all'art. 19 e per gli eventuali oneri derivanti dalle convenzioni di cui all'art. 16, comma 2, diversi da quelli relativi al perso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Con decreto del Ministro del lavoro e delle politiche sociali, di concerto con il Ministro per le pari opportunità, sentita la Conferenza unificata di cui all'art. 8 del decreto legislativo 28 agosto 1997, n. 281, le risorse del Fondo vengono annualmente ripartite tra le diverse destinazioni, sulla base dei seguenti criter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una quota pari al trenta per cento é riservata all'ufficio della consigliera o del consigliere nazionale di parità ed é destinata a finanziare, oltre alle spese relative alle attività ed ai compensi dello stesso, le spese relative al funzionamento ed ai programmi di attività della rete delle consigliere e dei consiglieri di parità di cui all'art. 19;</w:t>
      </w:r>
    </w:p>
    <w:p>
      <w:pPr>
        <w:pStyle w:val="PreformattatoHTML"/>
        <w:ind w:left="283" w:hanging="0"/>
        <w:rPr/>
      </w:pPr>
      <w:r>
        <w:rPr>
          <w:rFonts w:cs="Times New Roman;Times New Roman" w:ascii="Times New Roman;Times New Roman" w:hAnsi="Times New Roman;Times New Roman"/>
          <w:i/>
          <w:sz w:val="16"/>
          <w:szCs w:val="16"/>
        </w:rPr>
        <w:t>b) la restante quota del settanta per cento é destinata alle regioni e viene suddivisa tra le stesse sulla base di una proposta di riparto elaborata dalla commissione interministeriale di cui al comma 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ripartizione delle risorse é comunque effettuata in base a parametri oggettivi, che tengono conto del numero delle consigliere o dei consiglieri provinciali e di indicatori che considerano i differenziali demografici ed occupazionali, di genere e territoriali, nonché in base alla capacità di spesa dimostrata negli esercizi finanziari preced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Presso il Ministero del lavoro e delle politiche sociali opera la commissione interministeriale per la gestione del Fondo di cui al comma 1. La commissione é composta dalla consigliera o dal consigliere nazionale di parità o da un delegato scelto all'interno della rete di cui all'art. 19, dal vicepresidente del Comitato nazionale di cui all'art. 8, da un rappresentante della Direzione generale del mercato del lavoro, da tre rappresentanti del Dipartimento per le pari opportunità della Presidenza del Consiglio dei Ministri, da un rappresentante del Ministero dell'economia e delle finanze, da un rappresentante del Dipartimento della funzione pubblica della Presidenza del Consiglio dei Ministri, nonché da tre rappresentanti della Conferenza unificata di cui all'art. 8 del decreto legislativo 28 agosto 1997, n. 281. Essa provvede alla proposta di riparto tra le regioni della quota di risorse del Fondo ad esse assegnata, nonché all'approvazione dei progetti e dei programmi della rete di cui all'art. 1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ttività della commissione non comporta oneri aggiuntivi a carico della finanza pubbl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la gestione del Fondo di cui al comma 1 si applicano, in quanto compatibili, le norme che disciplinano il Fondo per l'occupaz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9 (Rete nazionale delle consigliere e dei consiglieri di parità - decreto legislativo 23 maggio 2000, n. 196, art. 4, commi 1, 2, 3, 4 e 5). - 1. La rete nazionale delle consigliere e dei consiglieri di parità, coordinata dalla consigliera o dal consigliere nazionale di parità, opera al fine di rafforzare le funzioni delle consigliere e dei consiglieri di parità, di accrescere l'efficacia della loro azione, di consentire lo scambio di informazioni, esperienze e buone pras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rete nazionale si riunisce almeno due volte l'anno su convocazione e sotto la presidenza della consigliera o del consigliere nazionale; alle riunioni partecipano il vice presidente del Comitato nazionale di parità di cui all'art. 8, e un rappresentante designato dal Ministro per le pari opportun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er l'espletamento dei propri compiti la rete nazionale può avvalersi, oltre che del Collegio istruttorio di cui all'art. 11, anche di esperte o esperti, nei settori di competenza delle consigliere e dei consiglieri di parità, di particolare e comprovata qualificazione professionale. L'incarico di esperta o esperto viene conferito su indicazione della consigliera o del consigliere nazionale di parità dalla competente Direzione generale del Ministero del lavoro e delle politiche soc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ntità delle risorse necessarie al funzionamento della rete nazionale e all'espletamento dei relativi compiti, é determinata con il decreto di cui all'art. 18, comma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Entro il 31 marzo di ogni anno la consigliera o il consigliere nazionale di parità elabora, anche sulla base dei rapporti di cui all'art. 15, comma 5, un rapporto al Ministro del lavoro e delle politiche sociali e al Ministro per le pari opportunità sulla propria attività e su quella svolta dalla rete nazionale. Si applica quanto previsto nell'ultimo periodo del comma 5 dell'art. 15 in caso di mancata o ritardata presentazione del rapport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Relazione al Parlamento - decreto legislativo 23 maggio 2000, n. 196, art. 4, comma 6). - 1. Il Ministro del lavoro e delle politiche sociali, anche sulla base del rapporto di cui all'art. 19, comma 5, nonché delle indicazioni fornite dal Comitato nazionale di parità, presenta in Parlamento, almeno ogni due anni, d'intesa con il Ministro per le pari opportunità, una relazione contenente i risultati del monitoraggio sull'applicazione della legislazione in materia di parità e pari opportunità nel lavoro e sulla valutazione degli effetti delle disposizioni del presente decret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3 (Promozione delle azioni positive - Legge 10 aprile 1991, n. 125, art. 1, comma 3). - 1. Le azioni positive di cui all'art. 42 possono essere promosse dal Comitato di cui all'art. 8 e dalle consigliere e dai consiglieri di parità di cui all'art. 12,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art. 42 del decreto legislativo 30 marzo 2001, n. 165.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4 (Finanziamento - Legge 10 aprile 1991, n. 125, art. 2, commi 1, 2, 4 e 5). - 1. A partire dal 1° ottobre ed entro il 30 novembre di ogni anno, i datori di lavoro pubblici e privati, i centri di formazione professionale accreditati, le associazioni, le organizzazioni sindacali nazionali e territoriali possono richiedere al Ministero del lavoro e delle politiche sociali di essere ammessi al rimborso totale o parziale di oneri finanziari connessi all'attuazione di progetti di azioni positive presentati in base al programma-obiettivo di cui all'art. 10, comma 1, lettera c).</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Ministro del lavoro e delle politiche sociali, sentito il Comitato di cui all'art. 8, ammette i progetti di azioni positive al beneficio di cui al comma 1 e, con lo stesso provvedimento, autorizza le relative spe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ttuazione dei progetti di cui al comma 1, deve comunque avere inizio entro due mesi dal rilascio dell'autorizz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progetti di azioni concordate dai datori di lavoro con le organizzazioni sindacali maggiormente rappresentative sul piano nazionale hanno precedenza nell'accesso al beneficio di cui al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ccesso ai fondi comunitari destinati alla realizzazione di programmi o progetti di azioni positive, ad eccezione di quelli di cui all'art. 45, é subordinato al parere del Comitato di cui all'art. 8.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5 (Finanziamento delle azioni positive realizzate mediante la formazione professionale - Legge 10 aprile 1991, n. 125, art. 3). - 1. Al finanziamento dei progetti di formazione finalizzati al perseguimento dell'obiettivo di cui all'art. 42, comma 1, autorizzati secondo le procedure previste dagli articoli 25, 26 e 27 della legge 21 dicembre 1978, n. 845, ed approvati dal Fondo sociale europeo, é destinata una quota del Fondo di rotazione istituito dall'art. 25 della stessa legge, determinata annualmente con deliberazione del Comitato interministeriale per la programmazione econom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finalizzazione dei progetti di formazione al perseguimento dell'obiettivo di cui all'art. 42, comma 1, viene accertata, entro il 31 marzo dell'anno in cui l'iniziativa deve essere attuata, dalla commissione regionale per l'impiego. Scaduto il termine, al predetto accertamento provvede il Comitato di cui all'art. 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quota del Fondo di rotazione di cui al comma 1 é ripartita tra le regioni in misura proporzionale all'ammontare dei contributi richiesti per i progetti approva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6 (Rapporto sulla situazione del personale - Legge 10 aprile 1991, n. 125, art. 9, commi 1, 2, 3 e 4).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rapporto di cui al comma 1 é trasmesso alle rappresentanze sindacali aziendali e alla consigliera e al consigliere regionale di par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rapporto é redatto in conformità alle indicazioni definite nell'ambito delle specificazioni di cui al comma 1 dal Ministro del lavoro e delle politiche sociali, con proprio decre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Qualora, nei termini prescritti, le aziende di cui al comma 1 non trasmettano il rapporto, la Direzione regionale del lavoro, previa segnalazione dei soggetti di cui al comma 2, invita le aziende stesse a provvedere entro sessanta giorni. In caso di inottemperanza si applicano le sanzioni di cui all'art. 11 del decreto del Presidente della Repubblica 19 marzo 1955, n. 520. Nei casi più gravi può essere disposta la sospensione per un anno dei benefici contributivi eventualmente goduti dall'aziend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7 (Richieste di rimborso degli oneri finanziari connessi all'attuazione di progetti di azioni positive - decreto legislativo 23 maggio 2000, n. 196, art. 10, comma 1). - 1. Il Ministro del lavoro e delle politiche sociali, di concerto con i Ministri dell'economia e delle finanze e delle pari opportunità e su indicazione del Comitato di cui all'art. 8, determina, con apposito decreto, eventuali modifiche nelle modalità di presentazione delle richieste di cui all'art. 45, comma 1, nelle procedure di valutazione di verifica e di erogazione, nonché nei requisiti di onorabilità che i soggetti richiedenti devono possede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mancata attuazione del progetto comporta la decadenza dal beneficio e la restituzione delle somme eventualmente già riscosse. In caso di attuazione parziale, la decadenza opera limitatamente alla parte non attuata, la cui valutazione é effettuata in base ai criteri determinati dal decreto di cui al comma 1.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8 (Azioni positive nelle pubbliche amministrazioni - decreto legislativo 23 maggio 2000, n.  196, art. 7, comma 5). - 1. Ai sensi degli articoli 1, comma 1, lettera c), 7, comma 1, e 57, comma 1, del decreto legislativo 30 marzo 2001, n. 165, le amministrazioni dello Stato, anche ad ordinamento autonomo, le province, i comuni e gli altri enti pubblici non economici, sentiti gli organismi di rappresentanza previsti dall'art. 42 del decreto legislativo 30 marzo 2001, n. 165 ovvero, in mancanza, le organizzazioni rappresentative nell'ambito del comparto e dell'area di interesse, sentito inoltre, in relazione alla sfera operativa della rispettiva attività, il Comitato di cui all'art.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Detti piani, fra l'altro, al fine di promuovere l'inserimento delle donne nei settori e nei livelli professionali nei quali esse sono sottorappresentate, ai sensi dell'art. 42, comma 2, lettera d), favoriscono il riequilibrio della presenza femminile nelle attività e nelle posizioni gerarchiche ove sussiste un divario fra generi non inferiore a due terz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tale scopo, in occasione tanto di assunzioni quanto di promozioni, a fronte di analoga qualificazione e preparazione professionale tra candidati di sesso diverso, l'eventuale scelta del candidato di sesso maschile é accompagnata da un'esplicita ed adeguata motivazione. I piani di cui al presente art. hanno durata triennale. In caso di mancato adempimento si applica l'art. 6, comma 6, del decreto legislativo 30 marzo 2001, n. 16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Resta fermo quanto disposto dall'art. 57, decreto legislativo 30 marzo 2001, n. 165.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2 (Principi in materia di azioni positive per l'imprenditoria femminile - legge 25 febbraio 1992, n. 215, art. 1, commi 1 e 2). - 1. Il presente capo indica i principi generali volti a promuovere l'uguaglianza sostanziale e le pari opportunità tra uomini e donne nell'attività economica e imprenditoriale, e, in particolare, i principi diretti 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avorire la creazione e lo sviluppo dell'imprenditoria femminile, anche in forma cooperativ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omuovere la formazione imprenditoriale e qualificare la professionalità delle donne imprenditric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gevolare l'accesso al credito per le imprese a conduzione o a prevalente partecipazione femmini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favorire la qualificazione imprenditoriale e la gestione delle imprese familiari da parte delle donne;</w:t>
      </w:r>
    </w:p>
    <w:p>
      <w:pPr>
        <w:pStyle w:val="PreformattatoHTML"/>
        <w:ind w:left="283" w:hanging="0"/>
        <w:rPr/>
      </w:pPr>
      <w:r>
        <w:rPr>
          <w:rFonts w:cs="Times New Roman;Times New Roman" w:ascii="Times New Roman;Times New Roman" w:hAnsi="Times New Roman;Times New Roman"/>
          <w:i/>
          <w:sz w:val="16"/>
          <w:szCs w:val="16"/>
        </w:rPr>
        <w:t>e) promuovere la presenza delle imprese a conduzione o a prevalente partecipazione femminile nei comparti più innovativi dei diversi settori produttiv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3 (Principi in materia di beneficiari delle azioni positive - legge 25 febbraio 1992, n. 215, art. 2, comma 1). - 1. I principi in materia di azioni positive per l'imprenditoria femminile si rivolgono ai seguenti sogget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w:t>
      </w:r>
    </w:p>
    <w:p>
      <w:pPr>
        <w:pStyle w:val="PreformattatoHTML"/>
        <w:ind w:left="283" w:hanging="0"/>
        <w:rPr/>
      </w:pPr>
      <w:r>
        <w:rPr>
          <w:rFonts w:cs="Times New Roman;Times New Roman" w:ascii="Times New Roman;Times New Roman" w:hAnsi="Times New Roman;Times New Roman"/>
          <w:i/>
          <w:sz w:val="16"/>
          <w:szCs w:val="16"/>
        </w:rPr>
        <w:t>b)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settanta per cento a don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4 (Fondo nazionale per l'imprenditoria femminile - legge 25 febbraio 1992, n. 215, art. 3, comma 1). - 1. A valere sulle disponibilità del Fondo, istituito con l'art.  3, comma 1, della legge 25 febbraio 1992, n. 215, con apposito capitolo nello stato di previsione della spesa del Ministero delle attività produttive, possono essere concesse ai soggetti indicati all'art. 53, comma 1, lettera a), nel rispetto dei principi fondamentali dell'ordinamento anche comunitario, le agevolazioni previste dalla disciplina vig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er impianti ed attrezzature sostenute per l'avvio o per l'acquisto di attività commerciali e turistiche o di attività nel settore dell'industria, dell'artigianato, del commercio o dei servizi, nonché per i progetti aziendali connessi all'introduzione di qualificazione e di innovazione di prodotto, tecnologica od organizzativa;</w:t>
      </w:r>
    </w:p>
    <w:p>
      <w:pPr>
        <w:pStyle w:val="PreformattatoHTML"/>
        <w:ind w:left="283" w:hanging="0"/>
        <w:rPr/>
      </w:pPr>
      <w:r>
        <w:rPr>
          <w:rFonts w:cs="Times New Roman;Times New Roman" w:ascii="Times New Roman;Times New Roman" w:hAnsi="Times New Roman;Times New Roman"/>
          <w:i/>
          <w:sz w:val="16"/>
          <w:szCs w:val="16"/>
        </w:rPr>
        <w:t>b)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é per lo sviluppo di sistemi di qua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i soggetti di cui all'art. 53, comma 1, lettera b), possono essere concesse agevolazioni per le spese sostenute per le attività ivi previst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5 (Relazione al Parlamento - legge 25 febbraio 1992, n. 215, art. 11). - 1. Il Ministro delle attività produttive verifica lo stato di attuazione dei principi di cui al presente capo, presentando a tale fine una relazione annuale al Parlament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 decreto del Presidente della Repubblica 14 maggio 2007, n. 101, recante: «Regolamento per il riordino della Commissione per l'imprenditoria femminile, operante presso il Dipartimento per i diritti e le pari opportunità, a norma dell'art. 29 del decreto-legge 4 luglio 2006, n. 223, convertito, con modificazioni, dalla legge 4 agosto 2006, n. 248», é pubblicato nella Gazzetta Ufficiale 20 luglio 2007, n. 1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comma 22-bis dell'art. 1, del citato decreto-legge 18 maggio 2006, n. 181, convertito, con modificazioni, dalla legge 17 luglio 2006, n. 23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2-bis. La Commissione e la segreteria tecnica di cui all'art. 3, commi da 6-duodecies a 6-quaterdecies, del decreto-legge 14 marzo 2005, n. 35, convertito, con modificazioni, dalla legge 14 maggio 2005, n. 80, e successive modificazioni, sono soppresse. Presso la Presidenza del Consiglio dei Ministri é costituita, con decreto del Presidente del Consiglio, una Unità per la semplificazione e la qualità della regolazione, con relativa segreteria tecnica che costituisce struttura di missione ai sensi dell'art. 7, comma 4, del decreto legislativo 30 luglio 1999, n. 303. L'Unità per la semplificazione e la qualità della regolazione opera in posizione di autonomia funzionale e svolge, tra l'altro, compiti di supporto tecnico di elevata qualificazione per il Comitato interministeriale per l'indirizzo e la guida strategica delle politiche di semplificazione e di qualità della regolazione di cui all'art. 1 del decreto-legge 10 gennaio 2006, n. 4, convertito, con modificazioni, dalla legge 9 marzo 2006, n. 80. Non trova conseguentemente applicazione l'art. 24, comma 3, del decreto legislativo 30 marzo 2001, n. 165. Non si applicano l'art. 1, comma 9, della legge 23 dicembre 2005, n. 266, nonché l'art. 29 del decreto-legge 4 luglio 2006, n. 223, convertito, con modificazioni, dalla legge 4 agosto 2006, n. 248, fermo restando il vincolo di spesa di cui al presente com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ella Unità per la semplificazione e la qualità della regolazione fa parte il capo del dipartimento per gli affari giuridici e legislativi della Presidenza del Consiglio dei Ministri e i componenti sono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e i componenti della segreteria tecnica possono essere collocati in aspettativa o fuori ruolo, secondo le norme e i criteri dei rispettivi ordinamenti. Per il funzionamento dell'Unità si utilizza lo stanziamento di cui all'art. 3, comma 6-quaterdecies, del decreto-legge 14 marzo 2005, n. 35, convertito, con modificazioni, dalla legge 14 maggio 2005, n. 80, ridotto del venticinque per cento. Con decreto del Presidente del Consiglio dei Ministri si provvede, altresì, al riordino delle funzioni e delle strutture della Presidenza del Consiglio dei Ministri relative all'esercizio delle funzioni di cui al presente comma e alla riallocazione delle relative risorse. A decorrere dalla data di entrata in vigore del suddetto decreto del Presidente del Consiglio dei Ministri, é abrogato l'art. 11, comma 2, della legge 6 luglio 2002, n. 137. Allo scopo di assicurare la funzionalità del CIPE, l'art. 29 del decreto-legge 4 luglio 2006, n. 223, convertito, con modificazioni, dalla legge 4 agosto 2006, n. 248, non si applica, altresì, all'Unità tecnica-finanza di progetto di cui all'art. 7 della legge 17 maggio 1999, n. 144, e alla segreteria tecnica della cabina di regia nazionale di cui all'art. 5, comma 3, del decreto legislativo 5 dicembre 1997, n. 430, e all'art. 6 del regolamento di cui al decreto del Presidente della Repubblica 9 febbraio 1999, n. 61. La segreteria tecnico-operativa istituita ai sensi dell'art. 22, comma 2, della legge 9 gennaio 1991, n. 10, e successive modificazioni, costituisce organo di direzione ricadente tra quelli di cui all'art. 29, comma 7, del decreto-legge 4 luglio 2006, n. 223, convertito, con modificazioni, dalla legge 4 agosto 2006, n. 248.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i commi 12, 14 e 15 dell'art.  14 della legge 28 novembre 2005, n. 246,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mplificazione e riassetto normativo per l'anno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Al fine di procedere all'attività di riordino normativo prevista dalla legislazione vigente, il Governo, avvalendosi dei risultati dell'attività di cui all'art.  107 della legge 23 dicembre 2000, n. 388, entro ventiquattro mesi dalla data di entrata in vigore della presente legge, individua le disposizioni legislative statali vigenti, evidenziando le incongruenze e le antinomie normative relative ai diversi settori legislativi, e trasmette al Parlamento una relazione fi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4. Entro ventiquattro mesi dalla scadenza del termine di cui al comma 12, il Governo é delegato ad adottare, con le modalità di cui all'art. 20 della legge 15 marzo 1997, n. 59, e successive modificazioni, decreti legislativi che individuano le disposizioni legislative statali, pubblicate anteriormente al 1° gennaio 1970, anche se modificate con provvedimenti successivi, delle quali si ritiene indispensabile la permanenza in vigore, nel rispetto dell'art. 1, comma 2, della legge 5 giugno 2003, n. 131, e secondo i seguenti principi e criteri direttiv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esclusione delle disposizioni oggetto di abrogazione tacita o implicit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esclusione delle disposizioni che abbiano esaurito o siano prive di effettivo contenuto normativo o siano comunque obsole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dentificazione delle disposizioni la cui abrogazione comporterebbe lesione dei diritti costituzionali dei cittadi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identificazione delle disposizioni indispensabili per la regolamentazione di ciascun settore, anche utilizzando a tal fine le procedure di analisi e verifica dell'impatto della regol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organizzazione delle disposizioni da mantenere in vigore per settori omogenei o per materie, secondo il contenuto precettivo di ciascuna di ess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garanzia della coerenza giuridica, logica e sistematica della normativa;</w:t>
      </w:r>
    </w:p>
    <w:p>
      <w:pPr>
        <w:pStyle w:val="PreformattatoHTML"/>
        <w:ind w:left="283" w:hanging="0"/>
        <w:rPr/>
      </w:pPr>
      <w:r>
        <w:rPr>
          <w:rFonts w:cs="Times New Roman;Times New Roman" w:ascii="Times New Roman;Times New Roman" w:hAnsi="Times New Roman;Times New Roman"/>
          <w:i/>
          <w:sz w:val="16"/>
          <w:szCs w:val="16"/>
        </w:rPr>
        <w:t>g) identificazione delle disposizioni la cui abrogazione comporterebbe effetti anche indiretti sulla finanza pubbl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5. I decreti legislativi di cui al comma 14 provvedono altresì alla semplificazione o al riassetto della materia che ne é oggetto, nel rispetto dei principi e criteri direttivi di cui all'art. 20 della legge 15 marzo 1997, n.  59, e successive modificazioni, anche al fine di armonizzare le disposizioni mantenute in vigore con quelle pubblicate successivamente alla data del 1° gennaio 1970.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 comma 1, del decreto-legge 10 gennaio 2006, n. 4, convertito, con modificazioni, dalla legge 9 marzo 2006, n. 80,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isure urgenti in materia di organizzazione e funzionamento della pubblica amministrazione»,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Strumenti di semplificazione e qualità, nonché di monitoraggio e valutazione della regolaz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attività di indirizzo e la guida strategica delle politiche di semplificazione e di qualità della regolazione, anche ai sensi della legge 28 novembre 2005, n. 246, sono attribuite ad un Comitato interministeriale di indirizzo, di seguito denominato: «Comitato», presieduto dal Presidente del Consiglio dei Ministri o dal Ministro da lui delegato. I componenti del Comitato sono individuati con decreto del Presidente del Consiglio dei Ministri, su proposta del Ministro. Possono essere invitati a partecipare a riunioni del Comitato, secondo l'oggetto della discussione, altri componenti del Governo, esponenti di autorità regionali e locali e delle associazioni di categoria. Dall'istituzione e dal funzionamento del Comitato non devono derivare nuovi o maggiori oneri a carico della finanza pubblic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4 del citato d. lgs. n.  300 del 199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 (Disposizioni sull'organizzaz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 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regolamento di cui al precedente comma 1 si attiene, inoltre, ai criteri fissati dall'art. 1 della legge 7 agosto 1990, n. 241 e dall'art. 2 del decreto legislativo 3 febbraio 1993, n. 29 e successive modificazioni e integr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ll'individuazione degli uffici di livello dirigenziale non generale di ciascun ministero e alla definizione dei relativi compiti si provvede con decreto ministeriale di natura non regolamenta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on le medesime modalità di cui al precedente comma 1 si procede alla revisione periodica dell'organizzazione ministeriale, con cadenza almeno bien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 regolamenti di cui al comma 1 raccolgono tutte le disposizioni normative relative a ciascun ministero. Le restanti norme vigenti sono abrogate con effetto dalla data di entrata in vigore dei regolamenti medesim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gli articoli 3, 5 e 29 della legge 3 agosto 2007, n. 124, recante: «Sistema di informazione per la sicurezza della Repubblica e nuova disciplina del segreto», come modificati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Autorità delegata). - 1. Il Presidente del Consiglio dei Ministri, ove lo ritenga opportuno, può delegare le funzioni che non sono ad esso attribuite in via esclusiva soltanto ad un Ministro senza portafoglio o ad un Sottosegretario di Stato, di seguito denominati «Autorità deleg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bro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Presidente del Consiglio dei Ministri é costantemente informato dall'Autorità delegata sulle modalità di esercizio delle funzioni delegate e, fermo restando il potere di direttiva, può in qualsiasi momento avocare l'esercizio di tutte o di alcune di 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n deroga a quanto previsto dal comma 1 dell'art. 9 della legge 23 agosto 1988, n. 400, e successive modificazioni, non é richiesto il parere del Consiglio dei Ministri per il conferimento delle deleghe di cui al presente articolo al Ministro senza portafogli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Comitato interministeriale per la sicurezza della Repubblica). - 1. Presso la Presidenza del Consiglio dei Ministri é istituito il Comitato interministeriale per la sicurezza della Repubblica (CISR) con funzioni di consulenza, proposta e deliberazione sugli indirizzi e sulle finalità generali della politica dell'informazione per la sicurez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mitato elabora gli indirizzi generali e gli obiettivi fondamentali da perseguire nel quadro della politica dell'informazione per la sicurezza, delibera sulla ripartizione delle risorse finanziarie tra il DIS e i servizi di informazione per la sicurezza e sui relativi bilanci preventivi e consun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Comitato é presieduto dal Presidente del Consiglio dei Ministri ed é composto dall'Autorità delegata, ove istituita, dal Ministro degli affari esteri, dal Ministro dell'interno, dal Ministro della difesa, dal Ministro della giustizia, dal Ministro dell'economia e delle finanze e dal Ministro dello sviluppo econom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direttore generale del DIS svolge le funzioni di segretario del Comi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l Presidente del Consiglio dei Ministri può chiamare a partecipare alle sedute del Comitato, anche a seguito di loro richiesta, senza diritto di voto, altri componenti del Consiglio dei Ministri, i direttori dell'AISE e dell'AISI, nonché altre autorità civili e militari di cui di volta in volta sia ritenuta necessaria la presenza in relazione alle questioni da trattar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9 (Norme di contabilità e disposizioni finanziarie). - 1. Nello stato di previsione della spesa del Ministero dell'economia e delle finanze é istituita un'apposita unità previsionale di base per le spese del Sistema di informazione per la sicurez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ll'inizio dell'esercizio finanziario, il Presidente del Consiglio dei Ministri, previa deliberazione del CISR, sentiti i responsabili del DIS, dell'AISE e dell'AISI, ripartisce tra tali organismi lo stanziamento di cui al comma 1 e stabilisce, altresì, le somme da destinare ai fondi ordinari e a quelli riservati. Di tale ripartizione e delle sue variazioni in corso d'anno, adottate con la stessa procedura, é data comunicazione al Comitato parlamentare di cui all'art. 3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regolamento di contabilità del DIS e dei servizi di informazione per la sicurezza é approvato, sentito il Presidente della Corte dei conti, anche in deroga alle norme di contabilità generale dello Stato, nel rispetto dei principi fondamentali da esse stabiliti, nonché delle seguenti disposi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bilancio preventivo, nel quale sono distintamente indicati i fondi per le spese riservate, e il bilancio consuntivo delle spese ordinarie sono unici per DIS, AISE e AISI e sono predisposti su proposta dei responsabili delle strutture stesse, per la parte di rispettiva competenz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l bilancio preventivo e il bilancio consuntivo di cui alla lettera a) sono approvati con decreto del Presidente del Consiglio dei Ministri, previa deliberazione del CISR;</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l bilancio consuntivo é inviato per il controllo della legittimità e regolarità della gestione, insieme con la relazione annuale dell'organo di controllo interno, ad un ufficio della Corte dei conti, distaccato presso il DIS, organizzato ai sensi dell'art. 98 del testo unico di cui al regio decreto 12 luglio 1934, n. 1214, anche in deroga alle norme richiamate dall'art. 10, comma 10, della legge 13 aprile 1988, n. 117. Lo stesso ufficio é competente per l'istruttoria relativa al controllo di legittimità su atti, ai sensi dell'art. 3, comma 2, della legge 14 gennaio 1994, n. 20;</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gli atti di gestione delle spese ordinarie sono assoggettati al controllo preventivo di un ufficio distaccato presso il DIS, facente capo all'Ufficio bilancio e ragioneria della Presidenza del Consiglio dei Ministr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i componenti degli uffici distaccati della Corte dei conti e dell'Ufficio bilancio e ragioneria della Presidenza del Consiglio dei Ministri, di cui alle lettere c) e d), singolarmente designati, rispettivamente, dal Presidente della Corte dei conti e dal Presidente del Consiglio dei Ministri, sono tenuti al rispetto del segre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gli atti di gestione delle spese riservate sono adottati esclusivamente dai responsabili del DIS e dei servizi di informazione per la sicurezza, che presentano uno specifico rendiconto trimestrale e una relazione finale annuale al Presidente del Consiglio dei Ministri;</w:t>
      </w:r>
    </w:p>
    <w:p>
      <w:pPr>
        <w:pStyle w:val="PreformattatoHTML"/>
        <w:ind w:left="283" w:hanging="0"/>
        <w:rPr/>
      </w:pPr>
      <w:r>
        <w:rPr>
          <w:rFonts w:cs="Times New Roman;Times New Roman" w:ascii="Times New Roman;Times New Roman" w:hAnsi="Times New Roman;Times New Roman"/>
          <w:i/>
          <w:sz w:val="16"/>
          <w:szCs w:val="16"/>
        </w:rPr>
        <w:t>g) il consuntivo della gestione finanziaria delle spese ordinarie é trasmesso, insieme con la relazione della Corte dei conti, al Comitato parlamentare di cui all'art. 30, al quale é presentata, altresì, nella relazione semestrale di cui all'art. 33, comma 1, un'informativa sulle singole linee essenziali della gestione finanziaria delle spese riservate; la documentazione delle spese riservate, senza indicazioni nominative, é conservata negli archivi storici di cui all'art. 10, comma 1, lettera d).</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Un apposito regolamento definisce le procedure per la stipula di contratti di appalti di lavori e forniture di beni e servizi, nel rispetto delle disposizioni dell'articolo 17 del codice dei contratti pubblici relativi a lavori, servizi e forniture, di cui al decreto legislativo 12 aprile 2006, n. 163, come modificato dal comma 5 del presente articolo. Sono altresì individuati i lavori, le forniture e i servizi che, per tipologie o per importi di valore, possono essere effettuati in economia o a trattativa priv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É abrogato il comma 8 dell'art. 17 del codice di cui al decreto legislativo 12 aprile 2006, n. 16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Dall'attuazione della presente legge non devono derivare nuovi o maggiori oneri a carico della finanza pubblic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3 del decreto-legge 12 giugno 2001, n. 217, convertito, con modificazioni, dalla legge 3 agosto 2001, n. 317, recante: «Modificazioni al decreto legislativo 30 luglio 1999, n. 300, nonché alla legge 23 agosto 1988, n. 400, in materia di organizzazione del Governo», come modificato dalla presente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3. - 1. Gli incarichi di diretta collaborazione con il Presidente del Consiglio dei Ministri e con il Sottosegretario di Stato alla Presidenza del Consiglio dei Ministri, Segretario del Consiglio dei Ministri o con i singoli Ministri, anche senza portafoglio, possono essere attribuiti anche a dipendenti di ogni ordine, grado e qualifica delle amministrazioni di cui all'art. 1, comma 2, del decreto legislativo 30 marzo 2001, n. 165, nel rispetto dell'autonomia statutaria degli enti territoriali e di quelli dotati di autonomia funzionale. In tal caso essi, su richiesta degli organi interessati, sono collocati, con il loro consenso, in posizione di fuori ruolo o di aspettativa retribuita, per l'intera durata dell'incarico, anche in deroga ai limiti di carattere temporale previsti dai rispettivi ordinamenti di appartenenza e in ogni caso non oltre il limite di cinque anni consecutivi, senza oneri a carico degli enti di appartenenza qualora non si tratti di amministrazioni dello 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e ipotesi indicate al comma 1, gli attuali contingenti numerici eventualmente previsti dai rispettivi ordinamenti di appartenenza dei soggetti interessati ed ostativi al loro collocamento fuori ruolo o in aspettativa retribuita sono aumentati fino al 30 per cento e, comunque, non oltre il massimo di trenta unità aggiuntive per ciascun ordi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er i magistrati ordinari, amministrativi e contabili e per gli avvocati e procuratori dello Stato, nonché per il personale di livello dirigenziale o comunque apicale delle regioni, delle province, delle città metropolitane e dei comuni, gli organi competenti deliberano il collocamento fuori ruolo o in aspettativa retribuita, ai sensi di quanto disposto dai commi precedenti, fatta salva per i medesimi la facoltà di valutare motivate e specifiche ragioni ostative al suo accogli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ll'attuazione del presente art. si provvede nel rispetto di quanto previsto, dall'art. 39 della legge 27 dicembre 1997, n. 449, e successive modificazioni, in materia di programmazione delle assunzioni del personale delle amministrazioni pubblich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 comma 5 dell'art. 15 del d. lgs. 30 marzo 2001, n. 165, recante: «Norme generali sull'ordinamento del lavoro alle dipendenze delle amministrazioni pubblich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sz w:val="16"/>
          <w:szCs w:val="16"/>
        </w:rPr>
        <w:t>«5.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le sono di competenza dei segretari generali dei predetti istituti.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7:48:00Z</dcterms:created>
  <dc:creator>TUCCI</dc:creator>
  <dc:description/>
  <dc:language>en-US</dc:language>
  <cp:lastModifiedBy>TUCCI</cp:lastModifiedBy>
  <dcterms:modified xsi:type="dcterms:W3CDTF">2008-07-20T08:03:00Z</dcterms:modified>
  <cp:revision>2</cp:revision>
  <dc:subject/>
  <dc:title>L_14_7_08_121</dc:title>
</cp:coreProperties>
</file>