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L_14_2_06_56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Gazzetta Ufficiale N. 50 del 1 Marzo 2006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Legge 14 febbraio 2006, n. 56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Modifica dell'articolo 295 del codice di procedura penale, in materia di intercettazioni per la ricerca del latitante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 </w:t>
      </w:r>
      <w:r>
        <w:rPr>
          <w:sz w:val="20"/>
        </w:rPr>
        <w:t>Art. 1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 </w:t>
      </w:r>
      <w:r>
        <w:rPr>
          <w:sz w:val="20"/>
        </w:rPr>
        <w:t>1. All'articolo 295 del codice di procedura penale, dopo il comma 3-bis, é aggiunto il seguente: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«3-ter. Nei giudizi davanti alla Corte d'assise, ai fini di quanto previsto dai commi 3 e 3-bis, in luogo del giudice provvede il presidente della Corte»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 </w:t>
      </w:r>
      <w:r>
        <w:rPr>
          <w:sz w:val="20"/>
        </w:rPr>
        <w:t>La presente legge, munita del sigillo dello Stato, sarà inserita nella Raccolta ufficiale degli atti normativi della Repubblica italiana. É fatto obbligo a chiunque spetti di osservarla e di farla osservare come legge dello Stato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 </w:t>
      </w:r>
      <w:r>
        <w:rPr>
          <w:sz w:val="20"/>
        </w:rPr>
        <w:t>Data a Roma, addì 14 febbraio 2006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  <w:sz w:val="20"/>
        </w:rPr>
        <w:t>Note all'art. 1: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  <w:sz w:val="20"/>
        </w:rPr>
        <w:t>- Si riporta il testo dell'art. 295 del codice di procedura penale come modificato dalla legge qui pubblicata: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  <w:sz w:val="20"/>
        </w:rPr>
        <w:t>«Art. 295 (Verbale di vane ricerche). - 1. Se la persona nei cui confronti la misura é disposta non viene rintracciata e non é possibile procedere nei modi previsti dall'art. 293, l'ufficiale o l'agente redige ugualmente il verbale, indicando specificamente le indagini svolte, e lo trasmette senza ritardo al giudice che ha emesso l'ordinanza.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  <w:sz w:val="20"/>
        </w:rPr>
        <w:t>2. Il giudice, se ritiene le ricerche esaurienti, dichiara, nei casi previsti dall'art. 296, lo stato di latitanza.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  <w:sz w:val="20"/>
        </w:rPr>
        <w:t>3. Al fine di agevolare le ricerche del latitante, il giudice o il pubblico ministero, nei limiti e con le modalità previste dagli articoli 266 e 267, può disporre l'intercettazione di conversazioni o comunicazioni telefoniche e di altre forme di telecomunicazione. Si applicano, ove possibile, le disposizioni degli articoli 268, 269 e 270.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  <w:sz w:val="20"/>
        </w:rPr>
        <w:t>3-bis. Fermo quanto disposto nel comma 3 del presente articolo e nel comma 5 dell'art. 103, il giudice o il pubblico ministero può disporre l'intercettazione di comunicazioni tra presenti quando si tratta di agevolare le ricerche di un latitante in relazione a uno dei delitti previsti dall'art. 51, comma 3-bis nonché dell'art. 407, comma 2, lettera a), n. 4).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  <w:sz w:val="20"/>
        </w:rPr>
        <w:t>3-ter. Nei giudizi davanti alla Corte d'assise, ai fini di quanto previsto dai commi 3 e 3-bis, in luogo del giudice provvede il presidente della Corte.»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5</Words>
  <Characters>2179</Characters>
  <CharactersWithSpaces>185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3:22:00Z</dcterms:created>
  <dc:creator>Tommaso</dc:creator>
  <dc:description/>
  <dc:language>en-US</dc:language>
  <cp:lastModifiedBy/>
  <dcterms:modified xsi:type="dcterms:W3CDTF">2006-03-06T13:22:00Z</dcterms:modified>
  <cp:revision>1</cp:revision>
  <dc:subject/>
  <dc:title>L_14_2_06_5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ommaso</vt:lpwstr>
  </property>
</Properties>
</file>