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13_7_05_131</w:t>
      </w:r>
    </w:p>
    <w:p>
      <w:pPr>
        <w:pStyle w:val="Normal"/>
        <w:bidi w:val="0"/>
        <w:ind w:left="0" w:right="0" w:hanging="0"/>
        <w:jc w:val="left"/>
        <w:rPr/>
      </w:pPr>
      <w:r>
        <w:rPr>
          <w:sz w:val="20"/>
        </w:rPr>
        <w:t>Gazzetta Ufficiale N. 161 del 13 Luglio 2005</w:t>
      </w:r>
    </w:p>
    <w:p>
      <w:pPr>
        <w:pStyle w:val="Normal"/>
        <w:bidi w:val="0"/>
        <w:ind w:left="0" w:right="0" w:hanging="0"/>
        <w:jc w:val="left"/>
        <w:rPr/>
      </w:pPr>
      <w:r>
        <w:rPr>
          <w:sz w:val="20"/>
        </w:rPr>
        <w:t xml:space="preserve">Legge conversione 13 luglio 2005, n. 131 del Dl 14 5 2005, n. 81 </w:t>
      </w:r>
    </w:p>
    <w:p>
      <w:pPr>
        <w:pStyle w:val="Normal"/>
        <w:bidi w:val="0"/>
        <w:ind w:left="0" w:right="0" w:hanging="0"/>
        <w:jc w:val="left"/>
        <w:rPr/>
      </w:pPr>
      <w:r>
        <w:rPr>
          <w:sz w:val="20"/>
        </w:rPr>
        <w:t>Disposizioni urgenti in materia di partecipazioni a società operanti nel mercato dell'energia elettrica e del gas.</w:t>
      </w:r>
    </w:p>
    <w:p>
      <w:pPr>
        <w:pStyle w:val="Normal"/>
        <w:bidi w:val="0"/>
        <w:ind w:left="0" w:right="0" w:hanging="0"/>
        <w:jc w:val="left"/>
        <w:rPr/>
      </w:pPr>
      <w:r>
        <w:rPr>
          <w:b/>
          <w:sz w:val="20"/>
        </w:rPr>
        <w:t>ABROGATA dalla legge  AGOSTO 2006, n. 242</w:t>
      </w:r>
    </w:p>
    <w:p>
      <w:pPr>
        <w:pStyle w:val="Normal"/>
        <w:bidi w:val="0"/>
        <w:ind w:left="0" w:right="0" w:hanging="0"/>
        <w:jc w:val="left"/>
        <w:rPr/>
      </w:pPr>
      <w:r>
        <w:rPr>
          <w:sz w:val="20"/>
        </w:rPr>
        <w:t>Art. 1.</w:t>
      </w:r>
    </w:p>
    <w:p>
      <w:pPr>
        <w:pStyle w:val="Normal"/>
        <w:bidi w:val="0"/>
        <w:ind w:left="0" w:right="0" w:hanging="0"/>
        <w:jc w:val="left"/>
        <w:rPr/>
      </w:pPr>
      <w:r>
        <w:rPr>
          <w:sz w:val="20"/>
        </w:rPr>
        <w:t>Partecipazioni in società operanti nei settori dell'energia elettrica e del gas naturale</w:t>
      </w:r>
    </w:p>
    <w:p>
      <w:pPr>
        <w:pStyle w:val="Normal"/>
        <w:bidi w:val="0"/>
        <w:ind w:left="0" w:right="0" w:hanging="0"/>
        <w:jc w:val="left"/>
        <w:rPr/>
      </w:pPr>
      <w:r>
        <w:rPr>
          <w:sz w:val="20"/>
        </w:rPr>
        <w:t>1. All'articolo 1 del decreto-legge 25 maggio 2001, n. 192, convertito dalla legge 20 luglio 2001, n. 301, dopo il comma 3, è inserito il seguente:</w:t>
      </w:r>
    </w:p>
    <w:p>
      <w:pPr>
        <w:pStyle w:val="Normal"/>
        <w:bidi w:val="0"/>
        <w:ind w:left="0" w:right="0" w:hanging="0"/>
        <w:jc w:val="left"/>
        <w:rPr/>
      </w:pPr>
      <w:r>
        <w:rPr>
          <w:sz w:val="20"/>
        </w:rPr>
        <w:t>"3-bis. Fermo restando il rispetto delle disposizioni e dei limiti di cui al decreto legislativo 16 marzo 1999, n. 79, e successive modificazioni, e alla legge 23 agosto 2004, n. 239, e successive modificazioni, le disposizioni  di cui ai commi 1 e 2 non si applicano nei riguardi dei soggetti controllati direttamente o indirettamente da uno Stato membro dell'Unione europea o dalle sue amministrazioni pubbliche, titolari nel proprio mercato nazionale di una posizione dominante, qualora le competenti Autorità degli Stati interessati abbiano approvato norme, definito indirizzi e avviato le procedure per la privatizzazione di tali soggetti, quali la quotazione nei mercati finanziari regolamentati o altre procedure equivalenti e siano state definite con il Governo italiano intese finalizzate a tutelare la sicurezza degli approvvigionamenti energetici e l'apertura del mercato, promuovendo l'effettivo esercizio delle libertà fondamentali garantite dal Trattato istitutivo della Comunità europea nell'accesso ai mercati dell'energia elettrica e del gas naturale.".</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dell'art. 1 del decreto-legge 25 maggio 2001, n. 192, pubblicato nella Gazzetta Ufficiale del 25 maggio 2001, n. 120, convertito dalla legge 20 luglio 2001, n. 301, (Gazzetta Ufficiale 24 luglio 2001, n. 170), (Disposizioni urgenti per salvaguardare i processi di liberalizzazione e privatizzazione di specifici settori dei servizi pubblici), come modificato dalla presente legge.</w:t>
      </w:r>
    </w:p>
    <w:p>
      <w:pPr>
        <w:pStyle w:val="Normal"/>
        <w:bidi w:val="0"/>
        <w:ind w:left="0" w:right="0" w:hanging="0"/>
        <w:jc w:val="left"/>
        <w:rPr/>
      </w:pPr>
      <w:r>
        <w:rPr>
          <w:i/>
          <w:sz w:val="18"/>
        </w:rPr>
        <w:t>«Art. 1. - 1. Fino alla realizzazione all'interno dell'Unione europea di un mercato pienamente concorrenziale nei settori dell'elettricità e del gas, a salvaguardia dei relativi processi di liberalizzazione e di privatizzazione in atto, nei riguardi dei soggetti controllati direttamente o indirettamente da uno Stato o da altre amministrazioni pubbliche, titolari nel proprio mercato nazionale di una posizione dominante e non quotati in mercati finanziari regolamentati, i quali acquisiscono, direttamente o indirettamente o per interposta persona, anche mediante un'offerta pubblica a termine o in via differita, partecipazioni superiori al 2 per cento nel capitale sociale di società operanti nei settori predetti, in via diretta o tramite controllate o collegate, il rilascio o il trasferimento dei provvedimenti autorizzatori o concessori previsti dal decreto legislativo 16 marzo 1999, n. 79, in materia di energia elettrica, e decreto legislativo 23 maggio 2000, n. 64, in materia di mercato interno del gas naturale, è effettuato alle condizioni di cui al comma 2. Il limite complessivo del 2 per cento è riferito al singolo soggetto e al relativo gruppo di appartenenza, per tale intendendosi il soggetto, anche non avente forma societaria, che esercita il controllo, le società controllate e quelle sottoposte a comune controllo, nonchè le società collegate. Il limite riguarda altresì i soggetti che direttamente o indirettamente, anche tramite controllate, collegate, società fiduciarie o per interposta persona, aderiscono anche con terzi ad accordi relativi all'esercizio del diritto di voto o comunque ad accordi o patti parasociali.</w:t>
      </w:r>
    </w:p>
    <w:p>
      <w:pPr>
        <w:pStyle w:val="Normal"/>
        <w:bidi w:val="0"/>
        <w:ind w:left="0" w:right="0" w:hanging="0"/>
        <w:jc w:val="left"/>
        <w:rPr/>
      </w:pPr>
      <w:r>
        <w:rPr>
          <w:i/>
          <w:sz w:val="18"/>
        </w:rPr>
        <w:t>2. In caso di superamento del limite di cui al comma 1, a partire dal momento del rilascio o del trasferimento delle autorizzazioni o concessioni di cui al medesimo comma 1, il diritto di voto inerente alle azioni eccedenti il limite stesso, è automaticamente sospeso e di esse non si tiene conto ai fini dei quorum assembleari deliberativi.</w:t>
      </w:r>
    </w:p>
    <w:p>
      <w:pPr>
        <w:pStyle w:val="Normal"/>
        <w:bidi w:val="0"/>
        <w:ind w:left="0" w:right="0" w:hanging="0"/>
        <w:jc w:val="left"/>
        <w:rPr/>
      </w:pPr>
      <w:r>
        <w:rPr>
          <w:i/>
          <w:sz w:val="18"/>
        </w:rPr>
        <w:t>Non possono essere altresì esercitati i diritti di acquisto o sottoscrizione a termine o differiti.</w:t>
      </w:r>
    </w:p>
    <w:p>
      <w:pPr>
        <w:pStyle w:val="Normal"/>
        <w:bidi w:val="0"/>
        <w:ind w:left="0" w:right="0" w:hanging="0"/>
        <w:jc w:val="left"/>
        <w:rPr/>
      </w:pPr>
      <w:r>
        <w:rPr>
          <w:i/>
          <w:sz w:val="18"/>
        </w:rPr>
        <w:t>3. Le disposizioni di cui ai commi 1 e 2 si applicano a tutte le acquisizioni effettuate in data successiva alle conclusioni della Presidenza del Consiglio europeo di Stoccolma del 23 e 24 marzo 2001.</w:t>
      </w:r>
    </w:p>
    <w:p>
      <w:pPr>
        <w:pStyle w:val="Normal"/>
        <w:bidi w:val="0"/>
        <w:ind w:left="0" w:right="0" w:hanging="0"/>
        <w:jc w:val="left"/>
        <w:rPr/>
      </w:pPr>
      <w:r>
        <w:rPr>
          <w:i/>
          <w:sz w:val="18"/>
        </w:rPr>
        <w:t>3-bis. Fermo restando il rispetto delle disposizioni e dei limiti di cui al decreto legislativo 16 marzo 1999, n. 79, e successive modificazioni, e alla legge 23 agosto 2004, n. 239, e successive modificazioni, le disposizioni di cui ai commi 1 e 2 non si applicano nei riguardi dei soggetti controllati direttamente o indirettamente da uno Stato membro dell'Unione europea o dalle sue amministrazioni pubbliche, titolari nel proprio mercato nazionale di una posizione dominante, qualora le competenti Autorità degli Stati interessati abbiano approvato norme, definito indirizzi e avviato le procedure per la privatizzazione di tali soggetti, quali la quotazione nei mercati finanziari regolamentati o altre procedure equivalenti e siano state definite con il Governo italiano intese finalizzate a tutelare la sicurezza degli approvvigionamenti energetici e l'apertura del mercato, promuovendo l'effettivo esercizio delle libertà fondamentali garantite dal Trattato istitutivo della Comunità europea nell'accesso ai mercati dell'energia elettrica e del gas naturale.</w:t>
      </w:r>
    </w:p>
    <w:p>
      <w:pPr>
        <w:pStyle w:val="Normal"/>
        <w:bidi w:val="0"/>
        <w:ind w:left="0" w:right="0" w:hanging="0"/>
        <w:jc w:val="left"/>
        <w:rPr/>
      </w:pPr>
      <w:r>
        <w:rPr>
          <w:i/>
          <w:sz w:val="18"/>
        </w:rPr>
        <w:t>4. La Commissione nazionale per le società e la borsa, sentita, per i profili di competenza, l'Autorità garante della concorrenza e del mercato, accerta, con i poteri e gli strumenti ad essa attribuiti dalla normativa vigente, il rispetto delle disposizioni di cui al presente articolo».</w:t>
      </w:r>
    </w:p>
    <w:p>
      <w:pPr>
        <w:pStyle w:val="Normal"/>
        <w:bidi w:val="0"/>
        <w:ind w:left="0" w:right="0" w:hanging="0"/>
        <w:jc w:val="left"/>
        <w:rPr/>
      </w:pPr>
      <w:r>
        <w:rPr>
          <w:sz w:val="20"/>
        </w:rPr>
        <w:t>Art. 2.</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Words>
  <Characters>5878</Characters>
  <CharactersWithSpaces>5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15:00Z</dcterms:created>
  <dc:creator>TUCCI</dc:creator>
  <dc:description/>
  <dc:language>en-US</dc:language>
  <cp:lastModifiedBy/>
  <dcterms:modified xsi:type="dcterms:W3CDTF">2006-08-16T15:15:00Z</dcterms:modified>
  <cp:revision>2</cp:revision>
  <dc:subject/>
  <dc:title>L_13_7_05_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