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e 13 maggio 1999 n. 133.</w:t>
      </w:r>
    </w:p>
    <w:p>
      <w:pPr>
        <w:pStyle w:val="Normal"/>
        <w:rPr/>
      </w:pPr>
      <w:r>
        <w:rPr/>
        <w:t>(Pubblicata sul supplemento ordinario n. 96/L alla "Gazzetta Ufficiale" del 17 maggio 1999 n. 113).</w:t>
      </w:r>
    </w:p>
    <w:p>
      <w:pPr>
        <w:pStyle w:val="Normal"/>
        <w:rPr/>
      </w:pPr>
      <w:r>
        <w:rPr/>
        <w:t>DISPOSIZIONI IN MATERIA DI PEREQUAZIONE, RAZIONALIZZAZIONE E FEDERALISMO FISCALE</w:t>
      </w:r>
    </w:p>
    <w:p>
      <w:pPr>
        <w:pStyle w:val="Normal"/>
        <w:rPr/>
      </w:pPr>
      <w:r>
        <w:rPr/>
        <w:t>Art. 1 Interventi strutturali per la perequazione del prelievo fiscale</w:t>
      </w:r>
    </w:p>
    <w:p>
      <w:pPr>
        <w:pStyle w:val="Normal"/>
        <w:rPr/>
      </w:pPr>
      <w:r>
        <w:rPr/>
        <w:t>1. In considerazione dell'esigenza di consentire l'emersione di redditi sottratti ad imposizione e di garantire l'equilibrata ridistribuzione del prelievo tra i contribuenti, il Governo è delegato ad emanare, entro nove mesi dalla data di entrata in vigore della presente legge, uno o più decreti legislativi volti al riequilibrio della pressione delle imposte sui redditi, tenuto conto degli effetti conseguiti nell'ambito della lotta all'evasione fiscale, secondo i seguenti principi e criteri direttivi:</w:t>
      </w:r>
    </w:p>
    <w:p>
      <w:pPr>
        <w:pStyle w:val="Normal"/>
        <w:ind w:left="283" w:hanging="0"/>
        <w:rPr/>
      </w:pPr>
      <w:r>
        <w:rPr/>
        <w:t>a) previsione di una procedura di determinazione del maggior gettito derivante dalla lotta all'evasione fiscale, scorporando dall'incremento di gettito, rispetto all'anno precedente, delle imposte sui redditi autoliquidate gli effetti dell'andamento delle grandezze macroeconomiche e degli interventi normativi;</w:t>
      </w:r>
    </w:p>
    <w:p>
      <w:pPr>
        <w:pStyle w:val="Normal"/>
        <w:ind w:left="283" w:hanging="0"/>
        <w:rPr/>
      </w:pPr>
      <w:r>
        <w:rPr/>
        <w:t>b) ai fini di quanto previsto alla lettera a), tra gli strumenti di lotta all'evasione ed all'elusione fiscale deve essere inclusa la previsione di controlli di merito almeno una volta ogni due anni per i contribuenti con fatturato superiore a 50 miliardi di lire e almeno una volta ogni quattro anni per quelli con fatturato complessivo tra 10 e 50 miliardi di lire in concomitanza con l'entrata a regime degli studi di settore;</w:t>
      </w:r>
    </w:p>
    <w:p>
      <w:pPr>
        <w:pStyle w:val="Normal"/>
        <w:ind w:left="283" w:hanging="0"/>
        <w:rPr/>
      </w:pPr>
      <w:r>
        <w:rPr/>
        <w:t>c) utilizzo del maggior gettito di cui alla lettera a) in misura prevalente mediante la sua restituzione ai contribuenti, con priorità ai titolari di redditi compresi negli scaglioni più bassi, mediante modifiche delle aliquote, delle detrazioni, delle deduzioni o dei limiti degli scaglioni delle imposte dirette, nonché in misura residuale mediante l'attuazione delle disposizioni di cui all'articolo 2, comma 1, secondo modalità di attuazione fissate con i decreti legislativi, e con la costituzione di un apposito fondo nel bilancio di previsione dello Stato, nel quale iscrivere il maggior gettito oggetto della restituzione. Nella determinazione delle nuove aliquote, detrazioni e deduzioni nonché dei nuovi limiti degli scaglioni delle imposte dirette si avrà particolare riguardo alle famiglie numerose, alle famiglie monoreddito, alle famiglie con componenti affetti da handicap o di età superiore agli anni settanta e a quelle con figli a carico disoccupati;</w:t>
      </w:r>
    </w:p>
    <w:p>
      <w:pPr>
        <w:pStyle w:val="Normal"/>
        <w:ind w:left="283" w:hanging="0"/>
        <w:rPr/>
      </w:pPr>
      <w:r>
        <w:rPr/>
        <w:t>d) applicazione della procedura di determinazione del maggior gettito di cui alla lettera a) a decorrere dal periodo di imposta in corso alla data di entrata in vigore del decreto legislativo.</w:t>
      </w:r>
    </w:p>
    <w:p>
      <w:pPr>
        <w:pStyle w:val="Normal"/>
        <w:rPr/>
      </w:pPr>
      <w:r>
        <w:rPr/>
        <w:t>2. Il Documento di programmazione economico-finanziaria, o la sua nota di variazione, indica l'importo massimo del fondo di cui al comma 1, lettera c), utilizzabile nell'esercizio successivo. Detto fondo sarà comunque utilizzato nel limite delle somme autoliquidate. Nell'esercizio ancora successivo l'importo massimo di cui al primo periodo sarà integrato di una somma corrispondente alle eventuali maggiori somme autoliquidate rispetto a quanto indicato nel Documento di programmazione economico-finanziaria, o nella sua nota di variazione.</w:t>
      </w:r>
    </w:p>
    <w:p>
      <w:pPr>
        <w:pStyle w:val="Normal"/>
        <w:rPr/>
      </w:pPr>
      <w:r>
        <w:rPr/>
        <w:t>3. Gli schemi dei decreti legislativi di cui al comma 1 sono trasmessi al Parlamento, successivamente all'acquisizione degli altri pareri previsti, per l'espressione del parere da parte delle competenti Commissioni permanenti. Le Commissioni si esprimono entro trenta giorni dalla data di trasmissione.</w:t>
      </w:r>
    </w:p>
    <w:p>
      <w:pPr>
        <w:pStyle w:val="Normal"/>
        <w:rPr/>
      </w:pPr>
      <w:r>
        <w:rPr/>
        <w:t>4. Entro due anni dalla data di entrata in vigore dei decreti legislativi di cui al comma 1, nel rispetto dei principi e criteri direttivi previsti dal presente articolo e previo parere delle Commissioni parlamentari competenti, possono essere emanate, con uno o più decreti legislativi, disposizioni integrative o correttive.</w:t>
      </w:r>
    </w:p>
    <w:p>
      <w:pPr>
        <w:pStyle w:val="Normal"/>
        <w:rPr/>
      </w:pPr>
      <w:r>
        <w:rPr/>
        <w:t>5. Al comma 1 dell'articolo 38 del decreto del Presidente della Repubblica 29 settembre 1973, n. 602 [1] , le parole: "entro il termine di decadenza di diciotto mesi" sono sostituite dalle seguenti: "entro il termine di decadenza di quarantotto mesi".</w:t>
      </w:r>
    </w:p>
    <w:p>
      <w:pPr>
        <w:pStyle w:val="Normal"/>
        <w:rPr/>
      </w:pPr>
      <w:r>
        <w:rPr/>
      </w:r>
    </w:p>
    <w:p>
      <w:pPr>
        <w:pStyle w:val="Normal"/>
        <w:rPr/>
      </w:pPr>
      <w:r>
        <w:rPr/>
        <w:t>Art. 2 Modifiche alla disciplina dei redditi di impresa</w:t>
      </w:r>
    </w:p>
    <w:p>
      <w:pPr>
        <w:pStyle w:val="Normal"/>
        <w:rPr/>
      </w:pPr>
      <w:r>
        <w:rPr/>
        <w:t>1. Il Governo è delegato ad emanare, entro nove mesi dalla data di entrata in vigore della presente legge, uno o più decreti legislativi aventi ad oggetto la modifica delle disposizioni concernenti le imposte sui redditi applicabili alle imprese individuali e alle società di persone, in regime di contabilità ordinaria, secondo i seguenti principi e criteri direttivi:</w:t>
      </w:r>
    </w:p>
    <w:p>
      <w:pPr>
        <w:pStyle w:val="Normal"/>
        <w:ind w:left="283" w:hanging="0"/>
        <w:rPr/>
      </w:pPr>
      <w:r>
        <w:rPr/>
        <w:t>a) tassazione separata, con aliquota allineata a quella prevista per le persone giuridiche, della parte dei redditi d'impresa soggetta al regime di cui all'articolo 5, comma 2, primo periodo, del decreto legislativo 18 dicembre 1997, n. 466 [2] , e assoggettamento all'imposta sul reddito delle persone fisiche (IRPEF) dei residui redditi di impresa, eccedenti la predetta parte;</w:t>
      </w:r>
    </w:p>
    <w:p>
      <w:pPr>
        <w:pStyle w:val="Normal"/>
        <w:ind w:left="283" w:hanging="0"/>
        <w:rPr/>
      </w:pPr>
      <w:r>
        <w:rPr/>
        <w:t>b) previsione, per i periodi di imposta successivi a quello in corso alla data del 1' gennaio 2000, della facoltà per il contribuente di richiedere:</w:t>
      </w:r>
    </w:p>
    <w:p>
      <w:pPr>
        <w:pStyle w:val="Normal"/>
        <w:ind w:left="454" w:hanging="0"/>
        <w:rPr/>
      </w:pPr>
      <w:r>
        <w:rPr/>
        <w:t>1) la separazione dell'imposizione sui menzionati soggetti da quella dell'imprenditore, dei collaboratori familiari e dei soci;</w:t>
      </w:r>
    </w:p>
    <w:p>
      <w:pPr>
        <w:pStyle w:val="Normal"/>
        <w:ind w:left="454" w:hanging="0"/>
        <w:rPr/>
      </w:pPr>
      <w:r>
        <w:rPr/>
        <w:t>2) l'assoggettamento del reddito di impresa ad imposta proporzionale, con applicazione dello stesso regime previsto per le persone giuridiche;</w:t>
      </w:r>
    </w:p>
    <w:p>
      <w:pPr>
        <w:pStyle w:val="Normal"/>
        <w:ind w:left="454" w:hanging="0"/>
        <w:rPr/>
      </w:pPr>
      <w:r>
        <w:rPr/>
        <w:t>3) l'assoggettamento all'imposta sul reddito delle persone fisiche dei redditi corrisposti dall'impresa all'imprenditore, ai collaboratori familiari e ai soci, con applicazione del credito di imposta per l'imposta assolta dall'impresa.</w:t>
      </w:r>
    </w:p>
    <w:p>
      <w:pPr>
        <w:pStyle w:val="Normal"/>
        <w:rPr/>
      </w:pPr>
      <w:r>
        <w:rPr/>
        <w:t>2. Le disposizioni di cui al comma 1 si attuano nel limite delle residue disponibilità del fondo di cui all'articolo 1, comma 1, lettera c).</w:t>
      </w:r>
    </w:p>
    <w:p>
      <w:pPr>
        <w:pStyle w:val="Normal"/>
        <w:rPr/>
      </w:pPr>
      <w:r>
        <w:rPr/>
        <w:t>3. Gli schemi dei decreti legislativi di cui al comma 1 sono trasmessi alla Commissione parlamentare di cui all'articolo 3,comma 13, della legge 23 dicembre 1996, n. 662 [3] , per l'acquisizione del parere, che viene espresso con la procedura di cui all'articolo 3, commi 14 e seguenti, della citata legge n. 662 del 1996, e successive modificazioni [4] .</w:t>
      </w:r>
    </w:p>
    <w:p>
      <w:pPr>
        <w:pStyle w:val="Normal"/>
        <w:rPr/>
      </w:pPr>
      <w:r>
        <w:rPr/>
        <w:t>4. Entro due anni dalla data di entrata in vigore dei decreti legislativi di cui al comma 1, nel rispetto degli stessi principi e criteri direttivi, e previo parere della Commissione parlamentare di cui all'articolo 3, comma 13, della legge 23 dicembre 1996, n. 662 [5] , possono essere emanate, con uno o più decreti legislativi, disposizioni integrative o correttive.</w:t>
      </w:r>
    </w:p>
    <w:p>
      <w:pPr>
        <w:pStyle w:val="Normal"/>
        <w:rPr/>
      </w:pPr>
      <w:r>
        <w:rPr/>
        <w:t>5. All'articolo 3, comma 162, della legge 23 dicembre 1996, n. 662 [6] , sono apportate le seguenti modificazioni:</w:t>
      </w:r>
    </w:p>
    <w:p>
      <w:pPr>
        <w:pStyle w:val="Normal"/>
        <w:ind w:left="283" w:hanging="0"/>
        <w:rPr/>
      </w:pPr>
      <w:r>
        <w:rPr/>
        <w:t>a) alla lettera b), dopo le parole: "rispetto alle corrispondenti voci risultanti dal bilancio relativo al periodo di imposta in corso alla data del 30 settembre 1996;" sono inserite le seguenti: "la nuova disciplina può essere applicata anche con riferimento a un moltiplicatore di tale incremento;";</w:t>
      </w:r>
    </w:p>
    <w:p>
      <w:pPr>
        <w:pStyle w:val="Normal"/>
        <w:ind w:left="283" w:hanging="0"/>
        <w:rPr/>
      </w:pPr>
      <w:r>
        <w:rPr/>
        <w:t>b) dopo la lettera b) è inserita la seguente:</w:t>
      </w:r>
    </w:p>
    <w:p>
      <w:pPr>
        <w:pStyle w:val="Normal"/>
        <w:rPr/>
      </w:pPr>
      <w:r>
        <w:rPr/>
        <w:t>"b-bis) possibilità di applicare la nuova disciplina con riferimento all'intero patrimonio netto delle imprese individuali e delle società di persone in regime di contabilità ordinaria;".</w:t>
      </w:r>
    </w:p>
    <w:p>
      <w:pPr>
        <w:pStyle w:val="Normal"/>
        <w:rPr/>
      </w:pPr>
      <w:r>
        <w:rPr/>
        <w:t>6. Le disposizioni di cui al comma 5 si applicano a decorrere dal quarto periodo di imposta successivo a quello in corso alla data del 30 settembre 1996, anche con riferimento all'incremento registrato nei primi tre periodi di imposta successivi a quello predetto, e per l'emanazione dei provvedimenti di attuazione del comma 5 trovano applicazione le disposizioni dei commi 3 e 4.</w:t>
      </w:r>
    </w:p>
    <w:p>
      <w:pPr>
        <w:pStyle w:val="Normal"/>
        <w:rPr/>
      </w:pPr>
      <w:r>
        <w:rPr/>
        <w:t>7. Gli utili relativi agli esercizi in corso al 31 dicembre 1998 e al 31 dicembre 1999 distribuiti dalle società fruenti delle agevolazioni di cui all'articolo 14, comma 5, della legge 1' marzo 1986, n. 64 [7] , e per i quali e' attribuito ai soci il credito d'imposta limitato, possono essere esclusi dalla formazione del reddito d'impresa se determinano la riduzione o l'annullamento di perdite rilevanti ai fini dell'applicazione dell'articolo 8, comma 3, e dell'articolo 102 del testo unico delle imposte sui redditi, approvato con decreto del Presidente della Repubblica 22 dicembre 1986, n. 917 [8] ]. Il medesimo regime si applica in caso di distribuzione, alle riserve formate con utili fruenti delle predette agevolazioni, relativi all'esercizio in corso al 31 dicembre 1997. La disposizione non si applica per le imprese cedute e per quelle che hanno subito operazioni sul capitale.</w:t>
      </w:r>
    </w:p>
    <w:p>
      <w:pPr>
        <w:pStyle w:val="Normal"/>
        <w:rPr/>
      </w:pPr>
      <w:r>
        <w:rPr/>
        <w:t>7-bis. La disposizione di cui al comma 7 si applica agli utili formatisi negli esercizi nei quali sono fruite le agevolazioni di cui all’articolo 14, comma 5, della legge 1º marzo 1986, n. 64, anche se si tratta di esercizi successivi a quello in corso alla data del 31 dicembre 1999.**</w:t>
      </w:r>
    </w:p>
    <w:p>
      <w:pPr>
        <w:pStyle w:val="Normal"/>
        <w:rPr/>
      </w:pPr>
      <w:r>
        <w:rPr/>
        <w:t>8. Per il periodo d'imposta in corso alla data di entrata in vigore della presente legge e per il successivo, il reddito complessivo netto dichiarato dalle società e dagli enti commerciali indicati nell'articolo 87, comma 1, lettere a), b) e d), del testo unico delle imposte sui redditi, approvato con decreto del Presidente della Repubblica 22 dicembre 1986, n. 917 [9] , è assoggettabile all'imposta sul reddito delle persone giuridiche con l'aliquota del 19 per cento per la parte corrispondente al minore tra l'ammontare degli investimenti in beni strumentali nuovi di cui agli articoli 67 e 68 del citato testo unico [10] , anche mediante contratti di locazione finanziaria effettuati negli stessi periodi e quello dei conferimenti in denaro nonché degli accantonamenti di utili a riserva eseguiti nei periodi medesimi. Tuttavia, per il secondo dei predetti periodi sono computati anche gli importi, determinati ai sensi del comma 9, degli investimenti, dei conferimenti e degli accantonamenti di utili relativi al periodo precedente che non hanno rilevato ai fini dell’applicazione dell’agevolazione in detto periodo. Per le società e gli enti commerciali di cui al citato articolo 87, comma 1, lettera d)[ [11] , le disposizioni del presente comma si applicano relativamente alle stabili organizzazioni nel territorio dello Stato.*</w:t>
      </w:r>
    </w:p>
    <w:p>
      <w:pPr>
        <w:pStyle w:val="Normal"/>
        <w:rPr/>
      </w:pPr>
      <w:r>
        <w:rPr/>
        <w:t>9. Agli effetti del comma 8:</w:t>
      </w:r>
    </w:p>
    <w:p>
      <w:pPr>
        <w:pStyle w:val="Normal"/>
        <w:ind w:left="283" w:hanging="0"/>
        <w:rPr/>
      </w:pPr>
      <w:r>
        <w:rPr/>
        <w:t>a) gli investimenti devono riguardare beni destinati a strutture situate nel territorio dello Stato e rilevano, in ciascun periodo d'imposta, per la parte eccedente le cessioni, le dismissioni e gli ammortamenti dedotti. Sono esclusi in ogni caso gli investimenti, le cessioni, le dismissioni e gli ammortamenti relativi ai beni di cui all'articolo 121-bis, comma 1, lettera a), numero 1), del citato testo unico approvato con decreto del Presidente della Repubblica n. 917 del 1986 [12] , tranne quelli destinati ad essere utilizzati esclusivamente come beni strumentali nell'attività propria dell'impresa o adibiti ad uso pubblico, e relativi ai beni immobili diversi dagli impianti e dagli opifici appartenenti alle categorie catastali D/1, D/2, D/3 e D/8, utilizzati esclusivamente dal possessore per l’esercizio dell’impresa o, se in corso di costruzione, destinati a tale utilizzo;*</w:t>
      </w:r>
    </w:p>
    <w:p>
      <w:pPr>
        <w:pStyle w:val="Normal"/>
        <w:ind w:left="283" w:hanging="0"/>
        <w:rPr/>
      </w:pPr>
      <w:r>
        <w:rPr/>
        <w:t>b) i conferimenti in denaro e gli utili accantonati a riserva vanno computati, in ciascun periodo d'imposta, secondo i criteri previsti dall'articolo 1, commi 4 e 5, del decreto legislativo 18 dicembre 1997, n. 466 [13] , e rilevano per la parte eccedente i decrementi di cui al citato comma 5 verificatisi nel medesimo periodo; per le società e gli enti commerciali di cui all'articolo 87, comma 1, lettera d), del citato testo unico [14] si assumono gli incrementi del fondo di dotazione delle stabili organizzazioni nel territorio dello Stato.</w:t>
      </w:r>
    </w:p>
    <w:p>
      <w:pPr>
        <w:pStyle w:val="Normal"/>
        <w:rPr/>
      </w:pPr>
      <w:r>
        <w:rPr/>
        <w:t>10. Ai fini della determinazione dell'aliquota media di cui agli articoli 1, comma 3, e 6, comma 1, del citato decreto legislativo n. 466 del 1997 [15] non si tiene conto del reddito assoggettato alla disciplina dei commi 8 e 9 e della relativa imposta. Detto reddito rileva, tuttavia, agli effetti della determinazione dell'ammontare delle imposte di cui al comma 4 dell'articolo 105 del citato testo unico approvato con decreto del Presidente della Repubblica n. 917 del 1986 [16] , secondo i criteri previsti per i proventi di cui al numero 1) del predetto comma 4 dell'articolo 105 [17] ]; a tal fine si considera come provento non assoggettato a tassazione la quota pari al 48,65 per cento di detto reddito.</w:t>
      </w:r>
    </w:p>
    <w:p>
      <w:pPr>
        <w:pStyle w:val="Normal"/>
        <w:rPr/>
      </w:pPr>
      <w:r>
        <w:rPr/>
        <w:t>11. Le disposizioni dei commi 8 e 9 sono applicabili, anche ai fini dell'imposta sul reddito delle persone fisiche, al reddito d'impresa dichiarato dagli imprenditori individuali e dalle società in nome collettivo e in accomandita semplice in regime di contabilità ordinaria. Se i predetti soggetti sono in regime di contabilità semplificata, le disposizioni stesse si applicano con riferimento esclusivamente all'ammontare degli investimenti indicati nei commi 8 e 9, a condizione che i ricavi dichiarati siano non inferiori a quelli derivanti dall'applicazione dei parametri di cui all'articolo 3, comma 184, della legge 28 dicembre 1995, n. 549 [18] , o degli studi di settore di cui all'articolo 62-bis del decreto-legge 30 agosto 1993, n. 331, convertito, con modificazioni, dalla legge 29 ottobre 1993, n. 427 [19] , se approvati per il settore di appartenenza.</w:t>
      </w:r>
    </w:p>
    <w:p>
      <w:pPr>
        <w:pStyle w:val="Normal"/>
        <w:rPr/>
      </w:pPr>
      <w:r>
        <w:rPr/>
        <w:t>11-bis. Se i beni oggetto degli investimenti di cui al comma 8 sono ceduti a terzi o destinati al consumo personale o familiare dell’imprenditore o assegnati ai soci o destinati a finalità estranee all’esercizio dell’impresa o destinati a strutture situate all’estero entro il secondo periodo d’imposta successivo a quello in cui gli investimenti sono effettuati ovvero se il patrimonio netto è attribuito, a qualsiasi titolo, ai soci o partecipanti o all’imprenditore entro il secondo periodo d’imposta successivo a quello in cui i conferimenti in denaro e gli accantonamenti di utili di cui allo stesso comma 8 sono eseguiti, il reddito assoggettato all’applicazione dell’aliquota ivi prevista è rideterminato assumendo: a) l’importo degli investimenti ridotto della differenza tra il corrispettivo o il valore normale dei beni alienati e i costi sostenuti nello stesso periodo d’imposta per l’effettuazione di investimenti di cui al comma 8; b) l’ammontare dei conferimenti e degli accantonamenti di utili ridotto della differenza tra le predette attribuzioni e l’importo dei conferimenti in denaro, computati secondo i criteri previsti dall’articolo 1, comma 5, del decreto legislativo 18 dicembre 1997, n. 466, e degli accantonamenti di utili eseguiti nello stesso periodo d’imposta. La maggiore imposta è liquidata nella dichiarazione dei redditi del periodo d’imposta in cui i beni sono alienati o il patrimonio netto è attribuito ed è versata nel termine per il versamento a saldo delle imposte dovute per tale periodo.**</w:t>
      </w:r>
    </w:p>
    <w:p>
      <w:pPr>
        <w:pStyle w:val="Normal"/>
        <w:rPr/>
      </w:pPr>
      <w:r>
        <w:rPr/>
        <w:t>12. Per i periodi d’imposta di cui al comma 8 e per il successivo, l'acconto dell'imposta sul reddito delle persone fisiche e dell'imposta sul reddito delle persone giuridiche è calcolato, in base alle disposizioni della legge 23 marzo 1977, n. 97, e successive modificazioni [20] , assumendo come imposta del periodo precedente e come imposta del periodo per il quale è dovuto l'acconto quella che si sarebbe applicata in assenza delle disposizioni dei commi da 8 a 11.*</w:t>
      </w:r>
    </w:p>
    <w:p>
      <w:pPr>
        <w:pStyle w:val="Normal"/>
        <w:rPr/>
      </w:pPr>
      <w:r>
        <w:rPr/>
        <w:t>13. Dai decreti legislativi di cui al comma 5 e dalle disposizioni di cui al comma 7 non possono derivare oneri aggiuntivi per il bilancio dello Stato superiori a 1.000 miliardi di lire a decorrere dall'anno 2001. A detti oneri si provvede mediante utilizzo della proiezione per il medesimo anno dello stanziamento iscritto, ai fini dei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delle finanze. All'onere derivante dalle misure agevolative di cui ai commi da 8 a 12, nonché agli oneri derivanti dalle disposizioni di cui al comma 7 che non risultino coperti ai sensi del periodo precedente, valutati complessivamente in 2.000 miliardi di lire per ciascuno degli anni 2000 e 2001, si provvede per una quota parte pari alla metà mediante utilizzo delle proiezioni per i medesimi anni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delle finanze. Alla copertura dei rimanenti</w:t>
      </w:r>
    </w:p>
    <w:p>
      <w:pPr>
        <w:pStyle w:val="Normal"/>
        <w:rPr/>
      </w:pPr>
      <w:r>
        <w:rPr/>
        <w:t>1.000 miliardi di lire per ciascuno degli anni 2000 e 2001 si provvede a carico delle maggiori disponibilità di cui all'articolo 1, comma 2, ultimo periodo, che a tal fine sono utilizzabili anche per l'anno 2000, salvo che al reperimento delle medesime somme si provveda secondo le procedure previste dall'articolo 11-ter, comma 7, della legge 5 agosto 1978, n. 468, e successive modificazioni [21] ; in assenza di sufficienti disponibilità l'aliquota di cui al comma 8 e' rideterminata nella misura del 28 per cento.</w:t>
      </w:r>
    </w:p>
    <w:p>
      <w:pPr>
        <w:pStyle w:val="Normal"/>
        <w:rPr>
          <w:i/>
          <w:i/>
          <w:iCs/>
        </w:rPr>
      </w:pPr>
      <w:r>
        <w:rPr>
          <w:i/>
          <w:iCs/>
        </w:rPr>
        <w:t>* Comma modificato dalla Legge 21 novembre 2000, n. 342</w:t>
      </w:r>
    </w:p>
    <w:p>
      <w:pPr>
        <w:pStyle w:val="Normal"/>
        <w:rPr>
          <w:i/>
          <w:i/>
          <w:iCs/>
        </w:rPr>
      </w:pPr>
      <w:r>
        <w:rPr>
          <w:i/>
          <w:iCs/>
        </w:rPr>
        <w:t>** Comma inserito dalla Legge 21 novembre 2000, n. 342</w:t>
      </w:r>
    </w:p>
    <w:p>
      <w:pPr>
        <w:pStyle w:val="Normal"/>
        <w:rPr>
          <w:i/>
          <w:i/>
          <w:iCs/>
        </w:rPr>
      </w:pPr>
      <w:r>
        <w:rPr>
          <w:i/>
          <w:iCs/>
        </w:rPr>
        <w:t>La legge 21 novembre 2000, n. 342 così stabilisce nell'articolo 1</w:t>
      </w:r>
    </w:p>
    <w:p>
      <w:pPr>
        <w:pStyle w:val="Normal"/>
        <w:rPr>
          <w:i/>
          <w:i/>
          <w:iCs/>
        </w:rPr>
      </w:pPr>
      <w:r>
        <w:rPr>
          <w:i/>
          <w:iCs/>
        </w:rPr>
        <w:t>Ai fini dell’applicazione dell’articolo 2, commi da 8 a 12, della legge 13 maggio 1999, n. 133, come modificati dal comma 1 del presente articolo, gli investimenti rilevano per la parte eseguita nei periodi d’imposta agevolati anche se iniziati in periodi precedenti e, per il secondo dei predetti periodi nonché ai fini dell’applicazione del regime di cui al comma 8, secondo periodo, dell’articolo 2 della citata legge 13 maggio 1999, n. 133, introdotto dal comma 1, lettera a), del presente articolo, i conferimenti si computano senza tenere conto delle disposizioni di cui all’articolo 1, comma 5, del decreto legislativo 18 dicembre 1997, n. 466</w:t>
      </w:r>
    </w:p>
    <w:p>
      <w:pPr>
        <w:pStyle w:val="Normal"/>
        <w:rPr/>
      </w:pPr>
      <w:r>
        <w:rPr/>
        <w:t>Art. 3 Fondi pensione</w:t>
      </w:r>
    </w:p>
    <w:p>
      <w:pPr>
        <w:pStyle w:val="Normal"/>
        <w:rPr/>
      </w:pPr>
      <w:r>
        <w:rPr/>
        <w:t>1. Il Governo è delegato ad emanare, entro nove mesi dalla data di entrata in vigore della presente legge, uno o più decreti legislativi al fine di riordinare il regime fiscale delle forme di previdenza per l'erogazione di trattamenti pensionistici complementari del sistema obbligatorio pubblico, di disciplinare forme di risparmio individuali vincolate a finalità previdenziali, di modificare il trattamento fiscale dei contratti di assicurazione sulla vita e di capitalizzazione, nonché di riordinare il regime fiscale del trattamento di fine rapporto e delle altre indennità.</w:t>
      </w:r>
    </w:p>
    <w:p>
      <w:pPr>
        <w:pStyle w:val="Normal"/>
        <w:rPr/>
      </w:pPr>
      <w:r>
        <w:rPr/>
        <w:t>2. Il riordino del regime fiscale delle forme di previdenza per l'erogazione di trattamenti pensionistici complementari del sistema obbligatorio pubblico è informato ai seguenti principi e criteri direttivi:</w:t>
      </w:r>
    </w:p>
    <w:p>
      <w:pPr>
        <w:pStyle w:val="Normal"/>
        <w:ind w:left="283" w:hanging="0"/>
        <w:rPr/>
      </w:pPr>
      <w:r>
        <w:rPr/>
        <w:t>a) revisione della deduzione fiscale prevista per i lavoratori dipendenti ed autonomi e per i datori di lavoro dagli articoli 10 e 48 del testo unico delle imposte sui redditi, approvato con decreto del Presidente della Repubblica 22 dicembre 1986, n. 917 [22] , e dal decreto legislativo 21 aprile 1993, n. 124 [23] , fino al limite massimo complessivo di lire 10 milioni, con conseguente incremento degli eventuali limiti percentuali vigenti ed estensione della medesima deduzione anche ai soggetti non titolari di redditi di lavoro o d'impresa, ivi compresi gli imprenditori agricoli nei limiti dei redditi agrari dichiarati, eventualmente prevedendo, in caso di incapienza del proprio reddito, la deduzione a favore del soggetto cui sono fiscalmente a carico; previsione dell'applicabilità della disciplina di cui al precedente periodo anche ai soci lavoratori e alle cooperative di produzione e lavoro, qualora queste ultime osservino in favore dei soci lavoratori stessi le disposizioni contenute nell'articolo 2120 del codice civile [24] in materia di trattamento di fine rapporto;</w:t>
      </w:r>
    </w:p>
    <w:p>
      <w:pPr>
        <w:pStyle w:val="Normal"/>
        <w:ind w:left="283" w:hanging="0"/>
        <w:rPr/>
      </w:pPr>
      <w:r>
        <w:rPr/>
        <w:t>b) riforma del trattamento fiscale dei fondi pensione previsto dall'articolo 14 del decreto legislativo 21 aprile 1993, n. 124 [25] , al fine di uniformare i criteri di tassazione dei predetti fondi alla disciplina recata dal decreto legislativo 21 novembre 1997, n. 461 [26] , per gli organismi di investimento collettivo del risparmio, determinando il risultato maturato di gestione al netto dei costi; possibilità di prevedere riduzioni di aliquota dell'imposta sostitutiva rispetto a quella applicata ai citati organismi di investimento collettivo; conferma del regime di cui al citato articolo 14 del decreto legislativo n. 124 del 1993 [27] per i fondi pensione il cui patrimonio sia investito in beni immobili, salva la facoltà di modificare l'aliquota in modo da perequare il loro trattamento a quello previsto per gli altri fondi pensione;</w:t>
      </w:r>
    </w:p>
    <w:p>
      <w:pPr>
        <w:pStyle w:val="Normal"/>
        <w:ind w:left="283" w:hanging="0"/>
        <w:rPr/>
      </w:pPr>
      <w:r>
        <w:rPr/>
        <w:t>c) revisione della disciplina delle prestazioni erogate al fine di escludere dall'imposizione la parte di esse corrispondente ai redditi già assoggettati ad imposta, fermo restando il trattamento della residua parte come reddito assimilato a quello di lavoro dipendente, nel caso di prestazioni periodiche, e come reddito soggetto a tassazione separata con i criteri previsti dall'articolo 13 del decreto legislativo 21 aprile 1993, n. 124 [28] ], e senza alcuna riduzione, nel caso di prestazioni in capitale. Per le prestazioni in capitale l'esclusione di cui alla presente lettera si applica a condizione che il loro ammontare non sia superiore ad un terzo del montante maturato alla data di accesso alle prestazioni, salva l'ipotesi di riscatto di cui all'articolo 10 del citato decreto legislativo n. 124 del 1993 [29] ;</w:t>
      </w:r>
    </w:p>
    <w:p>
      <w:pPr>
        <w:pStyle w:val="Normal"/>
        <w:ind w:left="283" w:hanging="0"/>
        <w:rPr/>
      </w:pPr>
      <w:r>
        <w:rPr/>
        <w:t>d) previsione di una disciplina transitoria per i soggetti iscritti a forme pensionistiche complementari alla data di entrata in vigore dei decreti legislativi di attuazione, volta a prevedere l'applicazione delle nuove disposizioni per le prestazioni che maturano a decorrere dalla predetta data. Nel caso in cui non si rendano applicabili i criteri di tassazione di cui alla lettera b) sulla parte della posizione maturata corrispondente al rendimento finanziario, il fondo pensione, al momento di accesso alla prestazione, liquida l'imposta sostitutiva di cui alla lettera b), applicando un apposito fattore di rettifica finalizzato a rendere la tassazione equivalente a quella che sarebbe derivata se il fondo avesse subito la tassazione per maturazione. Per le forme pensionistiche complementari in regime di prestazione definita, per le quali siano inapplicabili i criteri di tassazione di cui alla lettera c) o al precedente periodo, previsione della tassazione della intera prestazione.</w:t>
      </w:r>
    </w:p>
    <w:p>
      <w:pPr>
        <w:pStyle w:val="Normal"/>
        <w:rPr/>
      </w:pPr>
      <w:r>
        <w:rPr/>
        <w:t>3. La disciplina fiscale delle forme di risparmio individuale vincolate a finalità di previdenza è informata ai seguenti principi e criteri direttivi:</w:t>
      </w:r>
    </w:p>
    <w:p>
      <w:pPr>
        <w:pStyle w:val="Normal"/>
        <w:ind w:left="283" w:hanging="0"/>
        <w:rPr/>
      </w:pPr>
      <w:r>
        <w:rPr/>
        <w:t>a) definizione delle caratteristiche con riferimento ai criteri stabiliti dal decreto legislativo 21 aprile 1993, n. 124 [30] ; in particolare, previsione di vincoli all'accantonamento secondo i criteri fissati dall'articolo 7 del predetto decreto legislativo n. 124 del 1993 [31] , e definizione delle condizioni di partecipazione in termini supplementari rispetto alla previdenza complementare e con le forme di tutela previste dal predetto decreto legislativo n. 124 del 1993 [32] , in coerenza con i principi dell'articolo 9 del medesimo decreto legislativo n. 124 del 1993 [33] ; estensione della possibilità di partecipazione anche ai soggetti non titolari di reddito di lavoro o di impresa;</w:t>
      </w:r>
    </w:p>
    <w:p>
      <w:pPr>
        <w:pStyle w:val="Normal"/>
        <w:ind w:left="283" w:hanging="0"/>
        <w:rPr/>
      </w:pPr>
      <w:r>
        <w:rPr/>
        <w:t>b) assoggettamento del risparmio previdenziale tramite i fondi aperti di cui all'articolo 9 del decreto legislativo 21 aprile 1993, n. 124 [34] , alla disciplina fiscale di cui alla lettera c);</w:t>
      </w:r>
    </w:p>
    <w:p>
      <w:pPr>
        <w:pStyle w:val="Normal"/>
        <w:ind w:left="283" w:hanging="0"/>
        <w:rPr/>
      </w:pPr>
      <w:r>
        <w:rPr/>
        <w:t>c) fermo restando il limite complessivo di importo di cui alla lettera a) del comma 2, deducibilità fiscale della contribuzione; applicazione alla gestione e alle prestazioni del regime fiscale di cui alle lettere b) e c) del comma 2;</w:t>
      </w:r>
    </w:p>
    <w:p>
      <w:pPr>
        <w:pStyle w:val="Normal"/>
        <w:ind w:left="283" w:hanging="0"/>
        <w:rPr/>
      </w:pPr>
      <w:r>
        <w:rPr/>
        <w:t>d) definizione delle caratteristiche delle polizze vita con finalità previdenziali, secondo i principi e criteri di cui alla lettera a), e loro assoggettamento al regime fiscale di cui alla lettera c).</w:t>
      </w:r>
    </w:p>
    <w:p>
      <w:pPr>
        <w:pStyle w:val="Normal"/>
        <w:rPr/>
      </w:pPr>
      <w:r>
        <w:rPr/>
        <w:t>4. La modifica del trattamento fiscale dei contratti di assicurazione sulla vita e di capitalizzazione e' informata ai seguenti principi e criteri direttivi:</w:t>
      </w:r>
    </w:p>
    <w:p>
      <w:pPr>
        <w:pStyle w:val="Normal"/>
        <w:ind w:left="283" w:hanging="0"/>
        <w:rPr/>
      </w:pPr>
      <w:r>
        <w:rPr/>
        <w:t>a) esenzione dall'imposta di cui all'articolo 1 della tariffa di cui all'allegato A annesso alla legge 29 ottobre 1961, n. 1216 [35] ;</w:t>
      </w:r>
    </w:p>
    <w:p>
      <w:pPr>
        <w:pStyle w:val="Normal"/>
        <w:ind w:left="283" w:hanging="0"/>
        <w:rPr/>
      </w:pPr>
      <w:r>
        <w:rPr/>
        <w:t>b) conferma dell'attuale regime fiscale in tema di detrazione d'imposta, prevedendo eventualmente l'eliminazione del cumulo con i contributi volontari, e del trattamento dei redditi compresi nei capitali corrisposti soltanto nel caso di contratti aventi per oggetto esclusivo prestazioni per invalidità grave e premorienza;</w:t>
      </w:r>
    </w:p>
    <w:p>
      <w:pPr>
        <w:pStyle w:val="Normal"/>
        <w:ind w:left="283" w:hanging="0"/>
        <w:rPr/>
      </w:pPr>
      <w:r>
        <w:rPr/>
        <w:t>c) estensione del regime di cui alla lettera b) ai contratti aventi per oggetto esclusivo l'assicurazione contro il rischio di non autosufficienza nel compimento degli atti della vita quotidiana a condizione che l'impresa assicuratrice non abbia facoltà di recesso dal contratto;</w:t>
      </w:r>
    </w:p>
    <w:p>
      <w:pPr>
        <w:pStyle w:val="Normal"/>
        <w:ind w:left="283" w:hanging="0"/>
        <w:rPr/>
      </w:pPr>
      <w:r>
        <w:rPr/>
        <w:t>d) previsione, nel caso di contratti diversi da quelli indicati alle lettere b) e c) cui non risulti applicabile la disciplina prevista dal comma 3, che i redditi compresi nei capitali corrisposti siano assoggettati, senza alcuna riduzione, ad imposta sostitutiva con l'aliquota prevista per la tassazione del risultato delle gestioni personali di portafoglio, con applicazione di un apposito fattore di rettifica finalizzato a rendere la tassazione equivalente a quella che sarebbe derivata se i predetti redditi avessero subito la tassazione per maturazione;</w:t>
      </w:r>
    </w:p>
    <w:p>
      <w:pPr>
        <w:pStyle w:val="Normal"/>
        <w:ind w:left="283" w:hanging="0"/>
        <w:rPr/>
      </w:pPr>
      <w:r>
        <w:rPr/>
        <w:t>e) possibilità di prevedere, nel caso di contratti misti, una disciplina che tenga conto dei criteri di tassazione di cui alle precedenti lettere;</w:t>
      </w:r>
    </w:p>
    <w:p>
      <w:pPr>
        <w:pStyle w:val="Normal"/>
        <w:ind w:left="283" w:hanging="0"/>
        <w:rPr/>
      </w:pPr>
      <w:r>
        <w:rPr/>
        <w:t>f) applicazione della nuova disciplina ai contratti stipulati successivamente alla data di entrata in vigore dei decreti legislativi di attuazione del presente comma.</w:t>
      </w:r>
    </w:p>
    <w:p>
      <w:pPr>
        <w:pStyle w:val="Normal"/>
        <w:rPr/>
      </w:pPr>
      <w:r>
        <w:rPr/>
        <w:t>5. Il riordino del regime fiscale del trattamento di fine rapporto, nonché delle indennità e somme indicate nella lettera a) del comma 1 dell'articolo 16 del testo unico delle imposte sui redditi, approvato con decreto del Presidente della Repubblica 22 dicembre 1986, n. 917 [36] , è informato ai seguenti principi e criteri direttivi:</w:t>
      </w:r>
    </w:p>
    <w:p>
      <w:pPr>
        <w:pStyle w:val="Normal"/>
        <w:ind w:left="283" w:hanging="0"/>
        <w:rPr/>
      </w:pPr>
      <w:r>
        <w:rPr/>
        <w:t>a) tassazione dei rendimenti maturati e degli importi erogati secondo i criteri di cui al comma 2, lettere b) e c), primo periodo, con possibilità di prevedere, in caso di rapporti di formazione lavoro ed altri consimili rapporti di lavoro a tempo determinato, un trattamento agevolato tramite l'applicazione di detrazioni d'imposta;</w:t>
      </w:r>
    </w:p>
    <w:p>
      <w:pPr>
        <w:pStyle w:val="Normal"/>
        <w:ind w:left="283" w:hanging="0"/>
        <w:rPr/>
      </w:pPr>
      <w:r>
        <w:rPr/>
        <w:t>b) previsione di una disciplina transitoria volta a stabilire l'applicazione delle nuove disposizioni ai rendimenti e alle prestazioni che maturano a decorrere dalla data di entrata in vigore dei decreti legislativi di attuazione del presente comma.</w:t>
      </w:r>
    </w:p>
    <w:p>
      <w:pPr>
        <w:pStyle w:val="Normal"/>
        <w:rPr/>
      </w:pPr>
      <w:r>
        <w:rPr/>
        <w:t>6. Nell'ambito dell'attuazione dei principi e criteri direttivi di cui al presente articolo, con i decreti legislativi di cui al comma 1 può altresì prevedersi:</w:t>
      </w:r>
    </w:p>
    <w:p>
      <w:pPr>
        <w:pStyle w:val="Normal"/>
        <w:ind w:left="283" w:hanging="0"/>
        <w:rPr/>
      </w:pPr>
      <w:r>
        <w:rPr/>
        <w:t>a) la disciplina del trattamento dell'imposta sul valore aggiunto (IVA) concernente la previdenza collettiva e individuale, tenendo conto della natura finanziaria dell'attività di gestione, nel rispetto delle direttive comunitarie;</w:t>
      </w:r>
    </w:p>
    <w:p>
      <w:pPr>
        <w:pStyle w:val="Normal"/>
        <w:ind w:left="283" w:hanging="0"/>
        <w:rPr/>
      </w:pPr>
      <w:r>
        <w:rPr/>
        <w:t>b) l'armonizzazione del trattamento delle rendite vitalizie, prevedendo per quelle aventi funzione previdenziale relative a contratti stipulati successivamente alla data di entrata in vigore dei decreti legislativi di cui al comma 1, l'esclusione dall'IRPEF e l'applicazione sul rendimento finanziario dell'imposta sostitutiva di cui alla lettera b) del comma 2;</w:t>
      </w:r>
    </w:p>
    <w:p>
      <w:pPr>
        <w:pStyle w:val="Normal"/>
        <w:ind w:left="283" w:hanging="0"/>
        <w:rPr/>
      </w:pPr>
      <w:r>
        <w:rPr/>
        <w:t>c) l'eventuale revisione e allargamento delle modalità di contribuzione al Fondo di cui al decreto legislativo 16 settembre 1996, n. 565 [37] , nonché, relativamente ai medesimi destinatari del predetto decreto legislativo n. 565 del 1996 [38] , previsione delle modalità di istituzione, adesione e contribuzione alle forme di previdenza complementare di cui al decreto legislativo 21 aprile 1993, n. 124 [39] ;</w:t>
      </w:r>
    </w:p>
    <w:p>
      <w:pPr>
        <w:pStyle w:val="Normal"/>
        <w:ind w:left="283" w:hanging="0"/>
        <w:rPr/>
      </w:pPr>
      <w:r>
        <w:rPr/>
        <w:t>d) l'introduzione di tutte le modifiche tecniche necessarie a consentire la pienezza e semplicità di applicazione della nuova disciplina, procedendo in particolare a coordinare la nuova disciplina con il decreto legislativo 21 aprile 1993, n. 124 [40] ;</w:t>
      </w:r>
    </w:p>
    <w:p>
      <w:pPr>
        <w:pStyle w:val="Normal"/>
        <w:ind w:left="283" w:hanging="0"/>
        <w:rPr/>
      </w:pPr>
      <w:r>
        <w:rPr/>
        <w:t>e) il coordinamento della nuova disciplina con il testo unico delle imposte sui redditi, approvato con decreto del Presidente della Repubblica 22 dicembre 1986, n. 917 [41] , introducendo nel citato testo unico tutte le modifiche necessarie per attuare detto coordinamento, ivi compresa la possibilità, in caso di incapienza dell'imposta dovuta dall'interessato, di fruire della detrazione d'imposta di cui all'articolo 13-bis del citato testo unico approvato con decreto del Presidente della Repubblica 22 dicembre 1986, n. 917 [42] , per i contributi volontari relativi a soggetti fiscalmente a carico, e con tutte le altre disposizioni in materia di imposte sui redditi nonché con quelle che dispongono la trasformazione in titoli del trattamento di fine rapporto, e l'introduzione della possibilità di ricomprendere tra gli oneri deducibili di cui all'articolo 10 del predetto testo unico contributi previdenziali versati a titolo di prosecuzione volontaria e di riscatto.</w:t>
      </w:r>
    </w:p>
    <w:p>
      <w:pPr>
        <w:pStyle w:val="Normal"/>
        <w:rPr/>
      </w:pPr>
      <w:r>
        <w:rPr/>
        <w:t>7. I decreti legislativi di attuazione delle disposizioni recate dal presente articolo entrano in vigore il 1' giugno 2000. Gli schemi dei decreti legislativi sono trasmessi al Parlamento, successivamente all'acquisizione degli altri pareri previsti, per l'espressione del parere da parte delle competenti Commissioni permanenti. Le Commissioni si esprimono entro trenta giorni dalla data di trasmissione.</w:t>
      </w:r>
    </w:p>
    <w:p>
      <w:pPr>
        <w:pStyle w:val="Normal"/>
        <w:rPr/>
      </w:pPr>
      <w:r>
        <w:rPr/>
        <w:t>Entro due anni dalla data di entrata in vigore dei predetti decreti legislativi, nel rispetto dei principi e criteri direttivi previsti dal presente articolo e previo parere delle Commissioni parlamentari competenti, possono essere emanate, con uno o più decreti legislativi, disposizioni integrative o correttive.</w:t>
      </w:r>
    </w:p>
    <w:p>
      <w:pPr>
        <w:pStyle w:val="Normal"/>
        <w:rPr/>
      </w:pPr>
      <w:r>
        <w:rPr/>
        <w:t>L'attuazione delle deleghe di cui al presente articolo deve assicurare l'assenza di oneri aggiuntivi per il bilancio dello Stato.</w:t>
      </w:r>
    </w:p>
    <w:p>
      <w:pPr>
        <w:pStyle w:val="Normal"/>
        <w:rPr/>
      </w:pPr>
      <w:r>
        <w:rPr/>
      </w:r>
    </w:p>
    <w:p>
      <w:pPr>
        <w:pStyle w:val="Normal"/>
        <w:rPr/>
      </w:pPr>
      <w:r>
        <w:rPr/>
        <w:t>Art. 4 Disposizioni in materia di IVA relativamente alle operazioni creditizie e finanziarie</w:t>
      </w:r>
    </w:p>
    <w:p>
      <w:pPr>
        <w:pStyle w:val="Normal"/>
        <w:rPr/>
      </w:pPr>
      <w:r>
        <w:rPr/>
        <w:t>1. All'articolo 4, comma 1, della legge 8 maggio 1998, n. 146 [43] , dopo il primo periodo è inserito il seguente: "Agli effetti dell'imposta sul valore aggiunto le operazioni dipendenti da contratti pronti contro termine, che prevedono l'obbligo di rivendita a termine di titoli o valuta, si intendono unitariamente come prestazioni di servizi di finanziamento, aventi per base imponibile la differenza tra il corrispettivo a termine e quello a pronti".</w:t>
      </w:r>
    </w:p>
    <w:p>
      <w:pPr>
        <w:pStyle w:val="Normal"/>
        <w:rPr/>
      </w:pPr>
      <w:r>
        <w:rPr/>
      </w:r>
    </w:p>
    <w:p>
      <w:pPr>
        <w:pStyle w:val="Normal"/>
        <w:rPr/>
      </w:pPr>
      <w:r>
        <w:rPr/>
        <w:t>Art. 5 Proroga di termine</w:t>
      </w:r>
    </w:p>
    <w:p>
      <w:pPr>
        <w:pStyle w:val="Normal"/>
        <w:rPr/>
      </w:pPr>
      <w:r>
        <w:rPr/>
        <w:t>1. Il termine del 31 dicembre 1998 previsto dall'articolo 6, comma 1, della legge 27 dicembre 1997, n. 449 [44] , è prorogato al 31 ottobre 1999. All'onere finanziario derivante dal presente articolo si provvede mediante utilizzo e nei limiti delle somme iscritte in bilancio a seguito dell'autorizzazione di spesa di cui all'articolo 6, comma 4, della medesima legge n. 449 del 1997 [45] .</w:t>
      </w:r>
    </w:p>
    <w:p>
      <w:pPr>
        <w:pStyle w:val="Normal"/>
        <w:rPr/>
      </w:pPr>
      <w:r>
        <w:rPr/>
      </w:r>
    </w:p>
    <w:p>
      <w:pPr>
        <w:pStyle w:val="Normal"/>
        <w:rPr/>
      </w:pPr>
      <w:r>
        <w:rPr/>
        <w:t>Art. 6 Ulteriori disposizioni in materia di IVA</w:t>
      </w:r>
    </w:p>
    <w:p>
      <w:pPr>
        <w:pStyle w:val="Normal"/>
        <w:rPr/>
      </w:pPr>
      <w:r>
        <w:rPr/>
        <w:t xml:space="preserve">1. </w:t>
      </w:r>
      <w:r>
        <w:rPr>
          <w:i/>
        </w:rPr>
        <w:t>Abrogato dalla legge 24 dicembre 2007, n. 244 (Finanziaria 2008)</w:t>
      </w:r>
      <w:r>
        <w:rPr>
          <w:i/>
          <w:iCs/>
        </w:rPr>
        <w:t xml:space="preserve"> </w:t>
      </w:r>
    </w:p>
    <w:p>
      <w:pPr>
        <w:pStyle w:val="Normal"/>
        <w:rPr/>
      </w:pPr>
      <w:r>
        <w:rPr/>
        <w:t xml:space="preserve">2. </w:t>
      </w:r>
      <w:r>
        <w:rPr>
          <w:i/>
        </w:rPr>
        <w:t>Abrogato dalla legge 24 dicembre 2007, n. 244 (Finanziaria 2008)</w:t>
      </w:r>
      <w:r>
        <w:rPr/>
        <w:t xml:space="preserve"> .</w:t>
      </w:r>
    </w:p>
    <w:p>
      <w:pPr>
        <w:pStyle w:val="Normal"/>
        <w:rPr>
          <w:i/>
          <w:i/>
          <w:iCs/>
        </w:rPr>
      </w:pPr>
      <w:r>
        <w:rPr/>
        <w:t xml:space="preserve">3. </w:t>
      </w:r>
      <w:r>
        <w:rPr>
          <w:i/>
        </w:rPr>
        <w:t>Abrogato dalla legge 24 dicembre 2007, n. 244 (Finanziaria 2008)</w:t>
      </w:r>
    </w:p>
    <w:p>
      <w:pPr>
        <w:pStyle w:val="Normal"/>
        <w:rPr>
          <w:i/>
          <w:i/>
          <w:iCs/>
        </w:rPr>
      </w:pPr>
      <w:r>
        <w:rPr/>
        <w:t xml:space="preserve">3-bis. </w:t>
      </w:r>
      <w:r>
        <w:rPr>
          <w:i/>
        </w:rPr>
        <w:t>Abrogato dalla legge 24 dicembre 2007, n. 244 (Finanziaria 2008)</w:t>
      </w:r>
    </w:p>
    <w:p>
      <w:pPr>
        <w:pStyle w:val="Normal"/>
        <w:rPr>
          <w:i/>
          <w:i/>
          <w:iCs/>
        </w:rPr>
      </w:pPr>
      <w:r>
        <w:rPr/>
        <w:t xml:space="preserve">4. </w:t>
      </w:r>
      <w:r>
        <w:rPr>
          <w:i/>
        </w:rPr>
        <w:t>Abrogato dalla legge 30/12/2004, n. 311 (finanziaria 2005)</w:t>
      </w:r>
      <w:r>
        <w:rPr/>
        <w:t xml:space="preserve"> </w:t>
      </w:r>
    </w:p>
    <w:p>
      <w:pPr>
        <w:pStyle w:val="Normal"/>
        <w:rPr/>
      </w:pPr>
      <w:r>
        <w:rPr/>
        <w:t>5. All'articolo 2 della tariffa, recante l'indicazione degli atti soggetti all'imposta di bollo, annessa al decreto del Presidente della Repubblica 26 ottobre 1972, n. 642, come sostituita dal decreto del Ministro delle finanze 20 agosto 1992, pubblicato nel supplemento ordinario n. 106 alla Gazzetta Ufficiale n. 196 del 21 agosto 1992, dopo la nota 2-bis[ [53] è aggiunta la seguente:</w:t>
      </w:r>
    </w:p>
    <w:p>
      <w:pPr>
        <w:pStyle w:val="Normal"/>
        <w:rPr/>
      </w:pPr>
      <w:r>
        <w:rPr/>
        <w:t>"2-ter. Contratti relativi ad utenze di servizi di pubblica utilità a rete: per ogni contratto, indipendentemente dal numero di copie e di fogli che lo compongono o di linee effettivamente utilizzate per la scrittura a mezzo stampa o con tabulati, mezzi meccanici e simili, lire 20.000".</w:t>
      </w:r>
    </w:p>
    <w:p>
      <w:pPr>
        <w:pStyle w:val="Normal"/>
        <w:rPr/>
      </w:pPr>
      <w:r>
        <w:rPr/>
        <w:t>6. All'articolo 13 della tariffa, recante l'indicazione degli atti soggetti all'imposta di bollo, annessa al decreto del Presidente della Repubblica 26 ottobre 1972, n. 642, come sostituita dal decreto del Ministro delle finanze 20 agosto 1992, pubblicato nel supplemento ordinario n. 106 alla Gazzetta Ufficiale n. 196 del 21 agosto 1992, da ultimo modificato dall'articolo 6 della legge 8 maggio 1998, n. 146, nel comma 1, concernente fatture, note e altri documenti similari, il primo periodo del numero 2 [54] della colonna relativa al modo di pagamento è sostituito dal seguente: "Per le quietanze relative ai mandati, ordinativi, vaglia del tesoro ed altri titoli di spesa dello Stato, l'imposta è riscossa in modo virtuale al momento dell'emissione degli stessi".</w:t>
      </w:r>
    </w:p>
    <w:p>
      <w:pPr>
        <w:pStyle w:val="Normal"/>
        <w:rPr/>
      </w:pPr>
      <w:r>
        <w:rPr/>
        <w:t>7. Al decreto del Presidente della Repubblica 26 ottobre 1972, n. 633, sono apportate le seguenti modifiche [55] :</w:t>
      </w:r>
    </w:p>
    <w:p>
      <w:pPr>
        <w:pStyle w:val="Normal"/>
        <w:ind w:left="283" w:hanging="0"/>
        <w:rPr/>
      </w:pPr>
      <w:r>
        <w:rPr/>
        <w:t>a) all'articolo 74, primo comma, lettera c), e successive modificazioni, le parole: "53 per cento" sono sostituite dalle seguenti: "60 per cento";</w:t>
      </w:r>
    </w:p>
    <w:p>
      <w:pPr>
        <w:pStyle w:val="Normal"/>
        <w:ind w:left="283" w:hanging="0"/>
        <w:rPr/>
      </w:pPr>
      <w:r>
        <w:rPr/>
        <w:t>b) nella tabella A, parte II, dopo il numero 12) è inserito il seguente: "12-bis) basilico, rosmarino e salvia, freschi, destinati all'alimentazione (v.d. ex 12.07)";</w:t>
      </w:r>
    </w:p>
    <w:p>
      <w:pPr>
        <w:pStyle w:val="Normal"/>
        <w:ind w:left="283" w:hanging="0"/>
        <w:rPr/>
      </w:pPr>
      <w:r>
        <w:rPr/>
        <w:t>c) nella tabella A, parte III, dopo il numero 38) è inserito il seguente: "38-bis) piante allo stato vegetativo, di basilico, rosmarino e salvia (v.d. ex 12.07)";</w:t>
      </w:r>
    </w:p>
    <w:p>
      <w:pPr>
        <w:pStyle w:val="Normal"/>
        <w:ind w:left="283" w:hanging="0"/>
        <w:rPr/>
      </w:pPr>
      <w:r>
        <w:rPr/>
        <w:t>d) nella tabella B, la lettera d) è soppressa .</w:t>
      </w:r>
    </w:p>
    <w:p>
      <w:pPr>
        <w:pStyle w:val="Normal"/>
        <w:rPr/>
      </w:pPr>
      <w:r>
        <w:rPr/>
        <w:t>8. Le forniture di suture chirurgiche di cui alla voce doganale 30.06.10 della nomenclatura comune della vigente tariffa doganale sono assoggettate all'aliquota ordinaria dell'IVA.</w:t>
      </w:r>
    </w:p>
    <w:p>
      <w:pPr>
        <w:pStyle w:val="Normal"/>
        <w:rPr/>
      </w:pPr>
      <w:r>
        <w:rPr/>
        <w:t>9. Relativamente a quanto previsto ai commi 7, lettere b) e c), 8 e 10, resta fermo il trattamento fiscale già applicato e non si fa luogo a rimborsi d'imposta né è consentita la variazione di cui all'articolo 26 del decreto del Presidente della Repubblica 26 ottobre 1972, n. 633 [56] .</w:t>
      </w:r>
    </w:p>
    <w:p>
      <w:pPr>
        <w:pStyle w:val="Normal"/>
        <w:rPr/>
      </w:pPr>
      <w:r>
        <w:rPr/>
        <w:t>10. Le prestazioni rese dal medico competente, ai sensi del decreto legislativo 19 settembre 1994, n. 626 [57] , devono intendersi ricomprese tra quelle sanitarie di cui al numero 18) dell'articolo 10 del decreto del Presidente della Repubblica 26 ottobre 1972, n. 633 [58] .</w:t>
      </w:r>
    </w:p>
    <w:p>
      <w:pPr>
        <w:pStyle w:val="Normal"/>
        <w:rPr/>
      </w:pPr>
      <w:r>
        <w:rPr/>
        <w:t>11. A decorrere dal 1' gennaio 2000, per tutti gli spettacoli cinematografici e per gli spettacoli sportivi per ingressi di prezzo fino a lire 25.000 nette, l'aliquota dell'IVA è fissata nella misura del 10 per cento.</w:t>
      </w:r>
    </w:p>
    <w:p>
      <w:pPr>
        <w:pStyle w:val="Normal"/>
        <w:rPr/>
      </w:pPr>
      <w:r>
        <w:rPr/>
        <w:t>12. Nell'ipotesi di locazione finanziaria di immobili non deve intendersi compreso nella base imponibile di cui all'articolo 13 del decreto del Presidente della Repubblica 26 ottobre 1972, n. 633 [59] , l'ammontare dell'imposta comunale sugli immobili rimborsata al concedente dal locatario.</w:t>
      </w:r>
    </w:p>
    <w:p>
      <w:pPr>
        <w:pStyle w:val="Normal"/>
        <w:rPr/>
      </w:pPr>
      <w:r>
        <w:rPr/>
        <w:t>13. Le somme dovute per i servizi di fognatura e depurazione resi dai comuni fino al 31 dicembre 1998 e riscosse successivamente alla predetta data non costituiscono corrispettivi agli effetti dell'IVA. Non costituiscono, altresì, corrispettivi agli effetti dell'IVA le somme dovute ai comuni per il servizio di smaltimento dei rifiuti solidi urbani reso entro la suddetta data e riscosse successivamente alla stessa, anche qualora detti enti abbiano adottato in via sperimentale il pagamento del servizio con la tariffa, ai sensi dell'articolo 31, comma 7, secondo periodo, della legge 23 dicembre 1998, n. 448 [60] .</w:t>
      </w:r>
    </w:p>
    <w:p>
      <w:pPr>
        <w:pStyle w:val="Normal"/>
        <w:rPr/>
      </w:pPr>
      <w:r>
        <w:rPr/>
        <w:t>14. Al fine di agevolare l'assolvimento, da parte degli enti e delle imprese, degli obblighi di comunicazione in materia di rifiuti e di imballaggi, il termine del 30 aprile 1999 per la presentazione, secondo le modalità previste dalla legge 25 gennaio 1994, n. 70 [61] , del modello unico di dichiarazione ambientale di cui al decreto del Presidente del Consiglio dei ministri del 31 marzo 1999, pubblicato nel supplemento ordinario n. 70 alla Gazzetta Ufficiale n. 86 del 14 aprile 1999 [62] , è prorogato, per le dichiarazioni da presentare con riferimento all'anno 1998, al 30 giugno 1999.</w:t>
      </w:r>
    </w:p>
    <w:p>
      <w:pPr>
        <w:pStyle w:val="Normal"/>
        <w:rPr/>
      </w:pPr>
      <w:r>
        <w:rPr/>
        <w:t>15. I prodotti alimentari non più commercializzati o non idonei alla commercializzazione per carenza o errori di confezionamento, di etichettatura, di peso o per altri motivi similari nonché per prossimità della data di scadenza, ceduti gratuitamente ai soggetti indicati nell'articolo 10, numero 12), del decreto del Presidente della Repubblica 26 ottobre 1972, n. 633 [63] , e da questi ritirati presso i luoghi di esercizio dell'impresa, si considerano distrutti agli effetti dell'imposta sul valore aggiunto.</w:t>
      </w:r>
    </w:p>
    <w:p>
      <w:pPr>
        <w:pStyle w:val="Normal"/>
        <w:rPr/>
      </w:pPr>
      <w:r>
        <w:rPr/>
      </w:r>
    </w:p>
    <w:p>
      <w:pPr>
        <w:pStyle w:val="Normal"/>
        <w:rPr>
          <w:b/>
          <w:b/>
          <w:bCs/>
        </w:rPr>
      </w:pPr>
      <w:r>
        <w:rPr>
          <w:b/>
          <w:bCs/>
        </w:rPr>
        <w:t>Art. 7 Lavoro interinale</w:t>
      </w:r>
    </w:p>
    <w:p>
      <w:pPr>
        <w:pStyle w:val="Normal"/>
        <w:rPr/>
      </w:pPr>
      <w:r>
        <w:rPr/>
        <w:t>1. Alla legge 24 giugno 1997, n. 196, dopo l'articolo 26 [64] è inserito il seguente:</w:t>
      </w:r>
    </w:p>
    <w:p>
      <w:pPr>
        <w:pStyle w:val="Normal"/>
        <w:rPr/>
      </w:pPr>
      <w:r>
        <w:rPr/>
        <w:t>"Art. 26-bis. - (Disposizioni fiscali).</w:t>
      </w:r>
    </w:p>
    <w:p>
      <w:pPr>
        <w:pStyle w:val="Normal"/>
        <w:rPr/>
      </w:pPr>
      <w:r>
        <w:rPr/>
        <w:t>1. I rimborsi degli oneri retributivi e previdenziali che il soggetto utilizzatore di prestatori di lavoro temporaneo è tenuto a corrispondere ai sensi dell'articolo 1, comma 5, lettera f), all'impresa fornitrice degli stessi, da quest'ultima effettivamente sostenuti in favore del prestatore di lavoro temporaneo, devono intendersi non compresi nella base imponibile dell'IVA di cui all'articolo 13 del decreto del Presidente della Repubblica 26 ottobre 1972, n. 633 [65] . Resta fermo il trattamento fiscale già applicato e non si fa luogo al rimborso di imposte già pagate, né è consentita la variazione di cui all'articolo 26 dei citato decreto n. 633 del 1972" [66] .</w:t>
      </w:r>
    </w:p>
    <w:p>
      <w:pPr>
        <w:pStyle w:val="Normal"/>
        <w:rPr/>
      </w:pPr>
      <w:r>
        <w:rPr/>
      </w:r>
    </w:p>
    <w:p>
      <w:pPr>
        <w:pStyle w:val="Normal"/>
        <w:rPr>
          <w:b/>
          <w:b/>
          <w:bCs/>
        </w:rPr>
      </w:pPr>
      <w:r>
        <w:rPr>
          <w:b/>
          <w:bCs/>
        </w:rPr>
        <w:t>Art. 8 Scomputo delle imposte pagate in sede di accertamento</w:t>
      </w:r>
    </w:p>
    <w:p>
      <w:pPr>
        <w:pStyle w:val="Normal"/>
        <w:rPr/>
      </w:pPr>
      <w:r>
        <w:rPr/>
        <w:t>1. All'articolo 67 del decreto del Presidente della Repubblica 29 settembre 1973, n. 600 [67] , dopo il primo comma è aggiunto il seguente:</w:t>
      </w:r>
    </w:p>
    <w:p>
      <w:pPr>
        <w:pStyle w:val="Normal"/>
        <w:rPr/>
      </w:pPr>
      <w:r>
        <w:rPr/>
        <w:t>"L'imposta personale pagata dal soggetto erogante a titolo definitivo a seguito di accertamento è scomputata dall'imposta dovuta dal percipiente il medesimo reddito".</w:t>
      </w:r>
    </w:p>
    <w:p>
      <w:pPr>
        <w:pStyle w:val="Normal"/>
        <w:rPr/>
      </w:pPr>
      <w:r>
        <w:rPr/>
      </w:r>
    </w:p>
    <w:p>
      <w:pPr>
        <w:pStyle w:val="Normal"/>
        <w:rPr>
          <w:b/>
          <w:b/>
          <w:bCs/>
        </w:rPr>
      </w:pPr>
      <w:r>
        <w:rPr>
          <w:b/>
          <w:bCs/>
        </w:rPr>
        <w:t>Art. 9 Modalità di compilazione del conto giudiziale</w:t>
      </w:r>
    </w:p>
    <w:p>
      <w:pPr>
        <w:pStyle w:val="Normal"/>
        <w:rPr/>
      </w:pPr>
      <w:r>
        <w:rPr/>
        <w:t>1. Con decreto del Ministro del tesoro, del bilancio e della programmazione economica, di concerto con il Ministro delle finanze, sono individuati i documenti giustificativi validi ai fini della dimostrazione nei conti giudiziali delle somme versate dai concessionari in tesoreria ai sensi del decreto del Presidente della Repubblica 18 maggio 1998, n. 189 [68] .</w:t>
      </w:r>
    </w:p>
    <w:p>
      <w:pPr>
        <w:pStyle w:val="Normal"/>
        <w:rPr/>
      </w:pPr>
      <w:r>
        <w:rPr/>
      </w:r>
    </w:p>
    <w:p>
      <w:pPr>
        <w:pStyle w:val="Normal"/>
        <w:rPr>
          <w:b/>
          <w:b/>
          <w:bCs/>
        </w:rPr>
      </w:pPr>
      <w:r>
        <w:rPr>
          <w:b/>
          <w:bCs/>
        </w:rPr>
        <w:t>Art. 10 Disposizioni in materia di federalismo fiscale</w:t>
      </w:r>
    </w:p>
    <w:p>
      <w:pPr>
        <w:pStyle w:val="Normal"/>
        <w:rPr/>
      </w:pPr>
      <w:r>
        <w:rPr/>
        <w:t>1. Il Governo è delegato ad emanare, entro nove mesi dalla data di entrata in vigore della presente legge, uno o più decreti legislativi aventi per oggetto il finanziamento delle regioni a statuto ordinario e l'adozione di meccanismi perequativi interregionali, in base ai seguenti principi e criteri direttivi:</w:t>
      </w:r>
    </w:p>
    <w:p>
      <w:pPr>
        <w:pStyle w:val="Normal"/>
        <w:ind w:left="283" w:hanging="0"/>
        <w:rPr/>
      </w:pPr>
      <w:r>
        <w:rPr/>
        <w:t>a) abolizione dei vigenti trasferimenti erariali a favore delle regioni a statuto ordinario, ad esclusione di quelli destinati a finanziare interventi nel settore delle calamità naturali, nonché di quelli a specifica destinazione per i quali sussista un rilevante interesse nazionale; sono in ogni caso ricompresi tra i trasferimenti soppressi quelli destinati al finanziamento del trasporto pubblico di cui al decreto legislativo 19 novembre 1997, n. 422 [69] , e della spesa sanitaria corrente; quest'ultima è computata al netto delle somme vincolate da accordi internazionali e di quelle destinate al finanziamento delle attività degli istituti di ricovero e cura, delle attività degli istituti di ricerca scientifica e sperimentale e delle iniziative previste da leggi nazionali o dal piano sanitario nazionale riguardanti programmi speciali di interesse e rilievo nazionale e internazionale per ricerche e sperimentazioni attinenti alla gestione dei servizi e alle tecnologie e biotecnologie sanitarie, in misura non inferiore alla relativa spesa storica.</w:t>
      </w:r>
    </w:p>
    <w:p>
      <w:pPr>
        <w:pStyle w:val="Normal"/>
        <w:rPr/>
      </w:pPr>
      <w:r>
        <w:rPr/>
        <w:t>Fermo restando quanto previsto dal comma 2 dell'articolo 121 del decreto legislativo 31 marzo 1998, n.</w:t>
      </w:r>
    </w:p>
    <w:p>
      <w:pPr>
        <w:pStyle w:val="Normal"/>
        <w:ind w:left="283" w:hanging="0"/>
        <w:rPr/>
      </w:pPr>
      <w:r>
        <w:rPr/>
        <w:t>112 [70] , sono determinati, d'intesa con la Conferenza permanente per i rapporti tra lo Stato, le regioni e le province autonome di Trento e di Bolzano, i criteri per il raccordo dell'attività degli istituti di ricovero e cura a carattere scientifico con la programmazione regionale, nonché le modalità per il finanziamento delle attività assistenziali;</w:t>
      </w:r>
    </w:p>
    <w:p>
      <w:pPr>
        <w:pStyle w:val="Normal"/>
        <w:ind w:left="283" w:hanging="0"/>
        <w:rPr/>
      </w:pPr>
      <w:r>
        <w:rPr/>
        <w:t>b) sostituzione dei trasferimenti di cui alla lettera a) e di quelli connessi al conferimento di funzioni alle regioni di cui al capo I della legge 15 marzo 1997, n. 59 [71] , mediante un aumento dell'aliquota di compartecipazione dell'addizionale regionale all'IRPEF comunque non inferiore a 1,5 punti percentuali, con riduzione delle aliquote erariali in modo tale da mantenere il gettito complessivo dell'IRPEF inalterato; aumento dell'aliquota della compartecipazione all'accisa sulla benzina, la quale non potrà comunque essere superiore a 450 lire al litro; istituzione di una compartecipazione all'IVA, in misura non superiore al 20 per cento del gettito IVA complessivo. Le assegnazioni alle regioni del gettito delle compartecipazioni, al netto di quanto destinato al fondo perequativo di cui alla lettera e), avvengono con riferimento a dati indicativi delle rispettive basi imponibili regionali;</w:t>
      </w:r>
    </w:p>
    <w:p>
      <w:pPr>
        <w:pStyle w:val="Normal"/>
        <w:ind w:left="283" w:hanging="0"/>
        <w:rPr/>
      </w:pPr>
      <w:r>
        <w:rPr/>
        <w:t>c) determinazione delle esatte misure delle aliquote di cui alla lettera b) in modo tale da assicurare, tenuto conto della regolazione delle quote riversate allo Stato ai sensi dell'articolo 26, comma 2, del decreto legislativo 15 dicembre 1997, n. 446 [72] , la copertura complessiva dei trasferimenti aboliti;</w:t>
      </w:r>
    </w:p>
    <w:p>
      <w:pPr>
        <w:pStyle w:val="Normal"/>
        <w:ind w:left="283" w:hanging="0"/>
        <w:rPr/>
      </w:pPr>
      <w:r>
        <w:rPr/>
        <w:t>d) previsione di meccanismi perequativi in funzione della capacità fiscale relativa ai principali tributi e compartecipazioni a tributi erariali, nonché della capacità di recupero dell'evasione fiscale e dei fabbisogni sanitari; previsione, inoltre, di un eventuale periodo transitorio, non superiore ad un triennio, nel quale la perequazione possa essere effettuata anche in funzione della spesa storica; ciò al fine di consentire a tutte le regioni a statuto ordinario di svolgere le proprie funzioni e di erogare i servizi di loro competenza a livelli essenziali ed uniformi su tutto il territorio nazionale, tenendo conto delle capacità fiscali insufficienti a far conseguire tali condizioni e della esigenza di superare gli squilibri socio-economici territoriali;</w:t>
      </w:r>
    </w:p>
    <w:p>
      <w:pPr>
        <w:pStyle w:val="Normal"/>
        <w:ind w:left="283" w:hanging="0"/>
        <w:rPr/>
      </w:pPr>
      <w:r>
        <w:rPr/>
        <w:t>e) previsione di istituire un fondo perequativo nazionale finanziato attingendo alla compartecipazione all'IVA di cui alla lettera b), ed eventualmente destinando a questa finalizzazione anche quota parte dell'aliquota della compartecipazione all'accisa sulla benzina di cui alla medesima lettera b);</w:t>
      </w:r>
    </w:p>
    <w:p>
      <w:pPr>
        <w:pStyle w:val="Normal"/>
        <w:ind w:left="283" w:hanging="0"/>
        <w:rPr/>
      </w:pPr>
      <w:r>
        <w:rPr/>
        <w:t>f) revisione del sistema dei trasferimenti erariali agli enti locali in funzione delle esigenze di perequazione connesse all'aumento dell'autonomia impositiva e alla capacità fiscale relativa all'ICI e alla compartecipazione all'IRPEF non facoltativa. La perequazione deve basarsi su quote capitarie definite in relazione alle caratteristiche territoriali, demografiche e infrastrutturali, nonché alle situazioni economiche e sociali e può essere effettuata, per un periodo transitorio, anche in funzione dei trasferimenti storici;</w:t>
      </w:r>
    </w:p>
    <w:p>
      <w:pPr>
        <w:pStyle w:val="Normal"/>
        <w:ind w:left="283" w:hanging="0"/>
        <w:rPr/>
      </w:pPr>
      <w:r>
        <w:rPr/>
        <w:t>g) previsione di un periodo transitorio non superiore al triennio nel quale ciascuna regione è vincolata ad impegnare, per l'erogazione delle prestazioni del Servizio sanitario nazionale, una spesa definita in funzione della quota capitaria stabilita dal piano sanitario nazionale; la rimozione del vincolo e' comunque coordinata con l'attivazione del sistema di controllo di cui alla lettera i); gli eventuali risparmi di spesa sanitaria rimangono attribuiti in ogni caso alla regione che li ha ottenuti;</w:t>
      </w:r>
    </w:p>
    <w:p>
      <w:pPr>
        <w:pStyle w:val="Normal"/>
        <w:ind w:left="283" w:hanging="0"/>
        <w:rPr/>
      </w:pPr>
      <w:r>
        <w:rPr/>
        <w:t>h) estensione dei meccanismi di finanziamento di cui alla lettera b) alla copertura degli oneri per lo svolgimento delle funzioni e dei compiti trasferiti alle regioni, ai sensi del capo I della legge 15 marzo 1997, n. 59 [73] ], ad esito del procedimento di identificazione delle risorse di cui all'articolo 7 della predetta legge n. 59 del 1997 [74] ], tenuto conto dei criteri definiti nelle lettere precedenti, nonché dei criteri previsti dall'articolo 48, comma 11, della legge 27 dicembre 1997, n. 449 [75] ], in quanto applicabile;</w:t>
      </w:r>
    </w:p>
    <w:p>
      <w:pPr>
        <w:pStyle w:val="Normal"/>
        <w:ind w:left="283" w:hanging="0"/>
        <w:rPr/>
      </w:pPr>
      <w:r>
        <w:rPr/>
        <w:t>i) previsione di procedure di monitoraggio e di verifica dell'assistenza sanitaria erogata, in base ad appropriati parametri qualitativi e quantitativi, nonché di raccolta delle informazioni a tal fine necessarie, anche condizionando al loro rispetto la misura dei trasferimenti perequativi e delle compartecipazioni;</w:t>
      </w:r>
    </w:p>
    <w:p>
      <w:pPr>
        <w:pStyle w:val="Normal"/>
        <w:ind w:left="283" w:hanging="0"/>
        <w:rPr/>
      </w:pPr>
      <w:r>
        <w:rPr/>
        <w:t>razionalizzazione della normativa e delle procedure vigenti in ordine ai fattori generatori della spesa sanitaria, con particolare riguardo alla spesa del personale, al fine di rendere trasparenti le responsabilità delle decisioni di spesa per ciascun livello di governo;</w:t>
      </w:r>
    </w:p>
    <w:p>
      <w:pPr>
        <w:pStyle w:val="Normal"/>
        <w:ind w:left="283" w:hanging="0"/>
        <w:rPr/>
      </w:pPr>
      <w:r>
        <w:rPr/>
        <w:t>l) previsione di una revisione organica del trattamento e del regime fiscale attualmente vigente per i contributi volontari e contrattuali di assistenza sanitaria versati ad enti o casse, al fine di:</w:t>
      </w:r>
    </w:p>
    <w:p>
      <w:pPr>
        <w:pStyle w:val="Normal"/>
        <w:ind w:left="454" w:hanging="0"/>
        <w:rPr/>
      </w:pPr>
      <w:r>
        <w:rPr/>
        <w:t>1) riconoscere un trattamento fiscale di prevalente agevolazione in favore dei fondi integrativi del Servizio sanitario nazionale, come disciplinati dalle disposizioni attuative della legge 30 novembre 1998, n. 419 [76] ;</w:t>
      </w:r>
    </w:p>
    <w:p>
      <w:pPr>
        <w:pStyle w:val="Normal"/>
        <w:ind w:left="454" w:hanging="0"/>
        <w:rPr/>
      </w:pPr>
      <w:r>
        <w:rPr/>
        <w:t>2) assicurare la parità di trattamento fiscale tra i fondi diversi da quelli di cui al numero 1);</w:t>
      </w:r>
    </w:p>
    <w:p>
      <w:pPr>
        <w:pStyle w:val="Normal"/>
        <w:ind w:left="454" w:hanging="0"/>
        <w:rPr/>
      </w:pPr>
      <w:r>
        <w:rPr/>
        <w:t>3) garantire l'invarianza complessiva del gettito ai fini dell'imposta sul reddito delle persone fisiche;</w:t>
      </w:r>
    </w:p>
    <w:p>
      <w:pPr>
        <w:pStyle w:val="Normal"/>
        <w:ind w:left="283" w:hanging="0"/>
        <w:rPr/>
      </w:pPr>
      <w:r>
        <w:rPr/>
        <w:t>m) coordinamento della disciplina da emanare con quella attualmente vigente in materia per le regioni a statuto speciale, salvo i profili attribuiti alle fonti previste dagli statuti di autonomia;</w:t>
      </w:r>
    </w:p>
    <w:p>
      <w:pPr>
        <w:pStyle w:val="Normal"/>
        <w:ind w:left="283" w:hanging="0"/>
        <w:rPr/>
      </w:pPr>
      <w:r>
        <w:rPr/>
        <w:t>n) estensione anche alle regioni della possibilità di partecipare alle attività di accertamento dei tributi erariali, in analogia a quanto già previsto per i comuni dall'articolo 44 del decreto del Presidente della Repubblica 29 settembre 1973, n. 600 [77] ;</w:t>
      </w:r>
    </w:p>
    <w:p>
      <w:pPr>
        <w:pStyle w:val="Normal"/>
        <w:ind w:left="283" w:hanging="0"/>
        <w:rPr/>
      </w:pPr>
      <w:r>
        <w:rPr/>
        <w:t>o) abolizione della compartecipazione dei comuni e delle province al gettito dell'IRAP di cui all'articolo 27, commi 1, 2 e 3, del decreto legislativo 15 dicembre 1997, n. 446 [78] , e conseguente rideterminazione dei trasferimenti erariali alle regioni, alle province e ai comuni in modo da garantire la neutralità finanziaria per i suddetti enti e la copertura degli oneri di cui all'articolo 1- bis del decreto-legge 25 novembre 1996, n. 599, convertito, con modificazioni, dalla legge 24 gennaio 1997, n. 5 [79] . Ai fini della suddetta rideterminazione si fa riferimento alla compartecipazione all'IRAP per l'anno 1998;</w:t>
      </w:r>
    </w:p>
    <w:p>
      <w:pPr>
        <w:pStyle w:val="Normal"/>
        <w:ind w:left="283" w:hanging="0"/>
        <w:rPr/>
      </w:pPr>
      <w:r>
        <w:rPr/>
        <w:t>p) previa verifica della compatibilità con la normativa comunitaria, facoltà per le regioni a statuto ordinario di confine di ridurre la misura dell'accisa sulle benzine, nei limiti della quota assegnata alle stesse regioni, anche in maniera differenziata per singoli comuni, in ragione della distanza dal confine nazionale. Previsione di misure di compartecipazione regionale all'eventuale aumento del gettito della quota statale dell'accisa sulle benzine accertato nelle regioni per effetto della prevista riduzione della quota regionale;</w:t>
      </w:r>
    </w:p>
    <w:p>
      <w:pPr>
        <w:pStyle w:val="Normal"/>
        <w:ind w:left="283" w:hanging="0"/>
        <w:rPr/>
      </w:pPr>
      <w:r>
        <w:rPr/>
        <w:t>q) definizione delle modalità attraverso le quali le regioni e gli enti locali siano coinvolti nella predisposizione dei provvedimenti attuativi della delega di cui al presente comma;</w:t>
      </w:r>
    </w:p>
    <w:p>
      <w:pPr>
        <w:pStyle w:val="Normal"/>
        <w:ind w:left="283" w:hanging="0"/>
        <w:rPr/>
      </w:pPr>
      <w:r>
        <w:rPr/>
        <w:t>r) previsione, anche in attuazione delle norme vigenti, di misure idonee al conseguimento dei seguenti principi e obiettivi:</w:t>
      </w:r>
    </w:p>
    <w:p>
      <w:pPr>
        <w:pStyle w:val="Normal"/>
        <w:numPr>
          <w:ilvl w:val="0"/>
          <w:numId w:val="1"/>
        </w:numPr>
        <w:rPr/>
      </w:pPr>
      <w:r>
        <w:rPr/>
        <w:t>le misure organiche e strutturali corrispondano alle accresciute esigenze conseguenti ai conferimenti operati con i decreti legislativi attuativi della legge 15 marzo 1997, n. 59 [80] ;</w:t>
      </w:r>
    </w:p>
    <w:p>
      <w:pPr>
        <w:pStyle w:val="Normal"/>
        <w:numPr>
          <w:ilvl w:val="0"/>
          <w:numId w:val="1"/>
        </w:numPr>
        <w:rPr/>
      </w:pPr>
      <w:r>
        <w:rPr/>
        <w:t>le regioni siano coinvolte nel processo di individuazione di conseguenti trasferimenti erariali da sopprimere e sostituire con il gettito di compartecipazione di tributi erariali e di predisposizione della relativa disciplina.</w:t>
      </w:r>
    </w:p>
    <w:p>
      <w:pPr>
        <w:pStyle w:val="Normal"/>
        <w:rPr/>
      </w:pPr>
      <w:r>
        <w:rPr/>
        <w:t>2. L'attuazione del comma 1 non deve comportare oneri aggiuntivi per il bilancio dello Stato e per i bilanci del complesso delle regioni a statuto ordinario, deve essere coordinata con gli obiettivi di finanza pubblica relativi al patto di stabilità interno di cui alla legge 23 dicembre 1998, n. 448 [81] , e deve essere coerente con i principi e i criteri direttivi di cui alla legge 30 novembre 1998, n. 419 [82] . Anche al fine del coordinamento con i predetti obiettivi, principi e criteri, entro un anno dalla data di entrata in vigore dei decreti legislativi attuativi della citata legge n. 419 del 1998 [83] , e nel rispetto delle procedure, dei principi e criteri direttivi stabiliti dalla medesima legge n. 419 del 1998 [84] , con uno o più decreti legislativi possono essere emanate disposizioni correttive e integrative.</w:t>
      </w:r>
    </w:p>
    <w:p>
      <w:pPr>
        <w:pStyle w:val="Normal"/>
        <w:rPr/>
      </w:pPr>
      <w:r>
        <w:rPr/>
        <w:t>3. Gli schemi dei decreti legislativi di cui al comma 1 sono trasmessi al Parlamento per l'espressione del parere da parte delle competenti Commissioni permanenti, successivamente all'acquisizione degli altri pareri previsti, almeno sessanta giorni prima della scadenza prevista per l'esercizio della delega. Le Commissioni si esprimono entro trenta giorni dalla data di trasmissione. Entro due anni dalla data di entrata in vigore dei predetti decreti legislativi, nel rispetto dei principi e criteri direttivi previsti dal presente articolo e previo parere delle Commissioni parlamentari competenti, possono essere emanate, con uno o più decreti legislativi, disposizioni integrative o correttive.</w:t>
      </w:r>
    </w:p>
    <w:p>
      <w:pPr>
        <w:pStyle w:val="Normal"/>
        <w:rPr/>
      </w:pPr>
      <w:r>
        <w:rPr/>
        <w:t>4. All'articolo 17, comma 6, lettera b), del decreto-legge 23 febbraio 1995, n. 41, convertito, con modificazioni, dalla legge 22 marzo 1995, n. 85, come modificato dall'articolo 4, comma 1, lettera b-bis), del decreto-legge 2 ottobre 1995, n. 415, convertito, con modificazioni, dalla legge 29 novembre 1995, n. 507 [85] , le parole: "ad eccezione dei consumi di energia elettrica relativi ad imprese industriali ed alberghiere" sono soppresse.</w:t>
      </w:r>
    </w:p>
    <w:p>
      <w:pPr>
        <w:pStyle w:val="Normal"/>
        <w:rPr/>
      </w:pPr>
      <w:r>
        <w:rPr/>
        <w:t>5. All'articolo 4 del decreto-legge 30 settembre 1989, n. 332, convertito, con modificazioni, dalla legge 27 novembre 1989, n. 384, e successive modificazioni [86] , sono apportate le seguenti modifiche:  a) il comma 1 è sostituito dal seguente:  "1. Ferme restando le addizionali di cui all'articolo 6 del decreto- legge 28 novembre 1988, n. 511, convertito, con modificazioni, dalla legge 27 gennaio 1989, n. 20, e successive modificazioni [87] , per l'energia elettrica consumata dalle imprese di autoproduzione e per qualsiasi uso in locali e luoghi diversi dalle abitazioni sono dovute, per ogni kWh di consumo, le seguenti addizionali erariali:</w:t>
      </w:r>
    </w:p>
    <w:p>
      <w:pPr>
        <w:pStyle w:val="Normal"/>
        <w:ind w:left="283" w:hanging="0"/>
        <w:rPr/>
      </w:pPr>
      <w:r>
        <w:rPr/>
        <w:t>a) lire 7 con potenza impegnata fino a 30 kW;</w:t>
      </w:r>
    </w:p>
    <w:p>
      <w:pPr>
        <w:pStyle w:val="Normal"/>
        <w:ind w:left="283" w:hanging="0"/>
        <w:rPr/>
      </w:pPr>
      <w:r>
        <w:rPr/>
        <w:t>b) lire 10,5 con potenza impegnata oltre 30 e fino a 3000 kW;</w:t>
      </w:r>
    </w:p>
    <w:p>
      <w:pPr>
        <w:pStyle w:val="Normal"/>
        <w:ind w:left="283" w:hanging="0"/>
        <w:rPr/>
      </w:pPr>
      <w:r>
        <w:rPr/>
        <w:t>c) lire 4,5 con potenza impegnata oltre 3000 kW.";</w:t>
      </w:r>
    </w:p>
    <w:p>
      <w:pPr>
        <w:pStyle w:val="Normal"/>
        <w:ind w:left="283" w:hanging="0"/>
        <w:rPr/>
      </w:pPr>
      <w:r>
        <w:rPr/>
        <w:t>b) il comma 2 è abrogato.</w:t>
      </w:r>
    </w:p>
    <w:p>
      <w:pPr>
        <w:pStyle w:val="Normal"/>
        <w:rPr/>
      </w:pPr>
      <w:r>
        <w:rPr/>
        <w:t>6. Al fine di agevolare il raggiungimento degli obiettivi di cui al Protocollo sui cambiamenti climatici, adottato a Kyoto il 10 dicembre 1997, l'energia elettrica prodotta da fonti rinnovabili, consumata dalle imprese di autoproduzione e per qualsiasi uso in locali e luoghi diversi dalle abitazioni è esclusa dall'applicazione delle addizionali erariali di cui al comma 5. Agli oneri derivanti dall'attuazione del presente comma, pari a lire 26 miliardi per ciascuno degli anni 2000 e 2001, si provvede, quanto a lire 6 miliardi mediante le maggiori entrate derivanti dal comma 5, e per la parte restante mediante utilizzazione delle risorse di cui all'articolo 8, comma 10, lettera f), della legge 23 dicembre 1998, n. 448 [88] .</w:t>
      </w:r>
    </w:p>
    <w:p>
      <w:pPr>
        <w:pStyle w:val="Normal"/>
        <w:rPr/>
      </w:pPr>
      <w:r>
        <w:rPr/>
        <w:t>7. L'esercizio di impianti da fonti rinnovabili di potenza elettrica non superiore a 20 kW, anche collegati alla rete, non è soggetto agli obblighi di cui all'articolo 53, comma 1, del testo unico approvato con decreto legislativo 26 ottobre 1995, n. 504 [89] ], e l'energia consumata, sia autoprodotta che ricevuta in conto scambio, non è sottoposta all'imposta erariale ed alle relative addizionali sull'energia elettrica.</w:t>
      </w:r>
    </w:p>
    <w:p>
      <w:pPr>
        <w:pStyle w:val="Normal"/>
        <w:rPr/>
      </w:pPr>
      <w:r>
        <w:rPr/>
        <w:t>L'Autorità per l'energia elettrica e il gas stabilisce le condizioni per lo scambio dell'energia elettrica fornita dal distributore all'esercente dell'impianto.  8. Nel testo unico approvato con decreto legislativo 26 ottobre 1995, n. 504, all'articolo 52, comma 3, lettera a) [90] ], le parole: "e sempreché non cedano l'energia elettrica prodotta alla rete pubblica" sono soppresse.</w:t>
      </w:r>
    </w:p>
    <w:p>
      <w:pPr>
        <w:pStyle w:val="Normal"/>
        <w:rPr/>
      </w:pPr>
      <w:r>
        <w:rPr/>
        <w:t>9. Il comma 2 dell'articolo 6 del decreto-legge 28 novembre 1988, n. 511, convertito, con modificazioni, dalla legge 27 gennaio 1989, n. 20, e successive modificazioni [91] , è sostituito dal seguente:</w:t>
      </w:r>
    </w:p>
    <w:p>
      <w:pPr>
        <w:pStyle w:val="Normal"/>
        <w:rPr/>
      </w:pPr>
      <w:r>
        <w:rPr/>
        <w:t>"2. Per ogni kWh di consumo di energia elettrica è istituita una addizionale nelle seguenti misure:</w:t>
      </w:r>
    </w:p>
    <w:p>
      <w:pPr>
        <w:pStyle w:val="Normal"/>
        <w:numPr>
          <w:ilvl w:val="0"/>
          <w:numId w:val="2"/>
        </w:numPr>
        <w:ind w:left="283" w:hanging="360"/>
        <w:rPr/>
      </w:pPr>
      <w:r>
        <w:rPr/>
        <w:t>lire 36 in favore dei comuni per qualsiasi uso nelle abitazioni, con esclusione delle seconde case, e con esclusione delle forniture, con potenza impegnata fino a 3 kW, effettuate nelle abitazioni di residenza anagrafica agli utenti limitatamente ai primi due scaglioni mensili di consumo quali risultano fissati nelle tariffe vigenti;</w:t>
      </w:r>
    </w:p>
    <w:p>
      <w:pPr>
        <w:pStyle w:val="Normal"/>
        <w:numPr>
          <w:ilvl w:val="0"/>
          <w:numId w:val="2"/>
        </w:numPr>
        <w:ind w:left="283" w:hanging="360"/>
        <w:rPr/>
      </w:pPr>
      <w:r>
        <w:rPr/>
        <w:t>b) lire 39,5 in favore dei comuni, per qualsiasi uso nelle seconde case;</w:t>
      </w:r>
    </w:p>
    <w:p>
      <w:pPr>
        <w:pStyle w:val="Normal"/>
        <w:ind w:left="283" w:hanging="0"/>
        <w:rPr/>
      </w:pPr>
      <w:r>
        <w:rPr/>
        <w:t>c) lire 18 in favore delle province per qualsiasi uso in locali e luoghi diversi dalle abitazioni, per tutte le utenze, fino al limite massimo di 200.000 kWh di consumo al mese. Le province hanno facoltà di incrementare detta misura fino a 22 lire per kWh. Le province devono deliberare la misura dell'addizionale entro i termini di approvazione del bilancio di previsione e notificare entro dieci giorni dalla data di esecutività copia autentica della deliberazione all'ente che provvede alla riscossione per gli adempimenti di competenza".</w:t>
      </w:r>
    </w:p>
    <w:p>
      <w:pPr>
        <w:pStyle w:val="Normal"/>
        <w:rPr/>
      </w:pPr>
      <w:r>
        <w:rPr/>
        <w:t>10. Nel comma 7 dell'articolo 17 del decreto-legge 23 febbraio 1995, n. 41, convertito, con modificazioni, dalla legge 22 marzo 1995, n. 85 [92] , le parole: "affluiscono ad appositi capitoli dell'entrata del bilancio statale e restano acquisite all'erario" sono sostituite dalle seguenti: "sono versate direttamente ai comuni".</w:t>
      </w:r>
    </w:p>
    <w:p>
      <w:pPr>
        <w:pStyle w:val="Normal"/>
        <w:rPr/>
      </w:pPr>
      <w:r>
        <w:rPr/>
        <w:t>11. I trasferimenti alle province sono decurtati in misura pari al maggior gettito derivante dall'applicazione dell'aliquota di 18 lire per kWh dell'addizionale provinciale sul consumo di energia elettrica. Nel caso in cui la capienza dei trasferimenti fosse insufficiente al recupero dell'intero ammontare dell'anzidetto maggior gettito, si provvede mediante una riduzione dell'ammontare di devoluzione dovuta dell'imposta sull'assicurazione obbligatoria per la responsabilità civile derivante dalla circolazione dei veicoli a motore. I trasferimenti ai comuni sono decurtati in misura pari alla somma del maggior gettito derivante dall'applicazione delle aliquote di cui alle lettere a) e b) del comma 2 dell'articolo 6 del decreto- legge 28 novembre 1988, n. 511, convertito, con modificazioni, dalla legge 27 gennaio 1989, n. 20, come sostituito dal comma 9 del presente articolo [93] , e delle maggiori entrate derivanti dalla disposizione di cui al comma 10 del presente articolo, diminuita del mancato gettito derivante dall'abolizione dell'addizionale comunale sul consumo di energia elettrica nei luoghi diversi dalle abitazioni.</w:t>
      </w:r>
    </w:p>
    <w:p>
      <w:pPr>
        <w:pStyle w:val="Normal"/>
        <w:rPr/>
      </w:pPr>
      <w:r>
        <w:rPr/>
        <w:t>12. L'ente liquidatore è tenuto a garantire agli enti locali interessati il diritto di verificare, mediante l'accesso alle relative informazioni, la procedura di accertamento e liquidazione delle addizionali di loro competenza sui consumi di energia elettrica.</w:t>
      </w:r>
    </w:p>
    <w:p>
      <w:pPr>
        <w:pStyle w:val="Normal"/>
        <w:rPr/>
      </w:pPr>
      <w:r>
        <w:rPr/>
        <w:t>13. Le operazioni di conferimento d'azienda o di rami d'azienda poste in essere in esecuzione della normativa nazionale di recepimento della direttiva 96/ 92/CE del Parlamento europeo e del Consiglio del 19 dicembre 1996 [94] , concernente norme comuni per il mercato interno dell'energia elettrica, e ogni altra operazione della medesima natura concernente il riassetto del settore elettrico nazionale prevista da tale normativa, non si considerano atti di alienazione ai fini dell'imposta sull'incremento di valore degli immobili e si applicano ad esse le disposizioni dell'articolo 3, secondo comma, secondo periodo, e dell'articolo 6, settimo comma, del decreto del Presidente della Repubblica 26 ottobre 1972, n. 643, e successive modificazioni [95] .</w:t>
      </w:r>
    </w:p>
    <w:p>
      <w:pPr>
        <w:pStyle w:val="Normal"/>
        <w:rPr/>
      </w:pPr>
      <w:r>
        <w:rPr/>
        <w:t>14. Al comma 149, lettera d), dell'articolo 3 della legge 23 dicembre 1996, n. 662, il numero 3) è abrogato [96] ].</w:t>
      </w:r>
    </w:p>
    <w:p>
      <w:pPr>
        <w:pStyle w:val="Normal"/>
        <w:rPr/>
      </w:pPr>
      <w:r>
        <w:rPr/>
        <w:t>15. Le disposizioni di cui ai commi 5, 9, 10 e 11 si applicano a partire dal 1' gennaio 2000.</w:t>
      </w:r>
    </w:p>
    <w:p>
      <w:pPr>
        <w:pStyle w:val="Normal"/>
        <w:rPr/>
      </w:pPr>
      <w:r>
        <w:rPr/>
        <w:t>16. Fino al 31 dicembre 1999, all'energia elettrica consumata dalle imprese di autoproduzione si applicano, per ogni kWh di consumo, le seguenti addizionali erariali:</w:t>
      </w:r>
    </w:p>
    <w:p>
      <w:pPr>
        <w:pStyle w:val="Normal"/>
        <w:ind w:left="283" w:hanging="0"/>
        <w:rPr/>
      </w:pPr>
      <w:r>
        <w:rPr/>
        <w:t>a) per qualsiasi uso in locali e luoghi diversi dalle abitazioni, con potenza impegnata fino a 30 kW: 7 lire;</w:t>
      </w:r>
    </w:p>
    <w:p>
      <w:pPr>
        <w:pStyle w:val="Normal"/>
        <w:ind w:left="283" w:hanging="0"/>
        <w:rPr/>
      </w:pPr>
      <w:r>
        <w:rPr/>
        <w:t>b) per qualsiasi uso in locali e luoghi diversi dalle abitazioni, con potenza impegnata oltre 30 kW e fino a 3000 kW: 10,5 lire;</w:t>
      </w:r>
    </w:p>
    <w:p>
      <w:pPr>
        <w:pStyle w:val="Normal"/>
        <w:ind w:left="283" w:hanging="0"/>
        <w:rPr/>
      </w:pPr>
      <w:r>
        <w:rPr/>
        <w:t>c) per qualsiasi uso in locali e luoghi diversi dalle abitazioni, con potenza impegnata oltre 3000 kW: 4 lire.</w:t>
      </w:r>
    </w:p>
    <w:p>
      <w:pPr>
        <w:pStyle w:val="Normal"/>
        <w:rPr/>
      </w:pPr>
      <w:r>
        <w:rPr/>
        <w:t>17. L'articolo 60 del testo unico approvato con decreto legislativo 26 ottobre 1995, n. 504 [97] , si interpreta nel senso che, relativamente alle esenzioni di cui all'articolo 52, comma 2, dello stesso testo unico [98] , previste per l'imposta di consumo sull'energia elettrica, resta ferma la loro non applicabilità alle addizionali comunali, provinciali ed erariali all'imposta di consumo sull'energia elettrica, come stabilito dall'articolo 6, comma 4, del decreto-legge 28 novembre 1988, n. 511, convertito, con modificazioni, dalla legge 27 gennaio 1989, n. 20 [99] , in tema di addizionali comunali e provinciali all'imposta di consumo sull'energia elettrica, e dall'articolo 4, comma 3, del decreto-legge 30 settembre 1989,n. 332, convertito, con modificazioni, dalla legge 27 novembre 1989, n. 384 [100] , in tema di addizionali erariali all'imposta di consumo sull'energia elettrica.</w:t>
      </w:r>
    </w:p>
    <w:p>
      <w:pPr>
        <w:pStyle w:val="Normal"/>
        <w:rPr/>
      </w:pPr>
      <w:r>
        <w:rPr/>
        <w:t>18. Al decreto legislativo 15 novembre 1993, n. 507 [101] ], sono apportate le seguenti modificazioni:</w:t>
      </w:r>
    </w:p>
    <w:p>
      <w:pPr>
        <w:pStyle w:val="Normal"/>
        <w:ind w:left="283" w:hanging="0"/>
        <w:rPr/>
      </w:pPr>
      <w:r>
        <w:rPr/>
        <w:t>a) al comma 5 dell'articolo 3 [102] ] sono soppresse le parole: "e, qualora non modificate entro il suddetto termine, si intendano prorogate di anno in anno";</w:t>
      </w:r>
    </w:p>
    <w:p>
      <w:pPr>
        <w:pStyle w:val="Normal"/>
        <w:ind w:left="283" w:hanging="0"/>
        <w:rPr/>
      </w:pPr>
      <w:r>
        <w:rPr/>
        <w:t>b) al comma 1 dell'articolo 37 [103] sono soppresse le parole da: ", nel limite della variazione percentuale" fino alla fine del comma.</w:t>
      </w:r>
    </w:p>
    <w:p>
      <w:pPr>
        <w:pStyle w:val="Normal"/>
        <w:rPr/>
      </w:pPr>
      <w:r>
        <w:rPr/>
      </w:r>
    </w:p>
    <w:p>
      <w:pPr>
        <w:pStyle w:val="Normal"/>
        <w:rPr/>
      </w:pPr>
      <w:r>
        <w:rPr/>
        <w:t>Art 11 Delega al Governo per l'introduzione di incentivi con finalità ecologiche per uno sviluppo economico sostenibile e per l'occupazione</w:t>
      </w:r>
    </w:p>
    <w:p>
      <w:pPr>
        <w:pStyle w:val="Normal"/>
        <w:rPr/>
      </w:pPr>
      <w:r>
        <w:rPr/>
        <w:t>1. Il Governo è delegato ad emanare, entro ventiquattro mesi dalla data di entrata in vigore della presente legge, uno o più decreti legislativi al fine della introduzione di interventi con finalità ecologiche fissandone le priorità e con l'osservanza dei seguenti principi e criteri direttivi:</w:t>
      </w:r>
    </w:p>
    <w:p>
      <w:pPr>
        <w:pStyle w:val="Normal"/>
        <w:ind w:left="283" w:hanging="0"/>
        <w:rPr/>
      </w:pPr>
      <w:r>
        <w:rPr/>
        <w:t>a) sviluppo di attività di rilevanza strategica per il Paese quale lo sviluppo di tecniche e tecnologie pulite, la gestione ambientale nell'ambito dei settori produttivi, la tutela dei beni culturali e ambientali, la manutenzione delle città e del territorio;</w:t>
      </w:r>
    </w:p>
    <w:p>
      <w:pPr>
        <w:pStyle w:val="Normal"/>
        <w:ind w:left="283" w:hanging="0"/>
        <w:rPr/>
      </w:pPr>
      <w:r>
        <w:rPr/>
        <w:t>b) trasferimento del prelievo fiscale dal lavoro, al fine di incentivare l'occupazione, al consumo delle risorse naturali utilizzate dal sistema produttivo, esclusi i tributi di cui all'articolo 8 della legge 23 dicembre 1998, n. 448 [104] ];</w:t>
      </w:r>
    </w:p>
    <w:p>
      <w:pPr>
        <w:pStyle w:val="Normal"/>
        <w:ind w:left="283" w:hanging="0"/>
        <w:rPr/>
      </w:pPr>
      <w:r>
        <w:rPr/>
        <w:t>c) sviluppo delle migliori tecniche disponibili, al fine di un miglioramento dell'efficienza ambientale del sistema produttivo nonché per la riduzione dell'incidenza degli alti costi di importazione di tali tecniche;</w:t>
      </w:r>
    </w:p>
    <w:p>
      <w:pPr>
        <w:pStyle w:val="Normal"/>
        <w:ind w:left="283" w:hanging="0"/>
        <w:rPr/>
      </w:pPr>
      <w:r>
        <w:rPr/>
        <w:t>d) incentivazione di fonti energetiche rinnovabili, dell'uso razionale dell'energia elettrica e del risparmio energetico, al fine di ridurre e sostituire nel lungo periodo le fonti energetiche tradizionali causa di inquinamento;</w:t>
      </w:r>
    </w:p>
    <w:p>
      <w:pPr>
        <w:pStyle w:val="Normal"/>
        <w:ind w:left="283" w:hanging="0"/>
        <w:rPr/>
      </w:pPr>
      <w:r>
        <w:rPr/>
        <w:t>e) incentivi alle imprese per investimenti in ricerca e sviluppo di prodotti a basso impatto ambientale intervenendo anche in aumento sulla deducibilità fiscale del costo di marchi o brevetti concessi in ambito europeo che comportino innovazioni tecnologiche nei processi produttivi che determinino risparmio energetico.</w:t>
      </w:r>
    </w:p>
    <w:p>
      <w:pPr>
        <w:pStyle w:val="Normal"/>
        <w:rPr/>
      </w:pPr>
      <w:r>
        <w:rPr/>
        <w:t>2. Dalla delega di cui dal comma 1 non devono derivare aumento della pressione tributaria e contributiva e oneri aggiuntivi a carico del bilancio dello Stato.</w:t>
      </w:r>
    </w:p>
    <w:p>
      <w:pPr>
        <w:pStyle w:val="Normal"/>
        <w:rPr/>
      </w:pPr>
      <w:r>
        <w:rPr/>
        <w:t>3. Gli schemi dei decreti legislativi di cui al comma 1 sono trasmessi al Parlamento, successivamente all'acquisizione degli altri pareri previsti, per l'espressione del parere da parte delle competenti Commissioni permanenti. Le Commissioni si esprimono entro trenta giorni dalla data di trasmissione.</w:t>
      </w:r>
    </w:p>
    <w:p>
      <w:pPr>
        <w:pStyle w:val="Normal"/>
        <w:rPr/>
      </w:pPr>
      <w:r>
        <w:rPr/>
        <w:t>Entro due anni dalla data di entrata in vigore dei decreti legislativi di cui al comma 1, nel rispetto degli stessi principi e criteri direttivi e previo parere delle competenti Commissioni parlamentari, possono essere emanate, con uno o più decreti legislativi, disposizioni integrative o correttive.</w:t>
      </w:r>
    </w:p>
    <w:p>
      <w:pPr>
        <w:pStyle w:val="Normal"/>
        <w:rPr/>
      </w:pPr>
      <w:r>
        <w:rPr/>
      </w:r>
    </w:p>
    <w:p>
      <w:pPr>
        <w:pStyle w:val="Normal"/>
        <w:rPr/>
      </w:pPr>
      <w:r>
        <w:rPr/>
        <w:t>Art. 12 Modifiche al decreto legislativo 28 settembre 1998, n. 360, all'articolo 31 della legge 23 dicembre 1998, n. 448, e all'articolo 3, comma 143, della legge 23 dicembre 1996 n. 662</w:t>
      </w:r>
    </w:p>
    <w:p>
      <w:pPr>
        <w:pStyle w:val="Normal"/>
        <w:rPr/>
      </w:pPr>
      <w:r>
        <w:rPr/>
        <w:t>1. Al decreto legislativo 28 settembre 1998, n. 360 [105] , sono apportate le seguenti modificazioni:</w:t>
      </w:r>
    </w:p>
    <w:p>
      <w:pPr>
        <w:pStyle w:val="Normal"/>
        <w:ind w:left="283" w:hanging="0"/>
        <w:rPr/>
      </w:pPr>
      <w:r>
        <w:rPr/>
        <w:t>a) all'articolo 1, comma 1, dopo la parola: "addizionale" sono inserite le seguenti: "provinciale e";</w:t>
      </w:r>
    </w:p>
    <w:p>
      <w:pPr>
        <w:pStyle w:val="Normal"/>
        <w:ind w:left="283" w:hanging="0"/>
        <w:rPr/>
      </w:pPr>
      <w:r>
        <w:rPr/>
        <w:t>b) all'articolo 1, comma 2, le parole: "Con decreto del" sono sostituite dalle seguenti: "Con uno o piu' decreti del"; dopo le parole: "è stabilita l'aliquota", sono inserite le seguenti: "di compartecipazione";</w:t>
      </w:r>
    </w:p>
    <w:p>
      <w:pPr>
        <w:pStyle w:val="Normal"/>
        <w:ind w:left="283" w:hanging="0"/>
        <w:rPr/>
      </w:pPr>
      <w:r>
        <w:rPr/>
        <w:t>alla fine è aggiunto il seguente periodo: "L'aliquota di compartecipazione dovrà cumulare la parte specificamente indicata per i comuni e quella relativa alle province, quest'ultima finalizzata esclusivamente al finanziamento delle funzioni e dei compiti ad esse trasferiti.";</w:t>
      </w:r>
    </w:p>
    <w:p>
      <w:pPr>
        <w:pStyle w:val="Normal"/>
        <w:ind w:left="283" w:hanging="0"/>
        <w:rPr/>
      </w:pPr>
      <w:r>
        <w:rPr/>
        <w:t>c) all'articolo 1, comma 3, dopo le parole: "dell'aliquota", sono aggiunte le seguenti: "di compartecipazione";</w:t>
      </w:r>
    </w:p>
    <w:p>
      <w:pPr>
        <w:pStyle w:val="Normal"/>
        <w:ind w:left="283" w:hanging="0"/>
        <w:rPr/>
      </w:pPr>
      <w:r>
        <w:rPr/>
        <w:t>d) all'articolo 1, il comma 5 è sostituito dal seguente:</w:t>
      </w:r>
    </w:p>
    <w:p>
      <w:pPr>
        <w:pStyle w:val="Normal"/>
        <w:ind w:left="283" w:hanging="0"/>
        <w:rPr/>
      </w:pPr>
      <w:r>
        <w:rPr/>
        <w:t>"5. Relativamente ai redditi di lavoro dipendente e ai redditi assimilati a quelli di lavoro dipendente di cui agli articoli 46 e 47 del citato Testo unico [106] l'addizionale provinciale e comunale dovuta e' determinata dai sostituti d'imposta di cui agli articoli 23 e 29 del decreto del Presidente della Repubblica 29 settembre 1973, n. 600 [107] , all'atto di effettuazione delle operazioni di conguaglio relative a detti redditi. Il relativo importo è trattenuto in tre rate uguali a partire dal periodo di paga successivo a quello in cui le stesse sono effettuate o, in caso di cessazione del rapporto, in unica soluzione nel periodo di paga in cui sono svolte le dette operazioni. L'importo da trattenere, nonché quello trattenuto, è indicato nella certificazione unica di cui all'articolo 7-bis del citato decreto n. 600 del 1973. [108] ";</w:t>
      </w:r>
    </w:p>
    <w:p>
      <w:pPr>
        <w:pStyle w:val="Normal"/>
        <w:ind w:left="283" w:hanging="0"/>
        <w:rPr/>
      </w:pPr>
      <w:r>
        <w:rPr/>
        <w:t>e) all'articolo 1, comma 6, le parole: "è dovuta al comune nel quale il contribuente ha il domicilio fiscale alla data del 31 dicembre dell'anno cui si riferisce l'addizionale stessa" sono sostituite dalle seguenti: "e' dovuta alla provincia ed al comune nel quale il contribuente ha il domicilio fiscale alla data del 31 dicembre dell'anno cui si riferisce l'addizionale stessa, per le parti spettanti";</w:t>
      </w:r>
    </w:p>
    <w:p>
      <w:pPr>
        <w:pStyle w:val="Normal"/>
        <w:ind w:left="283" w:hanging="0"/>
        <w:rPr/>
      </w:pPr>
      <w:r>
        <w:rPr/>
        <w:t>f) all'articolo 1, comma 7, primo periodo, dopo le parole: "La ripartizione" sono inserite le seguenti: "tra le province e" e, nel primo e nel secondo periodo, è soppressa la parola: "comunale";</w:t>
      </w:r>
    </w:p>
    <w:p>
      <w:pPr>
        <w:pStyle w:val="Normal"/>
        <w:ind w:left="283" w:hanging="0"/>
        <w:rPr/>
      </w:pPr>
      <w:r>
        <w:rPr/>
        <w:t>g) all'articolo 1, comma 7, all'inizio del quarto periodo, sono inserite le seguenti parole: "Per le province e";</w:t>
      </w:r>
    </w:p>
    <w:p>
      <w:pPr>
        <w:pStyle w:val="Normal"/>
        <w:ind w:left="283" w:hanging="0"/>
        <w:rPr/>
      </w:pPr>
      <w:r>
        <w:rPr/>
        <w:t>h) all'articolo 1, comma 8, primo e secondo periodo, prima delle parole: "i comuni" sono inserite le seguenti: "le province ed";</w:t>
      </w:r>
    </w:p>
    <w:p>
      <w:pPr>
        <w:pStyle w:val="Normal"/>
        <w:ind w:left="283" w:hanging="0"/>
        <w:rPr/>
      </w:pPr>
      <w:r>
        <w:rPr/>
        <w:t>i) all'articolo 1, comma 9, dopo le parole: "sono versati" sono inserite le seguenti: "alle province e";</w:t>
      </w:r>
    </w:p>
    <w:p>
      <w:pPr>
        <w:pStyle w:val="Normal"/>
        <w:ind w:left="283" w:hanging="0"/>
        <w:rPr/>
      </w:pPr>
      <w:r>
        <w:rPr/>
        <w:t>l) all'articolo 2, comma 1, dopo la parola: "trasferiti", sono inserite le seguenti: alle province e";</w:t>
      </w:r>
    </w:p>
    <w:p>
      <w:pPr>
        <w:pStyle w:val="Normal"/>
        <w:ind w:left="283" w:hanging="0"/>
        <w:rPr/>
      </w:pPr>
      <w:r>
        <w:rPr/>
        <w:t>m) all'articolo 2, comma 2, dopo le parole: "i proventi dell'addizionale" sono inserite le seguenti:</w:t>
      </w:r>
    </w:p>
    <w:p>
      <w:pPr>
        <w:pStyle w:val="Normal"/>
        <w:ind w:left="283" w:hanging="0"/>
        <w:rPr/>
      </w:pPr>
      <w:r>
        <w:rPr/>
        <w:t>"provinciale e", e dopo le parole: a vengono ripartiti" sono inserite le seguenti: "fra le province e";</w:t>
      </w:r>
    </w:p>
    <w:p>
      <w:pPr>
        <w:pStyle w:val="Normal"/>
        <w:ind w:left="283" w:hanging="0"/>
        <w:rPr/>
      </w:pPr>
      <w:r>
        <w:rPr/>
        <w:t>n) all'articolo 2, comma 3, dopo le parole: "dei proventi dell'addizionale" sono inserite le seguenti:</w:t>
      </w:r>
    </w:p>
    <w:p>
      <w:pPr>
        <w:pStyle w:val="Normal"/>
        <w:ind w:left="283" w:hanging="0"/>
        <w:rPr/>
      </w:pPr>
      <w:r>
        <w:rPr/>
        <w:t>"provinciale e"; dopo le parole: "da operare e da consolidare,", sono inserite le seguenti: "per ciascuna provincia e";</w:t>
      </w:r>
    </w:p>
    <w:p>
      <w:pPr>
        <w:pStyle w:val="Normal"/>
        <w:ind w:left="283" w:hanging="0"/>
        <w:rPr/>
      </w:pPr>
      <w:r>
        <w:rPr/>
        <w:t>o) all'articolo 2, dopo il comma 3 è aggiunto il seguente:</w:t>
      </w:r>
    </w:p>
    <w:p>
      <w:pPr>
        <w:pStyle w:val="Normal"/>
        <w:rPr/>
      </w:pPr>
      <w:r>
        <w:rPr/>
        <w:t>"3-bis. Per la copertura finanziaria delle minori entrate erariali derivanti dall'aliquota di compartecipazione di cui all'articolo 1, comma 2 [109] ], non connessa all'effettivo trasferimento di compiti e funzioni ai sensi dell'articolo 7 della citata legge n. 59 del 1997 [110] , fissata in misura non inferiore a un punto percentuale, si provvede mediante corrispondente riduzione dei trasferimenti ordinari ai comuni, salvo eventuale conguaglio";</w:t>
      </w:r>
    </w:p>
    <w:p>
      <w:pPr>
        <w:pStyle w:val="Normal"/>
        <w:rPr/>
      </w:pPr>
      <w:r>
        <w:rPr/>
        <w:t>p) all'articolo 3, comma 1, dopo le parole: "risorse aggiuntive acquisite" sono inserite le seguenti: "dalle province e".</w:t>
      </w:r>
    </w:p>
    <w:p>
      <w:pPr>
        <w:pStyle w:val="Normal"/>
        <w:rPr/>
      </w:pPr>
      <w:r>
        <w:rPr/>
        <w:t>2. Gli interventi previsti al comma 1 saranno definiti in modo da garantire la neutralità finanziaria per il bilancio dello Stato e dei singoli enti locali per gli anni 2000 e 2001.</w:t>
      </w:r>
    </w:p>
    <w:p>
      <w:pPr>
        <w:pStyle w:val="Normal"/>
        <w:rPr/>
      </w:pPr>
      <w:r>
        <w:rPr/>
        <w:t>3. Il comma 2 dell'articolo 31 della legge 23 dicembre 1998, n. 448 [111] , è sostituito dal seguente:</w:t>
      </w:r>
    </w:p>
    <w:p>
      <w:pPr>
        <w:pStyle w:val="Normal"/>
        <w:rPr/>
      </w:pPr>
      <w:r>
        <w:rPr/>
        <w:t>"2. In relazione alle competenze attribuite alle regioni Valle d'Aosta e Friuli Venezia Giulia e alle province autonome di Trento e di Bolzano in materia di finanza locale, l'addizionale provinciale e comunale all'imposta sul reddito delle persone fisiche di cui all'articolo 1 del decreto legislativo 28 settembre 1998, n. 360, e successive modificazioni [112] , è versata direttamente alle regioni e province stesse; le regioni e le province predette provvedono ai trasferimenti finanziari agli enti locali nel pieno rispetto dei rispettivi statuti di autonomia e delle loro norme di attuazione; le medesime regioni e province assicurano comunque ai comuni, nel quadro dei rispettivi rapporti finanziari, l'intero gettito dell'addizionale di cui all'articolo 1, comma 3, del decreto legislativo 28 settembre 1998, n. 360 [113] ".</w:t>
      </w:r>
    </w:p>
    <w:p>
      <w:pPr>
        <w:pStyle w:val="Normal"/>
        <w:rPr/>
      </w:pPr>
      <w:r>
        <w:rPr/>
        <w:t>4. Nell'articolo 3, comma 143, della legge 23 dicembre 1996, n. 662, alla lettera f) [114] ], le parole:</w:t>
      </w:r>
    </w:p>
    <w:p>
      <w:pPr>
        <w:pStyle w:val="Normal"/>
        <w:rPr/>
      </w:pPr>
      <w:r>
        <w:rPr/>
        <w:t>"attribuzione ai comuni delle somme riscosse per le imposte di registro, ipotecaria e catastale in relazione agli atti di trasferimento a titolo oneroso, compresi quelli giudiziari, della proprietà di immobili nonché quelli traslativi o costitutivi di diritti reali sugli stessi;" sono soppresse.</w:t>
      </w:r>
    </w:p>
    <w:p>
      <w:pPr>
        <w:pStyle w:val="Normal"/>
        <w:rPr/>
      </w:pPr>
      <w:r>
        <w:rPr/>
      </w:r>
    </w:p>
    <w:p>
      <w:pPr>
        <w:pStyle w:val="Normal"/>
        <w:rPr/>
      </w:pPr>
      <w:r>
        <w:rPr/>
        <w:t>Art. 13 Interessi per la riscossione e i rimborsi dei tributi</w:t>
      </w:r>
    </w:p>
    <w:p>
      <w:pPr>
        <w:pStyle w:val="Normal"/>
        <w:rPr/>
      </w:pPr>
      <w:r>
        <w:rPr/>
        <w:t>1. La misura degli interessi per la riscossione e i rimborsi di ogni tributo è determinata nell'esercizio del potere di cui all'articolo 13, comma 3, del decreto-legge 30 dicembre 1993, n. 557, convertito, con modificazioni, dalla legge 26 febbraio 1994, n. 133 [115] , nei limiti di tre punti percentuali di differenza rispetto al tasso di interesse fissato ai sensi dell'articolo 1284 del codice civile [116] .</w:t>
      </w:r>
    </w:p>
    <w:p>
      <w:pPr>
        <w:pStyle w:val="Normal"/>
        <w:rPr/>
      </w:pPr>
      <w:r>
        <w:rPr/>
        <w:t>2. Con regolamento emanato ai sensi dell'articolo 17, comma 2, della legge 23 agosto 1988, n. 400 [117] , sono dettate le disposizioni per le modalità di computo e la determinazione della decorrenza degli interessi di cui al comma 1, al fine di garantire l'omogeneità della disciplina tenuto conto dei principi del codice civile e dell'ordinamento tributario nonché della specificità dei singoli tributi.</w:t>
      </w:r>
    </w:p>
    <w:p>
      <w:pPr>
        <w:pStyle w:val="Normal"/>
        <w:rPr/>
      </w:pPr>
      <w:r>
        <w:rPr/>
        <w:t>3. Ciascun ente locale, nel rispetto dell'equilibrio di bilancio, può prevedere per i propri tributi l'applicazione di tassi di interesse non superiori a quelli determinati ai sensi del comma 1, computati con le medesime modalità di determinazione.</w:t>
      </w:r>
    </w:p>
    <w:p>
      <w:pPr>
        <w:pStyle w:val="Normal"/>
        <w:rPr/>
      </w:pPr>
      <w:r>
        <w:rPr/>
        <w:t>4. Nell'esercizio della potestà regolamentare in materia di disciplina delle proprie entrate, le province e i comuni possono stabilire che gli interessi per la riscossione e il rimborso dei tributi di loro spettanza siano dovuti nelle stesse misure previste in relazione alle imposte erariali per i periodi di imposta e per i rapporti tributari precedenti a quelli in corso alla data di entrata in vigore della presente legge.</w:t>
      </w:r>
    </w:p>
    <w:p>
      <w:pPr>
        <w:pStyle w:val="Normal"/>
        <w:rPr/>
      </w:pPr>
      <w:r>
        <w:rPr/>
      </w:r>
    </w:p>
    <w:p>
      <w:pPr>
        <w:pStyle w:val="Normal"/>
        <w:rPr/>
      </w:pPr>
      <w:r>
        <w:rPr/>
        <w:t>Art. 14 Organismo di controllo degli enti non commerciali e delle ONLUS</w:t>
      </w:r>
    </w:p>
    <w:p>
      <w:pPr>
        <w:pStyle w:val="Normal"/>
        <w:rPr/>
      </w:pPr>
      <w:r>
        <w:rPr/>
        <w:t>1. Il comma 191 dell'articolo 3 della legge 23 dicembre 1996, n. 662 [118] ], è sostituito dal seguente:</w:t>
      </w:r>
    </w:p>
    <w:p>
      <w:pPr>
        <w:pStyle w:val="Normal"/>
        <w:rPr/>
      </w:pPr>
      <w:r>
        <w:rPr/>
        <w:t>"191. L'organismo di controllo opera sotto la vigilanza del Presidente del Consiglio dei ministri e del Ministro delle finanze e garantisce, anche con emissione di pareri obbligatori e vincolanti, l'uniforme applicazione della normativa sui requisiti soggettivi e sull'ambito di operatività rilevante per gli enti di cui ai commi 186 e 188 [119] ]. L'organismo di controllo è tenuto a presentare al Parlamento apposita relazione annuale; è investito dei più ampi poteri di indirizzo, promozione e ispezione per la corretta osservanza della disciplina legislativa e regolamentare in materia di terzo settore. Può inoltre formulare proposte di modifica della normativa vigente ed adottare provvedimenti di irrogazione di sanzioni di cui all'articolo 28 del decreto legislativo 4 dicembre 1997, n. 460 [120] ".</w:t>
      </w:r>
    </w:p>
    <w:p>
      <w:pPr>
        <w:pStyle w:val="Normal"/>
        <w:rPr/>
      </w:pPr>
      <w:r>
        <w:rPr/>
        <w:t>2. All'articolo 3 della legge 23 dicembre 1996, n. 662, dopo il comma 192 [121] è inserito il seguente:</w:t>
      </w:r>
    </w:p>
    <w:p>
      <w:pPr>
        <w:pStyle w:val="Normal"/>
        <w:rPr/>
      </w:pPr>
      <w:r>
        <w:rPr/>
        <w:t>"192-bis. Con decreto del Presidente del Consiglio dei ministri, su proposta dei Ministri delle finanze, del lavoro e della previdenza sociale e per la solidarietà sociale, da adottare ai sensi dell'articolo 17, comma 3, della legge 23 agosto 1988, n. 400 [122] , sono stabiliti la sede, l'organizzazione interna, il funzionamento, il numero dei componenti e i relativi compensi, i poteri e le modalità di finanziamento dell'organismo di controllo di cui al comma 190 [123] ".</w:t>
      </w:r>
    </w:p>
    <w:p>
      <w:pPr>
        <w:pStyle w:val="Normal"/>
        <w:rPr/>
      </w:pPr>
      <w:r>
        <w:rPr/>
        <w:t>3. L'onere derivante dal presente articolo dovrà essere contenuto entro il tetto massimo di lire 5 miliardi annue a decorrere dal 1999; ad esso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allo scopo parzialmente utilizzando l'accantonamento relativo alla Presidenza del Consiglio dei ministri. Il Ministro del tesoro, del bilancio e della programmazione economica è autorizzato ad apportare, con propri decreti, le occorrenti variazioni di bilancio.</w:t>
      </w:r>
    </w:p>
    <w:p>
      <w:pPr>
        <w:pStyle w:val="Normal"/>
        <w:rPr/>
      </w:pPr>
      <w:r>
        <w:rPr/>
      </w:r>
    </w:p>
    <w:p>
      <w:pPr>
        <w:pStyle w:val="Normal"/>
        <w:rPr/>
      </w:pPr>
      <w:r>
        <w:rPr/>
        <w:t>Art. 15 Regime fiscale dell'indennità di mobilità di cui all'articolo 7, comma 5, della legge 23 luglio 1991, n. 223 e altre disposizioni tributarie</w:t>
      </w:r>
    </w:p>
    <w:p>
      <w:pPr>
        <w:pStyle w:val="Normal"/>
        <w:rPr/>
      </w:pPr>
      <w:r>
        <w:rPr/>
        <w:t>1. L'indennità di mobilità di cui all'articolo 7, comma 5, della legge 23 luglio 1991, n. 223 [124] , è da considerarsi non imponibile ai fini dell'imposta sul reddito delle persone fisiche per la parte reinvestita nella costituzione di società cooperative.</w:t>
      </w:r>
    </w:p>
    <w:p>
      <w:pPr>
        <w:pStyle w:val="Normal"/>
        <w:rPr/>
      </w:pPr>
      <w:r>
        <w:rPr/>
        <w:t>2. La disposizione di cui al comma 1 si applica anche alle indennità percepite nei tre periodi di imposta precedenti a quello in corso alla data di entrata in vigore della presente legge.</w:t>
      </w:r>
    </w:p>
    <w:p>
      <w:pPr>
        <w:pStyle w:val="Normal"/>
        <w:rPr/>
      </w:pPr>
      <w:r>
        <w:rPr/>
        <w:t>3. Entro centottanta giorni dalla data di entrata in vigore della presente legge i lavoratori, che hanno destinato l'intera indennità percepita dall'INPS alla costituzione di una nuova società cooperativa, possono fruire della prevista esenzione, nei limiti del rimborso di imposta derivante dall'attuazione del comma 1, investendo nella società cooperativa della quale fanno parte, mediante aumento del valore della quota posseduta.</w:t>
      </w:r>
    </w:p>
    <w:p>
      <w:pPr>
        <w:pStyle w:val="Normal"/>
        <w:rPr/>
      </w:pPr>
      <w:r>
        <w:rPr/>
        <w:t>4. All'articolo 11, primo comma, del decreto del Presidente della Repubblica 29 settembre 1973, n. 601 [125] , sono apportate le seguenti modificazioni:</w:t>
      </w:r>
    </w:p>
    <w:p>
      <w:pPr>
        <w:pStyle w:val="Normal"/>
        <w:ind w:left="283" w:hanging="0"/>
        <w:rPr/>
      </w:pPr>
      <w:r>
        <w:rPr/>
        <w:t>a) nel primo periodo, la parola: "sessanta" è sostituita dalla seguente: "cinquanta";</w:t>
      </w:r>
    </w:p>
    <w:p>
      <w:pPr>
        <w:pStyle w:val="Normal"/>
        <w:ind w:left="283" w:hanging="0"/>
        <w:rPr/>
      </w:pPr>
      <w:r>
        <w:rPr/>
        <w:t>b) nel secondo periodo, le parole: "sessanta" e "quaranta" sono sostituite, rispettivamente, dalle seguenti: "cinquanta" e "venticinque".</w:t>
      </w:r>
    </w:p>
    <w:p>
      <w:pPr>
        <w:pStyle w:val="Normal"/>
        <w:rPr/>
      </w:pPr>
      <w:r>
        <w:rPr/>
        <w:t>5. Il termine del 20 aprile 1998, previsto dal comma 1 dell'articolo 30 della legge 27 dicembre 1997, n. 449 [126] , concernente l'esclusione dei beni dal patrimonio d'impresa, è fissato al 16 settembre 1999. Sulle somme dovute si applicano gli interessi di cui all'articolo 9 del decreto del Presidente della Repubblica 29 settembre 1973, n. 602, e successive modificazioni [127] , a decorrere dal 21 aprile 1998. L'esclusione ha effetto dall'anno 1999. Gli importi dovuti, se eccedenti 5 milioni di lire, possono essere versati per il 40 per cento entro il 16 settembre 1999 e, per la restante parte, in quote di pari importo entro il 16 dicembre 1999 ed il 16 marzo 2000, con i criteri di cui al decreto legislativo 9 luglio 1997, n. 241 [128] .</w:t>
      </w:r>
    </w:p>
    <w:p>
      <w:pPr>
        <w:pStyle w:val="Normal"/>
        <w:rPr/>
      </w:pPr>
      <w:r>
        <w:rPr/>
        <w:t>6. Agli oneri derivanti dall'applicazione del presente articolo, valutati in lire 3 miliardi per l'anno 1999 e in lire 7 miliardi a decorrere dall'anno 2000,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allo scopo parzialmente utilizzando l'accantonamento relativo alla Presidenza del Consiglio dei ministri.</w:t>
      </w:r>
    </w:p>
    <w:p>
      <w:pPr>
        <w:pStyle w:val="Normal"/>
        <w:rPr/>
      </w:pPr>
      <w:r>
        <w:rPr/>
      </w:r>
    </w:p>
    <w:p>
      <w:pPr>
        <w:pStyle w:val="Normal"/>
        <w:rPr/>
      </w:pPr>
      <w:r>
        <w:rPr/>
        <w:t>Art. 16 Giochi</w:t>
      </w:r>
    </w:p>
    <w:p>
      <w:pPr>
        <w:pStyle w:val="Normal"/>
        <w:rPr/>
      </w:pPr>
      <w:r>
        <w:rPr/>
        <w:t>Omissis</w:t>
      </w:r>
    </w:p>
    <w:p>
      <w:pPr>
        <w:pStyle w:val="Normal"/>
        <w:rPr/>
      </w:pPr>
      <w:r>
        <w:rPr/>
      </w:r>
    </w:p>
    <w:p>
      <w:pPr>
        <w:pStyle w:val="Normal"/>
        <w:rPr>
          <w:b/>
          <w:b/>
          <w:bCs/>
        </w:rPr>
      </w:pPr>
      <w:r>
        <w:rPr>
          <w:b/>
          <w:bCs/>
        </w:rPr>
        <w:t>Art 17 Modifiche all'articolo 24 della legge 27 dicembre 1997, n. 449</w:t>
      </w:r>
    </w:p>
    <w:p>
      <w:pPr>
        <w:pStyle w:val="Normal"/>
        <w:rPr/>
      </w:pPr>
      <w:r>
        <w:rPr/>
        <w:t>1. Il comma 29 dell'articolo 24 della legge 27 dicembre 1997, n. 449 [134] , è sostituito dal seguente:</w:t>
      </w:r>
    </w:p>
    <w:p>
      <w:pPr>
        <w:pStyle w:val="Normal"/>
        <w:rPr/>
      </w:pPr>
      <w:r>
        <w:rPr/>
        <w:t>"29.L'accettazione delle scommesse sulle corse di levrieri, di cui alla legge 23 marzo 1940, n. 217 [135] , e' consentita solo presso impianti di raccolta situati all'interno dei cinodromi".</w:t>
      </w:r>
    </w:p>
    <w:p>
      <w:pPr>
        <w:pStyle w:val="Normal"/>
        <w:rPr/>
      </w:pPr>
      <w:r>
        <w:rPr/>
      </w:r>
    </w:p>
    <w:p>
      <w:pPr>
        <w:pStyle w:val="Normal"/>
        <w:rPr>
          <w:b/>
          <w:b/>
          <w:bCs/>
        </w:rPr>
      </w:pPr>
      <w:r>
        <w:rPr>
          <w:b/>
          <w:bCs/>
        </w:rPr>
        <w:t>Art. 18 Modifica ai criteri di determinazione del reddito delle unità immobiliari</w:t>
      </w:r>
    </w:p>
    <w:p>
      <w:pPr>
        <w:pStyle w:val="Normal"/>
        <w:rPr/>
      </w:pPr>
      <w:r>
        <w:rPr/>
        <w:t>1. Il Governo è delegato ad emanare, entro nove mesi dalla data di entrata in vigore della presente legge, uno o più decreti legislativi in materia di tassazione degli immobili, per razionalizzare e perequare il prelievo impositivo nonché al fine di evitare aggravi all'atto dell'applicazione dei nuovi estimi catastali, con l'osservanza dei seguenti principi e criteri direttivi:</w:t>
      </w:r>
    </w:p>
    <w:p>
      <w:pPr>
        <w:pStyle w:val="Normal"/>
        <w:ind w:left="283" w:hanging="0"/>
        <w:rPr/>
      </w:pPr>
      <w:r>
        <w:rPr/>
        <w:t>a) assoggettamento dei redditi dei fabbricati, calcolati in conformità a quanto previsto alla lettera c), con esclusione di quelli che concorrono a formare reddito d'impresa, ad un regime di tassazione ai fini dell'imposta sul reddito delle persone fisiche con un'aliquota pari a quella fissata per il primo scaglione di reddito e, per i redditi derivanti da locazione o da altre forme di utilizzazione a titolo oneroso da parte di terzi, limitazione di tale regime alla parte che non eccede i tassi di rendimento di cui alla lettera c);</w:t>
      </w:r>
    </w:p>
    <w:p>
      <w:pPr>
        <w:pStyle w:val="Normal"/>
        <w:ind w:left="283" w:hanging="0"/>
        <w:rPr/>
      </w:pPr>
      <w:r>
        <w:rPr/>
        <w:t>modifica del vigente regime di tassazione dei redditi dei fabbricati, basato sulla loro integrale inclusione nel reddito complessivo, rimodulando la deduzione dal detto reddito, correlata al possesso dell'unità immobiliare adibita ad abitazione principale e delle sue pertinenze, e rapportata al periodo e alla quota di possesso dell'unità immobiliare stessa; facoltà del contribuente di scegliere tra i due regimi di tassazione;</w:t>
      </w:r>
    </w:p>
    <w:p>
      <w:pPr>
        <w:pStyle w:val="Normal"/>
        <w:ind w:left="283" w:hanging="0"/>
        <w:rPr/>
      </w:pPr>
      <w:r>
        <w:rPr/>
        <w:t>b) previsione di misure agevolative, ai fini dell'imposta sul reddito delle persone fisiche, in particolare per i redditi più bassi e per l'unità immobiliare adibita ad abitazione principale, allo scopo di non aumentare l'onere fiscale gravante su di essi per effetto del nuovo regime di tassazione;</w:t>
      </w:r>
    </w:p>
    <w:p>
      <w:pPr>
        <w:pStyle w:val="Normal"/>
        <w:ind w:left="283" w:hanging="0"/>
        <w:rPr/>
      </w:pPr>
      <w:r>
        <w:rPr/>
        <w:t>c) determinazione e successiva fissazione periodica, con decreto del Ministro delle finanze, tenuto conto dell'incidenza complessiva del prelievo fiscale, di coefficienti convenzionali di redditività dei valori d'estimo delle unità immobiliari, dopo la rideterminazione di cui all'articolo 3, comma 154, della legge 23 dicembre 1996, n. 662 [136] , fermo restando il principio stabilito dall'articolo 11, comma 2, della legge 30 dicembre 1991, n. 413 [137] , per il reddito degli immobili riconosciuti di interesse storico o artistico, ai sensi dell'articolo 3 della legge 1' giugno 1939, n. 1089 [138] , inteso a tenere conto dei vincoli gravanti su di essi nonché dell'interesse pubblico alla loro conservazione;</w:t>
      </w:r>
    </w:p>
    <w:p>
      <w:pPr>
        <w:pStyle w:val="Normal"/>
        <w:ind w:left="283" w:hanging="0"/>
        <w:rPr/>
      </w:pPr>
      <w:r>
        <w:rPr/>
        <w:t>d) rideterminazione, a seguito della revisione degli estimi catastali e con la medesima decorrenza, anche al fine del mantenimento degli attuali margini di autonomia finanziaria, delle aliquote minime e massime dell'imposta comunale sugli immobili, istituita dal decreto legislativo 30 dicembre 1992, n. 504 [139] , in misura tale da garantire il medesimo gettito complessivo;</w:t>
      </w:r>
    </w:p>
    <w:p>
      <w:pPr>
        <w:pStyle w:val="Normal"/>
        <w:ind w:left="283" w:hanging="0"/>
        <w:rPr/>
      </w:pPr>
      <w:r>
        <w:rPr/>
        <w:t>e) istituzione di una detrazione ai fini dell'imposta sul reddito delle persone fisiche, ai sensi dell'articolo 10 della legge 9 dicembre 1998, n. 431 [140] , o di altra misura agevolativa in favore dei conduttori, limitatamente alla loro abitazione principale e a decorrere dal periodo d'imposta 2000, avuto riguardo ai redditi posseduti e alla loro misura;</w:t>
      </w:r>
    </w:p>
    <w:p>
      <w:pPr>
        <w:pStyle w:val="Normal"/>
        <w:ind w:left="283" w:hanging="0"/>
        <w:rPr/>
      </w:pPr>
      <w:r>
        <w:rPr/>
        <w:t>f) rimodulazione delle imposte sui trasferimenti, mediante applicazione di valori ridotti rispetto a quelli di estimo, in modo da evitare incrementi del gettito complessivo;</w:t>
      </w:r>
    </w:p>
    <w:p>
      <w:pPr>
        <w:pStyle w:val="Normal"/>
        <w:ind w:left="283" w:hanging="0"/>
        <w:rPr/>
      </w:pPr>
      <w:r>
        <w:rPr/>
        <w:t>g) armonizzazione, semplificazione e autoliquidazione, ad invarianza di gettito, delle imposte di registro, ipotecaria e catastale, di bollo, sulle successioni e donazioni e degli altri tributi e diritti collegati, relativi a qualsiasi fattispecie e presupposto imponibile in materia immobiliare, al fine di unificare le basi imponibili, gli obblighi dei contribuenti, i poteri e l'esercizio di essi da parte dell'amministrazione pubblica;</w:t>
      </w:r>
    </w:p>
    <w:p>
      <w:pPr>
        <w:pStyle w:val="Normal"/>
        <w:ind w:left="283" w:hanging="0"/>
        <w:rPr/>
      </w:pPr>
      <w:r>
        <w:rPr/>
        <w:t>h) coordinamento tra i criteri di tassazione dei redditi figurativi derivanti dalle unità immobiliari e di quelli effettivamente percepiti;</w:t>
      </w:r>
    </w:p>
    <w:p>
      <w:pPr>
        <w:pStyle w:val="Normal"/>
        <w:ind w:left="283" w:hanging="0"/>
        <w:rPr/>
      </w:pPr>
      <w:r>
        <w:rPr/>
        <w:t>i) revisione delle ipotesi di non concorrenza totale o parziale alla formazione del reddito nonché di quelle di riduzione dell'imposta previste ai fini di tutti i tributi ed armonizzazione della relativa disciplina;</w:t>
      </w:r>
    </w:p>
    <w:p>
      <w:pPr>
        <w:pStyle w:val="Normal"/>
        <w:ind w:left="283" w:hanging="0"/>
        <w:rPr/>
      </w:pPr>
      <w:r>
        <w:rPr/>
        <w:t>l) coordinamento, tenuto conto in particolare delle agevolazioni fiscali in favore dei locatori disposte dall'articolo 8 della legge 9 dicembre 1998, n. 431 [141] ], e in ogni caso fatti salvi i criteri di agevolazione ivi previsti, di tutte le disposizioni legislative e regolamentari vigenti con la nuova disciplina;</w:t>
      </w:r>
    </w:p>
    <w:p>
      <w:pPr>
        <w:pStyle w:val="Normal"/>
        <w:ind w:left="283" w:hanging="0"/>
        <w:rPr/>
      </w:pPr>
      <w:r>
        <w:rPr/>
        <w:t>m) disciplina dei procedimenti tributari relativi alle materie di cui alle lettere precedenti mediante regolamenti emanati ai sensi dell'articolo 17, comma 3, della legge 23 agosto 1988, n. 400 [142] , o mediante decreti ministeriali, di natura non regolamentare, per stabilire termini o modalità in via speciale o transitoria o straordinaria.</w:t>
      </w:r>
    </w:p>
    <w:p>
      <w:pPr>
        <w:pStyle w:val="Normal"/>
        <w:rPr/>
      </w:pPr>
      <w:r>
        <w:rPr/>
        <w:t>2. Gli schemi dei decreti legislativi di cui al comma 1 sono trasmessi al Parlamento, successivamente all'acquisizione degli altri pareri previsti, per l'espressione del parere da parte delle competenti Commissioni permanenti. Le Commissioni si esprimono entro trenta giorni dalla data di trasmissione.</w:t>
      </w:r>
    </w:p>
    <w:p>
      <w:pPr>
        <w:pStyle w:val="Normal"/>
        <w:rPr/>
      </w:pPr>
      <w:r>
        <w:rPr/>
        <w:t>3. Entro due anni dalla data di entrata in vigore dei decreti legislativi di cui al comma 1, nel rispetto dei principi e dei criteri direttivi previsti dal presente articolo e previo parere delle Commissioni parlamentari competenti, possono essere emanate, con uno o più decreti legislativi, disposizioni integrative o correttive.</w:t>
      </w:r>
    </w:p>
    <w:p>
      <w:pPr>
        <w:pStyle w:val="Normal"/>
        <w:rPr/>
      </w:pPr>
      <w:r>
        <w:rPr/>
        <w:t>4. Il comma 4-quater dell'articolo 34 del testo unico delle imposte sui redditi, approvato con decreto del Presidente della Repubblica 22 dicembre 1986, n. 917 [143] , e successive modificazioni, concernente la determinazione del reddito delle unità immobiliari adibite ad abitazione principale del contribuente e delle relative pertinenze è abrogato con effetto dal periodo d'imposta 1999.</w:t>
      </w:r>
    </w:p>
    <w:p>
      <w:pPr>
        <w:pStyle w:val="Normal"/>
        <w:rPr/>
      </w:pPr>
      <w:r>
        <w:rPr/>
        <w:t>5. A decorrere dal periodo d'imposta di cui al comma 4, se alla formazione del reddito complessivo concorrono il reddito dell'unità immobiliare adibita ad abitazione principale e quello delle sue pertinenze, si deduce, fino a concorrenza dell'ammontare del relativo reddito, un importo fino a lire</w:t>
      </w:r>
    </w:p>
    <w:p>
      <w:pPr>
        <w:pStyle w:val="Normal"/>
        <w:rPr/>
      </w:pPr>
      <w:r>
        <w:rPr/>
        <w:t>1.100.000 rapportato al periodo dell'anno durante il quale sussiste tale destinazione ed in proporzione alla quota di possesso di detta unità immobiliare. Sono pertinenze le cose immobili di cui all'articolo 817 del codice civile [144] , classificate o classificabili in categorie diverse da quelle ad uso abitativo, destinate ed effettivamente utilizzate in modo durevole a servizio delle unità immobiliari adibite ad abitazione principale delle persone fisiche. Per abitazione principale si intende quella nella quale la persona fisica, che la possiede a titolo di proprietà o altro diritto reale, e i suoi familiari dimorano abitualmente.</w:t>
      </w:r>
    </w:p>
    <w:p>
      <w:pPr>
        <w:pStyle w:val="Normal"/>
        <w:rPr/>
      </w:pPr>
      <w:r>
        <w:rPr/>
        <w:t>6. I riferimenti alla deduzione di cui all'articolo 34, comma 4- quater, del testo unico delle imposte sui redditi, approvato con decreto del Presidente della Repubblica 22 dicembre 1986, n. 917 [145] , contenuti nell'articolo 1, quarto comma, lettere b), b-bis) e c), del decreto del Presidente della Repubblica 29 settembre 1973, n. 600, e successive modificazioni [146] , devono intendersi effettuati alla deduzione di cui al comma 5 del presente articolo.</w:t>
      </w:r>
    </w:p>
    <w:p>
      <w:pPr>
        <w:pStyle w:val="Normal"/>
        <w:rPr/>
      </w:pPr>
      <w:r>
        <w:rPr/>
        <w:t>7. Per il periodo di imposta 1999 la deduzione di cui al comma 5 spetta fino ad un importo di lire 1.400.000.</w:t>
      </w:r>
    </w:p>
    <w:p>
      <w:pPr>
        <w:pStyle w:val="Normal"/>
        <w:rPr/>
      </w:pPr>
      <w:r>
        <w:rPr/>
        <w:t>Tale disposizione non ha effetto ai fini della determinazione delle imposte da versare a titolo di acconto dovute per lo stesso periodo di imposta.</w:t>
      </w:r>
    </w:p>
    <w:p>
      <w:pPr>
        <w:pStyle w:val="Normal"/>
        <w:rPr/>
      </w:pPr>
      <w:r>
        <w:rPr/>
        <w:t>8. Per il periodo di imposta in corso al 31 dicembre 1999, la detrazione di cui all'articolo 17, comma 3, del decreto legislativo 30 dicembre 1992, n. 504 [147] , è elevata a lire 380.000. Tale disposizione non ha effetto ai fini della determinazione delle imposte da versare a titolo di acconto dovute per lo stesso periodo di imposta.</w:t>
      </w:r>
    </w:p>
    <w:p>
      <w:pPr>
        <w:pStyle w:val="Normal"/>
        <w:rPr/>
      </w:pPr>
      <w:r>
        <w:rPr/>
        <w:t>9. Il Governo è delegato ad emanare, entro quattro mesi dalla data di entrata in vigore della presente legge, secondo la procedura di cui al comma 2, un decreto legislativo volto ad anticipare al periodo d'imposta 1999 la detrazione ai fini dell'imposta sul reddito delle persone fisiche di cui al comma 1, lettera e), nelle stesse ipotesi e condizioni e con l'osservanza dei medesimi criteri direttivi ivi previsti, nei limiti di complessive lire 300 miliardi.</w:t>
      </w:r>
    </w:p>
    <w:p>
      <w:pPr>
        <w:pStyle w:val="Normal"/>
        <w:rPr/>
      </w:pPr>
      <w:r>
        <w:rPr/>
        <w:t>10. Dalle disposizioni di cui al presente articolo, con esclusione dei commi 7, 8 e 9, non devono derivare oneri per il bilancio dello Stato. Agli oneri derivanti dall'attuazione delle disposizioni di cui ai commi 7, 8 e 9, valutati rispettivamente in lire 675 miliardi, lire 3 miliardi e lire 300 miliardi per l'anno 2000, si provvede mediante utilizzo delle proiezioni per il medesimo anno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delle finanze.</w:t>
      </w:r>
    </w:p>
    <w:p>
      <w:pPr>
        <w:pStyle w:val="Normal"/>
        <w:rPr/>
      </w:pPr>
      <w:r>
        <w:rPr/>
        <w:t>11. All'articolo 10, comma 5, terzo periodo, del decreto legislativo 30 dicembre 1992, n. 504 [148] , le parole: "un contributo a carico dei concessionari pari al 5 per cento delle commissioni riscosse ai sensi del comma 3 [149] " sono sostituite dalle seguenti: "un contributo pari allo 0,6 per mille del gettito dell'imposta a carico dei soggetti che provvedono alla riscossione; con decreto del Ministro delle finanze sono stabiliti i termini e le modalità di trasmissione da parte dei predetti soggetti dei dati relativi alla riscossione".</w:t>
      </w:r>
    </w:p>
    <w:p>
      <w:pPr>
        <w:pStyle w:val="Normal"/>
        <w:rPr/>
      </w:pPr>
      <w:r>
        <w:rPr/>
      </w:r>
    </w:p>
    <w:p>
      <w:pPr>
        <w:pStyle w:val="Normal"/>
        <w:rPr>
          <w:b/>
          <w:b/>
          <w:bCs/>
        </w:rPr>
      </w:pPr>
      <w:r>
        <w:rPr>
          <w:b/>
          <w:bCs/>
        </w:rPr>
        <w:t>Art. 19 Istanze di fissazione dell'esecuzione e disposizioni in materia di imposta di registro</w:t>
      </w:r>
    </w:p>
    <w:p>
      <w:pPr>
        <w:pStyle w:val="Normal"/>
        <w:rPr/>
      </w:pPr>
      <w:r>
        <w:rPr/>
        <w:t>1. Le disposizioni dell'articolo 57 della legge 27 luglio 1978, n. 392 [150] , si applicano alle istanze di fissazione dell'esecuzione presentate dal conduttore ai sensi dell'articolo 6, commi 3 e 4, della legge 9 dicembre 1998, n. 431 [151] , e ai procedimenti di opposizione previsti dallo stesso articolo 6, commi 3 e 4.</w:t>
      </w:r>
    </w:p>
    <w:p>
      <w:pPr>
        <w:pStyle w:val="Normal"/>
        <w:rPr/>
      </w:pPr>
      <w:r>
        <w:rPr/>
        <w:t>2. Nell'articolo 11 della tariffa, parte I, allegata al testo unico delle disposizioni concernenti l'imposta di registro, approvato con decreto del Presidente della Repubblica 26 aprile 1986, n. 131 [152] , e successive modificazioni, le parole: "esclusi quelli di cui agli articoli 4, 5, 11 e 11-bis[ [153] " sono sostituite dalle seguenti: "esclusi quelli di cui agli articoli 4, 5, 11, 11-bis e 11-ter[ [154] ".</w:t>
      </w:r>
    </w:p>
    <w:p>
      <w:pPr>
        <w:pStyle w:val="Normal"/>
        <w:rPr/>
      </w:pPr>
      <w:r>
        <w:rPr/>
        <w:t>3. Nella tabella allegata al testo unico delle disposizioni concernenti l'imposta di registro, approvato con decreto del Presidente della Repubblica 26 aprile 1986, n. 131, e successive modificazioni [155] , dopo l'articolo 11-bis[ [156] , è aggiunto il seguente:</w:t>
      </w:r>
    </w:p>
    <w:p>
      <w:pPr>
        <w:pStyle w:val="Normal"/>
        <w:rPr/>
      </w:pPr>
      <w:r>
        <w:rPr/>
        <w:t>"Art. 11-ter. -</w:t>
      </w:r>
    </w:p>
    <w:p>
      <w:pPr>
        <w:pStyle w:val="Normal"/>
        <w:rPr/>
      </w:pPr>
      <w:r>
        <w:rPr/>
        <w:t>1. Verbali di gara o d'incontro, dichiarazioni di nomina di cui all'articolo 583 del codice di procedura civile [157] e relativi depositi, redatti o ricevuti dai notai delegati".</w:t>
      </w:r>
    </w:p>
    <w:p>
      <w:pPr>
        <w:pStyle w:val="Normal"/>
        <w:rPr/>
      </w:pPr>
      <w:r>
        <w:rPr/>
      </w:r>
    </w:p>
    <w:p>
      <w:pPr>
        <w:pStyle w:val="Normal"/>
        <w:rPr/>
      </w:pPr>
      <w:r>
        <w:rPr/>
        <w:t>Art. 20 Collegamento dell'Amministrazione finanziaria con altre banche dati</w:t>
      </w:r>
    </w:p>
    <w:p>
      <w:pPr>
        <w:pStyle w:val="Normal"/>
        <w:rPr/>
      </w:pPr>
      <w:r>
        <w:rPr/>
        <w:t>1. Nei casi previsti da leggi o regolamenti in cui l'Amministrazione finanziaria può accedere per via informatica o telematica a banche dati gestite da altri titolari pubblici o da soggetti che operano per loro conto, i collegamenti e le interconnessioni sono gratuiti, salvo rimborso delle spese connesse all'eventuale trattamento suppletivo dei dati effettuato dai soggetti gestori delle banche dati strettamente al fine di consentirne l'acquisizione.</w:t>
      </w:r>
    </w:p>
    <w:p>
      <w:pPr>
        <w:pStyle w:val="Normal"/>
        <w:rPr/>
      </w:pPr>
      <w:r>
        <w:rPr/>
      </w:r>
    </w:p>
    <w:p>
      <w:pPr>
        <w:pStyle w:val="Normal"/>
        <w:rPr/>
      </w:pPr>
      <w:r>
        <w:rPr/>
        <w:t>Art. 21 Disposizioni per il funzionamento dell'Amministrazione finanziaria</w:t>
      </w:r>
    </w:p>
    <w:p>
      <w:pPr>
        <w:pStyle w:val="Normal"/>
        <w:rPr/>
      </w:pPr>
      <w:r>
        <w:rPr/>
        <w:t>1. L'articolo 38, comma 2, del decreto legislativo 31 dicembre 1992, n. 546 [158] , si interpreta nel senso che le sentenze pronunciate dalle commissioni tributarie regionali e dalle commissioni tributarie di secondo grado delle province autonome di Trento e di Bolzano, ai fini del decorso del termine di cui all'articolo 325, secondo comma, del codice di procedura civile [159] , vanno notificate all'Amministrazione finanziaria presso l'ufficio dell'Avvocatura dello Stato competente ai sensi dell'articolo 11, secondo comma, del testo unico approvato con regio decreto 30 ottobre 1933, n. 1611, e successive modificazioni [160] .</w:t>
      </w:r>
    </w:p>
    <w:p>
      <w:pPr>
        <w:pStyle w:val="Normal"/>
        <w:rPr/>
      </w:pPr>
      <w:r>
        <w:rPr/>
        <w:t>2. Le disponibilità finanziarie derivanti dall'assegnazione disposta ai sensi della legge 3 agosto 1998, n.</w:t>
      </w:r>
    </w:p>
    <w:p>
      <w:pPr>
        <w:pStyle w:val="Normal"/>
        <w:rPr/>
      </w:pPr>
      <w:r>
        <w:rPr/>
        <w:t>300 [161] , esistenti, alla data del 31 dicembre 1998, sul capitolo 3097 dell'unità previsionale di base 7.1.1.1 "Spese generali di funzionamento" dello stato di previsione del Ministero delle finanze, possono essere utilizzate nell'esercizio 1999. Le disponibilità iscritte nei capitoli 8205, 8501, 8505 dello stato di previsione del Ministero delle finanze, di cui all'articolo 14 della legge 8 maggio 1998, n. 146 [162] , non impegnate entro il 31 dicembre 1998 possono essere impegnate nell'esercizio 1999.</w:t>
      </w:r>
    </w:p>
    <w:p>
      <w:pPr>
        <w:pStyle w:val="Normal"/>
        <w:rPr/>
      </w:pPr>
      <w:r>
        <w:rPr/>
      </w:r>
    </w:p>
    <w:p>
      <w:pPr>
        <w:pStyle w:val="Normal"/>
        <w:rPr/>
      </w:pPr>
      <w:r>
        <w:rPr/>
        <w:t>Art. 22 Modifiche alla legge 28 dicembre 1995, n. 549</w:t>
      </w:r>
    </w:p>
    <w:p>
      <w:pPr>
        <w:pStyle w:val="Normal"/>
        <w:rPr/>
      </w:pPr>
      <w:r>
        <w:rPr/>
        <w:t>1. All'articolo 3 della legge 28 dicembre 1995, n. 549, e successive modificazioni, sono apportate le seguenti modificazioni [163] :</w:t>
      </w:r>
    </w:p>
    <w:p>
      <w:pPr>
        <w:pStyle w:val="Normal"/>
        <w:ind w:left="283" w:hanging="0"/>
        <w:rPr/>
      </w:pPr>
      <w:r>
        <w:rPr/>
        <w:t>a) al comma 205 [164] , la parola: "disponibili" è sostituita dalla seguente: "vacanti"; dopo le parole: "e successive modificazioni ed integrazioni" sono aggiunte, in fine, le seguenti: ", con decreti del Presidente del Consiglio dei ministri 18 novembre 1996 e 2 dicembre 1996, pubblicati nel supplemento ordinario n. 59 della Gazzetta Ufficiale n. 67 del 21 marzo 1997 e 31 luglio 1997, pubblicato nel supplemento ordinario n. 221 della Gazzetta Ufficiale n. 249 del 24 ottobre 1997 [165] . Le aliquote dei posti vacanti da coprire con le predette procedure di riqualificazione sono definite, attraverso apposita procedura di concertazione ai sensi del vigente contratto collettivo nazionale di lavoro del comparto Ministeri, in modo che non sia attribuito, a seguito delle procedure concorsuali, complessivamente oltre il 70 per cento dei posti vacanti al 31 dicembre 1998 nelle qualifiche interessate dalle procedure medesime";</w:t>
      </w:r>
    </w:p>
    <w:p>
      <w:pPr>
        <w:pStyle w:val="Normal"/>
        <w:ind w:left="283" w:hanging="0"/>
        <w:rPr/>
      </w:pPr>
      <w:r>
        <w:rPr/>
        <w:t>b) al comma 206, lettera c)[ [166] , le parole: "salvo che per l'accesso alla settima qualifica funzionale" sono soppresse; alla lettera d) del medesimo comma [167] è aggiunto, in fine, il seguente periodo: "con decreto ministeriale sono fissate le suddette materie"; e alla lettera e)[ [168] , dopo la parola: "una prova", è aggiunta la seguente: "d'esame";</w:t>
      </w:r>
    </w:p>
    <w:p>
      <w:pPr>
        <w:pStyle w:val="Normal"/>
        <w:ind w:left="283" w:hanging="0"/>
        <w:rPr/>
      </w:pPr>
      <w:r>
        <w:rPr/>
        <w:t>c) il comma 207 [169] è sostituito dal seguente:</w:t>
      </w:r>
    </w:p>
    <w:p>
      <w:pPr>
        <w:pStyle w:val="Normal"/>
        <w:ind w:left="283" w:hanging="0"/>
        <w:rPr/>
      </w:pPr>
      <w:r>
        <w:rPr/>
        <w:t>"207. I candidati che abbiano superato la prova selettiva di cui alla lettera b) del comma 206 [170] sono ammessi a partecipare ai corsi di cui alla lettera a) del medesimo comma [171] , nella regione di destinazione individuata, in via provvisoria, sulla base della posizione occupata nella graduatoria formata per la prova selettiva e nel limite dei posti disponibili aumentati del 20 per cento; la mancata partecipazione al corso comporta la decadenza dalla graduatoria di riqualificazione. I posti non attribuiti per mancanza di idonei nelle graduatorie regionali sono assegnati secondo una graduatoria unica nazionale degli idonei compilata sulla base dei punteggi conseguiti. Nei confronti dei candidati dichiarati vincitori che non assumono servizio in alcuna delle regioni indicate nella domanda di partecipazione sono recuperate le somme corrisposte a titolo di trattamento di missione per la frequenza del corso.";</w:t>
      </w:r>
    </w:p>
    <w:p>
      <w:pPr>
        <w:pStyle w:val="Normal"/>
        <w:ind w:left="283" w:hanging="0"/>
        <w:rPr/>
      </w:pPr>
      <w:r>
        <w:rPr/>
        <w:t>d) al comma 208-bis[ [172] , dopo il primo periodo è inserito il seguente: "Le eventuali somme residue sono destinate al finanziamento dei passaggi di cui all'articolo 15 del contratto collettivo nazionale di lavoro del comparto Ministeri stipulato in data 16 febbraio 1999 [173] ".</w:t>
      </w:r>
    </w:p>
    <w:p>
      <w:pPr>
        <w:pStyle w:val="Normal"/>
        <w:rPr/>
      </w:pPr>
      <w:r>
        <w:rPr/>
        <w:t>2. Gli atti emanati ed i procedimenti svolti nelle procedure di selezione già avviate sono fatti salvi e modificati di diritto in conformità a quanto disposto dal comma 1.</w:t>
      </w:r>
    </w:p>
    <w:p>
      <w:pPr>
        <w:pStyle w:val="Normal"/>
        <w:rPr/>
      </w:pPr>
      <w:r>
        <w:rPr/>
      </w:r>
    </w:p>
    <w:p>
      <w:pPr>
        <w:pStyle w:val="Normal"/>
        <w:rPr/>
      </w:pPr>
      <w:r>
        <w:rPr/>
        <w:t>Art. 23 Disposizioni integrative o correttive dei decreti legislativi emanati ai sensi della legge 3 agosto 1998, n.</w:t>
      </w:r>
    </w:p>
    <w:p>
      <w:pPr>
        <w:pStyle w:val="Normal"/>
        <w:rPr/>
      </w:pPr>
      <w:r>
        <w:rPr/>
        <w:t>288</w:t>
      </w:r>
    </w:p>
    <w:p>
      <w:pPr>
        <w:pStyle w:val="Normal"/>
        <w:rPr/>
      </w:pPr>
      <w:r>
        <w:rPr/>
        <w:t>1. Nell'articolo 1 della legge 3 agosto 1998, n. 288, dopo il comma 2 [174] è inserito il seguente:</w:t>
      </w:r>
    </w:p>
    <w:p>
      <w:pPr>
        <w:pStyle w:val="Normal"/>
        <w:rPr/>
      </w:pPr>
      <w:r>
        <w:rPr/>
        <w:t>"2-bis. Entro due anni dalla data di entrata in vigore dei decreti legislativi di cui ai commi 1 e 2 [175] , nel rispetto degli stessi principi e criteri direttivi, e previo parere delle competenti Commissioni parlamentari, possono essere emanate, con uno o più decreti legislativi, disposizioni integrative o correttive".</w:t>
      </w:r>
    </w:p>
    <w:p>
      <w:pPr>
        <w:pStyle w:val="Normal"/>
        <w:rPr/>
      </w:pPr>
      <w:r>
        <w:rPr/>
      </w:r>
    </w:p>
    <w:p>
      <w:pPr>
        <w:pStyle w:val="Normal"/>
        <w:rPr/>
      </w:pPr>
      <w:r>
        <w:rPr/>
        <w:t>Art. 24 Disposizioni in materia di redditi individuali</w:t>
      </w:r>
    </w:p>
    <w:p>
      <w:pPr>
        <w:pStyle w:val="Normal"/>
        <w:rPr/>
      </w:pPr>
      <w:r>
        <w:rPr/>
        <w:t>1. La pubblicazione ed ogni informazione relative ai redditi tassati, anche previste dall'articolo 15 della legge 5 luglio 1982, n. 441 [176] , sia nelle forme previste dalla stessa legge sia da parte di altri soggetti, deve sempre comprendere l'indicazione dei redditi anche al netto di imposte e tasse.</w:t>
      </w:r>
    </w:p>
    <w:p>
      <w:pPr>
        <w:pStyle w:val="Normal"/>
        <w:rPr/>
      </w:pPr>
      <w:r>
        <w:rPr/>
      </w:r>
    </w:p>
    <w:p>
      <w:pPr>
        <w:pStyle w:val="Normal"/>
        <w:rPr/>
      </w:pPr>
      <w:r>
        <w:rPr/>
        <w:t>Art. 25 Disposizioni tributarie in materia di associazioni sportive dilettantistiche</w:t>
      </w:r>
    </w:p>
    <w:p>
      <w:pPr>
        <w:pStyle w:val="Normal"/>
        <w:rPr/>
      </w:pPr>
      <w:r>
        <w:rPr/>
        <w:t>1. Per le società sportive dilettantistiche comprese quelle non riconosciute dal CONI o dalle Federazioni sportive nazionali purchè riconosciute da enti di promozione sportiva che si avvalgono dell'opzione di cui all'articolo 1 della legge 16 dicembre 1991, n. 398, e successive modificazioni [177] , non concorrono a formare il reddito imponibile, se percepiti in via occasionale e saltuaria, e comunque per un numero complessivo non superiore a due eventi per anno e per un importo non superiore al limite annuo complessivo fissato con decreto del Ministro delle finanze, di concerto con il Ministro del tesoro, del bilancio e della programmazione economica e con l'Autorità di governo competente in materia di sport:</w:t>
      </w:r>
    </w:p>
    <w:p>
      <w:pPr>
        <w:pStyle w:val="Normal"/>
        <w:ind w:left="283" w:hanging="0"/>
        <w:rPr/>
      </w:pPr>
      <w:r>
        <w:rPr/>
        <w:t>a) i proventi realizzati dalle società nello svolgimento di attività commerciali connesse agli scopi istituzionali;</w:t>
      </w:r>
    </w:p>
    <w:p>
      <w:pPr>
        <w:pStyle w:val="Normal"/>
        <w:ind w:left="283" w:hanging="0"/>
        <w:rPr/>
      </w:pPr>
      <w:r>
        <w:rPr/>
        <w:t>b) i proventi realizzati per il tramite di raccolte di fondi effettuate con qualsiasi modalità.</w:t>
      </w:r>
    </w:p>
    <w:p>
      <w:pPr>
        <w:pStyle w:val="Normal"/>
        <w:rPr/>
      </w:pPr>
      <w:r>
        <w:rPr/>
        <w:t>2. A decorrere dal periodo di imposta successivo a quello in corso alla data di entrata in vigore della presente legge, l'importo di lire 100 milioni, fissato dall'articolo 1, comma 1, della legge 16 dicembre 1991, n. 398, come modificato da ultimo con decreto del Presidente del Consiglio dei ministri 10 novembre 1998, pubblicato nella Gazzetta Ufficiale n. 285 del 5 dicembre 1998 [178] , in lire 130.594.000, è elevato a lire 360 milioni.</w:t>
      </w:r>
    </w:p>
    <w:p>
      <w:pPr>
        <w:pStyle w:val="Normal"/>
        <w:rPr/>
      </w:pPr>
      <w:r>
        <w:rPr/>
        <w:t>3. All'articolo 2, comma 5, della legge 16 dicembre 1991, n. 398, e successive modificazioni [179] , le parole: "6 per cento" sono sostituite dalle seguenti: "3 per cento".</w:t>
      </w:r>
    </w:p>
    <w:p>
      <w:pPr>
        <w:pStyle w:val="Normal"/>
        <w:rPr/>
      </w:pPr>
      <w:r>
        <w:rPr/>
        <w:t>4. Le società sportive dilettantistiche comprese quelle non riconosciute dal CONI o dalle Federazioni sportive nazionali purchè riconosciute da enti di promozione sportiva che corrispondono compensi comunque denominati, comprese le indennità di trasferta ed i rimborsi forfettari, per le prestazioni inerenti alla propria attività, devono operare all'atto del pagamento, relativamente alla parte del compenso eccedente la somma di lire 90.000 per ciascuna prestazione e comunque di lire 6.000.000 complessive annue per ciascun percipiente, una ritenuta a titolo di imposta nella misura fissata dall'articolo 11 del testo unico delle imposte sui redditi, approvato con decreto del Presidente della Repubblica 22 dicembre 1986, n. 917 [180], per il primo scaglione di reddito, maggiorata delle addizionali all'imposta sul reddito delle persone fisiche. Con decreto del Ministro delle finanze possono essere modificati i limiti di importo relativi a ciascuna prestazione e all'ammontare complessivo annuo per ciascun percipiente di cui al primo periodo, in relazione alle variazioni del valore medio dell'indice dei prezzi al consumo per le famiglie di operai e impiegati.</w:t>
      </w:r>
    </w:p>
    <w:p>
      <w:pPr>
        <w:pStyle w:val="Normal"/>
        <w:rPr/>
      </w:pPr>
      <w:r>
        <w:rPr/>
        <w:t>5. All'articolo 13-bis, comma 1, del testo unico delle imposte sui redditi, approvato con decreto del Presidente della Repubblica 22 dicembre 1986, n. 917, è aggiunta, in fine, la seguente lettera:</w:t>
      </w:r>
    </w:p>
    <w:p>
      <w:pPr>
        <w:pStyle w:val="Normal"/>
        <w:rPr/>
      </w:pPr>
      <w:r>
        <w:rPr/>
        <w:t>"i-ter) le erogazioni liberali in denaro, per un importo complessivo in ciascun periodo di imposta non superiore a un milione di lire, in favore delle società sportive dilettantistiche".</w:t>
      </w:r>
    </w:p>
    <w:p>
      <w:pPr>
        <w:pStyle w:val="Normal"/>
        <w:rPr/>
      </w:pPr>
      <w:r>
        <w:rPr/>
        <w:t>6. All'articolo 91-bis, comma 1, del testo unico delle imposte sui redditi, approvato con decreto del Presidente della Repubblica 22 dicembre 1986, n. 917, sono aggiunte, in fine, le seguenti parole: ", nonché dell'onere di cui all'articolo 13-bis, comma 1, lettera i- ter)[ [181] , ridotto alla meta'".</w:t>
      </w:r>
    </w:p>
    <w:p>
      <w:pPr>
        <w:pStyle w:val="Normal"/>
        <w:rPr/>
      </w:pPr>
      <w:r>
        <w:rPr/>
        <w:t>7. Con decreto del Ministro delle finanze, da emanare entro trenta giorni dalla data di entrata in vigore della presente legge, ai sensi dell'articolo 17, comma 3, della legge 23 agosto 1988, n. 400 [182] , sono stabilite le modalità di attuazione delle disposizioni di cui al presente articolo, anche al fine di realizzare una semplificazione degli adempimenti previsti per i contribuenti in sede di dichiarazione e conservazione documentale, nonché le procedure di controllo, richiedendo anche la necessaria documentazione di tipo bancario per le operazioni inerenti all'attività istituzionale svolta dalle società sportive dilettantistiche e per i proventi alle stesse corrisposti a qualsiasi titolo, aventi ad oggetto importi non inferiori a lire 100.000, in funzione del contenimento del fenomeno dell'evasione fiscale e contributiva.</w:t>
      </w:r>
    </w:p>
    <w:p>
      <w:pPr>
        <w:pStyle w:val="Normal"/>
        <w:rPr/>
      </w:pPr>
      <w:r>
        <w:rPr/>
        <w:t>8. Le disposizioni di cui al comma 7 si applicano a tutti i soggetti che organizzano o promuovono attività sportive senza l'impegno di atleti qualificati professionisti ai sensi delle vigenti disposizioni di legge.</w:t>
      </w:r>
    </w:p>
    <w:p>
      <w:pPr>
        <w:pStyle w:val="Normal"/>
        <w:rPr/>
      </w:pPr>
      <w:r>
        <w:rPr/>
      </w:r>
    </w:p>
    <w:p>
      <w:pPr>
        <w:pStyle w:val="Normal"/>
        <w:rPr>
          <w:b/>
          <w:b/>
          <w:bCs/>
        </w:rPr>
      </w:pPr>
      <w:r>
        <w:rPr>
          <w:b/>
          <w:bCs/>
        </w:rPr>
        <w:t>Art. 26 Disposizioni relative ai rimborsi di imposte</w:t>
      </w:r>
    </w:p>
    <w:p>
      <w:pPr>
        <w:pStyle w:val="Normal"/>
        <w:rPr/>
      </w:pPr>
      <w:r>
        <w:rPr/>
        <w:t>1. Nell'articolo 16, comma 2, della legge 23 dicembre 1998, n. 448 [183] , le parole: "sono istituite apposite contabilità speciali intestate ai direttori regionali delle entrate" sono sostituite dalle seguenti: "da effettuare da parte dei competenti uffici periferici dell'Amministrazione finanziaria, sono istituite apposite contabilità speciali intestate ai direttori degli uffici medesimi".</w:t>
      </w:r>
    </w:p>
    <w:p>
      <w:pPr>
        <w:pStyle w:val="Normal"/>
        <w:rPr/>
      </w:pPr>
      <w:r>
        <w:rPr/>
      </w:r>
    </w:p>
    <w:p>
      <w:pPr>
        <w:pStyle w:val="Normal"/>
        <w:rPr>
          <w:b/>
          <w:b/>
          <w:bCs/>
        </w:rPr>
      </w:pPr>
      <w:r>
        <w:rPr>
          <w:b/>
          <w:bCs/>
        </w:rPr>
        <w:t>Art. 27 Disposizioni in favore delle popolazioni colpite da calamità pubbliche</w:t>
      </w:r>
    </w:p>
    <w:p>
      <w:pPr>
        <w:pStyle w:val="Normal"/>
        <w:rPr/>
      </w:pPr>
      <w:r>
        <w:rPr/>
        <w:t>1. Sono deducibili dal reddito d'impresa ai fini delle relative imposte le erogazioni liberali in denaro effettuate in favore delle popolazioni colpite da eventi di calamità pubblica o da altri eventi straordinari anche se avvenuti in altri Stati, per il tramite di fondazioni, di associazioni, di comitati e di enti.</w:t>
      </w:r>
    </w:p>
    <w:p>
      <w:pPr>
        <w:pStyle w:val="Normal"/>
        <w:rPr/>
      </w:pPr>
      <w:r>
        <w:rPr/>
        <w:t>2. Non si considerano destinati a finalità estranee all'esercizio dell'impresa ai sensi degli articoli 53, comma 2, e 54 comma 1, lettera d), del testo unico delle imposte sui redditi, approvato con decreto del Presidente della Repubblica 22 dicembre 1986, n. 917 [184] , i beni ceduti gratuitamente ai sensi del comma 1.</w:t>
      </w:r>
    </w:p>
    <w:p>
      <w:pPr>
        <w:pStyle w:val="Normal"/>
        <w:rPr/>
      </w:pPr>
      <w:r>
        <w:rPr/>
        <w:t>3. I trasferimenti dei beni di cui ai commi 1 e 2, effettuati per le finalità di cui al comma 1, non sono soggetti all'imposta sulle donazioni.</w:t>
      </w:r>
    </w:p>
    <w:p>
      <w:pPr>
        <w:pStyle w:val="Normal"/>
        <w:rPr/>
      </w:pPr>
      <w:r>
        <w:rPr/>
        <w:t>4. Le fondazioni, le associazioni, i comitati e gli enti di cui al comma 1 sono individuati con decreti dei prefetti delle rispettive province. Per gli eventi che interessano altri Stati si provvede con decreto del Presidente del Consiglio dei ministri.</w:t>
      </w:r>
    </w:p>
    <w:p>
      <w:pPr>
        <w:pStyle w:val="Normal"/>
        <w:rPr/>
      </w:pPr>
      <w:r>
        <w:rPr/>
        <w:t>5. All'onere derivante dall'attuazione del presente articolo, valutato in complessive lire 4 miliardi a decorrere dall'anno 2000, si provvede mediante utilizzo di parte delle maggiori entrate rivenienti dalle disposizioni dei commi da 4 a 8 e 16 dell'articolo 10.</w:t>
      </w:r>
    </w:p>
    <w:p>
      <w:pPr>
        <w:pStyle w:val="Normal"/>
        <w:rPr/>
      </w:pPr>
      <w:r>
        <w:rPr/>
      </w:r>
    </w:p>
    <w:p>
      <w:pPr>
        <w:pStyle w:val="Normal"/>
        <w:rPr>
          <w:b/>
          <w:b/>
          <w:bCs/>
        </w:rPr>
      </w:pPr>
      <w:r>
        <w:rPr>
          <w:b/>
          <w:bCs/>
        </w:rPr>
        <w:t>Art. 28 Disposizioni interpretative*</w:t>
      </w:r>
    </w:p>
    <w:p>
      <w:pPr>
        <w:pStyle w:val="Normal"/>
        <w:rPr>
          <w:i/>
          <w:i/>
          <w:iCs/>
        </w:rPr>
      </w:pPr>
      <w:r>
        <w:rPr>
          <w:i/>
          <w:iCs/>
        </w:rPr>
        <w:t>Abrogato dalla  legge di conversione del Dl 4/7/2006, n. 223</w:t>
      </w:r>
    </w:p>
    <w:p>
      <w:pPr>
        <w:pStyle w:val="Normal"/>
        <w:rPr>
          <w:i/>
          <w:i/>
          <w:iCs/>
        </w:rPr>
      </w:pPr>
      <w:r>
        <w:rPr>
          <w:i/>
          <w:iCs/>
        </w:rPr>
      </w:r>
    </w:p>
    <w:p>
      <w:pPr>
        <w:pStyle w:val="Normal"/>
        <w:rPr>
          <w:b/>
          <w:b/>
          <w:bCs/>
        </w:rPr>
      </w:pPr>
      <w:r>
        <w:rPr>
          <w:b/>
          <w:bCs/>
        </w:rPr>
        <w:t>Art. 29 Disposizioni per la rinegoziazione dei mutui agevolati</w:t>
      </w:r>
    </w:p>
    <w:p>
      <w:pPr>
        <w:pStyle w:val="Normal"/>
        <w:rPr/>
      </w:pPr>
      <w:r>
        <w:rPr/>
        <w:t>1. Gli enti concedenti contributi agevolati ai sensi della legge 22 ottobre 1971, n. 865, della legge 27 maggio 1975, n. 166 [188] , del decreto-legge 13 agosto 1975, n. 376, convertito, con modificazioni, dalla legge 16 ottobre 1975, n. 492, della legge 5 agosto 1978, n. 457 [189] , del decreto-legge 23 gennaio 1982, n. 9, convertito, con modificazioni, dalla legge 25 marzo 1982, n. 94 [190] , del decreto- legge 7 febbraio 1985, n. 12, convertito, con modificazioni, dalla legge 5 aprile 1985, n. 118, e della legge 11 marzo 1988, n. 67 [191] , nonché le persone fisiche e giuridiche destinatarie di tali contributi, possono, in via disgiunta, chiedere all'istituto mutuante la rinegoziazione del mutuo nel caso in cui il tasso di interesse applicato ai contratti di finanziamento stipulati risulti superiore al tasso effettivo globale medio per le medesime operazioni, determinato ai sensi dell'articolo 2 della legge 7 marzo 1996, n. 108 [192] , alla data della richiesta, al fine di ricondurre il tasso di interesse ad un valore non superiore al citato tasso effettivo globale medio alla predetta data. In tale ipotesi la quota a carico dei beneficiari delle agevolazioni indicate per le alienazioni e per le assegnazioni in godimento di immobili ad uso abitativo e', rispettivamente, non superiore al 50 per cento ed al 20 per cento del nuovo tasso di interesse stabilito.</w:t>
      </w:r>
    </w:p>
    <w:p>
      <w:pPr>
        <w:pStyle w:val="Normal"/>
        <w:rPr/>
      </w:pPr>
      <w:r>
        <w:rPr/>
        <w:t>Resta fermo in ogni caso quanto disposto dall'articolo 7, commi 3 e 4, della legge 23 dicembre 1998, n. 448 [193] .</w:t>
      </w:r>
    </w:p>
    <w:p>
      <w:pPr>
        <w:pStyle w:val="Normal"/>
        <w:rPr/>
      </w:pPr>
      <w:r>
        <w:rPr/>
        <w:t>2. Le regioni e le province autonome di Trento e di Bolzano possono prevedere l'applicazione delle disposizioni contenute nel presente articolo anche in relazione ai mutui per edilizia residenziale pubblica di cui alle leggi di agevolazione emanate dalle stesse.</w:t>
      </w:r>
    </w:p>
    <w:p>
      <w:pPr>
        <w:pStyle w:val="TextBody"/>
        <w:rPr>
          <w:sz w:val="20"/>
          <w:szCs w:val="20"/>
        </w:rPr>
      </w:pPr>
      <w:r>
        <w:rPr>
          <w:sz w:val="20"/>
          <w:szCs w:val="20"/>
        </w:rPr>
        <w:t>3. Entro sessanta giorni dalla data di entrata in vigore della presente legge, con regolamento emanato, ai sensi dell'articolo 17, comma 3, della legge 23 agosto 1988, n. 400 [194] , dal Ministro del tesoro, del bilancio e della programmazione economica, di concerto con il Ministro dei lavori pubblici, previo parere della Conferenza permanente per i rapporti fra lo Stato, le regioni e le province autonome di Trento e di Bolzano, ai sensi del decreto legislativo 28 agosto 1997, n. 281 [195] , sono emanate le disposizioni di attuazione del presente articolo.</w:t>
      </w:r>
    </w:p>
    <w:p>
      <w:pPr>
        <w:pStyle w:val="Normal"/>
        <w:rPr>
          <w:i/>
          <w:i/>
          <w:iCs/>
        </w:rPr>
      </w:pPr>
      <w:r>
        <w:rPr>
          <w:i/>
          <w:iCs/>
        </w:rPr>
        <w:t>Avvertenza: l’articolo 145 della Legge 388/2000, comma 62 ha così stabilito: 62. Ai fini dell'applicazione dell'articolo 29 della legge 13 maggio 1999, n. 133, il tasso effettivo globale medio per le medesime operazioni di cui al comma 1 del citato articolo 29 é da intendersi come il tasso effettivo globale medio dei mutui all'edilizia in corso di ammortamento. Il Ministro del tesoro, del bilancio e della programmazione economica provvede, con proprio decreto, alle opportune integrazioni del decreto del Ministro del tesoro, del bilancio e della programmazione economica del 22 settembre 1998, pubblicato nella Gazzetta Ufficiale n. 225 del 26 settembre 1998, recante classificazione delle operazioni creditizie per categorie omogenee ai fini della rilevazione dei tassi effettivi globali medi praticati dagli intermediari finanziari.*</w:t>
      </w:r>
    </w:p>
    <w:p>
      <w:pPr>
        <w:pStyle w:val="TextBodyIndent"/>
        <w:rPr>
          <w:i/>
          <w:i/>
          <w:iCs/>
          <w:sz w:val="20"/>
          <w:szCs w:val="20"/>
        </w:rPr>
      </w:pPr>
      <w:r>
        <w:rPr>
          <w:i/>
          <w:iCs/>
          <w:sz w:val="20"/>
          <w:szCs w:val="20"/>
        </w:rPr>
        <w:t>Avvertenza il Dl 12/11/02 ha così stabilito nell’articolo 3: Sospensione di adempimenti - 1. Gli adempimenti attuativi delle disposizioni di cui all'articolo 128 della legge 23 dicembre 2000, n. 388, e successive modificazioni, sono sospesi fino alla definizione di un nuovo sistema per la determinazione del tasso di riferimento per la rinegoziazione dei mutui di cui al medesimo articolo 128 e comunque non oltre il 31 marzo 2003. Entro il medesimo termine e' data attuazione al provvedimento emanato ai sensi dell'articolo 145, comma 62, della predetta legge n. 388 del 2000.</w:t>
      </w:r>
    </w:p>
    <w:p>
      <w:pPr>
        <w:pStyle w:val="Normal"/>
        <w:rPr>
          <w:i/>
          <w:i/>
          <w:iCs/>
          <w:sz w:val="20"/>
          <w:szCs w:val="20"/>
        </w:rPr>
      </w:pPr>
      <w:r>
        <w:rPr>
          <w:i/>
          <w:iCs/>
          <w:sz w:val="20"/>
          <w:szCs w:val="20"/>
        </w:rPr>
      </w:r>
    </w:p>
    <w:p>
      <w:pPr>
        <w:pStyle w:val="Normal"/>
        <w:rPr>
          <w:b/>
          <w:b/>
          <w:bCs/>
        </w:rPr>
      </w:pPr>
      <w:r>
        <w:rPr>
          <w:b/>
          <w:bCs/>
        </w:rPr>
        <w:t>Art. 30 Disciplina concernente il complesso monumentale Dogana Vecchia di Venezia</w:t>
      </w:r>
    </w:p>
    <w:p>
      <w:pPr>
        <w:pStyle w:val="Normal"/>
        <w:rPr/>
      </w:pPr>
      <w:r>
        <w:rPr/>
        <w:t>1. Il complesso monumentale Dogana Vecchia alla Punta della Salute di Venezia può essere affidato in concessione ai sensi dell'articolo 15 della legge 29 novembre 1984, n. 798 [196] , fermi restando gli adempimenti amministrativi già posti in essere tra l'Amministrazione finanziaria ed il comune di Venezia</w:t>
      </w:r>
    </w:p>
    <w:p>
      <w:pPr>
        <w:pStyle w:val="Normal"/>
        <w:rPr/>
      </w:pPr>
      <w:r>
        <w:rPr/>
      </w:r>
    </w:p>
    <w:p>
      <w:pPr>
        <w:pStyle w:val="Normal"/>
        <w:rPr>
          <w:b/>
          <w:b/>
          <w:bCs/>
        </w:rPr>
      </w:pPr>
      <w:r>
        <w:rPr>
          <w:b/>
          <w:bCs/>
        </w:rPr>
        <w:t>Art 31 Autorizzazione ad accedere alle conservatorie dei pubblici registri immobiliari</w:t>
      </w:r>
    </w:p>
    <w:p>
      <w:pPr>
        <w:pStyle w:val="Normal"/>
        <w:rPr/>
      </w:pPr>
      <w:r>
        <w:rPr/>
        <w:t>1. L'autorizzazione di cui all'articolo 17, comma 8, della legge 30 dicembre 1991, n. 413 [197] , di accedere alle conservatorie dei pubblici registri immobiliari, con facoltà di prendere visione gratuita degli atti riguardanti gli immobili rientranti nei comprensori di bonifica nonché di ottenere gratuitamente le relative certificazioni, è estesa ai consorzi di bonifica e di irrigazione.</w:t>
      </w:r>
    </w:p>
    <w:p>
      <w:pPr>
        <w:pStyle w:val="Normal"/>
        <w:rPr/>
      </w:pPr>
      <w:r>
        <w:rPr/>
      </w:r>
    </w:p>
    <w:p>
      <w:pPr>
        <w:pStyle w:val="Normal"/>
        <w:rPr/>
      </w:pPr>
      <w:r>
        <w:rPr/>
        <w:t>Art. 32 Modifica all'articolo 52 del decreto legislativo 15 dicembre 1997, n. 446</w:t>
      </w:r>
    </w:p>
    <w:p>
      <w:pPr>
        <w:pStyle w:val="Normal"/>
        <w:rPr/>
      </w:pPr>
      <w:r>
        <w:rPr/>
        <w:t>1. Al numero 1) della lettera b) del comma 5 dell'articolo 52 del decreto legislativo 15 dicembre 1997, n.</w:t>
      </w:r>
    </w:p>
    <w:p>
      <w:pPr>
        <w:pStyle w:val="Normal"/>
        <w:rPr/>
      </w:pPr>
      <w:r>
        <w:rPr/>
        <w:t>446 [198] , dopo le parole: "all'albo di cui all'articolo 53 [199] " sono aggiunte le seguenti: "oppure siano già costituite prima della data di entrata in vigore del presente decreto".</w:t>
      </w:r>
    </w:p>
    <w:p>
      <w:pPr>
        <w:pStyle w:val="Normal"/>
        <w:rPr/>
      </w:pPr>
      <w:r>
        <w:rPr/>
      </w:r>
    </w:p>
    <w:p>
      <w:pPr>
        <w:pStyle w:val="Normal"/>
        <w:rPr/>
      </w:pPr>
      <w:r>
        <w:rPr/>
        <w:t>Art. 33 Relazione tecnica sugli schemi di decreti legislativi</w:t>
      </w:r>
    </w:p>
    <w:p>
      <w:pPr>
        <w:pStyle w:val="Normal"/>
        <w:rPr/>
      </w:pPr>
      <w:r>
        <w:rPr/>
        <w:t>1. Gli schemi di decreti legislativi predisposti dal Governo in attuazione delle deleghe di cui alla presente legge sono corredati di relazione tecnica volta a consentire la verifica in sede parlamentare del rispetto degli effetti finanziari derivanti dall'esercizio delle deleghe stesse.</w:t>
      </w:r>
    </w:p>
    <w:p>
      <w:pPr>
        <w:pStyle w:val="Normal"/>
        <w:rPr/>
      </w:pPr>
      <w:r>
        <w:rPr/>
      </w:r>
    </w:p>
    <w:p>
      <w:pPr>
        <w:pStyle w:val="Normal"/>
        <w:rPr/>
      </w:pPr>
      <w:r>
        <w:rPr/>
        <w:t>Art. 34 Copertura finanziaria</w:t>
      </w:r>
    </w:p>
    <w:p>
      <w:pPr>
        <w:pStyle w:val="Normal"/>
        <w:rPr/>
      </w:pPr>
      <w:r>
        <w:rPr/>
        <w:t>1. Alle minori entrate derivanti dalle disposizioni dell'articolo 6, comma 7, lettera a), valutate in lire 8 miliardi per l'anno 1999 e lire 20 miliardi a decorrere dall'anno 2000, si provvede con le maggiori entrate rivenienti dalle disposizioni del comma 8 del medesimo articolo 6. Alle minori entrate derivanti dalle disposizioni dell'articolo 6, comma 11, valutate in lire 119 miliardi a decorrere dall'anno 2000, si provvede con quota parte delle maggiori entrate rivenienti dalle disposizioni dei commi da 4 a 8 dell'articolo 10.</w:t>
      </w:r>
    </w:p>
    <w:p>
      <w:pPr>
        <w:pStyle w:val="Normal"/>
        <w:rPr/>
      </w:pPr>
      <w:r>
        <w:rPr/>
        <w:t>2. Agli oneri recati dall'articolo 10, comma 13, valutati in 2 miliardi di lire annue a decorrere dall'anno 1999, dall'articolo 16, comma 3, valutati in 50 miliardi di lire per l'anno 1999, e dall'articolo 16, comma 4, valutati in un miliardo di lire per gli anni 1999 e 2000, si provvede con parte delle maggiori entrate rivenienti dalle disposizioni dei commi da 4 a 8 e 16 dell'articolo 10.</w:t>
      </w:r>
    </w:p>
    <w:p>
      <w:pPr>
        <w:pStyle w:val="Normal"/>
        <w:rPr/>
      </w:pPr>
      <w:r>
        <w:rPr/>
      </w:r>
    </w:p>
    <w:p>
      <w:pPr>
        <w:pStyle w:val="Normal"/>
        <w:rPr/>
      </w:pPr>
      <w:r>
        <w:rPr/>
        <w:t>Art. 35 Testi unici</w:t>
      </w:r>
    </w:p>
    <w:p>
      <w:pPr>
        <w:pStyle w:val="Normal"/>
        <w:rPr/>
      </w:pPr>
      <w:r>
        <w:rPr/>
        <w:t>1. Al fine di razionalizzare, semplificare, armonizzare e rendere più organiche le norme tributarie, anche alla luce delle innovazioni introdotte nella presente legislatura, il Governo è delegato ad emanare, entro dodici mesi dalla data di entrata in vigore della presente legge, uno o più decreti legislativi recanti testi unici che accorpino, anche in un codice tributario, le vigenti norme per materia, senza modificarle, con il solo compito di eliminare duplicazioni, chiarire il significato di norme controverse e produrre testi in cui la materia sia trattata.</w:t>
      </w:r>
    </w:p>
    <w:p>
      <w:pPr>
        <w:pStyle w:val="Normal"/>
        <w:rPr/>
      </w:pPr>
      <w:r>
        <w:rPr/>
        <w:t>2. Per l'esercizio della delega il Governo si atterrà ai seguenti principi e criteri direttivi:</w:t>
      </w:r>
    </w:p>
    <w:p>
      <w:pPr>
        <w:pStyle w:val="Normal"/>
        <w:ind w:left="283" w:hanging="0"/>
        <w:rPr/>
      </w:pPr>
      <w:r>
        <w:rPr/>
        <w:t>a) semplificazione e razionalizzazione delle disposizioni in materia tributaria, in modo da riservare alla disciplina con norma primaria, nel rispetto dell'articolo 23 della Costituzione [200] , le sole materie riguardanti le fattispecie imponibili, i soggetti passivi e la misura dell'imposta;</w:t>
      </w:r>
    </w:p>
    <w:p>
      <w:pPr>
        <w:pStyle w:val="Normal"/>
        <w:ind w:left="283" w:hanging="0"/>
        <w:rPr/>
      </w:pPr>
      <w:r>
        <w:rPr/>
        <w:t>b) coordinamento formale del testo delle disposizioni vigenti, apportando le modificazioni strettamente necessarie per garantire la coerenza logica e sistematica della normativa, anche al fine di adeguare e semplificare il linguaggio normativo;</w:t>
      </w:r>
    </w:p>
    <w:p>
      <w:pPr>
        <w:pStyle w:val="Normal"/>
        <w:ind w:left="283" w:hanging="0"/>
        <w:rPr/>
      </w:pPr>
      <w:r>
        <w:rPr/>
        <w:t>c) delegificazione, mediante regolamenti da emanare ai sensi dell'articolo 17, comma 2, della legge 23 agosto 1988, n. 400 [201] , delle norme di legge concernenti tutti gli aspetti diversi da quelli indicati dalla lettera a), ivi inclusi quelli della liquidazione, accertamento e riscossione, secondo i principi di cui all'articolo 20 della legge 15 marzo 1997, n. 59 [202] , e i seguenti ulteriori criteri direttivi:</w:t>
      </w:r>
    </w:p>
    <w:p>
      <w:pPr>
        <w:pStyle w:val="Normal"/>
        <w:ind w:left="454" w:hanging="0"/>
        <w:rPr/>
      </w:pPr>
      <w:r>
        <w:rPr/>
        <w:t>1) riduzione e massima semplificazione degli adempimenti a carico dei contribuenti, tenuto conto anche dell'adozione di nuove tecnologie per il trattamento e la conservazione delle informazioni e del progressivo sviluppo degli studi di settore;</w:t>
      </w:r>
    </w:p>
    <w:p>
      <w:pPr>
        <w:pStyle w:val="Normal"/>
        <w:ind w:left="454" w:hanging="0"/>
        <w:rPr/>
      </w:pPr>
      <w:r>
        <w:rPr/>
        <w:t>2) possibilità di indicare nelle fonti primarie la sola aliquota massima effettiva di ciascun tributo, riservando agli atti normativi secondari l'indicazione di eventuali misure inferiori, in relazione alle specificità delle singole fattispecie. Per i tributi per i quali non è prevista una determinazione su base percentuale della base imponibile, la possibilità di cui al periodo precedente deve intendersi riferita alla sola entità massima del tributo;</w:t>
      </w:r>
    </w:p>
    <w:p>
      <w:pPr>
        <w:pStyle w:val="Normal"/>
        <w:ind w:left="454" w:hanging="0"/>
        <w:rPr/>
      </w:pPr>
      <w:r>
        <w:rPr/>
        <w:t>3) espressa indicazione delle norme abrogate per effetto dell'attuazione dei criteri dettati nel presente articolo e delle disposizioni, non inserite nel testo unico, che restano comunque in vigore;</w:t>
      </w:r>
    </w:p>
    <w:p>
      <w:pPr>
        <w:pStyle w:val="Normal"/>
        <w:ind w:left="454" w:hanging="0"/>
        <w:rPr/>
      </w:pPr>
      <w:r>
        <w:rPr/>
        <w:t>4) coordinamento formale del testo delle disposizioni vigenti, apportando le modificazioni strettamente necessarie per garantire la coerenza logica e sistematica della normativa, anche al fine di adeguare e semplificare il linguaggio normativo;</w:t>
      </w:r>
    </w:p>
    <w:p>
      <w:pPr>
        <w:pStyle w:val="Normal"/>
        <w:ind w:left="283" w:hanging="0"/>
        <w:rPr/>
      </w:pPr>
      <w:r>
        <w:rPr/>
        <w:t>d) introduzione di tutte le modificazioni legislative necessarie per il migliore coordinamento della normativa contenuta nei testi unici sulla base dei principi e dei criteri direttivi di cui al presente articolo.</w:t>
      </w:r>
    </w:p>
    <w:p>
      <w:pPr>
        <w:pStyle w:val="Normal"/>
        <w:rPr/>
      </w:pPr>
      <w:r>
        <w:rPr/>
        <w:t>3. Gli schemi dei decreti legislativi sono trasmessi alla Commissione di cui all'articolo 3, comma 13, della legge 23 dicembre 1996, n. 662 [203] , per l'acquisizione del parere, che viene reso secondo la procedura prevista dai commi 14 e seguenti dell'articolo 3 della citata legge n. 662 del 1996 [204] .</w:t>
      </w:r>
    </w:p>
    <w:p>
      <w:pPr>
        <w:pStyle w:val="Normal"/>
        <w:rPr/>
      </w:pPr>
      <w:r>
        <w:rPr/>
        <w:t>4. Entro due anni dalla data di entrata in vigore dei decreti legislativi, nel rispetto degli stessi principi e criteri direttivi e previo parere della commissione di cui all'articolo 3, comma 13, della citata legge n. 662 del 1996 [205] ], possono essere emanate, con uno o più decreti legislativi, disposizioni integrative o correttive.</w:t>
      </w:r>
    </w:p>
    <w:p>
      <w:pPr>
        <w:pStyle w:val="Normal"/>
        <w:rPr/>
      </w:pPr>
      <w:r>
        <w:rPr/>
        <w:t>5. Dall'attuazione della delega di cui al presente articolo non devono derivare oneri a carico del bilancio dello Stato.</w:t>
      </w:r>
    </w:p>
    <w:p>
      <w:pPr>
        <w:pStyle w:val="Normal"/>
        <w:rPr/>
      </w:pPr>
      <w:r>
        <w:rPr/>
      </w:r>
    </w:p>
    <w:p>
      <w:pPr>
        <w:pStyle w:val="Normal"/>
        <w:rPr/>
      </w:pPr>
      <w:r>
        <w:rPr/>
        <w:t>Art. 36 Abrogazione del decreto-legge n. 63 del 1999 e norma di sanatoria</w:t>
      </w:r>
    </w:p>
    <w:p>
      <w:pPr>
        <w:pStyle w:val="Normal"/>
        <w:rPr/>
      </w:pPr>
      <w:r>
        <w:rPr/>
        <w:t>1. Il decreto-legge 12 marzo 1999, n. 63 [206] , recante misure urgenti in materia di investimenti e di occupazione, è abrogato. Restano validi gli atti ed i provvedimenti adottati e sono fatti salvi gli effetti prodottisi e i rapporti giuridici sorti sulla base del medesimo decreto-legge 12 marzo 1999, n. 63 [207] .</w:t>
      </w:r>
    </w:p>
    <w:p>
      <w:pPr>
        <w:pStyle w:val="Normal"/>
        <w:rPr/>
      </w:pPr>
      <w:r>
        <w:rPr/>
      </w:r>
    </w:p>
    <w:p>
      <w:pPr>
        <w:pStyle w:val="Normal"/>
        <w:rPr/>
      </w:pPr>
      <w:r>
        <w:rPr/>
        <w:t>Art. 37 Entrata in vigore</w:t>
      </w:r>
    </w:p>
    <w:p>
      <w:pPr>
        <w:pStyle w:val="Normal"/>
        <w:rPr/>
      </w:pPr>
      <w:r>
        <w:rPr/>
        <w:t>1. La presente legge entra in vigore il giorno successivo a quello della sua pubblicazione nella Gazzetta Ufficiale.</w:t>
      </w:r>
    </w:p>
    <w:p>
      <w:pPr>
        <w:pStyle w:val="Normal"/>
        <w:rPr/>
      </w:pPr>
      <w:r>
        <w:rPr/>
        <w:t>La presente legge, munita del sigillo dello Stato, sarà inserita nella Raccolta ufficiale degli atti normativi della Repubblica italiana. È fatto obbligo a chiunque spetti, di osservarla e di farla osservare come legge dello Stato.</w:t>
      </w:r>
    </w:p>
    <w:p>
      <w:pPr>
        <w:pStyle w:val="Normal"/>
        <w:rPr>
          <w:i/>
          <w:i/>
          <w:iCs/>
        </w:rPr>
      </w:pPr>
      <w:r>
        <w:rPr>
          <w:i/>
          <w:iCs/>
        </w:rPr>
        <w:t xml:space="preserve"> </w:t>
      </w:r>
      <w:r>
        <w:rPr>
          <w:i/>
          <w:iCs/>
        </w:rPr>
        <w:t>Note</w:t>
      </w:r>
    </w:p>
    <w:p>
      <w:pPr>
        <w:pStyle w:val="Normal"/>
        <w:rPr>
          <w:i/>
          <w:i/>
          <w:iCs/>
        </w:rPr>
      </w:pPr>
      <w:r>
        <w:rPr>
          <w:i/>
          <w:iCs/>
        </w:rPr>
        <w:t>[1] Per tutte le modifiche al Dpr 602/1975 si veda l'appendice.</w:t>
      </w:r>
    </w:p>
    <w:p>
      <w:pPr>
        <w:pStyle w:val="Normal"/>
        <w:rPr>
          <w:i/>
          <w:i/>
          <w:iCs/>
        </w:rPr>
      </w:pPr>
      <w:r>
        <w:rPr>
          <w:i/>
          <w:iCs/>
        </w:rPr>
        <w:t>[2] L'articolo 5 del Dlgs 466/1997 (Riordino delle imposte personali sul reddito al fine di favorire la capitalizzazione delle imprese, a norma dell'art. 3, lettere a), b), c), d), ed f), della legge 23 dicembre 1996, n. 662) è il seguente:</w:t>
      </w:r>
    </w:p>
    <w:p>
      <w:pPr>
        <w:pStyle w:val="Normal"/>
        <w:rPr>
          <w:i/>
          <w:i/>
          <w:iCs/>
        </w:rPr>
      </w:pPr>
      <w:r>
        <w:rPr>
          <w:i/>
          <w:iCs/>
        </w:rPr>
        <w:t>1. Le disposizioni di cui agli articoli 1, 2, 3 e 4 si applicano, in quanto compatibili e secondo i criteri indicati nel presente articolo, ai soggetti indicati nei commi 2, 3, 4 e 5.</w:t>
      </w:r>
    </w:p>
    <w:p>
      <w:pPr>
        <w:pStyle w:val="Normal"/>
        <w:rPr>
          <w:i/>
          <w:i/>
          <w:iCs/>
        </w:rPr>
      </w:pPr>
      <w:r>
        <w:rPr>
          <w:i/>
          <w:iCs/>
        </w:rPr>
        <w:t>2. Il reddito d'impresa dichiarato dalle persone fisiche e dalle società in nome collettivo e in accomandita semplice in regime di contabilità ordinaria, anche per opzione irrevocabile, può essere assoggettato separatamente all'imposta sul reddito con l'aliquota del 19 per cento per la parte corrispondente all'ammontare agevolato, determinato ai sensi dell'articolo 1, comma</w:t>
      </w:r>
    </w:p>
    <w:p>
      <w:pPr>
        <w:pStyle w:val="Normal"/>
        <w:rPr>
          <w:i/>
          <w:i/>
          <w:iCs/>
        </w:rPr>
      </w:pPr>
      <w:r>
        <w:rPr>
          <w:i/>
          <w:iCs/>
        </w:rPr>
        <w:t>1. Tuttavia detto reddito concorre alla formazione del reddito complessivo delle persone fisiche e dei soci delle società personali ai fini della determinazione delle aliquote per scaglioni di reddito di cui all'articolo 11 del testo unico delle imposte sui redditi, approvato con decreto del Presidente della Repubblica 22 dicembre 1986, n. 917.</w:t>
      </w:r>
    </w:p>
    <w:p>
      <w:pPr>
        <w:pStyle w:val="Normal"/>
        <w:rPr>
          <w:i/>
          <w:i/>
          <w:iCs/>
        </w:rPr>
      </w:pPr>
      <w:r>
        <w:rPr>
          <w:i/>
          <w:iCs/>
        </w:rPr>
        <w:t>3. La variazione in aumento di cui all'articolo 1 assume rilievo nei limiti della riduzione dei debiti da finanziamento, al netto dei crediti da finanziamento, esistenti alla chiusura dell'esercizio in corso al 30 settembre 1996 nonché del valore dei beni strumentali nuovi di cui agli articoli 67 e 68 del testo unico delle imposte sui redditi, approvato con decreto del Presidente della Repubblica 22 dicembre 1986, n.</w:t>
      </w:r>
    </w:p>
    <w:p>
      <w:pPr>
        <w:pStyle w:val="Normal"/>
        <w:rPr>
          <w:i/>
          <w:i/>
          <w:iCs/>
        </w:rPr>
      </w:pPr>
      <w:r>
        <w:rPr>
          <w:i/>
          <w:iCs/>
        </w:rPr>
        <w:t>917, acquisiti, anche mediante contratti di locazione finanziaria, a decorrere dall'esercizio successivo a quello anzidetto. Il valore dei beni va assunto al lordo delle quote di ammortamento ed in proporzione al loro periodo di possesso nell'esercizio, facendo a tal fine riferimento, per i beni fungibili, al metodo "primo entrato, primo uscito" e, per i beni assunti mediante contratti di locazione finanziaria, si fa riferimento al costo sostenuto dal concedente per il loro acquisto. Il valore dei beni strumentali rileva fino all'esercizio in cui lo stesso risulterebbe integralmente ammortizzato applicando i coefficienti stabiliti dal decreto del Ministro delle finanze di cui all'articolo 67, comma 2, del citato testo unico delle imposte sui redditi.</w:t>
      </w:r>
    </w:p>
    <w:p>
      <w:pPr>
        <w:pStyle w:val="Normal"/>
        <w:rPr>
          <w:i/>
          <w:i/>
          <w:iCs/>
        </w:rPr>
      </w:pPr>
      <w:r>
        <w:rPr>
          <w:i/>
          <w:iCs/>
        </w:rPr>
        <w:t>4. Se l'obbligo per la tenuta della contabilità ordinaria sorge in un periodo d'imposta successivo a quello in corso al 30 settembre 1996, ai fini dell'applicazione del presente decreto si tiene conto delle variazioni in aumento degli incrementi e delle riduzioni verificatesi con riferimento agli elementi indicati nelle precedenti disposizioni risultanti all'inizio dell'esercizio nonché ai beni strumentali acquisiti a decorrere dall'esercizio stesso.</w:t>
      </w:r>
    </w:p>
    <w:p>
      <w:pPr>
        <w:pStyle w:val="Normal"/>
        <w:rPr>
          <w:i/>
          <w:i/>
          <w:iCs/>
        </w:rPr>
      </w:pPr>
      <w:r>
        <w:rPr>
          <w:i/>
          <w:iCs/>
        </w:rPr>
        <w:t>5. Le disposizioni di cui ai commi 1, 2, 3 e 4 si applicano, in quanto compatibili, anche ai soggetti commerciali non residenti per le attività svolte mediante stabili organizzazioni nel territorio dello Stato.</w:t>
      </w:r>
    </w:p>
    <w:p>
      <w:pPr>
        <w:pStyle w:val="Normal"/>
        <w:rPr>
          <w:i/>
          <w:i/>
          <w:iCs/>
        </w:rPr>
      </w:pPr>
      <w:r>
        <w:rPr>
          <w:i/>
          <w:iCs/>
        </w:rPr>
        <w:t>[3] Il comma 13 dell'articolo 3 della legge 662/1996 (Misure di razionalizzazione della finanza pubblica) è il seguente:</w:t>
      </w:r>
    </w:p>
    <w:p>
      <w:pPr>
        <w:pStyle w:val="Normal"/>
        <w:rPr>
          <w:i/>
          <w:i/>
          <w:iCs/>
        </w:rPr>
      </w:pPr>
      <w:r>
        <w:rPr>
          <w:i/>
          <w:iCs/>
        </w:rPr>
        <w:t>13. Entro 30 giorni dalla data di pubblicazione della presente legge sulla Gazzetta Ufficiale della Repubblica italiana, è istituita una commissione composta da quindici senatori e quindici deputati, nominati rispettivamente dal Presidente del Senato della Repubblica e dal Presidente della Camera dei deputati nel rispetto della proporzione esistente tra i gruppi parlamentari, sulla base delle designazioni dei gruppi medesimi.</w:t>
      </w:r>
    </w:p>
    <w:p>
      <w:pPr>
        <w:pStyle w:val="Normal"/>
        <w:rPr>
          <w:i/>
          <w:i/>
          <w:iCs/>
        </w:rPr>
      </w:pPr>
      <w:r>
        <w:rPr>
          <w:i/>
          <w:iCs/>
        </w:rPr>
        <w:t>[4] Per i commi 14 e seguenti dell'articolo 3 della legge 662/1996 (Misure di razionalizzazione della finanza pubblica) si veda l'appendice.</w:t>
      </w:r>
    </w:p>
    <w:p>
      <w:pPr>
        <w:pStyle w:val="Normal"/>
        <w:rPr>
          <w:i/>
          <w:i/>
          <w:iCs/>
        </w:rPr>
      </w:pPr>
      <w:r>
        <w:rPr>
          <w:i/>
          <w:iCs/>
        </w:rPr>
        <w:t>[5] Si veda la nota 3.</w:t>
      </w:r>
    </w:p>
    <w:p>
      <w:pPr>
        <w:pStyle w:val="Normal"/>
        <w:rPr>
          <w:i/>
          <w:i/>
          <w:iCs/>
        </w:rPr>
      </w:pPr>
      <w:r>
        <w:rPr>
          <w:i/>
          <w:iCs/>
        </w:rPr>
        <w:t>[6] Si veda la nota 4.</w:t>
      </w:r>
    </w:p>
    <w:p>
      <w:pPr>
        <w:pStyle w:val="Normal"/>
        <w:rPr>
          <w:i/>
          <w:i/>
          <w:iCs/>
        </w:rPr>
      </w:pPr>
      <w:r>
        <w:rPr>
          <w:i/>
          <w:iCs/>
        </w:rPr>
        <w:t>[7] Il comma 5 dell'articolo 14 della legge 64/1986 (Disciplina organica dell'intervento straordinario nel Mezzogiorno) è il seguente:</w:t>
      </w:r>
    </w:p>
    <w:p>
      <w:pPr>
        <w:pStyle w:val="Normal"/>
        <w:rPr>
          <w:i/>
          <w:i/>
          <w:iCs/>
        </w:rPr>
      </w:pPr>
      <w:r>
        <w:rPr>
          <w:i/>
          <w:iCs/>
        </w:rPr>
        <w:t>5. Per le imprese che si costituiscono in forma societaria per la realizzazione di nuove iniziative produttive nei territori meridionali la riduzione alla metà dell'IRPEG di cui all'art. 105, primo comma, del citato testo unico è sostituita dall'esenzione decennale totale.</w:t>
      </w:r>
    </w:p>
    <w:p>
      <w:pPr>
        <w:pStyle w:val="Normal"/>
        <w:rPr>
          <w:i/>
          <w:i/>
          <w:iCs/>
        </w:rPr>
      </w:pPr>
      <w:r>
        <w:rPr>
          <w:i/>
          <w:iCs/>
        </w:rPr>
        <w:t>[8] L'articolo 8 del Dpr 917/1986 (Approvazione del testo unico delle imposte sui redditi) è il seguente:</w:t>
      </w:r>
    </w:p>
    <w:p>
      <w:pPr>
        <w:pStyle w:val="Normal"/>
        <w:rPr>
          <w:i/>
          <w:i/>
          <w:iCs/>
        </w:rPr>
      </w:pPr>
      <w:r>
        <w:rPr>
          <w:i/>
          <w:iCs/>
        </w:rPr>
        <w:t>(Determinazione del reddito complessivo)</w:t>
      </w:r>
    </w:p>
    <w:p>
      <w:pPr>
        <w:pStyle w:val="Normal"/>
        <w:rPr>
          <w:i/>
          <w:i/>
          <w:iCs/>
        </w:rPr>
      </w:pPr>
      <w:r>
        <w:rPr>
          <w:i/>
          <w:iCs/>
        </w:rPr>
        <w:t>1. Il reddito complessivo si determina sommando i redditi di ogni categoria che concorrono a formarlo e sottraendo le perdite derivanti dall'esercizio di imprese commerciali di cui all'articolo 79 e quelle derivanti dall'esercizio di arti e professioni.</w:t>
      </w:r>
    </w:p>
    <w:p>
      <w:pPr>
        <w:pStyle w:val="Normal"/>
        <w:rPr>
          <w:i/>
          <w:i/>
          <w:iCs/>
        </w:rPr>
      </w:pPr>
      <w:r>
        <w:rPr>
          <w:i/>
          <w:iCs/>
        </w:rPr>
        <w:t>2. Le perdite delle società in nome collettivo ed in accomandita semplice di cui all'art. 5, nonché quelle delle società semplici e delle associazioni di cui allo stesso articolo derivanti dall'esercizio di arti e professioni, si sottraggono per ciascun socio o associato nella proporzione stabilita dall'art. 5. Per le perdite della società in accomandita semplice che eccedono l'ammontare del capitale sociale la presente disposizione si applica nei soli confronti dei soci accomandatari.</w:t>
      </w:r>
    </w:p>
    <w:p>
      <w:pPr>
        <w:pStyle w:val="Normal"/>
        <w:rPr>
          <w:i/>
          <w:i/>
          <w:iCs/>
        </w:rPr>
      </w:pPr>
      <w:r>
        <w:rPr>
          <w:i/>
          <w:iCs/>
        </w:rPr>
        <w:t>3. Le perdite derivanti dall'esercizio di imprese commerciali e quelle derivanti dalla partecipazione in società in nome collettivo e in accomandita semplice sono computate in diminuzione dai relativi redditi conseguiti nei periodi di imposta e per la differenza nei successivi, ma non oltre il quinto, per l'intero importo che trova capienza in essi. La presente disposizione non si applica per le perdite determinate a norma dell'articolo 79. Si applicano le disposizioni del comma 1-bis dell'articolo 102 e, limitatamente alle società in nome collettivo ed in accomandita semplice, quelle di cui al comma 1-ter del citato articolo 102.</w:t>
      </w:r>
    </w:p>
    <w:p>
      <w:pPr>
        <w:pStyle w:val="Normal"/>
        <w:rPr>
          <w:i/>
          <w:i/>
          <w:iCs/>
        </w:rPr>
      </w:pPr>
      <w:r>
        <w:rPr>
          <w:i/>
          <w:iCs/>
        </w:rPr>
        <w:t>L'articolo 102 del Dpr 917/1986 è il seguente:</w:t>
      </w:r>
    </w:p>
    <w:p>
      <w:pPr>
        <w:pStyle w:val="Normal"/>
        <w:rPr>
          <w:i/>
          <w:i/>
          <w:iCs/>
        </w:rPr>
      </w:pPr>
      <w:r>
        <w:rPr>
          <w:i/>
          <w:iCs/>
        </w:rPr>
        <w:t>(Riporto delle perdite)</w:t>
      </w:r>
    </w:p>
    <w:p>
      <w:pPr>
        <w:pStyle w:val="Normal"/>
        <w:rPr>
          <w:i/>
          <w:i/>
          <w:iCs/>
        </w:rPr>
      </w:pPr>
      <w:r>
        <w:rPr>
          <w:i/>
          <w:iCs/>
        </w:rPr>
        <w:t>1. La perdita di un periodo di imposta, determinata con le stesse norme valevoli per la determinazione del reddito, può essere computata in diminuzione del reddito complessivo dei periodi di imposta successivi, ma non oltre il quinto, per l'intero importo che trova capienza nel reddito complessivo di ciascuno di essi. La perdita è diminuita dei proventi esenti dall'imposta per la parte del loro ammontare che eccede i componenti negativi non dedotti ai sensi degli articoli 63 e 75, commi 5 e 5-bis. Detta differenza potrà tuttavia essere computata in diminuzione del reddito complessivo in misura tale che l'imposta corrispondente al reddito imponibile risulti compensata da eventuali crediti di imposta, ritenute alla fonte a titolo di acconto, versamenti in acconto, e dalle eccedenze di cui al precedente articolo 94.</w:t>
      </w:r>
    </w:p>
    <w:p>
      <w:pPr>
        <w:pStyle w:val="Normal"/>
        <w:rPr>
          <w:i/>
          <w:i/>
          <w:iCs/>
        </w:rPr>
      </w:pPr>
      <w:r>
        <w:rPr>
          <w:i/>
          <w:iCs/>
        </w:rPr>
        <w:t>1-bis. Le perdite realizzate nei primi tre periodi d'imposta possono, con le modalità previste al comma 1, essere computate in diminuzione del reddito complessivo dei periodi d'imposta successivi senza alcun limite di tempo.</w:t>
      </w:r>
    </w:p>
    <w:p>
      <w:pPr>
        <w:pStyle w:val="Normal"/>
        <w:rPr>
          <w:i/>
          <w:i/>
          <w:iCs/>
        </w:rPr>
      </w:pPr>
      <w:r>
        <w:rPr>
          <w:i/>
          <w:iCs/>
        </w:rPr>
        <w:t>1-ter. Le disposizioni del comma 1 non si applicano nel caso in cui la maggioranza delle partecipazioni aventi diritto di voto nelle assemblee ordinarie del soggetto che riporta le perdite venga trasferita o comunque acquisita da terzi, anche a titolo temporaneo e, inoltre, venga modificata l'attività principale in fatto esercitata nei periodi d'imposta in cui le perdite sono state realizzate. La modifica dell'attività assume rilevanza se interviene nel periodo d'imposta in corso al momento del trasferimento od acquisizione ovvero nei due successivi od anteriori. La limitazione non si applica qualora:</w:t>
      </w:r>
    </w:p>
    <w:p>
      <w:pPr>
        <w:pStyle w:val="Normal"/>
        <w:ind w:left="283" w:hanging="0"/>
        <w:rPr>
          <w:i/>
          <w:i/>
          <w:iCs/>
        </w:rPr>
      </w:pPr>
      <w:r>
        <w:rPr>
          <w:i/>
          <w:iCs/>
        </w:rPr>
        <w:t>a) le partecipazioni siano acquisite da società controllate dallo stesso soggetto che controlla il soggetto che riporta le perdite ovvero dal soggetto che controlla il controllante di questi;</w:t>
      </w:r>
    </w:p>
    <w:p>
      <w:pPr>
        <w:pStyle w:val="Normal"/>
        <w:ind w:left="283" w:hanging="0"/>
        <w:rPr/>
      </w:pPr>
      <w:r>
        <w:rPr>
          <w:i/>
          <w:iCs/>
        </w:rPr>
        <w:t>b) le partecipazioni siano relative a società che nel biennio precedente a quello di trasferimento hanno avuto un numero di dipendenti mai inferiore alle dieci unità e per le quali dal conto economico relativo all'esercizio precedente a quello di trasferimento risultino un ammontare di ricavi, di cui all'articolo 2425, lettera A), n. 1, del codice civile, e un ammontare delle spese per prestazioni di lavoro subordinato e relativi contributi, di cui all'articolo 2425, lettera B), n. 9), lettere a) e b), del codice civile, superiore al 40 per cento di quello risultante dalla media degli ultimi due esercizi anteriori.</w:t>
      </w:r>
    </w:p>
    <w:p>
      <w:pPr>
        <w:pStyle w:val="Normal"/>
        <w:rPr>
          <w:i/>
          <w:i/>
          <w:iCs/>
        </w:rPr>
      </w:pPr>
      <w:r>
        <w:rPr>
          <w:i/>
          <w:iCs/>
        </w:rPr>
        <w:t>[9] L'articolo 87 del Dpr 917/1986 è il seguente:</w:t>
      </w:r>
    </w:p>
    <w:p>
      <w:pPr>
        <w:pStyle w:val="Normal"/>
        <w:rPr>
          <w:i/>
          <w:i/>
          <w:iCs/>
        </w:rPr>
      </w:pPr>
      <w:r>
        <w:rPr>
          <w:i/>
          <w:iCs/>
        </w:rPr>
        <w:t>(Soggetti passivi)</w:t>
      </w:r>
    </w:p>
    <w:p>
      <w:pPr>
        <w:pStyle w:val="Normal"/>
        <w:rPr>
          <w:i/>
          <w:i/>
          <w:iCs/>
        </w:rPr>
      </w:pPr>
      <w:r>
        <w:rPr>
          <w:i/>
          <w:iCs/>
        </w:rPr>
        <w:t>1. Sono soggetti all'imposta sul reddito delle persone giuridiche:</w:t>
      </w:r>
    </w:p>
    <w:p>
      <w:pPr>
        <w:pStyle w:val="Normal"/>
        <w:ind w:left="283" w:hanging="0"/>
        <w:rPr>
          <w:i/>
          <w:i/>
          <w:iCs/>
        </w:rPr>
      </w:pPr>
      <w:r>
        <w:rPr>
          <w:i/>
          <w:iCs/>
        </w:rPr>
        <w:t>a) le società per azioni e in accomandita per azioni, le società a responsabilità limitata, le società cooperative e le società di mutua assicurazione residenti nel territorio dello Stato;</w:t>
      </w:r>
    </w:p>
    <w:p>
      <w:pPr>
        <w:pStyle w:val="Normal"/>
        <w:ind w:left="283" w:hanging="0"/>
        <w:rPr>
          <w:i/>
          <w:i/>
          <w:iCs/>
        </w:rPr>
      </w:pPr>
      <w:r>
        <w:rPr>
          <w:i/>
          <w:iCs/>
        </w:rPr>
        <w:t>b) gli enti pubblici e privati diversi dalle società, residenti nel territorio dello Stato, che hanno per oggetto esclusivo o principale l'esercizio di attività commerciali;</w:t>
      </w:r>
    </w:p>
    <w:p>
      <w:pPr>
        <w:pStyle w:val="Normal"/>
        <w:ind w:left="283" w:hanging="0"/>
        <w:rPr>
          <w:i/>
          <w:i/>
          <w:iCs/>
        </w:rPr>
      </w:pPr>
      <w:r>
        <w:rPr>
          <w:i/>
          <w:iCs/>
        </w:rPr>
        <w:t>c) gli enti pubblici e privati, diversi dalle società, residenti nel territorio dello Stato, che non hanno per oggetto esclusivo o principale l'esercizio di attività commerciali;</w:t>
      </w:r>
    </w:p>
    <w:p>
      <w:pPr>
        <w:pStyle w:val="Normal"/>
        <w:ind w:left="283" w:hanging="0"/>
        <w:rPr/>
      </w:pPr>
      <w:r>
        <w:rPr>
          <w:i/>
          <w:iCs/>
        </w:rPr>
        <w:t>d) le società e gli enti di ogni tipo, con o senza personalità giuridica, non residenti nel territorio dello Stato.</w:t>
      </w:r>
    </w:p>
    <w:p>
      <w:pPr>
        <w:pStyle w:val="Normal"/>
        <w:rPr>
          <w:i/>
          <w:i/>
          <w:iCs/>
        </w:rPr>
      </w:pPr>
      <w:r>
        <w:rPr>
          <w:i/>
          <w:iCs/>
        </w:rPr>
        <w:t>2. Tra gli enti diversi dalle società, di cui alle lett. b) e c)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 d) del comma 1 sono comprese anche le società e le associazioni indicate nell'art. 5.</w:t>
      </w:r>
    </w:p>
    <w:p>
      <w:pPr>
        <w:pStyle w:val="Normal"/>
        <w:rPr>
          <w:i/>
          <w:i/>
          <w:iCs/>
        </w:rPr>
      </w:pPr>
      <w:r>
        <w:rPr>
          <w:i/>
          <w:iCs/>
        </w:rPr>
        <w:t>3. Ai fini delle imposte sui redditi si considerano residenti le società e gli enti che per la maggior parte del periodo di imposta hanno la sede legale o la sede dell'amministrazione o l'oggetto principale nel territorio dello Stato.</w:t>
      </w:r>
    </w:p>
    <w:p>
      <w:pPr>
        <w:pStyle w:val="Normal"/>
        <w:rPr>
          <w:i/>
          <w:i/>
          <w:iCs/>
        </w:rPr>
      </w:pPr>
      <w:r>
        <w:rPr>
          <w:i/>
          <w:iCs/>
        </w:rPr>
        <w:t>4. L'oggetto esclusivo o principale dell'ente residente è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rPr>
          <w:i/>
          <w:i/>
          <w:iCs/>
        </w:rPr>
      </w:pPr>
      <w:r>
        <w:rPr>
          <w:i/>
          <w:iCs/>
        </w:rPr>
        <w:t>4-bis. In mancanza dell'atto costitutivo o dello statuto nelle predette forme, l'oggetto principale dell'ente residente è determinato in base all'attività effettivamente esercitata nel territorio dello Stato; tale disposizione si applica in ogni caso agli enti non residenti.</w:t>
      </w:r>
    </w:p>
    <w:p>
      <w:pPr>
        <w:pStyle w:val="Normal"/>
        <w:rPr>
          <w:i/>
          <w:i/>
          <w:iCs/>
        </w:rPr>
      </w:pPr>
      <w:r>
        <w:rPr>
          <w:i/>
          <w:iCs/>
        </w:rPr>
        <w:t>[10] L'articolo 67 del Dpr 917/1986 è il seguente:</w:t>
      </w:r>
    </w:p>
    <w:p>
      <w:pPr>
        <w:pStyle w:val="Normal"/>
        <w:rPr>
          <w:i/>
          <w:i/>
          <w:iCs/>
        </w:rPr>
      </w:pPr>
      <w:r>
        <w:rPr>
          <w:i/>
          <w:iCs/>
        </w:rPr>
        <w:t>(Ammortamento dei beni materiali)</w:t>
      </w:r>
    </w:p>
    <w:p>
      <w:pPr>
        <w:pStyle w:val="Normal"/>
        <w:rPr>
          <w:i/>
          <w:i/>
          <w:iCs/>
        </w:rPr>
      </w:pPr>
      <w:r>
        <w:rPr>
          <w:i/>
          <w:iCs/>
        </w:rPr>
        <w:t>1. Le quote di ammortamento del costo dei beni materiali strumentali per l'esercizio dell'impresa sono deducibili a partire dall'esercizio di entrata in funzione del bene.</w:t>
      </w:r>
    </w:p>
    <w:p>
      <w:pPr>
        <w:pStyle w:val="Normal"/>
        <w:rPr>
          <w:i/>
          <w:i/>
          <w:iCs/>
        </w:rPr>
      </w:pPr>
      <w:r>
        <w:rPr>
          <w:i/>
          <w:iCs/>
        </w:rPr>
        <w:t>2. La deduzione è ammessa in misura non superiore a quella risultante dall'applicazione al costo dei beni dei coefficienti stabiliti con decreto del Ministro delle finanze pubblicato nella G.U., ridotti alla metà per il primo esercizio. I coefficienti sono stabiliti per categorie di beni omogenei in base al normale periodo di deperimento e consumo nei vari settori produttivi.</w:t>
      </w:r>
    </w:p>
    <w:p>
      <w:pPr>
        <w:pStyle w:val="Normal"/>
        <w:rPr>
          <w:i/>
          <w:i/>
          <w:iCs/>
        </w:rPr>
      </w:pPr>
      <w:r>
        <w:rPr>
          <w:i/>
          <w:iCs/>
        </w:rPr>
        <w:t>3. La misura massima indicata nel comma 2 può essere superata in proporzione alla più intensa utilizzazione dei beni rispetto a quella normale del settore. La misura stessa può essere elevata fino a due volte, per ammortamento anticipato nell'esercizio in cui i beni sono entrati in funzione per la prima volta e nei due successivi, a condizione che l'eccedenza, se nei rispettivi bilanci non sia stata imputata all'ammortamento dei beni, sia stata accantonata in apposita riserva che agli effetti fiscali costituisce parte integrante dell'ammortamento; nell'ipotesi di beni già utilizzati da parte di altri soggetti, l'ammortamento anticipato può essere eseguito dal nuovo utilizzatore soltanto nell'esercizio in cui i beni sono entrati in funzione. Con decreto del Ministro delle finanze, la indicata misura massima può essere variata, in aumento o in diminuzione, nei limiti di un quarto, in relazione al periodo di utilizzabilità dei beni in particolari processi produttivi. Le quote di ammortamento stanziate in bilancio dopo il completamento dell'ammortamento agli effetti fiscali non sono deducibili e l'apposita riserva concorre a formare il reddito per l'ammontare prelevato dall'imprenditore o distribuito ai soci o imputato a capitale in eccedenza alle quote non dedotte.</w:t>
      </w:r>
    </w:p>
    <w:p>
      <w:pPr>
        <w:pStyle w:val="Normal"/>
        <w:rPr>
          <w:i/>
          <w:i/>
          <w:iCs/>
        </w:rPr>
      </w:pPr>
      <w:r>
        <w:rPr>
          <w:i/>
          <w:iCs/>
        </w:rPr>
        <w:t>4. Se in un esercizio l'ammortamento è fatto in misura inferiore a quella massima indicata nel comma 2 le quote di ammortamento relative alla differenza sono deducibili negli esercizi successivi, fermi restando i limiti di cui ai precedenti commi. Tuttavia se l'ammortamento fatto in un esercizio è inferiore alla metà della misura massima il minore ammontare non concorre a formare la differenza ammortizzabile, a meno che non dipenda dall'effettiva minore utilizzazione del bene rispetto a quella normale del settore.</w:t>
      </w:r>
    </w:p>
    <w:p>
      <w:pPr>
        <w:pStyle w:val="Normal"/>
        <w:rPr>
          <w:i/>
          <w:i/>
          <w:iCs/>
        </w:rPr>
      </w:pPr>
      <w:r>
        <w:rPr>
          <w:i/>
          <w:iCs/>
        </w:rPr>
        <w:t>5. In caso di eliminazione di beni non ancora completamente ammortizzati dal complesso produttivo, il costo residuo è ammesso in deduzione.</w:t>
      </w:r>
    </w:p>
    <w:p>
      <w:pPr>
        <w:pStyle w:val="Normal"/>
        <w:rPr>
          <w:i/>
          <w:i/>
          <w:iCs/>
        </w:rPr>
      </w:pPr>
      <w:r>
        <w:rPr>
          <w:i/>
          <w:iCs/>
        </w:rPr>
        <w:t>6. Per i beni il cui costo unitario non è superiore a 1.000.000 di lire è consentita la deduzione integrale delle spese di acquisizione nell'esercizio in cui sono state sostenute.</w:t>
      </w:r>
    </w:p>
    <w:p>
      <w:pPr>
        <w:pStyle w:val="Normal"/>
        <w:rPr>
          <w:i/>
          <w:i/>
          <w:iCs/>
        </w:rPr>
      </w:pPr>
      <w:r>
        <w:rPr>
          <w:i/>
          <w:iCs/>
        </w:rPr>
        <w:t>7. Le spese di manutenzione, riparazione, ammodernamento e trasformazione, che dal bilancio non risultino imputate ad incremento del costo dei beni ai quali si riferiscono, sono deducibili nel limite del 5%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 per i beni ceduti nel corso dell'esercizio la deduzione spetta in proporzione alla durata del possesso ed è commisurata, per il cessionario, al costo di acquisizione. L'eccedenza è deducibile per quote costanti nei cinque esercizi successivi. Per specifici settori produttivi possono essere stabiliti, con decreto del Ministro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Normal"/>
        <w:rPr>
          <w:i/>
          <w:i/>
          <w:iCs/>
        </w:rPr>
      </w:pPr>
      <w:r>
        <w:rPr>
          <w:i/>
          <w:iCs/>
        </w:rPr>
        <w:t>8. Per i beni concessi in locazione finanziaria le quote di ammortamento sono determinate in ciascun esercizio nella misura risultante dal relativo piano di ammortamento finanziario e non è ammesso l'ammortamento anticipato; la deduzione dei canoni da parte dell'impresa utilizzatrice è ammessa a condizione che la durata del contratto non sia inferiore a otto anni, se questo ha per oggetto beni immobili, e alla metà del periodo di ammortamento corrispondente al coefficiente stabilito a norma del comma 2, in relazione all'attività esercitata dall'impresa stessa, se il contratto ha per oggetto beni mobili.</w:t>
      </w:r>
    </w:p>
    <w:p>
      <w:pPr>
        <w:pStyle w:val="Normal"/>
        <w:rPr>
          <w:i/>
          <w:i/>
          <w:iCs/>
        </w:rPr>
      </w:pPr>
      <w:r>
        <w:rPr>
          <w:i/>
          <w:iCs/>
        </w:rPr>
        <w:t>Con lo stesso decreto previsto dal comma 3, il Ministro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w:t>
      </w:r>
    </w:p>
    <w:p>
      <w:pPr>
        <w:pStyle w:val="Normal"/>
        <w:rPr>
          <w:i/>
          <w:i/>
          <w:iCs/>
        </w:rPr>
      </w:pPr>
      <w:r>
        <w:rPr>
          <w:i/>
          <w:iCs/>
        </w:rPr>
        <w:t>omissis L'articolo 68 del Dpr 917/1986 è il seguente:</w:t>
      </w:r>
    </w:p>
    <w:p>
      <w:pPr>
        <w:pStyle w:val="Normal"/>
        <w:rPr>
          <w:i/>
          <w:i/>
          <w:iCs/>
        </w:rPr>
      </w:pPr>
      <w:r>
        <w:rPr>
          <w:i/>
          <w:iCs/>
        </w:rPr>
        <w:t>(Ammortamento dei beni immateriali)</w:t>
      </w:r>
    </w:p>
    <w:p>
      <w:pPr>
        <w:pStyle w:val="Normal"/>
        <w:rPr>
          <w:i/>
          <w:i/>
          <w:iCs/>
        </w:rPr>
      </w:pPr>
      <w:r>
        <w:rPr>
          <w:i/>
          <w:iCs/>
        </w:rPr>
        <w:t>1. Le quote di ammortamento del costo dei diritti di utilizzazione di opere dell'ingegno, dei brevetti industriali, dei processi, formule e informazioni relativi ad esperienze acquisite in campo industriale, commerciale o scientifico sono deducibili in misura non superiore a un terzo del costo; quelle relative al costo dei marchi d'impresa sono deducibili in misura non superiore ad un decimo del costo.</w:t>
      </w:r>
    </w:p>
    <w:p>
      <w:pPr>
        <w:pStyle w:val="Normal"/>
        <w:rPr>
          <w:i/>
          <w:i/>
          <w:iCs/>
        </w:rPr>
      </w:pPr>
      <w:r>
        <w:rPr>
          <w:i/>
          <w:iCs/>
        </w:rPr>
        <w:t>2. Le quote di ammortamento del costo dei diritti di concessione e degli altri diritti iscritti nell'attivo del bilancio sono deducibili in misura corrispondente alla durata di utilizzazione prevista dal contratto o dalla legge.</w:t>
      </w:r>
    </w:p>
    <w:p>
      <w:pPr>
        <w:pStyle w:val="Normal"/>
        <w:rPr>
          <w:i/>
          <w:i/>
          <w:iCs/>
        </w:rPr>
      </w:pPr>
      <w:r>
        <w:rPr>
          <w:i/>
          <w:iCs/>
        </w:rPr>
        <w:t>3. Le quote di ammortamento del valore di avviamento iscritto nell'attivo del bilancio sono deducibili in misura non superiore a un decimo del valore stesso.</w:t>
      </w:r>
    </w:p>
    <w:p>
      <w:pPr>
        <w:pStyle w:val="Normal"/>
        <w:rPr>
          <w:i/>
          <w:i/>
          <w:iCs/>
        </w:rPr>
      </w:pPr>
      <w:r>
        <w:rPr>
          <w:i/>
          <w:iCs/>
        </w:rPr>
        <w:t xml:space="preserve">omissis </w:t>
      </w:r>
    </w:p>
    <w:p>
      <w:pPr>
        <w:pStyle w:val="Normal"/>
        <w:rPr>
          <w:i/>
          <w:i/>
          <w:iCs/>
        </w:rPr>
      </w:pPr>
      <w:r>
        <w:rPr>
          <w:i/>
          <w:iCs/>
        </w:rPr>
        <w:t>[11] Si veda la nota 9.</w:t>
      </w:r>
    </w:p>
    <w:p>
      <w:pPr>
        <w:pStyle w:val="Normal"/>
        <w:rPr>
          <w:i/>
          <w:i/>
          <w:iCs/>
        </w:rPr>
      </w:pPr>
      <w:r>
        <w:rPr>
          <w:i/>
          <w:iCs/>
        </w:rPr>
        <w:t>[12] L'articolo 121-bis del Dpr 917/1986 è il seguente:</w:t>
      </w:r>
    </w:p>
    <w:p>
      <w:pPr>
        <w:pStyle w:val="Normal"/>
        <w:rPr>
          <w:i/>
          <w:i/>
          <w:iCs/>
        </w:rPr>
      </w:pPr>
      <w:r>
        <w:rPr>
          <w:i/>
          <w:iCs/>
        </w:rPr>
        <w:t>(Limiti di deduzione delle spese e degli altri componenti negativi relativi a taluni mezzi di trasporto a motore, utilizzati nell'esercizio di imprese, arti e professioni)</w:t>
      </w:r>
    </w:p>
    <w:p>
      <w:pPr>
        <w:pStyle w:val="Normal"/>
        <w:rPr>
          <w:i/>
          <w:i/>
          <w:iCs/>
        </w:rPr>
      </w:pPr>
      <w:r>
        <w:rPr>
          <w:i/>
          <w:iCs/>
        </w:rPr>
        <w:t>1. Le spese e gli altri componenti negativi relativi ai mezzi di trasporto a motore indicati nel presente articolo, utilizzati nell'esercizio di imprese, arti e professioni, ai fini della determinazione dei relativi redditi sono deducibili secondo i seguenti criteri:</w:t>
      </w:r>
    </w:p>
    <w:p>
      <w:pPr>
        <w:pStyle w:val="Normal"/>
        <w:ind w:left="283" w:hanging="0"/>
        <w:rPr>
          <w:i/>
          <w:i/>
          <w:iCs/>
        </w:rPr>
      </w:pPr>
      <w:r>
        <w:rPr>
          <w:i/>
          <w:iCs/>
        </w:rPr>
        <w:t>a) per l'intero ammontare relativamente:</w:t>
      </w:r>
    </w:p>
    <w:p>
      <w:pPr>
        <w:pStyle w:val="Normal"/>
        <w:ind w:left="454" w:hanging="0"/>
        <w:rPr>
          <w:i/>
          <w:i/>
          <w:iCs/>
        </w:rPr>
      </w:pPr>
      <w:r>
        <w:rPr>
          <w:i/>
          <w:iCs/>
        </w:rPr>
        <w:t>1) agli aeromobili da turismo, alle navi e imbarcazioni da diporto, alle autovetture ed autocaravan, di cui alle lettere a) e m) del comma 1 dell'articolo 54 del decreto legislativo 30 aprile 1992, n. 285, ai ciclomotori e motocicli destinati ad essere utilizzati esclusivamente come beni strumentali nell'attività propria dell'impresa;</w:t>
      </w:r>
    </w:p>
    <w:p>
      <w:pPr>
        <w:pStyle w:val="Normal"/>
        <w:ind w:left="454" w:hanging="0"/>
        <w:rPr>
          <w:i/>
          <w:i/>
          <w:iCs/>
        </w:rPr>
      </w:pPr>
      <w:r>
        <w:rPr>
          <w:i/>
          <w:iCs/>
        </w:rPr>
        <w:t>2) ai veicoli adibiti ad uso pubblico o dati in uso promiscuo ai dipendenti per la maggior parte del periodo d'imposta;</w:t>
      </w:r>
    </w:p>
    <w:p>
      <w:pPr>
        <w:pStyle w:val="Normal"/>
        <w:ind w:left="283" w:hanging="0"/>
        <w:rPr/>
      </w:pPr>
      <w:r>
        <w:rPr>
          <w:i/>
          <w:iCs/>
        </w:rPr>
        <w:t>b) nella misura del 50 per cento relativamente alle autovetture ed autocaravan, di cui alle citate lettere dell'articolo 54 del citato decreto legislativo n. 285 del 1992, ai ciclomotori e motocicli il cui utilizzo e' diverso da quello indicato alla lettera a), numero 1). Tale percentuale è elevata all'80 per cento per i veicoli utilizzati dai soggetti esercenti attività di agenzia o di rappresentanza di commercio. Nel caso di esercizio di arti e professioni in forma individuale, la deducibilità è ammessa, nella suddetta misura del 50 per cento, limitatamente ad un solo veicolo; se l'attività è svolta da società semplici e da associazioni di cui all'articolo 5, la deducibilità è consentita soltanto per un veicolo per ogni socio o associato. Non si tiene conto: della parte del costo di acquisizione che eccede lire 35 milioni per le autovetture e gli autocaravan, lire 8 milioni per i motocicli, lire 4 milioni per i ciclomotori; dell'ammontare dei canoni proporzionalmente corrispondente al costo di detti veicoli che eccede i limiti indicati, se i beni medesimi sono utilizzati in locazione finanziaria; dell'ammontare dei costi di locazione e di noleggio che eccede lire 7 milioni per le autovetture e gli autocaravan, lire 1,5 milioni per i motocicli, lire ottocentomila per i ciclomotori. Nel caso di esercizio delle predette attività svolte da società semplici e associazioni di cui al citato articolo 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35 milioni di lire per le autovetture è elevato a 50 milioni di lire per gli autoveicoli utilizzati da agenti o rappresentanti di commercio.</w:t>
      </w:r>
    </w:p>
    <w:p>
      <w:pPr>
        <w:pStyle w:val="Normal"/>
        <w:rPr>
          <w:i/>
          <w:i/>
          <w:iCs/>
        </w:rPr>
      </w:pPr>
      <w:r>
        <w:rPr>
          <w:i/>
          <w:iCs/>
        </w:rPr>
        <w:t>2. Ai fini della determinazione del reddito d'impresa, le plusvalenze e le minusvalenze patrimoniali rilevano nella stessa proporzione esistente tra l'ammontare dell'ammortamento fiscalmente dedotto e quello complessivamente effettuato.</w:t>
      </w:r>
    </w:p>
    <w:p>
      <w:pPr>
        <w:pStyle w:val="Normal"/>
        <w:rPr>
          <w:i/>
          <w:i/>
          <w:iCs/>
        </w:rPr>
      </w:pPr>
      <w:r>
        <w:rPr>
          <w:i/>
          <w:iCs/>
        </w:rPr>
        <w:t>3. Ai fini della applicazione del comma 7 dell'articolo 67, il costo dei beni di cui al comma 1, lettera b), si assume nei limiti rilevanti ai fini della deduzione delle relative quote di ammortamento.</w:t>
      </w:r>
    </w:p>
    <w:p>
      <w:pPr>
        <w:pStyle w:val="Normal"/>
        <w:rPr>
          <w:i/>
          <w:i/>
          <w:iCs/>
        </w:rPr>
      </w:pPr>
      <w:r>
        <w:rPr>
          <w:i/>
          <w:iCs/>
        </w:rPr>
        <w:t>[13] L'articolo 1 del Dlgs 466/1997 è il seguente:</w:t>
      </w:r>
    </w:p>
    <w:p>
      <w:pPr>
        <w:pStyle w:val="Normal"/>
        <w:rPr>
          <w:i/>
          <w:i/>
          <w:iCs/>
        </w:rPr>
      </w:pPr>
      <w:r>
        <w:rPr>
          <w:i/>
          <w:iCs/>
        </w:rPr>
        <w:t>1. Il reddito complessivo netto dichiarato dalle società e dagli enti indicati nell'articolo 87, comma 1, lettere a) e b), del testo unico delle imposte sui redditi, approvato con decreto del Presidente della Repubblica 22 dicembre 1986, n. 917, è assoggettabile all'imposta sul reddito delle persone giuridiche con l'aliquota del 19 per cento per la parte corrispondente alla remunerazione ordinaria della variazione in aumento del capitale investito rispetto a quello esistente alla chiusura dell'esercizio in corso al 30 settembre 1996. La presente disposizione non si applica nei casi previsti dall'articolo 125 del testo unico delle imposte sui redditi. Se il periodo di imposta è superiore o inferiore ad un anno, la variazione in aumento va ragguagliata alla durata del periodo stesso.</w:t>
      </w:r>
    </w:p>
    <w:p>
      <w:pPr>
        <w:pStyle w:val="Normal"/>
        <w:rPr>
          <w:i/>
          <w:i/>
          <w:iCs/>
        </w:rPr>
      </w:pPr>
      <w:r>
        <w:rPr>
          <w:i/>
          <w:iCs/>
        </w:rPr>
        <w:t>2. La remunerazione ordinaria di cui al comma 1 è determinata con decreto del Ministro delle Finanze, di concerto con il Ministro del tesoro, da emanare entro il 31 marzo di ogni anno, tenendo conto dei rendimenti finanziari medi dei titoli obbligazionari pubblici e privati, aumentabili fino al 3 per cento a titolo di compensazione del maggior rischio.</w:t>
      </w:r>
    </w:p>
    <w:p>
      <w:pPr>
        <w:pStyle w:val="Normal"/>
        <w:rPr>
          <w:i/>
          <w:i/>
          <w:iCs/>
        </w:rPr>
      </w:pPr>
      <w:r>
        <w:rPr>
          <w:i/>
          <w:iCs/>
        </w:rPr>
        <w:t>3. L'applicazione della disposizione del comma 1 non può determinare un'aliquota media dell'imposta inferiore al 27 per cento. La parte di reddito che, per effetto dell'applicazione del presente comma, non fruisce dell'aliquota ridotta di cui al comma 1 è computata in aumento del reddito assoggettabile all'aliquota ridotta dei periodi di imposta successivi, ma non oltre il quinto. Il medesimo riporto a nuovo si applica altresì nel caso di assenza o insufficienza di reddito imponibile.</w:t>
      </w:r>
    </w:p>
    <w:p>
      <w:pPr>
        <w:pStyle w:val="Normal"/>
        <w:rPr>
          <w:i/>
          <w:i/>
          <w:iCs/>
        </w:rPr>
      </w:pPr>
      <w:r>
        <w:rPr>
          <w:i/>
          <w:iCs/>
        </w:rPr>
        <w:t>4. Ai fini dell'applicazione del comma 1, il capitale investito esistente alla chiusura dell'esercizio in corso al 30 settembre 1996 è costituito dal patrimonio netto risultante dal relativo bilancio, senza tener conto dell'utile del medesimo esercizio. Rilevano come variazioni in aumento i conferimenti in denaro nonché gli utili accantonati a riserva ad esclusione di quelli destinati a riserve non disponibili costituite a fronte di plusvalenze derivanti dalla valutazione effettuata a norma dell'articolo 2426, comma 1, n. 4, del codice civile; come variazioni in diminuzione le riduzioni del patrimonio netto con attribuzione, a qualsiasi titolo, ai soci o partecipanti. In ciascun esercizio la variazione in aumento non può comunque eccedere il patrimonio netto risultante dal relativo bilancio, escluso l'utile del medesimo periodo.</w:t>
      </w:r>
    </w:p>
    <w:p>
      <w:pPr>
        <w:pStyle w:val="Normal"/>
        <w:rPr>
          <w:i/>
          <w:i/>
          <w:iCs/>
        </w:rPr>
      </w:pPr>
      <w:r>
        <w:rPr>
          <w:i/>
          <w:iCs/>
        </w:rPr>
        <w:t>5. Gli incrementi derivanti da conferimenti in denaro rilevano a partire dalla data del versamento; quelli derivanti dall'accantonamento di utili a partire dall'inizio dell'esercizio in cui le relative riserve sono formate. I decrementi rilevano a partire dall'inizio dell'esercizio in cui si sono verificati.</w:t>
      </w:r>
    </w:p>
    <w:p>
      <w:pPr>
        <w:pStyle w:val="Normal"/>
        <w:rPr>
          <w:i/>
          <w:i/>
          <w:iCs/>
        </w:rPr>
      </w:pPr>
      <w:r>
        <w:rPr>
          <w:i/>
          <w:iCs/>
        </w:rPr>
        <w:t>[14] Si veda la nota 9.</w:t>
      </w:r>
    </w:p>
    <w:p>
      <w:pPr>
        <w:pStyle w:val="Normal"/>
        <w:rPr>
          <w:i/>
          <w:i/>
          <w:iCs/>
        </w:rPr>
      </w:pPr>
      <w:r>
        <w:rPr>
          <w:i/>
          <w:iCs/>
        </w:rPr>
        <w:t>[15] Per l'articolo 1 del Dlgs 466/1997 si veda la nota 13.</w:t>
      </w:r>
    </w:p>
    <w:p>
      <w:pPr>
        <w:pStyle w:val="Normal"/>
        <w:rPr>
          <w:i/>
          <w:i/>
          <w:iCs/>
        </w:rPr>
      </w:pPr>
      <w:r>
        <w:rPr>
          <w:i/>
          <w:iCs/>
        </w:rPr>
        <w:t>L'articolo 6 del Dlgs 466/1997 è il seguente:</w:t>
      </w:r>
    </w:p>
    <w:p>
      <w:pPr>
        <w:pStyle w:val="Normal"/>
        <w:rPr>
          <w:i/>
          <w:i/>
          <w:iCs/>
        </w:rPr>
      </w:pPr>
      <w:r>
        <w:rPr>
          <w:i/>
          <w:iCs/>
        </w:rPr>
        <w:t>1. Per le società i cui titoli di partecipazione sono ammessi, successivamente alla data di entrata in vigore del presente decreto, alla quotazione nei mercati regolamentati italiani, per i primi tre periodi di imposta successivi a quello della prima quotazione, le aliquote di cui ai commi 1 e 3 dell'articolo 1 sono ridotte, rispettivamente, al 7 ed al 20 per cento.</w:t>
      </w:r>
    </w:p>
    <w:p>
      <w:pPr>
        <w:pStyle w:val="Normal"/>
        <w:rPr>
          <w:i/>
          <w:i/>
          <w:iCs/>
        </w:rPr>
      </w:pPr>
      <w:r>
        <w:rPr>
          <w:i/>
          <w:iCs/>
        </w:rPr>
        <w:t>2. Alle disposizioni del presente decreto si applicano le previsioni degli articoli 37, terzo comma, e 37-bis del decreto del Presidente della Repubblica 29 settembre 1973, n. 600. Ai fini del citato articolo 37-bis si considerano indebiti i comportamenti tesi a moltiplicare la base di calcolo del beneficio di cui all'articolo 1 a fronte della medesima immissione di nuovo capitale investito.</w:t>
      </w:r>
    </w:p>
    <w:p>
      <w:pPr>
        <w:pStyle w:val="Normal"/>
        <w:rPr>
          <w:i/>
          <w:i/>
          <w:iCs/>
        </w:rPr>
      </w:pPr>
      <w:r>
        <w:rPr>
          <w:i/>
          <w:iCs/>
        </w:rPr>
        <w:t>[16] Il comma 4 dell'articolo 105 del Dpr 917/1986 è il seguente:</w:t>
      </w:r>
    </w:p>
    <w:p>
      <w:pPr>
        <w:pStyle w:val="Normal"/>
        <w:rPr>
          <w:i/>
          <w:i/>
          <w:iCs/>
        </w:rPr>
      </w:pPr>
      <w:r>
        <w:rPr>
          <w:i/>
          <w:iCs/>
        </w:rPr>
        <w:t>4. Concorrono a formare l'ammontare di cui alla lettera b) del comma 1: 1) l'imposta, calcolata nella misura del 58,73 per cento, corrispondente ai proventi che in base agli altri articoli del presente testo unico o di leggi speciali non concorrono a formare il reddito della società o dell'ente e per i quali è consentito computare detta imposta fra quelle del presente comma; 2) l'imposta relativa agli utili che hanno concorso a formare il reddito della società o dell'ente e per i quali è stato attribuito alla società o all'ente medesimo il credito d'imposta limitato di cui all'articolo 94, comma 1-bis. L'imposta corrispondente ai proventi di cui al numero 1) è commisurata all'utile di esercizio che eccede quello che si sarebbe formato in assenza dei proventi medesimi; l'imposta relativa agli utili di cui al numero 2) è computata fino a concorrenza del credito di imposta ivi indicato, utilizzato in detrazione dalla società o dall'ente secondo le disposizioni del citato articolo 94, comma 1-bis.</w:t>
      </w:r>
    </w:p>
    <w:p>
      <w:pPr>
        <w:pStyle w:val="Normal"/>
        <w:rPr>
          <w:i/>
          <w:i/>
          <w:iCs/>
        </w:rPr>
      </w:pPr>
      <w:r>
        <w:rPr>
          <w:i/>
          <w:iCs/>
        </w:rPr>
        <w:t>[17] Si veda la nota 16.</w:t>
      </w:r>
    </w:p>
    <w:p>
      <w:pPr>
        <w:pStyle w:val="Normal"/>
        <w:rPr>
          <w:i/>
          <w:i/>
          <w:iCs/>
        </w:rPr>
      </w:pPr>
      <w:r>
        <w:rPr>
          <w:i/>
          <w:iCs/>
        </w:rPr>
        <w:t>[18] Il comma 184 dell'articolo 3 della legge 549/1995 (Misure di razionalizzazione della finanza pubblica) è il seguente:</w:t>
      </w:r>
    </w:p>
    <w:p>
      <w:pPr>
        <w:pStyle w:val="Normal"/>
        <w:rPr>
          <w:i/>
          <w:i/>
          <w:iCs/>
        </w:rPr>
      </w:pPr>
      <w:r>
        <w:rPr>
          <w:i/>
          <w:iCs/>
        </w:rPr>
        <w:t>184. Il Ministero delle finanze-Dipartimento delle entrate, elabora parametri in base ai quali determinare i ricavi, i compensi ed il volume d'affari fondatamente attribuibili al contribuente in base alle caratteristiche e alle condizioni di esercizio della specifica attività svolta. A tal fine sono identificati, in riferimento a settori omogenei di attività, campioni di contribuenti che hanno presentato dichiarazioni dalle quali si rilevano coerenti indici di natura economica e contabile; sulla base degli stessi sono determinati parametri che tengano conto delle specifiche caratteristiche della attività esercitata.</w:t>
      </w:r>
    </w:p>
    <w:p>
      <w:pPr>
        <w:pStyle w:val="Normal"/>
        <w:rPr>
          <w:i/>
          <w:i/>
          <w:iCs/>
        </w:rPr>
      </w:pPr>
      <w:r>
        <w:rPr>
          <w:i/>
          <w:iCs/>
        </w:rPr>
        <w:t>[19] L'articolo 62-bis del Dl 331/1993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e' il seguente:</w:t>
      </w:r>
    </w:p>
    <w:p>
      <w:pPr>
        <w:pStyle w:val="Normal"/>
        <w:rPr>
          <w:i/>
          <w:i/>
          <w:iCs/>
        </w:rPr>
      </w:pPr>
      <w:r>
        <w:rPr>
          <w:i/>
          <w:iCs/>
        </w:rPr>
        <w:t>(Studi di settore)</w:t>
      </w:r>
    </w:p>
    <w:p>
      <w:pPr>
        <w:pStyle w:val="Normal"/>
        <w:rPr>
          <w:i/>
          <w:i/>
          <w:iCs/>
        </w:rPr>
      </w:pPr>
      <w:r>
        <w:rPr>
          <w:i/>
          <w:iCs/>
        </w:rPr>
        <w:t>1. Gli uffici del Dipartimento delle entrate del Ministero delle finanze, sentite le associazioni professionali e di categoria, elaborano, entro il 31 dicembre 1995, in relazione ai vari settori economici, appositi studi di settore al fine di rendere più efficace l'azione accertatrice e di consentire una più articolata determinazione dei coefficienti presuntivi di cui all'articolo 11 del decreto legge 2 marzo 1989, n. 69, convertito, con modificazioni, dalla legge 27 aprile 1989, n. 154, e successive modificazioni. A tal fine gli stessi uffici identificano campioni significativi di contribuenti appartenenti ai medesimi settori da sottoporre a controllo allo scopo di individuare elementi caratterizzanti l'attività esercitata. Gli studi di settore sono approvati con decreti del Ministro delle finanze, da pubblicare nella Gazzetta Ufficiale entro il 31 dicembre 1995, possono essere soggetti a revisione ed hanno validità ai fini dell'accertamento a decorrere dal periodo di imposta 1995.</w:t>
      </w:r>
    </w:p>
    <w:p>
      <w:pPr>
        <w:pStyle w:val="Normal"/>
        <w:rPr>
          <w:i/>
          <w:i/>
          <w:iCs/>
        </w:rPr>
      </w:pPr>
      <w:r>
        <w:rPr>
          <w:i/>
          <w:iCs/>
        </w:rPr>
        <w:t>[20] "Disposizioni in materia di riscossione delle imposte sui redditi", pubblicata sulla "Gazzetta Ufficiale" del 5 aprile 1977 n. 92.</w:t>
      </w:r>
    </w:p>
    <w:p>
      <w:pPr>
        <w:pStyle w:val="Normal"/>
        <w:rPr>
          <w:i/>
          <w:i/>
          <w:iCs/>
        </w:rPr>
      </w:pPr>
      <w:r>
        <w:rPr>
          <w:i/>
          <w:iCs/>
        </w:rPr>
        <w:t>[21] Il comma 7 dell'articolo 11-ter della legge 468/1978 (Riforma di alcune norme di contabilità generale dello Stato in materia di bilancio) è il seguente:</w:t>
      </w:r>
    </w:p>
    <w:p>
      <w:pPr>
        <w:pStyle w:val="Normal"/>
        <w:rPr>
          <w:i/>
          <w:i/>
          <w:iCs/>
        </w:rPr>
      </w:pPr>
      <w:r>
        <w:rPr>
          <w:i/>
          <w:iCs/>
        </w:rPr>
        <w:t>7. Qualora nel corso dell'attuazione di leggi si verifichino scostamenti rispetto alla previsioni di spesa o di entrate indicate dalle medesime leggi al fine della copertura finanziaria, il Ministro competente ne dà notizia tempestivamente al Ministro del tesoro che riferisce al Parlamento con propria relazione e assume le conseguenti iniziative legislative. La stessa procedura è applicata in caso di sentenze definitive di organi giurisdizionali e della Corte costituzionale recanti interpretazioni della normativa vigente suscettibili di determinare maggiori oneri.</w:t>
      </w:r>
    </w:p>
    <w:p>
      <w:pPr>
        <w:pStyle w:val="Normal"/>
        <w:rPr>
          <w:i/>
          <w:i/>
          <w:iCs/>
        </w:rPr>
      </w:pPr>
      <w:r>
        <w:rPr>
          <w:i/>
          <w:iCs/>
        </w:rPr>
        <w:t>[22] L'articolo 10 del Dpr 917/1986 è il seguente:</w:t>
      </w:r>
    </w:p>
    <w:p>
      <w:pPr>
        <w:pStyle w:val="Normal"/>
        <w:rPr>
          <w:i/>
          <w:i/>
          <w:iCs/>
        </w:rPr>
      </w:pPr>
      <w:r>
        <w:rPr>
          <w:i/>
          <w:iCs/>
        </w:rPr>
        <w:t>(Oneri deducibili)</w:t>
      </w:r>
    </w:p>
    <w:p>
      <w:pPr>
        <w:pStyle w:val="Normal"/>
        <w:rPr>
          <w:i/>
          <w:i/>
          <w:iCs/>
        </w:rPr>
      </w:pPr>
      <w:r>
        <w:rPr>
          <w:i/>
          <w:iCs/>
        </w:rPr>
        <w:t>1. Dal reddito complessivo si deducono, se non sono deducibili nella determinazione dei singoli redditi che concorrono a formarlo, i seguenti oneri sostenuti dal contribuente:</w:t>
      </w:r>
    </w:p>
    <w:p>
      <w:pPr>
        <w:pStyle w:val="Normal"/>
        <w:ind w:left="283" w:hanging="0"/>
        <w:rPr>
          <w:i/>
          <w:i/>
          <w:iCs/>
        </w:rPr>
      </w:pPr>
      <w:r>
        <w:rPr>
          <w:i/>
          <w:iCs/>
        </w:rPr>
        <w:t>a) i canoni, livelli, censi ed altri oneri gravanti sui redditi degli immobili che concorrono a formare il reddito complessivo, compresi i contributi ai consorzi obbligatori per legge o in dipendenza di provvedimenti della pubblica amministrazione; sono in ogni caso esclusi i contributi agricoli unificati;</w:t>
      </w:r>
    </w:p>
    <w:p>
      <w:pPr>
        <w:pStyle w:val="Normal"/>
        <w:ind w:left="283" w:hanging="0"/>
        <w:rPr>
          <w:i/>
          <w:i/>
          <w:iCs/>
        </w:rPr>
      </w:pPr>
      <w:r>
        <w:rPr>
          <w:i/>
          <w:iCs/>
        </w:rPr>
        <w:t>b) le spese mediche e quelle di assistenza specifica necessarie nei casi di grave e permanente invalidità o menomazione, sostenute dai soggetti indicati nell'articolo 3 della legge 5 febbraio 1992, n. 104. Si considerano rimaste a carico del contribuente anche le spese rimborsate per effetto di contributi o di premi di assicurazione da lui versati e per i quali non spetta la detrazione d'imposta o che non sono deducibili dal suo reddito complessivo nè dai redditi che concorrono a formarlo; si considerano, altresì, rimaste a carico del contribuente le spese rimborsate per effetto di contributi o premi che, pur essendo versati da altri, concorrono a formare il suo reddito;</w:t>
      </w:r>
    </w:p>
    <w:p>
      <w:pPr>
        <w:pStyle w:val="Normal"/>
        <w:ind w:left="283" w:hanging="0"/>
        <w:rPr>
          <w:i/>
          <w:i/>
          <w:iCs/>
        </w:rPr>
      </w:pPr>
      <w:r>
        <w:rPr>
          <w:i/>
          <w:iCs/>
        </w:rPr>
        <w:t>c) gli assegni periodici corrisposti al coniuge, ad esclusione di quelli destinati al mantenimento dei figli, in conseguenza di separazione legale ed effettiva, di scioglimento o annullamento del matrimonio o di cessazione dei suoi effetti civili, nella misura in cui risultano da provvedimenti dell'autorità giudiziaria;</w:t>
      </w:r>
    </w:p>
    <w:p>
      <w:pPr>
        <w:pStyle w:val="Normal"/>
        <w:ind w:left="283" w:hanging="0"/>
        <w:rPr/>
      </w:pPr>
      <w:r>
        <w:rPr>
          <w:i/>
          <w:iCs/>
        </w:rPr>
        <w:t>d) gli assegni periodici corrisposti in forza di testamento o di donazione modale e, nella misura in cui risultano da provvedimenti dell'autorità giudiziaria, gli assegni alimentari corrisposti a persone indicate nell'articolo 433 del codice civile;</w:t>
      </w:r>
    </w:p>
    <w:p>
      <w:pPr>
        <w:pStyle w:val="Normal"/>
        <w:ind w:left="283" w:hanging="0"/>
        <w:rPr>
          <w:i/>
          <w:i/>
          <w:iCs/>
        </w:rPr>
      </w:pPr>
      <w:r>
        <w:rPr>
          <w:i/>
          <w:iCs/>
        </w:rPr>
        <w:t>d-bis) le somme restituite al soggetto erogatore, se hanno concorso a formare il reddito in anni precedenti;</w:t>
      </w:r>
    </w:p>
    <w:p>
      <w:pPr>
        <w:pStyle w:val="Normal"/>
        <w:ind w:left="283" w:hanging="0"/>
        <w:rPr/>
      </w:pPr>
      <w:r>
        <w:rPr>
          <w:i/>
          <w:iCs/>
        </w:rPr>
        <w:t>e) i contributi previdenziali ed assistenziali versati in ottemperanza a disposizioni di legge. I contributi di cui all'articolo 30, comma 2, della legge 8 marzo 1989, n. 101, sono deducibili alle condizioni e nei limiti ivi stabiliti;</w:t>
      </w:r>
    </w:p>
    <w:p>
      <w:pPr>
        <w:pStyle w:val="Normal"/>
        <w:ind w:left="283" w:hanging="0"/>
        <w:rPr>
          <w:i/>
          <w:i/>
          <w:iCs/>
        </w:rPr>
      </w:pPr>
      <w:r>
        <w:rPr>
          <w:i/>
          <w:iCs/>
        </w:rPr>
        <w:t>e-bis) i contributi versati alle forme pensionistiche complementari previste dal decreto legislativo 21 aprile 1993, n. 124, e successive modificazioni ed integrazioni, dai soggetti di cui all'articolo 2, comma 1, lettera b), del medesimo decreto, per un importo non superiore al 6 per cento, e comunque a lire 5 milioni, del reddito di lavoro autonomo o d'impresa dichiarato;</w:t>
      </w:r>
    </w:p>
    <w:p>
      <w:pPr>
        <w:pStyle w:val="Normal"/>
        <w:ind w:left="283" w:hanging="0"/>
        <w:rPr>
          <w:i/>
          <w:i/>
          <w:iCs/>
        </w:rPr>
      </w:pPr>
      <w:r>
        <w:rPr>
          <w:i/>
          <w:iCs/>
        </w:rPr>
        <w:t>f) le somme corrisposte ai dipendenti, chiamati ad adempiere funzioni presso gli uffici elettorali, in ottemperanza alle disposizioni dell'articolo 119 del decreto del Presidente della Repubblica 30 marzo 1957, n. 361, e dell'articolo 1 della legge 30 aprile 1981, n. 178;</w:t>
      </w:r>
    </w:p>
    <w:p>
      <w:pPr>
        <w:pStyle w:val="Normal"/>
        <w:ind w:left="283" w:hanging="0"/>
        <w:rPr>
          <w:i/>
          <w:i/>
          <w:iCs/>
        </w:rPr>
      </w:pPr>
      <w:r>
        <w:rPr>
          <w:i/>
          <w:iCs/>
        </w:rPr>
        <w:t>g) i contributi, le donazioni e le oblazioni erogati in favore delle organizzazioni non governative idonee ai sensi dell'articolo 28 della legge 26 febbraio 1987, n. 49, per un importo non superiore al 2 per cento del reddito complessivo dichiarato;</w:t>
      </w:r>
    </w:p>
    <w:p>
      <w:pPr>
        <w:pStyle w:val="Normal"/>
        <w:ind w:left="283" w:hanging="0"/>
        <w:rPr>
          <w:i/>
          <w:i/>
          <w:iCs/>
        </w:rPr>
      </w:pPr>
      <w:r>
        <w:rPr>
          <w:i/>
          <w:iCs/>
        </w:rPr>
        <w:t>h) le indennità per perdita dell'avviamento corrisposte per disposizioni di legge al conduttore in caso di cessazione della locazione di immobili urbani adibiti ad usi diversi da quello di abitazione;</w:t>
      </w:r>
    </w:p>
    <w:p>
      <w:pPr>
        <w:pStyle w:val="Normal"/>
        <w:ind w:left="283" w:hanging="0"/>
        <w:rPr>
          <w:i/>
          <w:i/>
          <w:iCs/>
        </w:rPr>
      </w:pPr>
      <w:r>
        <w:rPr>
          <w:i/>
          <w:iCs/>
        </w:rPr>
        <w:t>i) le erogazioni liberali in denaro, fino all'importo di 2 milioni di lire, a favore dell'Istituto centrale per il sostentamento del clero della Chiesa cattolica italiana;</w:t>
      </w:r>
    </w:p>
    <w:p>
      <w:pPr>
        <w:pStyle w:val="Normal"/>
        <w:ind w:left="283" w:hanging="0"/>
        <w:rPr/>
      </w:pPr>
      <w:r>
        <w:rPr>
          <w:i/>
          <w:iCs/>
        </w:rPr>
        <w:t>l) le erogazioni liberali in denaro di cui all'articolo 29, comma 2, della legge 22 novembre 1988, n. 516, all'articolo 21, comma 1, della legge 22 novembre 1988, n. 517, e all'articolo 3, comma 2, della legge 5 ottobre 1993, n. 409, nei limiti e alle condizioni ivi previsti;</w:t>
      </w:r>
    </w:p>
    <w:p>
      <w:pPr>
        <w:pStyle w:val="TextBody"/>
        <w:rPr>
          <w:i/>
          <w:i/>
          <w:iCs/>
          <w:sz w:val="20"/>
          <w:szCs w:val="20"/>
        </w:rPr>
      </w:pPr>
      <w:r>
        <w:rPr>
          <w:i/>
          <w:iCs/>
          <w:sz w:val="20"/>
          <w:szCs w:val="20"/>
        </w:rPr>
        <w:t>l-bis) il cinquanta per cento delle spese sostenute dai genitori adottivi per l'espletamento della procedura di adozione disciplinata dalle disposizioni contenute nel Capo I del Titolo III della legge 4 maggio 1983, n. 184.</w:t>
      </w:r>
    </w:p>
    <w:p>
      <w:pPr>
        <w:pStyle w:val="Normal"/>
        <w:rPr>
          <w:i/>
          <w:i/>
          <w:iCs/>
        </w:rPr>
      </w:pPr>
      <w:r>
        <w:rPr>
          <w:i/>
          <w:iCs/>
        </w:rPr>
        <w:t>2. Le spese di cui alla lettera b) del comma 1 sono deducibili anche se sono state sostenute per le persone indicate nell'articolo 433 del codice civile.</w:t>
      </w:r>
    </w:p>
    <w:p>
      <w:pPr>
        <w:pStyle w:val="Normal"/>
        <w:rPr>
          <w:i/>
          <w:i/>
          <w:iCs/>
        </w:rPr>
      </w:pPr>
      <w:r>
        <w:rPr>
          <w:i/>
          <w:iCs/>
        </w:rPr>
        <w:t>3. Gli oneri di cui alle lettere f), g) e h) del comma 1 sostenuti dalle società semplici di cui si deducono dal reddito complessivo dei singoli soci nella stessa proporzione prevista nel medesimo ai fini della imputazione del reddito. Nella stessa proporzione è deducibile, per quote costanti nel periodo d'imposta in cui avviene il pagamento e nei quattro successivi, l'imposta di cui all'articolo 3 del decreto del Presidente della Repubblica 26 ottobre 1972, n. 643, corrisposta dalle società stesse.</w:t>
      </w:r>
    </w:p>
    <w:p>
      <w:pPr>
        <w:pStyle w:val="Normal"/>
        <w:rPr>
          <w:i/>
          <w:i/>
          <w:iCs/>
        </w:rPr>
      </w:pPr>
      <w:r>
        <w:rPr>
          <w:i/>
          <w:iCs/>
        </w:rPr>
        <w:t>Per l'articolo 48 del Dpr 917/1986 si veda l'appendice.</w:t>
      </w:r>
    </w:p>
    <w:p>
      <w:pPr>
        <w:pStyle w:val="Normal"/>
        <w:rPr>
          <w:i/>
          <w:i/>
          <w:iCs/>
        </w:rPr>
      </w:pPr>
      <w:r>
        <w:rPr>
          <w:i/>
          <w:iCs/>
        </w:rPr>
        <w:t>[23] "Disciplina delle forme pensionistiche complementari, a norma dell'art. 3, comma 1, lettera v), della legge 23 ottobre 1992, n. 421", pubblicato sul supplemento ordinario n. 40 alla "Gazzetta Ufficiale" del 27 aprile 1993 n. 97 e su "Guida Normativa" del 10 maggio 1993 n. 89.</w:t>
      </w:r>
    </w:p>
    <w:p>
      <w:pPr>
        <w:pStyle w:val="Normal"/>
        <w:rPr>
          <w:i/>
          <w:i/>
          <w:iCs/>
        </w:rPr>
      </w:pPr>
      <w:r>
        <w:rPr>
          <w:i/>
          <w:iCs/>
        </w:rPr>
        <w:t>[24] L'articolo 2120 del Cc è il seguente:</w:t>
      </w:r>
    </w:p>
    <w:p>
      <w:pPr>
        <w:pStyle w:val="Normal"/>
        <w:rPr>
          <w:i/>
          <w:i/>
          <w:iCs/>
        </w:rPr>
      </w:pPr>
      <w:r>
        <w:rPr>
          <w:i/>
          <w:iCs/>
        </w:rPr>
        <w:t>(Disciplina del trattamento di fine rapporto) In ogni caso di cessazione del rapporto di lavoro subordinato, il prestatore di lavoro ha diritto ad un trattamento di fine rapporto. Tale trattamento si calcola sommando per ciascun anno di servizio una quota pari e comunque non superiore all'importo della retribuzione dovuta per l'anno stesso divisa per 13,5. La quota è proporzionalmente ridotta per le frazioni di anno, computandosi come mese intero le frazioni di mese uguali o superiori a 15 giorni.</w:t>
      </w:r>
    </w:p>
    <w:p>
      <w:pPr>
        <w:pStyle w:val="Normal"/>
        <w:rPr>
          <w:i/>
          <w:i/>
          <w:iCs/>
        </w:rPr>
      </w:pPr>
      <w:r>
        <w:rPr>
          <w:i/>
          <w:iCs/>
        </w:rPr>
        <w:t>Salvo diversa previsione dei contratti collettivi la retribuzione annua, ai fini del comma precedente, comprende tutte le somme, compreso l'equivalente delle prestazioni in natura, corrisposte in dipendenza del rapporto di lavoro a titolo non occasionale e con esclusione di quanto corrisposto a titolo di rimborso spese.</w:t>
      </w:r>
    </w:p>
    <w:p>
      <w:pPr>
        <w:pStyle w:val="Normal"/>
        <w:rPr>
          <w:i/>
          <w:i/>
          <w:iCs/>
        </w:rPr>
      </w:pPr>
      <w:r>
        <w:rPr>
          <w:i/>
          <w:iCs/>
        </w:rPr>
        <w:t>In caso di sospensione della prestazione di lavoro nel corso dell'anno per una delle cause di cui all'articolo 2110, nonché in caso di sospensione totale o parziale per la quale sia prevista l'integrazione salariale, deve essere computato nella retribuzione di cui al primo comma l'equivalente della retribuzione a cui il lavoratore avrebbe avuto diritto in caso di normale svolgimento del rapporto di lavoro.</w:t>
      </w:r>
    </w:p>
    <w:p>
      <w:pPr>
        <w:pStyle w:val="Normal"/>
        <w:rPr>
          <w:i/>
          <w:i/>
          <w:iCs/>
        </w:rPr>
      </w:pPr>
      <w:r>
        <w:rPr>
          <w:i/>
          <w:iCs/>
        </w:rPr>
        <w:t>Il trattamento di cui al precedente primo comma, con esclusione della quota maturata nell'anno, e' incrementato, su base composta, al 31 dicembre di ogni anno, con l'applicazione di un tasso costituito dall'1,5 per cento in misura fissa e dal 75 per cento dell'aumento dell'indice dei prezzi al consumo per le famiglie di operai ed impiegati, accertato dall'ISTAT, rispetto al mese di dicembre dell'anno precedente.</w:t>
      </w:r>
    </w:p>
    <w:p>
      <w:pPr>
        <w:pStyle w:val="Normal"/>
        <w:rPr>
          <w:i/>
          <w:i/>
          <w:iCs/>
        </w:rPr>
      </w:pPr>
      <w:r>
        <w:rPr>
          <w:i/>
          <w:iCs/>
        </w:rPr>
        <w:t>Ai fini della applicazione del tasso di rivalutazione di cui al comma precedente per frazioni di anno, l'incremento dell'indice ISTAT è quello risultante nel mese di cessazione del rapporto di lavoro rispetto a quello di dicembre dell'anno precedente. Le frazioni di mese uguali o superiori a quindici giorni si computano come mese intero.</w:t>
      </w:r>
    </w:p>
    <w:p>
      <w:pPr>
        <w:pStyle w:val="Normal"/>
        <w:rPr>
          <w:i/>
          <w:i/>
          <w:iCs/>
        </w:rPr>
      </w:pPr>
      <w:r>
        <w:rPr>
          <w:i/>
          <w:iCs/>
        </w:rPr>
        <w:t>Il prestatore di lavoro, con almeno otto anni di servizio presso le stesso datore di lavoro, può chiedere, in costanza di rapporto di lavoro, una anticipazione non superiore al 70 per cento sul trattamento cui avrebbe diritto nel caso di cessazione del rapporto alla data della richiesta.</w:t>
      </w:r>
    </w:p>
    <w:p>
      <w:pPr>
        <w:pStyle w:val="Normal"/>
        <w:rPr>
          <w:i/>
          <w:i/>
          <w:iCs/>
        </w:rPr>
      </w:pPr>
      <w:r>
        <w:rPr>
          <w:i/>
          <w:iCs/>
        </w:rPr>
        <w:t>Le richieste sono soddisfatte annualmente entro i limiti del 10 per cento degli aventi titolo, di cui al precedente comma, e comunque del 4 per cento del numero totale dei dipendenti.</w:t>
      </w:r>
    </w:p>
    <w:p>
      <w:pPr>
        <w:pStyle w:val="Normal"/>
        <w:rPr>
          <w:i/>
          <w:i/>
          <w:iCs/>
        </w:rPr>
      </w:pPr>
      <w:r>
        <w:rPr>
          <w:i/>
          <w:iCs/>
        </w:rPr>
        <w:t>La richiesta deve essere giustificata dalla necessità di:</w:t>
      </w:r>
    </w:p>
    <w:p>
      <w:pPr>
        <w:pStyle w:val="Normal"/>
        <w:ind w:left="283" w:hanging="0"/>
        <w:rPr>
          <w:i/>
          <w:i/>
          <w:iCs/>
        </w:rPr>
      </w:pPr>
      <w:r>
        <w:rPr>
          <w:i/>
          <w:iCs/>
        </w:rPr>
        <w:t>a) eventuali spese sanitarie per terapie e interventi straordinari riconosciuti dalle competenti strutture pubbliche;</w:t>
      </w:r>
    </w:p>
    <w:p>
      <w:pPr>
        <w:pStyle w:val="Normal"/>
        <w:ind w:left="283" w:hanging="0"/>
        <w:rPr/>
      </w:pPr>
      <w:r>
        <w:rPr>
          <w:i/>
          <w:iCs/>
        </w:rPr>
        <w:t>b) acquisto della prima casa di abitazione per sè o per i figli, documentato con atto notarile.</w:t>
      </w:r>
    </w:p>
    <w:p>
      <w:pPr>
        <w:pStyle w:val="Normal"/>
        <w:rPr>
          <w:i/>
          <w:i/>
          <w:iCs/>
        </w:rPr>
      </w:pPr>
      <w:r>
        <w:rPr>
          <w:i/>
          <w:iCs/>
        </w:rPr>
        <w:t>L'anticipazione può essere ottenuta una sola volta nel corso del rapporto di lavoro e viene detratta, a tutti gli effetti, dal trattamento di fine rapporto.</w:t>
      </w:r>
    </w:p>
    <w:p>
      <w:pPr>
        <w:pStyle w:val="Normal"/>
        <w:rPr>
          <w:i/>
          <w:i/>
          <w:iCs/>
        </w:rPr>
      </w:pPr>
      <w:r>
        <w:rPr>
          <w:i/>
          <w:iCs/>
        </w:rPr>
        <w:t>Nell'ipotesi di cui all'articolo 2122 la stessa anticipazione è detratta dall'indennità prevista dalla norma medesima.</w:t>
      </w:r>
    </w:p>
    <w:p>
      <w:pPr>
        <w:pStyle w:val="Normal"/>
        <w:rPr>
          <w:i/>
          <w:i/>
          <w:iCs/>
        </w:rPr>
      </w:pPr>
      <w:r>
        <w:rPr>
          <w:i/>
          <w:iCs/>
        </w:rPr>
        <w:t>Condizioni di miglior favore possono essere previste dai contratti collettivi o da atti individuali. I contratti collettivi possono altresì stabilire criteri di priorità per l'accoglimento delle richieste di anticipazione.</w:t>
      </w:r>
    </w:p>
    <w:p>
      <w:pPr>
        <w:pStyle w:val="Normal"/>
        <w:rPr>
          <w:i/>
          <w:i/>
          <w:iCs/>
        </w:rPr>
      </w:pPr>
      <w:r>
        <w:rPr>
          <w:i/>
          <w:iCs/>
        </w:rPr>
        <w:t>[25] L'articolo 14 del Dlgs 124/1993 è il seguente:</w:t>
      </w:r>
    </w:p>
    <w:p>
      <w:pPr>
        <w:pStyle w:val="Normal"/>
        <w:rPr>
          <w:i/>
          <w:i/>
          <w:iCs/>
        </w:rPr>
      </w:pPr>
      <w:r>
        <w:rPr>
          <w:i/>
          <w:iCs/>
        </w:rPr>
        <w:t>(Regime tributario dei fondi pensione)</w:t>
      </w:r>
    </w:p>
    <w:p>
      <w:pPr>
        <w:pStyle w:val="Normal"/>
        <w:rPr>
          <w:i/>
          <w:i/>
          <w:iCs/>
        </w:rPr>
      </w:pPr>
      <w:r>
        <w:rPr>
          <w:i/>
          <w:iCs/>
        </w:rPr>
        <w:t>1. I fondi pensione di cui all'articolo 1 sono soggetti ad imposta sostitutiva delle imposte sui redditi nella misura fissa di lire 10 milioni, ridotta a lire 5 milioni per i primi cinque periodi d'imposta dalla data di costituzione del fondo. Le ritenute operate sui redditi di capitale e sui redditi diversi percepiti dai fondi pensione sono a titolo d'imposta. Sono parimenti a titolo d'imposta le ritenute operate sui redditi di capitale e sui redditi diversi percepiti dalle imprese assicurative nella gestione, anche con garanzia assicurativa, delle risorse dei fondi pensione mediante le convenzioni di cui all'articolo 6, comma 1, lettera b).</w:t>
      </w:r>
    </w:p>
    <w:p>
      <w:pPr>
        <w:pStyle w:val="Normal"/>
        <w:rPr>
          <w:i/>
          <w:i/>
          <w:iCs/>
        </w:rPr>
      </w:pPr>
      <w:r>
        <w:rPr>
          <w:i/>
          <w:iCs/>
        </w:rPr>
        <w:t>2. L'imposta sostitutiva deve essere versata alla sezione di tesoreria provinciale dello Stato entro il 31 gennaio di ciascun anno. Si applicano, in quanto compatibili, le disposizioni dell'articolo 9, comma 4, della legge 23 marzo 1983, n. 77, e successive modificazioni ed integrazioni.</w:t>
      </w:r>
    </w:p>
    <w:p>
      <w:pPr>
        <w:pStyle w:val="Normal"/>
        <w:rPr>
          <w:i/>
          <w:i/>
          <w:iCs/>
        </w:rPr>
      </w:pPr>
      <w:r>
        <w:rPr>
          <w:i/>
          <w:iCs/>
        </w:rPr>
        <w:t>3. Ai fondi pensione il cui patrimonio, alla data del 28 aprile 1993, sia direttamente investito in beni immobili, l'imposta sostitutiva di cui al comma 1 si applica, fino a quando non si saranno adeguati alle disposizioni di cui all'articolo 6, nella misura dello 0,50 per cento del loro valore corrente, determinato secondo i criteri di cui alla legge 25 gennaio 1994, n. 86, calcolato come media dei valori risultanti dai prospetti periodici previsti dalla legge citata.</w:t>
      </w:r>
    </w:p>
    <w:p>
      <w:pPr>
        <w:pStyle w:val="Normal"/>
        <w:rPr>
          <w:i/>
          <w:i/>
          <w:iCs/>
        </w:rPr>
      </w:pPr>
      <w:r>
        <w:rPr>
          <w:i/>
          <w:iCs/>
        </w:rPr>
        <w:t>4. Per il versamento dell'imposta sostitutiva dovuta dai fondi pensione di cui al comma 3, si applicano le disposizioni del comma 2.</w:t>
      </w:r>
    </w:p>
    <w:p>
      <w:pPr>
        <w:pStyle w:val="Normal"/>
        <w:rPr>
          <w:i/>
          <w:i/>
          <w:iCs/>
        </w:rPr>
      </w:pPr>
      <w:r>
        <w:rPr>
          <w:i/>
          <w:iCs/>
        </w:rPr>
        <w:t>5. Le operazioni di costituzione, trasformazione, scorporo e concentrazione tra fondi pensione sono soggette all'imposta di registro nella misura fissa di lire un milione e, ove dovute, alle imposte ipotecaria e catastale nella misura fissa di lire un milione per ciascuna imposta.</w:t>
      </w:r>
    </w:p>
    <w:p>
      <w:pPr>
        <w:pStyle w:val="Normal"/>
        <w:rPr>
          <w:i/>
          <w:i/>
          <w:iCs/>
        </w:rPr>
      </w:pPr>
      <w:r>
        <w:rPr>
          <w:i/>
          <w:iCs/>
        </w:rPr>
        <w:t>[26] "Riordino della disciplina tributaria dei redditi di capitale e dei redditi diversi, a norma dell'articolo 3, comma 160, della L. 23 dicembre 1996, n. 662", pubblicato sul supplemento ordinario alla "Gazzetta Ufficiale" del 3 gennaio 1998 n. 2 e sugli speciali di "Guida Normativa" del 13, 16 e 17 marzo 1998 numeri 46, 47 e 48.</w:t>
      </w:r>
    </w:p>
    <w:p>
      <w:pPr>
        <w:pStyle w:val="Normal"/>
        <w:rPr>
          <w:i/>
          <w:i/>
          <w:iCs/>
        </w:rPr>
      </w:pPr>
      <w:r>
        <w:rPr>
          <w:i/>
          <w:iCs/>
        </w:rPr>
        <w:t>[27] Si veda la nota 25.</w:t>
      </w:r>
    </w:p>
    <w:p>
      <w:pPr>
        <w:pStyle w:val="Normal"/>
        <w:rPr>
          <w:i/>
          <w:i/>
          <w:iCs/>
        </w:rPr>
      </w:pPr>
      <w:r>
        <w:rPr>
          <w:i/>
          <w:iCs/>
        </w:rPr>
        <w:t>[28] L'articolo 13 del Dlgs 124/1993 è il seguente:</w:t>
      </w:r>
    </w:p>
    <w:p>
      <w:pPr>
        <w:pStyle w:val="Normal"/>
        <w:rPr>
          <w:i/>
          <w:i/>
          <w:iCs/>
        </w:rPr>
      </w:pPr>
      <w:r>
        <w:rPr>
          <w:i/>
          <w:iCs/>
        </w:rPr>
        <w:t>(Trattamento tributario di contributi e prestazioni)</w:t>
      </w:r>
    </w:p>
    <w:p>
      <w:pPr>
        <w:pStyle w:val="Normal"/>
        <w:rPr>
          <w:i/>
          <w:i/>
          <w:iCs/>
        </w:rPr>
      </w:pPr>
      <w:r>
        <w:rPr>
          <w:i/>
          <w:iCs/>
        </w:rPr>
        <w:t>1. In deroga al comma 4 dell'articolo 17 del testo unico delle imposte sui redditi, approvato con decreto del Presidente della Repubblica 22 dicembre 1986, n. 917, non è imponibile la quota di accantonamento annuale del TFR destinato a forme pensionistiche complementari.</w:t>
      </w:r>
    </w:p>
    <w:p>
      <w:pPr>
        <w:pStyle w:val="Normal"/>
        <w:rPr>
          <w:i/>
          <w:i/>
          <w:iCs/>
        </w:rPr>
      </w:pPr>
      <w:r>
        <w:rPr>
          <w:i/>
          <w:iCs/>
        </w:rPr>
        <w:t>2. I contributi versati dal datore di lavoro alle forme pensionistiche complementari, diverse dalle quote del TRF destinate al medesimo fine, sono deducibili ai sensi e agli effetti del titolo I, capo VI, del testo unico delle imposte sui redditi di cui al comma 1 per un importo non superiore, per ciascun dipendente, al 2 per cento della retribuzione annua complessiva assunta come base per la determinazione del TFR e comunque a lire 2 milioni e 500 mila. La deduzione è ammessa a condizione che le fonti istitutive di cui all'articolo 3 prevedano la destinazione alle forme pensionistiche complementari di quote del TFR almeno per un importo pari all'ammontare del contributo erogato.</w:t>
      </w:r>
    </w:p>
    <w:p>
      <w:pPr>
        <w:pStyle w:val="Normal"/>
        <w:rPr>
          <w:i/>
          <w:i/>
          <w:iCs/>
        </w:rPr>
      </w:pPr>
      <w:r>
        <w:rPr>
          <w:i/>
          <w:iCs/>
        </w:rPr>
        <w:t>3. All'articolo 48 del testo unico delle imposte sui redditi, approvato con decreto del Presidente della Repubblica 22 dicembre 1986, n. 917, e successive modificazioni ed integrazioni sono apportate le seguenti modificazioni:</w:t>
      </w:r>
    </w:p>
    <w:p>
      <w:pPr>
        <w:pStyle w:val="Normal"/>
        <w:ind w:left="283" w:hanging="0"/>
        <w:rPr/>
      </w:pPr>
      <w:r>
        <w:rPr>
          <w:i/>
          <w:iCs/>
        </w:rPr>
        <w:t>a) nel comma 2, lettera a) è sostituita dalla seguente:</w:t>
      </w:r>
    </w:p>
    <w:p>
      <w:pPr>
        <w:pStyle w:val="Normal"/>
        <w:ind w:left="283" w:hanging="0"/>
        <w:rPr>
          <w:i/>
          <w:i/>
          <w:iCs/>
        </w:rPr>
      </w:pPr>
      <w:r>
        <w:rPr>
          <w:i/>
          <w:iCs/>
        </w:rPr>
        <w:t>"a) i contributi versati dal datore di lavoro o dal lavoratore ad enti o casse aventi esclusivamente fine assistenziale in conformità a disposizioni di legge, di contratto o di accordo o regolamento aziendale; i contributi versati dal datore di lavoro o dal lavoratore ad enti o casse aventi esclusivamente fine previdenziale in conformità a disposizioni di legge; i contributi versati dal datore di lavoro alle forme pensionistiche complementari di cui al decreto legislativo 21 aprile 1993, n. 124, e successive modificazioni ed integrazioni; i contributi, diversi dalle quote del TFR destinate ai medesimi fini, versati dal lavoratore alle medesime forme pensionistiche complementari per un importo non superiore al 2 per cento della retribuzione annua complessiva assunta come base per la determinazione del TFR e comunque a lire due milioni e 500 mila, a condizione che le fonti istitutive di cui all'articolo 3 del citato decreto legislativo 21 aprile 1993, n. 124, e successive modificazioni ed integrazioni, prevedano la destinazione alle forme pensionistiche complementari di quote del TFR almeno per un importo pari all'ammontare del contributo versato; la suddetta condizione non si applica nel caso in cui la fonte istitutiva sia costituita unicamente da accordi tra lavoratori;";</w:t>
      </w:r>
    </w:p>
    <w:p>
      <w:pPr>
        <w:pStyle w:val="Normal"/>
        <w:ind w:left="283" w:hanging="0"/>
        <w:rPr/>
      </w:pPr>
      <w:r>
        <w:rPr>
          <w:i/>
          <w:iCs/>
        </w:rPr>
        <w:t>b) dopo il comma 8, è aggiunto il seguente:</w:t>
      </w:r>
    </w:p>
    <w:p>
      <w:pPr>
        <w:pStyle w:val="Normal"/>
        <w:rPr>
          <w:i/>
          <w:i/>
          <w:iCs/>
        </w:rPr>
      </w:pPr>
      <w:r>
        <w:rPr>
          <w:i/>
          <w:iCs/>
        </w:rPr>
        <w:t>"8-bis. Dai compensi di cui alla lettera a) del comma 1 dell'articolo 47 sono deducibili i contributi versati alle forme pensionistiche complementari previste dal decreto legislativo 21 aprile 1993, n. 124, e successive modificazioni ed integrazioni, dai lavoratori soci o dalle cooperative di produzione e lavoro per un importo non superiore al 6 per cento, e comunque a lire 5 milioni, dell'imponibile rilevante ai fini della contribuzione previdenziale obbligatoria".</w:t>
      </w:r>
    </w:p>
    <w:p>
      <w:pPr>
        <w:pStyle w:val="Normal"/>
        <w:rPr>
          <w:i/>
          <w:i/>
          <w:iCs/>
        </w:rPr>
      </w:pPr>
      <w:r>
        <w:rPr>
          <w:i/>
          <w:iCs/>
        </w:rPr>
        <w:t>4. All'articolo 10, comma 1, del testo unico delle imposte sui redditi, approvato con decreto del Presidente della Repubblica 22 dicembre 1986, n. 917, e successive modificazioni ed integrazioni, dopo la lettera e) è inserita la seguente:</w:t>
      </w:r>
    </w:p>
    <w:p>
      <w:pPr>
        <w:pStyle w:val="Normal"/>
        <w:rPr>
          <w:i/>
          <w:i/>
          <w:iCs/>
        </w:rPr>
      </w:pPr>
      <w:r>
        <w:rPr>
          <w:i/>
          <w:iCs/>
        </w:rPr>
        <w:t>"e-bis) i contributi versati alle forme pensionistiche complementari previste dal decreto legislativo 21 aprile 1993, n. 124, e successive modificazioni ed integrazioni, dai soggetti di cui all'articolo 2, comma 1, lettera b), del medesimo decreto, per un importo non superiore al 6 per cento, e comunque a lire 5 milioni, del reddito di lavoro autonomo o d'impresa dichiarato".</w:t>
      </w:r>
    </w:p>
    <w:p>
      <w:pPr>
        <w:pStyle w:val="Normal"/>
        <w:rPr>
          <w:i/>
          <w:i/>
          <w:iCs/>
        </w:rPr>
      </w:pPr>
      <w:r>
        <w:rPr>
          <w:i/>
          <w:iCs/>
        </w:rPr>
        <w:t>5. Con legge finanziaria possono essere annualmente adeguati gli importi dei contributi di cui ai commi 2, 3 e 4.</w:t>
      </w:r>
    </w:p>
    <w:p>
      <w:pPr>
        <w:pStyle w:val="Normal"/>
        <w:rPr>
          <w:i/>
          <w:i/>
          <w:iCs/>
        </w:rPr>
      </w:pPr>
      <w:r>
        <w:rPr>
          <w:i/>
          <w:iCs/>
        </w:rPr>
        <w:t>6. Ai sensi e agli effetti del titolo I, capo VI, del testo unico delle imposte sui redditi, approvato con decreto del Presidente della Repubblica 22 dicembre 1986, n. 917, e successive modificazioni ed integrazioni, è deducibile un importo non superiore al 3 per cento delle quote di accantonamento annuale del TFR destinate a forme pensionistiche complementari. Tale importo deve essere accantonato in una speciale riserva, designata con riferimento al presente decreto legislativo, che concorre a formare il reddito nell'esercizio e nella misura in cui sia utilizzata per scopi diversi dalla copertura di perdita dell'esercizio. Nel caso di passaggio a capitale della riserva si applica l'articolo 44, comma 2, del testo unico delle imposte sui redditi, approvato con decreto del Presidente della Repubblica 22 dicembre 1986, n. 917. Nel caso di esercizio in perdita la deduzione può essere effettuata negli esercizi successivi ma non oltre il quinto, fino a concorrenza dell'ammontare complessivo maturato.</w:t>
      </w:r>
    </w:p>
    <w:p>
      <w:pPr>
        <w:pStyle w:val="Normal"/>
        <w:rPr>
          <w:i/>
          <w:i/>
          <w:iCs/>
        </w:rPr>
      </w:pPr>
      <w:r>
        <w:rPr>
          <w:i/>
          <w:iCs/>
        </w:rPr>
        <w:t>7. All'articolo 47, comma 1, del testo unico delle imposte sui redditi approvato con decreto del Presidente della Repubblica 22 dicembre 1986, n. 917, e successive modificazioni ed integrazioni, dopo la lettera h) e' inserita la seguente:</w:t>
      </w:r>
    </w:p>
    <w:p>
      <w:pPr>
        <w:pStyle w:val="Normal"/>
        <w:rPr>
          <w:i/>
          <w:i/>
          <w:iCs/>
        </w:rPr>
      </w:pPr>
      <w:r>
        <w:rPr>
          <w:i/>
          <w:iCs/>
        </w:rPr>
        <w:t>"hbis) le prestazioni comunque erogate in forma di trattamento periodico ai sensi del decreto legislativo 21 aprile 1993, n. 124, e successive modificazioni ed integrazioni;".</w:t>
      </w:r>
    </w:p>
    <w:p>
      <w:pPr>
        <w:pStyle w:val="Normal"/>
        <w:rPr>
          <w:i/>
          <w:i/>
          <w:iCs/>
        </w:rPr>
      </w:pPr>
      <w:r>
        <w:rPr>
          <w:i/>
          <w:iCs/>
        </w:rPr>
        <w:t>8. All'articolo 48 del testo unico delle imposte sui redditi, approvato con decreto del Presidente della Repubblica 22 dicembre 1986, n. 917, e successive modificazioni ed integrazioni, dopo il comma 7 e' inserito il seguente:</w:t>
      </w:r>
    </w:p>
    <w:p>
      <w:pPr>
        <w:pStyle w:val="Normal"/>
        <w:rPr>
          <w:i/>
          <w:i/>
          <w:iCs/>
        </w:rPr>
      </w:pPr>
      <w:r>
        <w:rPr>
          <w:i/>
          <w:iCs/>
        </w:rPr>
        <w:t>"7-bis. Le prestazioni periodiche indicate alla lettera h-bis) del comma 1 dell'articolo 47 costituiscono reddito per l'87,5 per cento dell'ammontare corrisposto".</w:t>
      </w:r>
    </w:p>
    <w:p>
      <w:pPr>
        <w:pStyle w:val="Normal"/>
        <w:rPr>
          <w:i/>
          <w:i/>
          <w:iCs/>
        </w:rPr>
      </w:pPr>
      <w:r>
        <w:rPr>
          <w:i/>
          <w:iCs/>
        </w:rPr>
        <w:t>omissis [29] L'articolo 10 del Dlgs 124/1993 è il seguente:</w:t>
      </w:r>
    </w:p>
    <w:p>
      <w:pPr>
        <w:pStyle w:val="Normal"/>
        <w:rPr>
          <w:i/>
          <w:i/>
          <w:iCs/>
        </w:rPr>
      </w:pPr>
      <w:r>
        <w:rPr>
          <w:i/>
          <w:iCs/>
        </w:rPr>
        <w:t>(Permanenza nel fondo pensione e cessazione dei requisiti di partecipazione)</w:t>
      </w:r>
    </w:p>
    <w:p>
      <w:pPr>
        <w:pStyle w:val="Normal"/>
        <w:rPr>
          <w:i/>
          <w:i/>
          <w:iCs/>
        </w:rPr>
      </w:pPr>
      <w:r>
        <w:rPr>
          <w:i/>
          <w:iCs/>
        </w:rPr>
        <w:t>1. Ove vengano meno i requisiti di partecipazione alla forma pensionistica complementare, lo statuto del fondo pensione deve consentire le seguenti opzioni stabilendone i termini per l'esercizio:</w:t>
      </w:r>
    </w:p>
    <w:p>
      <w:pPr>
        <w:pStyle w:val="Normal"/>
        <w:ind w:left="283" w:hanging="0"/>
        <w:rPr>
          <w:i/>
          <w:i/>
          <w:iCs/>
        </w:rPr>
      </w:pPr>
      <w:r>
        <w:rPr>
          <w:i/>
          <w:iCs/>
        </w:rPr>
        <w:t>a) il trasferimento presso altro fondo pensione complementare, cui il lavoratore acceda in relazione alla nuova attivita';</w:t>
      </w:r>
    </w:p>
    <w:p>
      <w:pPr>
        <w:pStyle w:val="Normal"/>
        <w:ind w:left="283" w:hanging="0"/>
        <w:rPr>
          <w:i/>
          <w:i/>
          <w:iCs/>
        </w:rPr>
      </w:pPr>
      <w:r>
        <w:rPr>
          <w:i/>
          <w:iCs/>
        </w:rPr>
        <w:t>b) il trasferimento ad uno dei fondi di cui all'art. 9;</w:t>
      </w:r>
    </w:p>
    <w:p>
      <w:pPr>
        <w:pStyle w:val="Normal"/>
        <w:ind w:left="283" w:hanging="0"/>
        <w:rPr/>
      </w:pPr>
      <w:r>
        <w:rPr>
          <w:i/>
          <w:iCs/>
        </w:rPr>
        <w:t>c) il riscatto della posizione individuale.</w:t>
      </w:r>
    </w:p>
    <w:p>
      <w:pPr>
        <w:pStyle w:val="Normal"/>
        <w:rPr>
          <w:i/>
          <w:i/>
          <w:iCs/>
        </w:rPr>
      </w:pPr>
      <w:r>
        <w:rPr>
          <w:i/>
          <w:iCs/>
        </w:rPr>
        <w:t>2. Gli aderenti ai fondi pensione di cui all'art. 9 possono trasferire la posizione individuale corrispondente a quella indicata alla lettera a) del comma 1 presso il fondo cui il lavoratore acceda in relazione alla nuova attività.</w:t>
      </w:r>
    </w:p>
    <w:p>
      <w:pPr>
        <w:pStyle w:val="Normal"/>
        <w:rPr>
          <w:i/>
          <w:i/>
          <w:iCs/>
        </w:rPr>
      </w:pPr>
      <w:r>
        <w:rPr>
          <w:i/>
          <w:iCs/>
        </w:rPr>
        <w:t>3. Gli adempimenti a carico del fondo pensione conseguenti all'esercizio delle opzioni di cui ai commi 1 e 2 debbono essere effettuati entro il termine di sei mesi dall'esercizio dell'opzione.</w:t>
      </w:r>
    </w:p>
    <w:p>
      <w:pPr>
        <w:pStyle w:val="Normal"/>
        <w:rPr>
          <w:i/>
          <w:i/>
          <w:iCs/>
        </w:rPr>
      </w:pPr>
      <w:r>
        <w:rPr>
          <w:i/>
          <w:iCs/>
        </w:rPr>
        <w:t>3-bis. Le fonti istitutive prevedono per ogni singolo iscritto, anche in mancanza delle condizioni di cui ai commi precedenti, la facoltà di trasferimento dell'intera posizione individuale dell'iscritto stesso presso altro fondo pensione, di cui agli articoli 3 e 9, non prima di cinque anni di permanenza presso il fondo da cui si intende trasferire limitatamente ai primi cinque anni di vita del fondo stesso, e successivamente a tale termine non prima di tre anni. La commissione di vigilanza di cui all'articolo 16 emanerà norme per regolare le offerte commerciali proposte dai vari fondi pensione al fine di eliminare distorsioni nell'offerta che possano creare nocumento agli iscritti ai fondi.</w:t>
      </w:r>
    </w:p>
    <w:p>
      <w:pPr>
        <w:pStyle w:val="Normal"/>
        <w:rPr>
          <w:i/>
          <w:i/>
          <w:iCs/>
        </w:rPr>
      </w:pPr>
      <w:r>
        <w:rPr>
          <w:i/>
          <w:iCs/>
        </w:rPr>
        <w:t>3-ter. In caso di morte del lavoratore iscritto al fondo pensione prima del pensionamento per vecchiaia la posizione individuale dello stesso, determinata ai sensi del comma 1, è riscattata dal coniuge ovvero dai figli ovvero, se già viventi a carico dell'iscritto, dai genitori. In mancanza di tali soggetti la posizione resta acquisita al fondo pensione.</w:t>
      </w:r>
    </w:p>
    <w:p>
      <w:pPr>
        <w:pStyle w:val="Normal"/>
        <w:rPr>
          <w:i/>
          <w:i/>
          <w:iCs/>
        </w:rPr>
      </w:pPr>
      <w:r>
        <w:rPr>
          <w:i/>
          <w:iCs/>
        </w:rPr>
        <w:t>[30] Si veda la nota 23.</w:t>
      </w:r>
    </w:p>
    <w:p>
      <w:pPr>
        <w:pStyle w:val="Normal"/>
        <w:rPr>
          <w:i/>
          <w:i/>
          <w:iCs/>
        </w:rPr>
      </w:pPr>
      <w:r>
        <w:rPr>
          <w:i/>
          <w:iCs/>
        </w:rPr>
        <w:t>[31] L'articolo 7 del Dlgs 124/1993 è il seguente:</w:t>
      </w:r>
    </w:p>
    <w:p>
      <w:pPr>
        <w:pStyle w:val="Normal"/>
        <w:rPr>
          <w:i/>
          <w:i/>
          <w:iCs/>
        </w:rPr>
      </w:pPr>
      <w:r>
        <w:rPr>
          <w:i/>
          <w:iCs/>
        </w:rPr>
        <w:t>(Prestazioni)</w:t>
      </w:r>
    </w:p>
    <w:p>
      <w:pPr>
        <w:pStyle w:val="Normal"/>
        <w:rPr>
          <w:i/>
          <w:i/>
          <w:iCs/>
        </w:rPr>
      </w:pPr>
      <w:r>
        <w:rPr>
          <w:i/>
          <w:iCs/>
        </w:rPr>
        <w:t>1. Le fonti costitutive definiscono i requisiti di accesso alle prestazioni, nel rispetto di quanto disposto ai commi successivi.</w:t>
      </w:r>
    </w:p>
    <w:p>
      <w:pPr>
        <w:pStyle w:val="Normal"/>
        <w:rPr>
          <w:i/>
          <w:i/>
          <w:iCs/>
        </w:rPr>
      </w:pPr>
      <w:r>
        <w:rPr>
          <w:i/>
          <w:iCs/>
        </w:rPr>
        <w:t>2. Le prestazioni pensionistiche per vecchiaia sono consentite al compimento dell'età pensionabile stabilita nel regime obbligatorio di appartenenza con un minimo di cinque anni di partecipazione al fondo pensione.</w:t>
      </w:r>
    </w:p>
    <w:p>
      <w:pPr>
        <w:pStyle w:val="Normal"/>
        <w:rPr>
          <w:i/>
          <w:i/>
          <w:iCs/>
        </w:rPr>
      </w:pPr>
      <w:r>
        <w:rPr>
          <w:i/>
          <w:iCs/>
        </w:rPr>
        <w:t>3. Le prestazioni pensionistiche per anzianità sono consentite solo in caso di cessazione dell'attività lavorativa comportante la partecipazione al fondo pensione nel concorso del requisito di almeno quindici anni di appartenenza al fondo stesso e di un'età di non più di dieci anni inferiore a quella prevista per il pensionamento di vecchiaia nell'ordinamento obbligatorio di appartenenza. All'atto della costituzione di forme pensionistiche complementari, le fonti costitutive definiscono, in deroga al requisito di cui al primo periodo, la gradualità di accesso alle prestazioni di cui al presente comma in ragione dell'anzianità già maturata dal lavoratore. Le fonti costitutive definiscono altresì i criteri con i quali valutare ai fini del presente comma la posizione dei lavoratori che si avvalgono della facoltà di cui all'art. 10, comma 1, lettera a).</w:t>
      </w:r>
    </w:p>
    <w:p>
      <w:pPr>
        <w:pStyle w:val="Normal"/>
        <w:rPr>
          <w:i/>
          <w:i/>
          <w:iCs/>
        </w:rPr>
      </w:pPr>
      <w:r>
        <w:rPr>
          <w:i/>
          <w:iCs/>
        </w:rPr>
        <w:t>4. L'iscritto al fondo per il quale da almeno otto anni siano accumulati, ai sensi dell'art. 8, contributi consistenti in quote di trattamento di fine rapporto (TFR) può conseguire, nei limiti e secondo le previsioni delle fonti costitutive, una anticipazione per eventuali spese sanitarie per terapie ed interventi straordinari riconosciuti dalle competenti strutture pubbliche, ovvero per l'acquisto della prima casa di abitazione per sè o per i figli, documentato con atto notarile, nei limiti della quota della sua posizione individuale corrispondente all'accumulazione di quote del TFR di sua pertinenza. Non sono ammesse altre anticipazioni o riscatti diversi da quello di cui all'art. 10, comma 1, lettera c).</w:t>
      </w:r>
    </w:p>
    <w:p>
      <w:pPr>
        <w:pStyle w:val="Normal"/>
        <w:rPr>
          <w:i/>
          <w:i/>
          <w:iCs/>
        </w:rPr>
      </w:pPr>
      <w:r>
        <w:rPr>
          <w:i/>
          <w:iCs/>
        </w:rPr>
        <w:t>5. L'entità delle prestazioni è determinata dalle scelte statutarie e contrattuali effettuate all'atto della costituzione di ciascun fondo pensione, secondo criteri di corrispettività ed in conformità al principio della capitalizzazione, nell'ambito della distinzione fra regimi a contribuzione definita e regimi a prestazione definita di cui all'art. 2, comma 2.</w:t>
      </w:r>
    </w:p>
    <w:p>
      <w:pPr>
        <w:pStyle w:val="Normal"/>
        <w:rPr>
          <w:i/>
          <w:i/>
          <w:iCs/>
        </w:rPr>
      </w:pPr>
      <w:r>
        <w:rPr>
          <w:i/>
          <w:iCs/>
        </w:rPr>
        <w:t>6. Le fonti costitutive possono prevedere:</w:t>
      </w:r>
    </w:p>
    <w:p>
      <w:pPr>
        <w:pStyle w:val="Normal"/>
        <w:ind w:left="283" w:hanging="0"/>
        <w:rPr>
          <w:i/>
          <w:i/>
          <w:iCs/>
        </w:rPr>
      </w:pPr>
      <w:r>
        <w:rPr>
          <w:i/>
          <w:iCs/>
        </w:rPr>
        <w:t>a) la facoltà del titolare del diritto di chiedere la liquidazione della prestazione pensionistica complementare in capitale secondo il valore attuale, per un importo non superiore al cinquanta per cento dell'importo maturato;</w:t>
      </w:r>
    </w:p>
    <w:p>
      <w:pPr>
        <w:pStyle w:val="Normal"/>
        <w:ind w:left="283" w:hanging="0"/>
        <w:rPr/>
      </w:pPr>
      <w:r>
        <w:rPr>
          <w:i/>
          <w:iCs/>
        </w:rPr>
        <w:t>b) l'adeguamento delle prestazioni nel rispetto dell'equilibrio attuariale e finanziario di ciascuna forma.</w:t>
      </w:r>
    </w:p>
    <w:p>
      <w:pPr>
        <w:pStyle w:val="Normal"/>
        <w:rPr>
          <w:i/>
          <w:i/>
          <w:iCs/>
        </w:rPr>
      </w:pPr>
      <w:r>
        <w:rPr>
          <w:i/>
          <w:iCs/>
        </w:rPr>
        <w:t>[32] Si veda la nota 23.</w:t>
      </w:r>
    </w:p>
    <w:p>
      <w:pPr>
        <w:pStyle w:val="Normal"/>
        <w:rPr>
          <w:i/>
          <w:i/>
          <w:iCs/>
        </w:rPr>
      </w:pPr>
      <w:r>
        <w:rPr>
          <w:i/>
          <w:iCs/>
        </w:rPr>
        <w:t>[33] L'articolo 9 del Dlgs 124/1993 è il seguente:</w:t>
      </w:r>
    </w:p>
    <w:p>
      <w:pPr>
        <w:pStyle w:val="Normal"/>
        <w:rPr>
          <w:i/>
          <w:i/>
          <w:iCs/>
        </w:rPr>
      </w:pPr>
      <w:r>
        <w:rPr>
          <w:i/>
          <w:iCs/>
        </w:rPr>
        <w:t>(Fondi pensione aperti)</w:t>
      </w:r>
    </w:p>
    <w:p>
      <w:pPr>
        <w:pStyle w:val="Normal"/>
        <w:rPr>
          <w:i/>
          <w:i/>
          <w:iCs/>
        </w:rPr>
      </w:pPr>
      <w:r>
        <w:rPr>
          <w:i/>
          <w:iCs/>
        </w:rPr>
        <w:t>1. I soggetti con i quali è consentita la stipulazione di convenzioni ai sensi dell'art. 6, comma 1, nonché le società di gestione di cui alla legge 23 marzo 1983, n. 77, e successive modificazioni ed integrazioni, ferme restando le disposizioni previste per la sollecitazione al pubblico risparmio, possono istituire forme pensionistiche complementari mediante la costituzione di appositi fondi, nel rispetto dei criteri di cui agli articoli 4, comma 2, e 6, comma 2.</w:t>
      </w:r>
    </w:p>
    <w:p>
      <w:pPr>
        <w:pStyle w:val="Normal"/>
        <w:rPr>
          <w:i/>
          <w:i/>
          <w:iCs/>
        </w:rPr>
      </w:pPr>
      <w:r>
        <w:rPr>
          <w:i/>
          <w:iCs/>
        </w:rPr>
        <w:t>2. Detti fondi sono aperti all'adesione dei destinatari delle disposizioni del presente decreto legislativo per i quali non sussistano o non operino le fonti istitutive di cui all'art. 3, comma 1, ovvero si determinino le condizioni di cui all'art. 10, comma 1, lettera b); ove non sussistano o operino diverse previsioni in merito alla costituzione di fondi pensione ai sensi dei precedenti articoli, la facoltà di adesione ai fondi aperti può essere prevista anche dalle fonti istitutive su base contrattuale collettiva.</w:t>
      </w:r>
    </w:p>
    <w:p>
      <w:pPr>
        <w:pStyle w:val="Normal"/>
        <w:rPr>
          <w:i/>
          <w:i/>
          <w:iCs/>
        </w:rPr>
      </w:pPr>
      <w:r>
        <w:rPr>
          <w:i/>
          <w:iCs/>
        </w:rPr>
        <w:t>3. Ferma restando l'applicazione delle norme del presente decreto legislativo in tema di finanziamento, prestazioni e trattamento tributario, l'autorizzazione alla costituzione e all'esercizio dell'attività dei fondi di cui al presente articolo è rilasciata ai sensi dell'art. 4, comma 3, dal Ministro del lavoro e della previdenza sociale, d'intesa con le rispettive autorità di vigilanza, sentita la commissione di cui all'art. 16, nonché, nel caso di soggetti di cui all'art. 6, comma 1, lettera c), l'Autorità garante della concorrenza e del mercato.</w:t>
      </w:r>
    </w:p>
    <w:p>
      <w:pPr>
        <w:pStyle w:val="Normal"/>
        <w:rPr>
          <w:i/>
          <w:i/>
          <w:iCs/>
        </w:rPr>
      </w:pPr>
      <w:r>
        <w:rPr>
          <w:i/>
          <w:iCs/>
        </w:rPr>
        <w:t>[34] Si veda la nota 33.</w:t>
      </w:r>
    </w:p>
    <w:p>
      <w:pPr>
        <w:pStyle w:val="Normal"/>
        <w:rPr>
          <w:i/>
          <w:i/>
          <w:iCs/>
        </w:rPr>
      </w:pPr>
      <w:r>
        <w:rPr>
          <w:i/>
          <w:iCs/>
        </w:rPr>
        <w:t>[35] Per l'allegato A annesso alla legge 1216/1961 (Nuove disposizioni tributarie in materia di assicurazioni private e di contratti vitalizi) si veda l'appendice.</w:t>
      </w:r>
    </w:p>
    <w:p>
      <w:pPr>
        <w:pStyle w:val="Normal"/>
        <w:rPr>
          <w:i/>
          <w:i/>
          <w:iCs/>
        </w:rPr>
      </w:pPr>
      <w:r>
        <w:rPr>
          <w:i/>
          <w:iCs/>
        </w:rPr>
        <w:t>[36] La lettera a) del comma 1 dell'articolo 16 del Dpr 917/1986 è la seguente:</w:t>
      </w:r>
    </w:p>
    <w:p>
      <w:pPr>
        <w:pStyle w:val="Normal"/>
        <w:rPr>
          <w:i/>
          <w:i/>
          <w:iCs/>
        </w:rPr>
      </w:pPr>
      <w:r>
        <w:rPr>
          <w:i/>
          <w:iCs/>
        </w:rPr>
        <w:t>1. L'imposta si applica separatamente sui seguenti redditi:</w:t>
      </w:r>
    </w:p>
    <w:p>
      <w:pPr>
        <w:pStyle w:val="Normal"/>
        <w:ind w:left="283" w:hanging="0"/>
        <w:rPr/>
      </w:pPr>
      <w:r>
        <w:rPr>
          <w:i/>
          <w:iCs/>
        </w:rPr>
        <w:t>a) trattamento di fine rapporto di cui all'art. 2120 c.c. e indennità equipollenti, comunque denominate, commisurate alla durata dei rapporti di lavoro dipendente, compresi quelli contemplati alle lett. a), d) e g) del 1' comma dell'art. 47, anche nelle ipotesi di cui all'art. 2122 c.c.; altre indennità e somme percepite una volta tanto in dipendenza della cessazione dei predetti rapporti, comprese l'indennità di preavviso, le somme risultanti dalla capitalizzazione di pensioni e quelle attribuite a fronte dell'obbligo di non concorrenza ai sensi dell'art. 2125 c.c., nonché le somme e i valori comunque percepiti, al netto delle spese legali sostenute, anche se a titolo risarcitorio o nel contesto di procedure esecutive, a seguito di provvedimenti dell'autorità giudiziaria o di transazioni relativi alla risoluzione del rapporto di lavoro.</w:t>
      </w:r>
    </w:p>
    <w:p>
      <w:pPr>
        <w:pStyle w:val="Normal"/>
        <w:rPr>
          <w:i/>
          <w:i/>
          <w:iCs/>
        </w:rPr>
      </w:pPr>
      <w:r>
        <w:rPr>
          <w:i/>
          <w:iCs/>
        </w:rPr>
        <w:t>[37] "Attuazione della delega conferita dall'art. 2, comma 33, della L. 8 agosto 1995, n. 335, in materia di riordino della disciplina della gestione "Mutualità pensioni" di cui alla L. 5 marzo 1963, n. 389", pubblicato sul supplemento ordinario alla "Gazzetta Ufficiale" del 31 ottobre 1996 n. 256 e su "Guida Normativa" del 12 novembre 1996 n. 212.</w:t>
      </w:r>
    </w:p>
    <w:p>
      <w:pPr>
        <w:pStyle w:val="Normal"/>
        <w:rPr>
          <w:i/>
          <w:i/>
          <w:iCs/>
        </w:rPr>
      </w:pPr>
      <w:r>
        <w:rPr>
          <w:i/>
          <w:iCs/>
        </w:rPr>
        <w:t>[38] Si veda la nota 37.</w:t>
      </w:r>
    </w:p>
    <w:p>
      <w:pPr>
        <w:pStyle w:val="Normal"/>
        <w:rPr>
          <w:i/>
          <w:i/>
          <w:iCs/>
        </w:rPr>
      </w:pPr>
      <w:r>
        <w:rPr>
          <w:i/>
          <w:iCs/>
        </w:rPr>
        <w:t>[39] Si veda la nota 23.</w:t>
      </w:r>
    </w:p>
    <w:p>
      <w:pPr>
        <w:pStyle w:val="Normal"/>
        <w:rPr>
          <w:i/>
          <w:i/>
          <w:iCs/>
        </w:rPr>
      </w:pPr>
      <w:r>
        <w:rPr>
          <w:i/>
          <w:iCs/>
        </w:rPr>
        <w:t>[40] Si veda la nota 23.</w:t>
      </w:r>
    </w:p>
    <w:p>
      <w:pPr>
        <w:pStyle w:val="Normal"/>
        <w:rPr>
          <w:i/>
          <w:i/>
          <w:iCs/>
        </w:rPr>
      </w:pPr>
      <w:r>
        <w:rPr>
          <w:i/>
          <w:iCs/>
        </w:rPr>
        <w:t>[41] Si veda la nota 8.</w:t>
      </w:r>
    </w:p>
    <w:p>
      <w:pPr>
        <w:pStyle w:val="Normal"/>
        <w:rPr>
          <w:i/>
          <w:i/>
          <w:iCs/>
        </w:rPr>
      </w:pPr>
      <w:r>
        <w:rPr>
          <w:i/>
          <w:iCs/>
        </w:rPr>
        <w:t>[42] Per l'articolo 13-bis del Dpr 917/1986, come modificato dal presente provvedimento, si veda l'appendice.</w:t>
      </w:r>
    </w:p>
    <w:p>
      <w:pPr>
        <w:pStyle w:val="Normal"/>
        <w:rPr>
          <w:i/>
          <w:i/>
          <w:iCs/>
        </w:rPr>
      </w:pPr>
      <w:r>
        <w:rPr>
          <w:i/>
          <w:iCs/>
        </w:rPr>
        <w:t>[43] L'articolo 4 della legge 146/1998 (Disposizioni per la semplificazione e la razionalizzazione del sistema tributario e per il funzionamento dell'Amministrazione finanziaria, nonché disposizioni varie di carattere finanziario), come modificato dal presente provvedimento, è il seguente:</w:t>
      </w:r>
    </w:p>
    <w:p>
      <w:pPr>
        <w:pStyle w:val="Normal"/>
        <w:rPr>
          <w:i/>
          <w:i/>
          <w:iCs/>
        </w:rPr>
      </w:pPr>
      <w:r>
        <w:rPr>
          <w:i/>
          <w:iCs/>
        </w:rPr>
        <w:t>(Disposizioni in materia di imposta sul valore aggiunto relativamente alle operazioni creditizie e finanziarie)</w:t>
      </w:r>
    </w:p>
    <w:p>
      <w:pPr>
        <w:pStyle w:val="Normal"/>
        <w:rPr>
          <w:i/>
          <w:i/>
          <w:iCs/>
        </w:rPr>
      </w:pPr>
      <w:r>
        <w:rPr>
          <w:i/>
          <w:iCs/>
        </w:rPr>
        <w:t>1. Le disposizioni di cui all'articolo 4, comma 1, lettere a) e b), della legge 18 febbraio 1997, n. 28, si applicano anche alle operazioni effettuate anteriormente alla data di entrata in vigore della predetta legge. Agli effetti dell'imposta sul valore aggiunto le operazioni dipendenti da contratti pronti contro termine, che prevedono l'obbligo di rivendita a termine di titoli o valuta, si intendono unitariamente come prestazioni di servizi di finanziamento, aventi per base imponibile la differenza tra il corrispettivo a termine e quello a pronti. Resta fermo in ogni caso il trattamento fiscale già applicato e non si fa luogo a rimborso di imposte già pagate né è consentita la variazione di cui all'articolo 26 del decreto del Presidente della Repubblica 26 ottobre 1972, n. 633.</w:t>
      </w:r>
    </w:p>
    <w:p>
      <w:pPr>
        <w:pStyle w:val="Normal"/>
        <w:rPr>
          <w:i/>
          <w:i/>
          <w:iCs/>
        </w:rPr>
      </w:pPr>
      <w:r>
        <w:rPr>
          <w:i/>
          <w:iCs/>
        </w:rPr>
        <w:t>[44] L'articolo 6 della legge 449/1997 (Misure per la stabilizzazione della finanza pubblica) è il seguente:</w:t>
      </w:r>
    </w:p>
    <w:p>
      <w:pPr>
        <w:pStyle w:val="Normal"/>
        <w:rPr>
          <w:i/>
          <w:i/>
          <w:iCs/>
        </w:rPr>
      </w:pPr>
      <w:r>
        <w:rPr>
          <w:i/>
          <w:iCs/>
        </w:rPr>
        <w:t>(Agevolazioni per l'acquisto di attrezzature informatiche da parte delle università e delle istituzioni scolastiche).</w:t>
      </w:r>
    </w:p>
    <w:p>
      <w:pPr>
        <w:pStyle w:val="Normal"/>
        <w:rPr>
          <w:i/>
          <w:i/>
          <w:iCs/>
        </w:rPr>
      </w:pPr>
      <w:r>
        <w:rPr>
          <w:i/>
          <w:iCs/>
        </w:rPr>
        <w:t>1. Alle università e alle istituzioni scolastiche di ogni ordine e grado che acquistano, fino al 31 dicembre 1998, un personal computer multimediale completo, nuovo di fabbrica e corredato di modem e software, è riconosciuto un contributo statale pari a lire 200.000, sempre che sia praticato dal venditore uno sconto sul prezzo di acquisto di pari importo. Il contributo è corrisposto dal venditore mediante compensazione con il prezzo di acquisto. Il venditore recupera l'importo del contributo quale credito di imposta, fino alla concorrenza del relativo ammontare per il versamento delle imposte sui redditi e dell'imposta sul valore aggiunto nel periodo di imposta in corso alla data di entrata in vigore della presente legge e in quello successivo. Non si fa luogo, in ogni caso, al rimborso degli importi del credito di imposta eventualmente non utilizzati in compensazione nei periodi di imposta sopra indicati (il termine del 31 dicembre 1998 è prorogato al 31 ottobre 1999, n.d.r.).</w:t>
      </w:r>
    </w:p>
    <w:p>
      <w:pPr>
        <w:pStyle w:val="Normal"/>
        <w:rPr>
          <w:i/>
          <w:i/>
          <w:iCs/>
        </w:rPr>
      </w:pPr>
      <w:r>
        <w:rPr>
          <w:i/>
          <w:iCs/>
        </w:rPr>
        <w:t>2. Con decreto del Ministro delle finanze, di concerto con il Ministro della pubblica istruzione e con il Ministro dell'università e della ricerca scientifica e tecnologica, saranno disciplinate le modalità di attuazione delle disposizioni di cui al presente articolo, ivi comprese le modalità di ammissione al beneficio, nonché le procedure di controllo, prevedendosi specifiche cause di decadenza dal diritto al contributo.</w:t>
      </w:r>
    </w:p>
    <w:p>
      <w:pPr>
        <w:pStyle w:val="Normal"/>
        <w:rPr>
          <w:i/>
          <w:i/>
          <w:iCs/>
        </w:rPr>
      </w:pPr>
      <w:r>
        <w:rPr>
          <w:i/>
          <w:iCs/>
        </w:rPr>
        <w:t>3. Il Ministro delle comunicazioni, d'intesa con il Ministro dell'università e della ricerca scientifica e tecnologica, adotta provvedimenti finalizzati a garantire la pari opportunità di accesso alla rete INTERNET, anche al fine di evitare discriminazioni di tipo territoriale.</w:t>
      </w:r>
    </w:p>
    <w:p>
      <w:pPr>
        <w:pStyle w:val="Normal"/>
        <w:rPr>
          <w:i/>
          <w:i/>
          <w:iCs/>
        </w:rPr>
      </w:pPr>
      <w:r>
        <w:rPr>
          <w:i/>
          <w:iCs/>
        </w:rPr>
        <w:t>4. Il contributo di cui al presente articolo è erogato nel limite massimo di dieci miliardi di lire.</w:t>
      </w:r>
    </w:p>
    <w:p>
      <w:pPr>
        <w:pStyle w:val="Normal"/>
        <w:rPr>
          <w:i/>
          <w:i/>
          <w:iCs/>
        </w:rPr>
      </w:pPr>
      <w:r>
        <w:rPr>
          <w:i/>
          <w:iCs/>
        </w:rPr>
        <w:t>[45] Si veda la nota 44.</w:t>
      </w:r>
    </w:p>
    <w:p>
      <w:pPr>
        <w:pStyle w:val="Normal"/>
        <w:rPr>
          <w:i/>
          <w:i/>
          <w:iCs/>
        </w:rPr>
      </w:pPr>
      <w:r>
        <w:rPr>
          <w:i/>
          <w:iCs/>
        </w:rPr>
        <w:t>[46] L'articolo 59 del Dlgs 385/1993 (Testo unico delle leggi in materia bancaria e creditizia) è il seguente:</w:t>
      </w:r>
    </w:p>
    <w:p>
      <w:pPr>
        <w:pStyle w:val="Normal"/>
        <w:rPr>
          <w:i/>
          <w:i/>
          <w:iCs/>
        </w:rPr>
      </w:pPr>
      <w:r>
        <w:rPr>
          <w:i/>
          <w:iCs/>
        </w:rPr>
        <w:t>(Definizioni)</w:t>
      </w:r>
    </w:p>
    <w:p>
      <w:pPr>
        <w:pStyle w:val="Normal"/>
        <w:rPr>
          <w:i/>
          <w:i/>
          <w:iCs/>
        </w:rPr>
      </w:pPr>
      <w:r>
        <w:rPr>
          <w:i/>
          <w:iCs/>
        </w:rPr>
        <w:t>1. Ai fini del presente capo:</w:t>
      </w:r>
    </w:p>
    <w:p>
      <w:pPr>
        <w:pStyle w:val="Normal"/>
        <w:ind w:left="283" w:hanging="0"/>
        <w:rPr>
          <w:i/>
          <w:i/>
          <w:iCs/>
        </w:rPr>
      </w:pPr>
      <w:r>
        <w:rPr>
          <w:i/>
          <w:iCs/>
        </w:rPr>
        <w:t>a) il controllo sussiste nei casi previsti dall'art. 2359, commi primo e secondo, del codice civile. Si applica l'art. 23, comma 2;</w:t>
      </w:r>
    </w:p>
    <w:p>
      <w:pPr>
        <w:pStyle w:val="Normal"/>
        <w:ind w:left="283" w:hanging="0"/>
        <w:rPr/>
      </w:pPr>
      <w:r>
        <w:rPr>
          <w:i/>
          <w:iCs/>
        </w:rPr>
        <w:t>b) per "società finanziarie" si intendono le società che esercitano, in via esclusiva o prevalente:</w:t>
      </w:r>
    </w:p>
    <w:p>
      <w:pPr>
        <w:pStyle w:val="Normal"/>
        <w:ind w:left="283" w:hanging="0"/>
        <w:rPr>
          <w:i/>
          <w:i/>
          <w:iCs/>
        </w:rPr>
      </w:pPr>
      <w:r>
        <w:rPr>
          <w:i/>
          <w:iCs/>
        </w:rPr>
        <w:t>l'attività di assunzione di partecipazioni aventi le caratteristiche indicate dalla Banca d'Italia in conformità delle delibere del CICR; una o più delle attività previste dall'art. 1, comma 2, lettera f), numeri da 2 a 12; altre attività finanziarie previste ai sensi del numero 15 della medesima lettera;</w:t>
      </w:r>
    </w:p>
    <w:p>
      <w:pPr>
        <w:pStyle w:val="Normal"/>
        <w:ind w:left="283" w:hanging="0"/>
        <w:rPr/>
      </w:pPr>
      <w:r>
        <w:rPr>
          <w:i/>
          <w:iCs/>
        </w:rPr>
        <w:t>c) per "società strumentali" si intendono le società che esercitano, in via esclusiva o prevalente, attività che hanno carattere ausiliario dell'attività delle società del gruppo, comprese quelle di gestione di immobili e di servizi anche informatici.</w:t>
      </w:r>
    </w:p>
    <w:p>
      <w:pPr>
        <w:pStyle w:val="Normal"/>
        <w:rPr>
          <w:i/>
          <w:i/>
          <w:iCs/>
        </w:rPr>
      </w:pPr>
      <w:r>
        <w:rPr>
          <w:i/>
          <w:iCs/>
        </w:rPr>
        <w:t>[47] L'articolo 60 del Dlgs 385/1993 è il seguente:</w:t>
      </w:r>
    </w:p>
    <w:p>
      <w:pPr>
        <w:pStyle w:val="Normal"/>
        <w:rPr>
          <w:i/>
          <w:i/>
          <w:iCs/>
        </w:rPr>
      </w:pPr>
      <w:r>
        <w:rPr>
          <w:i/>
          <w:iCs/>
        </w:rPr>
        <w:t>(Composizione)</w:t>
      </w:r>
    </w:p>
    <w:p>
      <w:pPr>
        <w:pStyle w:val="Normal"/>
        <w:rPr>
          <w:i/>
          <w:i/>
          <w:iCs/>
        </w:rPr>
      </w:pPr>
      <w:r>
        <w:rPr>
          <w:i/>
          <w:iCs/>
        </w:rPr>
        <w:t>1. Il gruppo bancario è composto alternativamente:</w:t>
      </w:r>
    </w:p>
    <w:p>
      <w:pPr>
        <w:pStyle w:val="Normal"/>
        <w:ind w:left="283" w:hanging="0"/>
        <w:rPr>
          <w:i/>
          <w:i/>
          <w:iCs/>
        </w:rPr>
      </w:pPr>
      <w:r>
        <w:rPr>
          <w:i/>
          <w:iCs/>
        </w:rPr>
        <w:t>a) dalla banca italiana capogruppo e dalle società bancarie, finanziarie e strumentali da questa controllate;</w:t>
      </w:r>
    </w:p>
    <w:p>
      <w:pPr>
        <w:pStyle w:val="Normal"/>
        <w:ind w:left="283" w:hanging="0"/>
        <w:rPr/>
      </w:pPr>
      <w:r>
        <w:rPr>
          <w:i/>
          <w:iCs/>
        </w:rPr>
        <w:t>b) dalla società finanziaria capogruppo e dalle società bancarie, finanziarie e strumentali da questa controllate, quando nell'ambito del gruppo abbia rilevanza la componente bancaria, secondo quanto stabilito dalla Banca d'Italia, in conformità delle deliberazioni del CICR.</w:t>
      </w:r>
    </w:p>
    <w:p>
      <w:pPr>
        <w:pStyle w:val="Normal"/>
        <w:rPr>
          <w:i/>
          <w:i/>
          <w:iCs/>
        </w:rPr>
      </w:pPr>
      <w:r>
        <w:rPr>
          <w:i/>
          <w:iCs/>
        </w:rPr>
        <w:t>[48] Si veda la nota 46.</w:t>
      </w:r>
    </w:p>
    <w:p>
      <w:pPr>
        <w:pStyle w:val="Normal"/>
        <w:rPr>
          <w:i/>
          <w:i/>
          <w:iCs/>
        </w:rPr>
      </w:pPr>
      <w:r>
        <w:rPr>
          <w:i/>
          <w:iCs/>
        </w:rPr>
        <w:t>[49] L'articolo 2359 del Cc è il seguente:</w:t>
      </w:r>
    </w:p>
    <w:p>
      <w:pPr>
        <w:pStyle w:val="Normal"/>
        <w:rPr>
          <w:i/>
          <w:i/>
          <w:iCs/>
        </w:rPr>
      </w:pPr>
      <w:r>
        <w:rPr>
          <w:i/>
          <w:iCs/>
        </w:rPr>
        <w:t>(Società controllate e società collegate) Sono considerate società controllate:</w:t>
      </w:r>
    </w:p>
    <w:p>
      <w:pPr>
        <w:pStyle w:val="Normal"/>
        <w:ind w:left="454" w:hanging="0"/>
        <w:rPr>
          <w:i/>
          <w:i/>
          <w:iCs/>
        </w:rPr>
      </w:pPr>
      <w:r>
        <w:rPr>
          <w:i/>
          <w:iCs/>
        </w:rPr>
        <w:t>1) le società in cui un'altra società dispone della maggioranza dei voti esercitabili nell'assemblea ordinaria;</w:t>
      </w:r>
    </w:p>
    <w:p>
      <w:pPr>
        <w:pStyle w:val="Normal"/>
        <w:ind w:left="454" w:hanging="0"/>
        <w:rPr>
          <w:i/>
          <w:i/>
          <w:iCs/>
        </w:rPr>
      </w:pPr>
      <w:r>
        <w:rPr>
          <w:i/>
          <w:iCs/>
        </w:rPr>
        <w:t>2) le società in cui un'altra società dispone di voti sufficienti per esercitare un'influenza dominante nell'assemblea ordinaria;</w:t>
      </w:r>
    </w:p>
    <w:p>
      <w:pPr>
        <w:pStyle w:val="Normal"/>
        <w:ind w:left="454" w:hanging="0"/>
        <w:rPr/>
      </w:pPr>
      <w:r>
        <w:rPr>
          <w:i/>
          <w:iCs/>
        </w:rPr>
        <w:t>3) le società che sono sotto influenza dominante di un'altra società in virtù di particolari vincoli contrattuali con essa.</w:t>
      </w:r>
    </w:p>
    <w:p>
      <w:pPr>
        <w:pStyle w:val="Normal"/>
        <w:rPr>
          <w:i/>
          <w:i/>
          <w:iCs/>
        </w:rPr>
      </w:pPr>
      <w:r>
        <w:rPr>
          <w:i/>
          <w:iCs/>
        </w:rPr>
        <w:t>Ai fini dell'applicazione dei numeri 1) e 2) del primo comma si computano anche i voti spettanti a società controllate, a società fiduciarie e a persona interposta; non si computano i voti spettanti per conto di terzi.</w:t>
      </w:r>
    </w:p>
    <w:p>
      <w:pPr>
        <w:pStyle w:val="Normal"/>
        <w:rPr>
          <w:i/>
          <w:i/>
          <w:iCs/>
        </w:rPr>
      </w:pPr>
      <w:r>
        <w:rPr>
          <w:i/>
          <w:iCs/>
        </w:rPr>
        <w:t>Sono considerate collegate le società sulle quali un'altra società esercita un'influenza notevole.</w:t>
      </w:r>
    </w:p>
    <w:p>
      <w:pPr>
        <w:pStyle w:val="Normal"/>
        <w:rPr>
          <w:i/>
          <w:i/>
          <w:iCs/>
        </w:rPr>
      </w:pPr>
      <w:r>
        <w:rPr>
          <w:i/>
          <w:iCs/>
        </w:rPr>
        <w:t>L'influenza si presume quando nell'assemblea ordinaria può essere esercitato almeno un quinto dei voti ovvero un decimo se la società ha azioni quotate in borsa.</w:t>
      </w:r>
    </w:p>
    <w:p>
      <w:pPr>
        <w:pStyle w:val="Normal"/>
        <w:rPr>
          <w:i/>
          <w:i/>
          <w:iCs/>
        </w:rPr>
      </w:pPr>
      <w:r>
        <w:rPr>
          <w:i/>
          <w:iCs/>
        </w:rPr>
        <w:t>[50] Si veda la nota 49.</w:t>
      </w:r>
    </w:p>
    <w:p>
      <w:pPr>
        <w:pStyle w:val="Normal"/>
        <w:rPr>
          <w:i/>
          <w:i/>
          <w:iCs/>
        </w:rPr>
      </w:pPr>
      <w:r>
        <w:rPr>
          <w:i/>
          <w:iCs/>
        </w:rPr>
        <w:t>[51] Per l'articolo 10 del Dpr 633/1972 (Istituzione e disciplina dell'imposta sul valore aggiunto) si veda l'appendice.</w:t>
      </w:r>
    </w:p>
    <w:p>
      <w:pPr>
        <w:pStyle w:val="Normal"/>
        <w:rPr>
          <w:i/>
          <w:i/>
          <w:iCs/>
        </w:rPr>
      </w:pPr>
      <w:r>
        <w:rPr>
          <w:i/>
          <w:iCs/>
        </w:rPr>
        <w:t>[52] Si veda la nota 49.</w:t>
      </w:r>
    </w:p>
    <w:p>
      <w:pPr>
        <w:pStyle w:val="Normal"/>
        <w:rPr>
          <w:i/>
          <w:i/>
          <w:iCs/>
        </w:rPr>
      </w:pPr>
      <w:r>
        <w:rPr>
          <w:i/>
          <w:iCs/>
        </w:rPr>
        <w:t>[53] Si veda l'appendice.</w:t>
      </w:r>
    </w:p>
    <w:p>
      <w:pPr>
        <w:pStyle w:val="Normal"/>
        <w:rPr>
          <w:i/>
          <w:i/>
          <w:iCs/>
        </w:rPr>
      </w:pPr>
      <w:r>
        <w:rPr>
          <w:i/>
          <w:iCs/>
        </w:rPr>
        <w:t>[54] Si veda l'appendice.</w:t>
      </w:r>
    </w:p>
    <w:p>
      <w:pPr>
        <w:pStyle w:val="Normal"/>
        <w:rPr>
          <w:i/>
          <w:i/>
          <w:iCs/>
        </w:rPr>
      </w:pPr>
      <w:r>
        <w:rPr>
          <w:i/>
          <w:iCs/>
        </w:rPr>
        <w:t>[55] Per tutte le modifiche al Dpr 633/1972 si veda l'appendice.</w:t>
      </w:r>
    </w:p>
    <w:p>
      <w:pPr>
        <w:pStyle w:val="Normal"/>
        <w:rPr>
          <w:i/>
          <w:i/>
          <w:iCs/>
        </w:rPr>
      </w:pPr>
      <w:r>
        <w:rPr>
          <w:i/>
          <w:iCs/>
        </w:rPr>
        <w:t>[56] L'articolo 26 del Dpr 633/1972 è il seguente:</w:t>
      </w:r>
    </w:p>
    <w:p>
      <w:pPr>
        <w:pStyle w:val="Normal"/>
        <w:rPr>
          <w:i/>
          <w:i/>
          <w:iCs/>
        </w:rPr>
      </w:pPr>
      <w:r>
        <w:rPr>
          <w:i/>
          <w:iCs/>
        </w:rPr>
        <w:t>(Variazioni dell'imponibile o dell'imposta) Le disposizioni degli articoli 21 e seguenti devono essere osservate, in relazione al maggiore ammontare, tutte le volte che successivamente all'emissione della fattura o alla registrazione di cui agli articoli 23 e 24 l'ammontare imponibile di un'operazione o quello della relativa imposta viene ad aumentare per qualsiasi motivo, compresa la rettifica di inesattezze della fatturazione o della registrazione.</w:t>
      </w:r>
    </w:p>
    <w:p>
      <w:pPr>
        <w:pStyle w:val="Normal"/>
        <w:rPr>
          <w:i/>
          <w:i/>
          <w:iCs/>
        </w:rPr>
      </w:pPr>
      <w:r>
        <w:rPr>
          <w:i/>
          <w:iCs/>
        </w:rPr>
        <w:t>Se un'operazione per la quale sia stata emessa fattura, successivamente alla registrazione di cui agli articoli 23 e 24, viene meno in tutto o in parte, o se ne riduce l'ammontare imponibile, in conseguenza di dichiarazione di nullità, annullamento, revoca, risoluzione, rescissione e simili o per mancato pagamento in tutto o in parte a causa di procedure concorsuali o di procedure esecutive rimaste infruttuose o in conseguenza dell'applicazione di abbuoni o sconti previsti contrattualmente, il cedente del bene o prestatore del servizio ha diritto di portare in detrazione ai sensi dell'art. 19 l'imposta corrispondente alla variazione, registrandola a norma dell'art. 25. Il cessionario o committente, che abbia già registrato l'operazione ai sensi di quest'ultimo articolo, deve in tal caso registrare la variazione a norma dell'art. 23 o dell'art. 24, salvo il suo diritto alla restituzione dell'importo pagato al cedente o prestatore a titolo di rivalsa.</w:t>
      </w:r>
    </w:p>
    <w:p>
      <w:pPr>
        <w:pStyle w:val="Normal"/>
        <w:rPr>
          <w:i/>
          <w:i/>
          <w:iCs/>
        </w:rPr>
      </w:pPr>
      <w:r>
        <w:rPr>
          <w:i/>
          <w:iCs/>
        </w:rPr>
        <w:t>Le disposizioni del comma precedente non possono essere applicate dopo il decorso di un anno dalla effettuazione dell'operazione imponibile qualora gli eventi ivi indicati si verifichino in dipendenza di sopravvenuto accordo fra le parti e possono essere applicate, entro lo stesso termine, anche in caso di rettifica di inesattezze della fatturazione che abbiano dato luogo all'applicazione del settimo comma dell'art. 21.</w:t>
      </w:r>
    </w:p>
    <w:p>
      <w:pPr>
        <w:pStyle w:val="Normal"/>
        <w:rPr>
          <w:i/>
          <w:i/>
          <w:iCs/>
        </w:rPr>
      </w:pPr>
      <w:r>
        <w:rPr>
          <w:i/>
          <w:iCs/>
        </w:rPr>
        <w:t>La correzione di errori materiali o di calcolo nelle registrazioni di cui agli articoli 23, 25 e 39 e nelle liquidazioni periodiche di cui agli articoli 27 e 33 deve essere fatta mediante annotazione delle variazioni dell'imposta in aumento nel registro di cui all'art. 23 e delle variazioni dell'imposta in diminuzione nel registro di cui all'art. 25. Con le stesse modalità devono essere corretti, nel registro di cui all'art. 24, gli errori materiali inerenti alla trascrizione di dati indicati nelle fatture o nei registri tenuti a norma di legge.</w:t>
      </w:r>
    </w:p>
    <w:p>
      <w:pPr>
        <w:pStyle w:val="Normal"/>
        <w:rPr>
          <w:i/>
          <w:i/>
          <w:iCs/>
        </w:rPr>
      </w:pPr>
      <w:r>
        <w:rPr>
          <w:i/>
          <w:iCs/>
        </w:rPr>
        <w:t>Le variazioni di cui al secondo comma e quelle per errori di registrazione di cui al quarto comma possono essere effettuate dal cedente o prestatore del servizio e dal cessionario o committente anche mediante apposite annotazioni in rettifica rispettivamente sui registri di cui agli articoli 23 e 24 e sul registro di cui all'articolo 25.</w:t>
      </w:r>
    </w:p>
    <w:p>
      <w:pPr>
        <w:pStyle w:val="Normal"/>
        <w:rPr>
          <w:i/>
          <w:i/>
          <w:iCs/>
        </w:rPr>
      </w:pPr>
      <w:r>
        <w:rPr>
          <w:i/>
          <w:iCs/>
        </w:rPr>
        <w:t>[57] "Attuazione delle direttive 89/391/CEE, 89/654/CEE, 89/655/CEE, 89/656/CEE, 90/269/CEE, 90/270/CEE, 90/394/CEE e 90/679/CEE riguardanti il miglioramento della sicurezza e della salute dei lavoratori sul luogo di lavoro", pubblicato sul supplemento ordinario alla "Gazzetta Ufficiale" del 12 novembre 1994 n. 265.</w:t>
      </w:r>
    </w:p>
    <w:p>
      <w:pPr>
        <w:pStyle w:val="Normal"/>
        <w:rPr>
          <w:i/>
          <w:i/>
          <w:iCs/>
        </w:rPr>
      </w:pPr>
      <w:r>
        <w:rPr>
          <w:i/>
          <w:iCs/>
        </w:rPr>
        <w:t>[58] Si veda la nota 51.</w:t>
      </w:r>
    </w:p>
    <w:p>
      <w:pPr>
        <w:pStyle w:val="Normal"/>
        <w:rPr>
          <w:i/>
          <w:i/>
          <w:iCs/>
        </w:rPr>
      </w:pPr>
      <w:r>
        <w:rPr>
          <w:i/>
          <w:iCs/>
        </w:rPr>
        <w:t>[59] L'articolo 13 del Dpr 633/1972 è il seguente:</w:t>
      </w:r>
    </w:p>
    <w:p>
      <w:pPr>
        <w:pStyle w:val="Normal"/>
        <w:rPr>
          <w:i/>
          <w:i/>
          <w:iCs/>
        </w:rPr>
      </w:pPr>
      <w:r>
        <w:rPr>
          <w:i/>
          <w:iCs/>
        </w:rPr>
        <w:t>(Base imponibile) La base imponibile delle cessioni di beni e delle prestazioni di servizi è costituita dall'ammontare complessivo dei corrispettivi dovuti al cedente o prestatore secondo le condizioni contrattuali, compresi gli oneri e le spese inerenti all'esecuzione e i debiti o altri oneri verso terzi accollati al cessionario o al committente, aumentato delle integrazioni direttamente connesse con i corrispettivi dovuti da altri soggetti.</w:t>
      </w:r>
    </w:p>
    <w:p>
      <w:pPr>
        <w:pStyle w:val="Normal"/>
        <w:rPr>
          <w:i/>
          <w:i/>
          <w:iCs/>
        </w:rPr>
      </w:pPr>
      <w:r>
        <w:rPr>
          <w:i/>
          <w:iCs/>
        </w:rPr>
        <w:t>Agli effetti del comma precedente i corrispettivi sono costituiti:</w:t>
      </w:r>
    </w:p>
    <w:p>
      <w:pPr>
        <w:pStyle w:val="Normal"/>
        <w:ind w:left="283" w:hanging="0"/>
        <w:rPr>
          <w:i/>
          <w:i/>
          <w:iCs/>
        </w:rPr>
      </w:pPr>
      <w:r>
        <w:rPr>
          <w:i/>
          <w:iCs/>
        </w:rPr>
        <w:t>a) per le cessioni di beni e le prestazioni di servizi dipendenti da atto della pubblica autorità, dall'indennizzo comunque denominato;</w:t>
      </w:r>
    </w:p>
    <w:p>
      <w:pPr>
        <w:pStyle w:val="Normal"/>
        <w:ind w:left="283" w:hanging="0"/>
        <w:rPr>
          <w:i/>
          <w:i/>
          <w:iCs/>
        </w:rPr>
      </w:pPr>
      <w:r>
        <w:rPr>
          <w:i/>
          <w:iCs/>
        </w:rPr>
        <w:t>b) per i passaggi di beni dal committente al commissionario o dal commissionario al committente, di cui al n. 3) dell'art. 2, rispettivamente dal prezzo di vendita pattuito dal commissionario, diminuito della provvigione, e dal prezzo di acquisto pattuito dal commissionario, aumentato della provvigione; per le prestazioni di servizi rese o ricevute dai mandatari senza rappresentanza, di cui al terzo comma dell'art. 3, rispettivamente dal prezzo di fornitura del servizio pattuito dal mandatario, diminuito della provvigione, e dal prezzo di acquisto del servizio ricevuto dal mandatario, aumentato della provvigione;</w:t>
      </w:r>
    </w:p>
    <w:p>
      <w:pPr>
        <w:pStyle w:val="Normal"/>
        <w:ind w:left="283" w:hanging="0"/>
        <w:rPr>
          <w:i/>
          <w:i/>
          <w:iCs/>
        </w:rPr>
      </w:pPr>
      <w:r>
        <w:rPr>
          <w:i/>
          <w:iCs/>
        </w:rPr>
        <w:t>c) per le cessioni indicate ai numeri 4), 5), 6) del secondo comma dell'articolo 2, per le cessioni di beni e per le prestazioni di servizi effettuate per estinguere precedenti obbligazioni e per quelle di cui all'articolo 3, terzo comma, primo periodo, dal valore normale dei beni e delle prestazioni; per le assegnazioni di cui all'articolo 3, terzo comma, secondo periodo, dalle spese sostenute dal soggetto passivo per la prestazione dei servizi.</w:t>
      </w:r>
    </w:p>
    <w:p>
      <w:pPr>
        <w:pStyle w:val="Normal"/>
        <w:ind w:left="283" w:hanging="0"/>
        <w:rPr>
          <w:i/>
          <w:i/>
          <w:iCs/>
        </w:rPr>
      </w:pPr>
      <w:r>
        <w:rPr>
          <w:i/>
          <w:iCs/>
        </w:rPr>
        <w:t>d) per le operazioni permutative di cui all'art. 11, dal valore normale dei beni e dei servizi che formano oggetto di ciascuna di esse;</w:t>
      </w:r>
    </w:p>
    <w:p>
      <w:pPr>
        <w:pStyle w:val="Normal"/>
        <w:ind w:left="283" w:hanging="0"/>
        <w:rPr/>
      </w:pPr>
      <w:r>
        <w:rPr>
          <w:i/>
          <w:iCs/>
        </w:rPr>
        <w:t>e) per le cessioni di beni vincolati al regime della temporanea importazione, dal corrispettivo della cessione diminuito del valore accertato dall'ufficio doganale all'atto della temporanea importazione.</w:t>
      </w:r>
    </w:p>
    <w:p>
      <w:pPr>
        <w:pStyle w:val="Normal"/>
        <w:rPr>
          <w:i/>
          <w:i/>
          <w:iCs/>
        </w:rPr>
      </w:pPr>
      <w:r>
        <w:rPr>
          <w:i/>
          <w:iCs/>
        </w:rPr>
        <w:t>Per le cessioni dei beni indicati alla lettera e bis) del secondo comma dell'art. 19 la base imponibile e' ridotta alla metà qualora la detrazione dell'imposta relativa al loro acquisto o importazione da parte del cedente sia stata operata con la riduzione prevista nella disposizione stessa.</w:t>
      </w:r>
    </w:p>
    <w:p>
      <w:pPr>
        <w:pStyle w:val="Normal"/>
        <w:rPr>
          <w:i/>
          <w:i/>
          <w:iCs/>
        </w:rPr>
      </w:pPr>
      <w:r>
        <w:rPr>
          <w:i/>
          <w:iCs/>
        </w:rPr>
        <w:t>abrogato [60] L'articolo 31 della legge 448/1998 (Misure di finanza pubblica per la stabilizzazione e lo sviluppo), come modificato dal presente provvedimento, è il seguente:</w:t>
      </w:r>
    </w:p>
    <w:p>
      <w:pPr>
        <w:pStyle w:val="Normal"/>
        <w:rPr>
          <w:i/>
          <w:i/>
          <w:iCs/>
        </w:rPr>
      </w:pPr>
      <w:r>
        <w:rPr>
          <w:i/>
          <w:iCs/>
        </w:rPr>
        <w:t>(Norme particolari per gli enti locali)</w:t>
      </w:r>
    </w:p>
    <w:p>
      <w:pPr>
        <w:pStyle w:val="Normal"/>
        <w:rPr>
          <w:i/>
          <w:i/>
          <w:iCs/>
        </w:rPr>
      </w:pPr>
      <w:r>
        <w:rPr>
          <w:i/>
          <w:iCs/>
        </w:rPr>
        <w:t>1. Il termine per la deliberazione del bilancio di previsione per l'anno 1999 degli enti locali è prorogato al 31 gennaio 1999. è altresì differito al 31 gennaio 1999 il termine previsto per deliberare le tariffe, le aliquote di imposta per i tributi locali e per i servizi locali, compresa l'aliquota dell'addizionale prevista dall'articolo 1, comma 3, del decreto legislativo 28 settembre 1998, n. 360, e per l'approvazione dei regolamenti il cui termine di scadenza è stabilito contestualmente alla data dell'approvazione del bilancio, relativamente all'anno 1999. Per gli anni successivi i termini predetti sono fissati al 31 dicembre.</w:t>
      </w:r>
    </w:p>
    <w:p>
      <w:pPr>
        <w:pStyle w:val="Normal"/>
        <w:rPr>
          <w:i/>
          <w:i/>
          <w:iCs/>
        </w:rPr>
      </w:pPr>
      <w:r>
        <w:rPr>
          <w:i/>
          <w:iCs/>
        </w:rPr>
        <w:t>I regolamenti approvati entro il 31 gennaio 1999 hanno effetto dal 1' gennaio 1999.</w:t>
      </w:r>
    </w:p>
    <w:p>
      <w:pPr>
        <w:pStyle w:val="Normal"/>
        <w:rPr>
          <w:i/>
          <w:i/>
          <w:iCs/>
        </w:rPr>
      </w:pPr>
      <w:r>
        <w:rPr>
          <w:i/>
          <w:iCs/>
        </w:rPr>
        <w:t>2. In relazione alle competenze attribuite alle regioni Valle d'Aosta e Friuli-Venezia Giulia e alle province autonome di Trento e di Bolzano in materia di finanza locale, l'addizionale provinciale e comunale all'imposta sul reddito delle persone fisiche di cui all'articolo 1 del decreto legislativo 28 settembre 1998, n. 360, e successive modificazioni, è versata direttamente alle regioni e province stesse; le regioni e le province predette provvedono ai trasferimenti finanziari agli enti locali nel pieno rispetto dei rispettivi statuti di autonomia e delle loro norme di attuazione; le medesime regioni e province assicurano comunque ai comuni, nel quadro dei rispettivi rapporti finanziari, l'intero gettito dell'addizionale di cui all'articolo 1, comma 3, del decreto legislativo 28 settembre 1998, n. 360.</w:t>
      </w:r>
    </w:p>
    <w:p>
      <w:pPr>
        <w:pStyle w:val="Normal"/>
        <w:rPr>
          <w:i/>
          <w:i/>
          <w:iCs/>
        </w:rPr>
      </w:pPr>
      <w:r>
        <w:rPr>
          <w:i/>
          <w:iCs/>
        </w:rPr>
        <w:t>Omissis</w:t>
      </w:r>
    </w:p>
    <w:p>
      <w:pPr>
        <w:pStyle w:val="Normal"/>
        <w:rPr>
          <w:i/>
          <w:i/>
          <w:iCs/>
        </w:rPr>
      </w:pPr>
      <w:r>
        <w:rPr>
          <w:i/>
          <w:iCs/>
        </w:rPr>
        <w:t xml:space="preserve"> </w:t>
      </w:r>
      <w:r>
        <w:rPr>
          <w:i/>
          <w:iCs/>
        </w:rPr>
        <w:t>7. Per l'anno 1999 continuano ad essere applicabili i criteri di commisurazione della tassa per lo smaltimento dei rifiuti solidi urbani adottati per le tariffe vigenti nell'anno 1998. I comuni possono adottare sperimentalmente il pagamento del servizio con la tariffa. I relativi regolamenti non sono soggetti al controllo del Ministero delle finanze.</w:t>
      </w:r>
    </w:p>
    <w:p>
      <w:pPr>
        <w:pStyle w:val="Normal"/>
        <w:rPr>
          <w:i/>
          <w:i/>
          <w:iCs/>
        </w:rPr>
      </w:pPr>
      <w:r>
        <w:rPr>
          <w:i/>
          <w:iCs/>
        </w:rPr>
        <w:t xml:space="preserve">omissis </w:t>
      </w:r>
    </w:p>
    <w:p>
      <w:pPr>
        <w:pStyle w:val="Normal"/>
        <w:rPr>
          <w:i/>
          <w:i/>
          <w:iCs/>
        </w:rPr>
      </w:pPr>
      <w:r>
        <w:rPr>
          <w:i/>
          <w:iCs/>
        </w:rPr>
        <w:t>[61] "Norme per la semplificazione degli adempimenti in materia ambientale, sanitaria e di sicurezza pubblica, nonché per l'attuazione del sistema di ecogestione e di audit ambientale", pubblicata sulla "Gazzetta Ufficiale" del 31 gennaio 1994 n. 24.</w:t>
      </w:r>
    </w:p>
    <w:p>
      <w:pPr>
        <w:pStyle w:val="Normal"/>
        <w:rPr>
          <w:i/>
          <w:i/>
          <w:iCs/>
        </w:rPr>
      </w:pPr>
      <w:r>
        <w:rPr>
          <w:i/>
          <w:iCs/>
        </w:rPr>
        <w:t>[62] "Approvazione del modello unico di dichiarazione ambientale per l'anno 1999", pubblicato su "Guida Normativa" del 23 aprile 1999 n. 73.</w:t>
      </w:r>
    </w:p>
    <w:p>
      <w:pPr>
        <w:pStyle w:val="Normal"/>
        <w:rPr>
          <w:i/>
          <w:i/>
          <w:iCs/>
        </w:rPr>
      </w:pPr>
      <w:r>
        <w:rPr>
          <w:i/>
          <w:iCs/>
        </w:rPr>
        <w:t>[63] Si veda la nota 51.</w:t>
      </w:r>
    </w:p>
    <w:p>
      <w:pPr>
        <w:pStyle w:val="Normal"/>
        <w:rPr>
          <w:i/>
          <w:i/>
          <w:iCs/>
        </w:rPr>
      </w:pPr>
      <w:r>
        <w:rPr>
          <w:i/>
          <w:iCs/>
        </w:rPr>
        <w:t>[64] Per l'articolo 26 della legge 196/1997 (Norme in materia di promozione dell'occupazione) si veda l'appendice.</w:t>
      </w:r>
    </w:p>
    <w:p>
      <w:pPr>
        <w:pStyle w:val="Normal"/>
        <w:rPr>
          <w:i/>
          <w:i/>
          <w:iCs/>
        </w:rPr>
      </w:pPr>
      <w:r>
        <w:rPr>
          <w:i/>
          <w:iCs/>
        </w:rPr>
        <w:t>[65] Si veda la nota 59.</w:t>
      </w:r>
    </w:p>
    <w:p>
      <w:pPr>
        <w:pStyle w:val="Normal"/>
        <w:rPr>
          <w:i/>
          <w:i/>
          <w:iCs/>
        </w:rPr>
      </w:pPr>
      <w:r>
        <w:rPr>
          <w:i/>
          <w:iCs/>
        </w:rPr>
        <w:t>[66] Si veda la nota 56.</w:t>
      </w:r>
    </w:p>
    <w:p>
      <w:pPr>
        <w:pStyle w:val="Normal"/>
        <w:rPr>
          <w:i/>
          <w:i/>
          <w:iCs/>
        </w:rPr>
      </w:pPr>
      <w:r>
        <w:rPr>
          <w:i/>
          <w:iCs/>
        </w:rPr>
        <w:t>[67] Per tutte le modifiche al Dpr 600/1973 si veda l'appendice.</w:t>
      </w:r>
    </w:p>
    <w:p>
      <w:pPr>
        <w:pStyle w:val="Normal"/>
        <w:rPr>
          <w:i/>
          <w:i/>
          <w:iCs/>
        </w:rPr>
      </w:pPr>
      <w:r>
        <w:rPr>
          <w:i/>
          <w:iCs/>
        </w:rPr>
        <w:t>[68] "Regolamento recante norme di attuazione delle disposizioni in materia di versamenti in tesoreria, previste dall'articolo 24, comma 10, del D.Lgs. 9 luglio 1997, n. 241", pubblicato sulla "Gazzetta Ufficiale" del 19 giugno 1998 n. 141.</w:t>
      </w:r>
    </w:p>
    <w:p>
      <w:pPr>
        <w:pStyle w:val="Normal"/>
        <w:rPr>
          <w:i/>
          <w:i/>
          <w:iCs/>
        </w:rPr>
      </w:pPr>
      <w:r>
        <w:rPr>
          <w:i/>
          <w:iCs/>
        </w:rPr>
        <w:t>[69] "Conferimento alle regioni ed agli enti locali di funzioni e compiti in materia di trasporto pubblico locale, a norma dell'articolo 4, comma 4, della L. 15 marzo 1997, n. 59", pubblicato sulla "Gazzetta Ufficiale" del 10 dicembre 1997 n. 287.</w:t>
      </w:r>
    </w:p>
    <w:p>
      <w:pPr>
        <w:pStyle w:val="Normal"/>
        <w:rPr>
          <w:i/>
          <w:i/>
          <w:iCs/>
        </w:rPr>
      </w:pPr>
      <w:r>
        <w:rPr>
          <w:i/>
          <w:iCs/>
        </w:rPr>
        <w:t>[70] Il comma 2 dell'articolo 121 del Dlgs 112/1998 (Conferimento di funzioni e compiti amministrativi dello Stato alle regioni ed agli enti locali, in attuazione del capo I della L. 15 marzo 1997, n. 59) è il seguente:</w:t>
      </w:r>
    </w:p>
    <w:p>
      <w:pPr>
        <w:pStyle w:val="Normal"/>
        <w:rPr>
          <w:i/>
          <w:i/>
          <w:iCs/>
        </w:rPr>
      </w:pPr>
      <w:r>
        <w:rPr>
          <w:i/>
          <w:iCs/>
        </w:rPr>
        <w:t>(Vigilanza su enti) 2. Ferme restando le competenze regionali aventi ad oggetto l'attività assistenziale degli istituti di ricovero e cura a carattere scientifico e le attività degli istituti zooprofilattici sperimentali, sono conservati allo Stato il riconoscimento, il finanziamento, la vigilanza ed il controllo, in particolare sull'attività di ricerca corrente e finalizzata, degli istituti di ricovero e cura a carattere scientifico pubblici e privati e degli istituti zooprofilattici sperimentali.</w:t>
      </w:r>
    </w:p>
    <w:p>
      <w:pPr>
        <w:pStyle w:val="Normal"/>
        <w:rPr>
          <w:i/>
          <w:i/>
          <w:iCs/>
        </w:rPr>
      </w:pPr>
      <w:r>
        <w:rPr>
          <w:i/>
          <w:iCs/>
        </w:rPr>
        <w:t>[71] Il capo I della legge 59/1997 (Delega al Governo per il conferimento di funzioni e compiti alle regioni ed enti locali, per la riforma della Pubblica Amministrazione e per la semplificazione amministrativa), costituito da dieci articoli, contiene una serie di deleghe al Governo per l'emanazione di decreti legislativi che conferiscono a regioni ed enti locali funzioni e compiti in tema di riforma dell'amministrazione e di semplificazione.</w:t>
      </w:r>
    </w:p>
    <w:p>
      <w:pPr>
        <w:pStyle w:val="Normal"/>
        <w:rPr>
          <w:i/>
          <w:i/>
          <w:iCs/>
        </w:rPr>
      </w:pPr>
      <w:r>
        <w:rPr>
          <w:i/>
          <w:iCs/>
        </w:rPr>
        <w:t>[72] L'articolo 26 del Dlgs 446/1997 (Istituzione dell'imposta regionale sulle attività produttive, revisione degli scaglioni, delle aliquote e delle detrazioni dell'IRPEF e istituzione di una addizionale regionale a tale imposta nonché riordino della disciplina dei tributi locali) è il seguente:</w:t>
      </w:r>
    </w:p>
    <w:p>
      <w:pPr>
        <w:pStyle w:val="Normal"/>
        <w:rPr>
          <w:i/>
          <w:i/>
          <w:iCs/>
        </w:rPr>
      </w:pPr>
      <w:r>
        <w:rPr>
          <w:i/>
          <w:iCs/>
        </w:rPr>
        <w:t>(Attribuzione allo Stato di quote del gettito dell'imposta)</w:t>
      </w:r>
    </w:p>
    <w:p>
      <w:pPr>
        <w:pStyle w:val="Normal"/>
        <w:rPr>
          <w:i/>
          <w:i/>
          <w:iCs/>
        </w:rPr>
      </w:pPr>
      <w:r>
        <w:rPr>
          <w:i/>
          <w:iCs/>
        </w:rPr>
        <w:t>1. È attribuita allo Stato una quota del gettito dell'imposta regionale sulle attività produttive riscosso in ciascuna regione a compensazione dei costi sostenuti per lo svolgimento delle attività di cui all'articolo 25, comma 1. La disposizione del primo periodo si applica fino all'anno precedente a quello dal quale ha effetto la legge regionale di cui all'articolo 24, regolatrice delle dette attività.</w:t>
      </w:r>
    </w:p>
    <w:p>
      <w:pPr>
        <w:pStyle w:val="Normal"/>
        <w:rPr>
          <w:i/>
          <w:i/>
          <w:iCs/>
        </w:rPr>
      </w:pPr>
      <w:r>
        <w:rPr>
          <w:i/>
          <w:iCs/>
        </w:rPr>
        <w:t>2. È altresì attribuita allo Stato una ulteriore quota del gettito di cui al comma 1 a compensazione della perdita di gettito derivante dall'abolizione dell'imposta sul patrimonio netto delle imprese. La quota e' determinata in un ammontare pari al gettito della predetta imposta riscosso nell'ultimo periodo di imposta nel quale essa è stata applicata. Questa disposizione si applica limitatamente al gettito dell'imposta regionale sulle attività produttive relativo al primo periodo di imposta della sua applicazione e al successivo.</w:t>
      </w:r>
    </w:p>
    <w:p>
      <w:pPr>
        <w:pStyle w:val="Normal"/>
        <w:rPr>
          <w:i/>
          <w:i/>
          <w:iCs/>
        </w:rPr>
      </w:pPr>
      <w:r>
        <w:rPr>
          <w:i/>
          <w:iCs/>
        </w:rPr>
        <w:t>3. Con decreto del Ministro delle finanze, di concerto con il Ministro del tesoro, del bilancio e della programmazione economica, d'intesa con la Conferenza Stato-Regioni, è determinata la quota di cui al comma 1 e le relative modalità di attribuzione. Con decreto del Ministro delle finanze, di concerto con il Ministro del tesoro, sentita la Conferenza Stato-Regioni, è determinata la quota di cui al comma 2 e le relative modalità di attribuzione.</w:t>
      </w:r>
    </w:p>
    <w:p>
      <w:pPr>
        <w:pStyle w:val="Normal"/>
        <w:rPr>
          <w:i/>
          <w:i/>
          <w:iCs/>
        </w:rPr>
      </w:pPr>
      <w:r>
        <w:rPr>
          <w:i/>
          <w:iCs/>
        </w:rPr>
        <w:t>[73] Si veda la nota 71.</w:t>
      </w:r>
    </w:p>
    <w:p>
      <w:pPr>
        <w:pStyle w:val="Normal"/>
        <w:rPr>
          <w:i/>
          <w:i/>
          <w:iCs/>
        </w:rPr>
      </w:pPr>
      <w:r>
        <w:rPr>
          <w:i/>
          <w:iCs/>
        </w:rPr>
        <w:t>[74] L'articolo 7 della legge 59/1997 è il seguente:</w:t>
      </w:r>
    </w:p>
    <w:p>
      <w:pPr>
        <w:pStyle w:val="Normal"/>
        <w:rPr>
          <w:i/>
          <w:i/>
          <w:iCs/>
        </w:rPr>
      </w:pPr>
      <w:r>
        <w:rPr>
          <w:i/>
          <w:iCs/>
        </w:rPr>
        <w:t>1. Ai fini della attuazione dei decreti legislativi di cui agli articoli 1, 3 e 4 e con le scadenze temporali e modalità dagli stessi previste, alla puntuale individuazione dei beni e delle risorse finanziarie, umane, strumentali e organizzative da trasferire, alla loro ripartizione tra le regioni e tra regioni ed enti locali ed ai conseguenti trasferimenti si provvede con decreto del Presidente del Consiglio dei ministri, sentiti i Ministri interessati e il Ministro del tesoro. Il trasferimento dei beni e delle risorse deve comunque essere congruo rispetto alle competenze trasferite e al contempo deve comportare la parallela soppressione o il ridimensionamento dell'amministrazione statale periferica, in rapporto ad eventuali compiti residui.</w:t>
      </w:r>
    </w:p>
    <w:p>
      <w:pPr>
        <w:pStyle w:val="Normal"/>
        <w:rPr>
          <w:i/>
          <w:i/>
          <w:iCs/>
        </w:rPr>
      </w:pPr>
      <w:r>
        <w:rPr>
          <w:i/>
          <w:iCs/>
        </w:rPr>
        <w:t>2. Sugli schemi dei provvedimenti di cui al comma 1 è acquisito il parere della Commissione di cui all'articolo 5, della Conferenza permanente per i rapporti tra lo Stato, le regioni e le province autonome di Trento e di Bolzano e della Conferenza Stato-Città e autonomie locali allargata ai rappresentanti delle comunità montane. Sugli schemi, inoltre, sono sentiti gli organismi rappresentativi degli enti locali funzionali ed è assicurata la consultazione delle organizzazioni sindacali maggiormente rappresentative.</w:t>
      </w:r>
    </w:p>
    <w:p>
      <w:pPr>
        <w:pStyle w:val="Normal"/>
        <w:rPr>
          <w:i/>
          <w:i/>
          <w:iCs/>
        </w:rPr>
      </w:pPr>
      <w:r>
        <w:rPr>
          <w:i/>
          <w:iCs/>
        </w:rPr>
        <w:t>I pareri devono essere espressi entro trenta giorni dalla richiesta. Decorso inutilmente tale termine i decreti possono comunque essere emanati.</w:t>
      </w:r>
    </w:p>
    <w:p>
      <w:pPr>
        <w:pStyle w:val="Normal"/>
        <w:rPr>
          <w:i/>
          <w:i/>
          <w:iCs/>
        </w:rPr>
      </w:pPr>
      <w:r>
        <w:rPr>
          <w:i/>
          <w:iCs/>
        </w:rPr>
        <w:t>3. Al riordino delle strutture di cui all'articolo 3, comma 1, lettera d), si provvede, con le modalità e i criteri di cui al comma 4-bis dell'articolo 17 della legge 23 agosto 1988, n. 400, introdotto dall'articolo 13, comma 1, della presente legge, entro novanta giorni dalla adozione di ciascun decreto di attuazione di cui al comma 1 del presente articolo. Per i regolamenti di riordino, il parere del Consiglio di Stato e' richiesto entro cinquantacinque giorni ed è reso entro trenta giorni dalla richiesta. In ogni caso, trascorso inutilmente il termine di novanta giorni, il regolamento è adottato su proposta del Presidente del Consiglio dei ministri. In sede di prima emanazione gli schemi di regolamento sono trasmessi alla Camera dei deputati e al Senato della Repubblica perché su di essi sia espresso il parere della Commissione di cui all'articolo 5, entro trenta giorni dalla data della loro trasmissione. Decorso tale termine i regolamenti possono essere comunque emanati.</w:t>
      </w:r>
    </w:p>
    <w:p>
      <w:pPr>
        <w:pStyle w:val="Normal"/>
        <w:rPr>
          <w:i/>
          <w:i/>
          <w:iCs/>
        </w:rPr>
      </w:pPr>
      <w:r>
        <w:rPr>
          <w:i/>
          <w:iCs/>
        </w:rPr>
        <w:t>3-bis. Il Governo è delegato a emanare, sentito il parere delle competenti Commissioni parlamentari, entro il 30 settembre 1998, un decreto legislativo che istituisce un'addizionale comunale all'IRPEF. Si applicano i principi e i criteri direttivi di cui ai commi 10 e 11 dell'articolo 48 della legge 27 dicembre 1997, n. 449.</w:t>
      </w:r>
    </w:p>
    <w:p>
      <w:pPr>
        <w:pStyle w:val="Normal"/>
        <w:rPr>
          <w:i/>
          <w:i/>
          <w:iCs/>
        </w:rPr>
      </w:pPr>
      <w:r>
        <w:rPr>
          <w:i/>
          <w:iCs/>
        </w:rPr>
        <w:t>[75] I commi 10 e 11 dell'articolo 48 della legge 449/1997 sono i seguenti:</w:t>
      </w:r>
    </w:p>
    <w:p>
      <w:pPr>
        <w:pStyle w:val="Normal"/>
        <w:rPr>
          <w:i/>
          <w:i/>
          <w:iCs/>
        </w:rPr>
      </w:pPr>
      <w:r>
        <w:rPr>
          <w:i/>
          <w:iCs/>
        </w:rPr>
        <w:t>10. Il Governo è delegato ad emanare, previo parere consultivo delle competenti Commissioni parlamentari, entro tre mesi dalla data di entrata in vigore della presente legge, un decreto legislativo che istituisce una addizionale comunale all'IRPEF, secondo i seguenti criteri e principi direttivi:</w:t>
      </w:r>
    </w:p>
    <w:p>
      <w:pPr>
        <w:pStyle w:val="Normal"/>
        <w:ind w:left="283" w:hanging="0"/>
        <w:rPr>
          <w:i/>
          <w:i/>
          <w:iCs/>
        </w:rPr>
      </w:pPr>
      <w:r>
        <w:rPr>
          <w:i/>
          <w:iCs/>
        </w:rPr>
        <w:t>a) decorrenza a partire da un periodo di imposta comunque non anteriore a quello in corso al 1' gennaio 1998;</w:t>
      </w:r>
    </w:p>
    <w:p>
      <w:pPr>
        <w:pStyle w:val="Normal"/>
        <w:ind w:left="283" w:hanging="0"/>
        <w:rPr>
          <w:i/>
          <w:i/>
          <w:iCs/>
        </w:rPr>
      </w:pPr>
      <w:r>
        <w:rPr>
          <w:i/>
          <w:iCs/>
        </w:rPr>
        <w:t>b) determinazione annuale dell'aliquota base, con decreti del Ministro delle finanze, di concerto con il Ministro dell'interno, da emanare entro il 15 dicembre di ciascun anno, in misura tale da coprire, per l'anno di prima applicazione dell'aliquota, gli oneri delle funzioni e dei compiti effettivamente trasferiti ai comuni nel corso dell'anno precedente ai sensi del Capo I della legge 15 marzo 1997, n. 59, con corrispondente riduzione dei trasferimenti erariali;</w:t>
      </w:r>
    </w:p>
    <w:p>
      <w:pPr>
        <w:pStyle w:val="Normal"/>
        <w:ind w:left="283" w:hanging="0"/>
        <w:rPr>
          <w:i/>
          <w:i/>
          <w:iCs/>
        </w:rPr>
      </w:pPr>
      <w:r>
        <w:rPr>
          <w:i/>
          <w:iCs/>
        </w:rPr>
        <w:t>c) riduzione delle aliquote dell'IRPEF, di cui al comma 1 dell'articolo 11 del testo unico delle imposte sui redditi, approvato con decreto del Presidente della Repubblica 22 dicembre 1986, n. 917, e successive modificazioni, in una misura pari all'aliquota base dell'addizionale comunale;</w:t>
      </w:r>
    </w:p>
    <w:p>
      <w:pPr>
        <w:pStyle w:val="Normal"/>
        <w:ind w:left="283" w:hanging="0"/>
        <w:rPr>
          <w:i/>
          <w:i/>
          <w:iCs/>
        </w:rPr>
      </w:pPr>
      <w:r>
        <w:rPr>
          <w:i/>
          <w:iCs/>
        </w:rPr>
        <w:t>d) previsione della facoltà per i comuni di variare l'aliquota dell'addizionale fino ad un massimo dello 0,5 per cento nell'arco di un triennio con un valore massimo dello 0,2 per cento annuo; il comune stabilisce la variazione dell'aliquota dell'addizionale entro il 31 ottobre di ogni anno, a valere sui redditi dell'anno successivo; è fatto obbligo ai comuni di pubblicare gli estremi essenziali relativi alla variazione dell'aliquota dell'addizionale nella Gazzetta Ufficiale, da accorpare possibilmente in un unico numero;</w:t>
      </w:r>
    </w:p>
    <w:p>
      <w:pPr>
        <w:pStyle w:val="Normal"/>
        <w:ind w:left="283" w:hanging="0"/>
        <w:rPr>
          <w:i/>
          <w:i/>
          <w:iCs/>
        </w:rPr>
      </w:pPr>
      <w:r>
        <w:rPr>
          <w:i/>
          <w:iCs/>
        </w:rPr>
        <w:t>e) applicazione dell'addizionale al reddito complessivo determinato ai fini dell'IRPEF, al netto degli oneri deducibili, purché sia dovuta, per lo stesso anno, l'IRPEF, al netto delle detrazioni per essa riconosciute e dei crediti di cui agli articoli 14 e 15 del citato testo unico delle imposte sui redditi, e successive modificazioni;</w:t>
      </w:r>
    </w:p>
    <w:p>
      <w:pPr>
        <w:pStyle w:val="Normal"/>
        <w:ind w:left="283" w:hanging="0"/>
        <w:rPr>
          <w:i/>
          <w:i/>
          <w:iCs/>
        </w:rPr>
      </w:pPr>
      <w:r>
        <w:rPr>
          <w:i/>
          <w:iCs/>
        </w:rPr>
        <w:t>f) versamento in unica soluzione, con le modalità e nei termini previsti per il versamento delle ritenute e del saldo dell'IRPEF; per i redditi di lavoro dipendente e assimilati, l'addizionale è trattenuta dai sostituti di imposta all'atto della effettuazione delle operazioni di conguaglio relative a detti redditi; la trattenuta e' determinata sulla base dell'aliquota dell'addizionale in vigore nel comune di domicilio fiscale del contribuente ed è versata al comune stesso;</w:t>
      </w:r>
    </w:p>
    <w:p>
      <w:pPr>
        <w:pStyle w:val="Normal"/>
        <w:ind w:left="283" w:hanging="0"/>
        <w:rPr/>
      </w:pPr>
      <w:r>
        <w:rPr>
          <w:i/>
          <w:iCs/>
        </w:rPr>
        <w:t>g) applicazione delle disposizioni previste per l'IRPEF per la dichiarazione, la liquidazione, l'accertamento, le sanzioni, e altri aspetti non disciplinati diversamente; previsione di modalità di partecipazione alle attività di accertamento da parte dei comuni mediante scambi di informazioni e notizie utili, nonché di accertamento ed erogazione degli eventuali rimborsi di competenza a carico dei comuni.</w:t>
      </w:r>
    </w:p>
    <w:p>
      <w:pPr>
        <w:pStyle w:val="Normal"/>
        <w:rPr>
          <w:i/>
          <w:i/>
          <w:iCs/>
        </w:rPr>
      </w:pPr>
      <w:r>
        <w:rPr>
          <w:i/>
          <w:iCs/>
        </w:rPr>
        <w:t>11. I decreti di cui al comma 10, lettera b), sulla base della entità complessiva degli stanziamenti che vengono eliminati dal bilancio dello Stato per essere attribuiti alla competenza degli enti locali, determinata dai decreti di cui all'articolo 7 della legge 15 marzo 1997, n. 59, indicano:</w:t>
      </w:r>
    </w:p>
    <w:p>
      <w:pPr>
        <w:pStyle w:val="Normal"/>
        <w:ind w:left="283" w:hanging="0"/>
        <w:rPr>
          <w:i/>
          <w:i/>
          <w:iCs/>
        </w:rPr>
      </w:pPr>
      <w:r>
        <w:rPr>
          <w:i/>
          <w:iCs/>
        </w:rPr>
        <w:t>a) la distribuzione sul territorio della spesa sostenuta dallo Stato per le materie trasferite;</w:t>
      </w:r>
    </w:p>
    <w:p>
      <w:pPr>
        <w:pStyle w:val="Normal"/>
        <w:ind w:left="283" w:hanging="0"/>
        <w:rPr>
          <w:i/>
          <w:i/>
          <w:iCs/>
        </w:rPr>
      </w:pPr>
      <w:r>
        <w:rPr>
          <w:i/>
          <w:iCs/>
        </w:rPr>
        <w:t>b) la distribuzione della spesa sul territorio coerente con gli obiettivi delle leggi che disciplinano l'attività dello Stato nelle materie trasferite o comunque i criteri di ripartizione delle risorse sulla base di parametri oggettivi;</w:t>
      </w:r>
    </w:p>
    <w:p>
      <w:pPr>
        <w:pStyle w:val="Normal"/>
        <w:ind w:left="283" w:hanging="0"/>
        <w:rPr>
          <w:i/>
          <w:i/>
          <w:iCs/>
        </w:rPr>
      </w:pPr>
      <w:r>
        <w:rPr>
          <w:i/>
          <w:iCs/>
        </w:rPr>
        <w:t>c) l'intervallo di tempo non superiore a dieci anni, entro il quale la distribuzione territoriale della spesa di cui alla lettera a), rilevata al momento del trasferimento delle funzioni ed incrementata del tasso di inflazione programmato, deve essere riportata ai valori fissati in applicazione della lettera b);</w:t>
      </w:r>
    </w:p>
    <w:p>
      <w:pPr>
        <w:pStyle w:val="Normal"/>
        <w:ind w:left="283" w:hanging="0"/>
        <w:rPr>
          <w:i/>
          <w:i/>
          <w:iCs/>
        </w:rPr>
      </w:pPr>
      <w:r>
        <w:rPr>
          <w:i/>
          <w:iCs/>
        </w:rPr>
        <w:t>d) previsione della copertura degli oneri relativi alle funzioni e ai compiti trasferiti, relativamente alle province, mediante corrispondente aumento dei trasferimenti erariali;</w:t>
      </w:r>
    </w:p>
    <w:p>
      <w:pPr>
        <w:pStyle w:val="Normal"/>
        <w:ind w:left="283" w:hanging="0"/>
        <w:rPr/>
      </w:pPr>
      <w:r>
        <w:rPr>
          <w:i/>
          <w:iCs/>
        </w:rPr>
        <w:t>e) previsione di una riduzione o di un aumento dei trasferimenti erariali ai comuni in relazione alla differenza tra il gettito dell'addizionale comunale di cui al comma 10 e le spese determinate ai sensi delle lettere a), b) e c) del presente comma.</w:t>
      </w:r>
    </w:p>
    <w:p>
      <w:pPr>
        <w:pStyle w:val="Normal"/>
        <w:rPr>
          <w:i/>
          <w:i/>
          <w:iCs/>
        </w:rPr>
      </w:pPr>
      <w:r>
        <w:rPr>
          <w:i/>
          <w:iCs/>
        </w:rPr>
        <w:t>[76] "Delega al Governo per la razionalizzazione del Servizio sanitario nazionale e per l'adozione di un testo unico in materia di organizzazione e funzionamento del Servizio sanitario nazionale. Modifiche al D.Lgs. 30 dicembre 1992, n. 502", pubblicata sulla "Gazzetta Ufficiale" del 7 dicembre 1998 n. 286.</w:t>
      </w:r>
    </w:p>
    <w:p>
      <w:pPr>
        <w:pStyle w:val="Normal"/>
        <w:rPr>
          <w:i/>
          <w:i/>
          <w:iCs/>
        </w:rPr>
      </w:pPr>
      <w:r>
        <w:rPr>
          <w:i/>
          <w:iCs/>
        </w:rPr>
        <w:t>[77] L'articolo 44 del Dpr 600/1973 (Disposizioni comuni in materia di accertamento delle imposte sui redditi) è il seguente:</w:t>
      </w:r>
    </w:p>
    <w:p>
      <w:pPr>
        <w:pStyle w:val="Normal"/>
        <w:rPr>
          <w:i/>
          <w:i/>
          <w:iCs/>
        </w:rPr>
      </w:pPr>
      <w:r>
        <w:rPr>
          <w:i/>
          <w:iCs/>
        </w:rPr>
        <w:t>(Partecipazione dei comuni all'accertamento) I comuni partecipano all'accertamento dei redditi delle persone fisiche secondo le disposizioni del presente articolo e di quello successivo.</w:t>
      </w:r>
    </w:p>
    <w:p>
      <w:pPr>
        <w:pStyle w:val="Normal"/>
        <w:rPr>
          <w:i/>
          <w:i/>
          <w:iCs/>
        </w:rPr>
      </w:pPr>
      <w:r>
        <w:rPr>
          <w:i/>
          <w:iCs/>
        </w:rPr>
        <w:t>I centri di servizio devono trasmettere ai comuni di domicilio fiscale dei soggetti passivi, entro il 31 dicembre dell'anno in cui sono pervenute, le copie delle dichiarazioni presentate dalle persone fisiche ai sensi dell'art. 2; gli uffici delle imposte devono trasmettere ai comuni di domicilio fiscale dei soggetti, passivi, entro il 1' luglio dell'anno in cui scade il termine per l'accertamento, le proprie proposte di accertamento in rettifica o di ufficio a persone fisiche, nonché quelle relative agli accertamenti integrativi o modificativi di cui al terzo comma dell'art. 43.</w:t>
      </w:r>
    </w:p>
    <w:p>
      <w:pPr>
        <w:pStyle w:val="Normal"/>
        <w:rPr>
          <w:i/>
          <w:i/>
          <w:iCs/>
        </w:rPr>
      </w:pPr>
      <w:r>
        <w:rPr>
          <w:i/>
          <w:iCs/>
        </w:rPr>
        <w:t>Il comune di domicilio fiscale del contribuente, avvalendosi della collaborazione del consiglio tributario se istituito, può segnalare all'ufficio delle imposte dirette qualsiasi integrazione degli elementi contenuti nelle dichiarazioni presentate dalle persone fisiche ai sensi dell'art. 2, indicando dati, fatti ed elementi rilevanti e fornendo ogni idonea documentazione atta a comprovarla. A tal fine il comune può prendere visione presso gli uffici delle imposte degli allegati alle dichiarazioni già trasmessegli in copia dall'ufficio stesso. Dati, fatti ed elementi rilevanti, provati da idonea documentazione, possono essere segnalati dal comune anche nel caso di omissione della dichiarazione.</w:t>
      </w:r>
    </w:p>
    <w:p>
      <w:pPr>
        <w:pStyle w:val="Normal"/>
        <w:rPr>
          <w:i/>
          <w:i/>
          <w:iCs/>
        </w:rPr>
      </w:pPr>
      <w:r>
        <w:rPr>
          <w:i/>
          <w:iCs/>
        </w:rPr>
        <w:t>Il comune di domicilio fiscale del contribuente per il quale l'ufficio delle imposte ha comunicato proposta di accertamento ai sensi del secondo comma può inoltre proporre l'aumento degli imponibili, indicando, per ciascuna categoria di redditi, dati, fatti ed elementi rilevanti per la determinazione del maggiore imponibile e fornendo ogni idonea documentazione atta a comprovarla. La proposta di aumento adottata con deliberazione della giunta comunale, sentito il consiglio tributario se istituito, deve pervenire all'ufficio delle imposte, a pena di decadenza, nel termine di novanta giorni dal ricevimento della comunicazione di cui al secondo comma. La deliberazione della giunta comunale è immediatamente esecutiva.</w:t>
      </w:r>
    </w:p>
    <w:p>
      <w:pPr>
        <w:pStyle w:val="Normal"/>
        <w:rPr>
          <w:i/>
          <w:i/>
          <w:iCs/>
        </w:rPr>
      </w:pPr>
      <w:r>
        <w:rPr>
          <w:i/>
          <w:iCs/>
        </w:rPr>
        <w:t>Le proposte di accertamento dell'ufficio delle imposte e le proposte di aumento del comune devono essere accompagnate da un elenco in duplice copia. Una delle copie, datata e sottoscritta, viene restituita in segno di ricevuta all'ufficio mittente.</w:t>
      </w:r>
    </w:p>
    <w:p>
      <w:pPr>
        <w:pStyle w:val="Normal"/>
        <w:rPr>
          <w:i/>
          <w:i/>
          <w:iCs/>
        </w:rPr>
      </w:pPr>
      <w:r>
        <w:rPr>
          <w:i/>
          <w:iCs/>
        </w:rPr>
        <w:t>Decorso il termine di novanta giorni di cui al quarto comma l'ufficio delle imposte provvede alla notificazione degli accertamenti per i quali o non siano intervenute proposte di aumento da parte dei comuni o le proposte del comune siano state accolte dall'ufficio stesso.</w:t>
      </w:r>
    </w:p>
    <w:p>
      <w:pPr>
        <w:pStyle w:val="Normal"/>
        <w:rPr>
          <w:i/>
          <w:i/>
          <w:iCs/>
        </w:rPr>
      </w:pPr>
      <w:r>
        <w:rPr>
          <w:i/>
          <w:iCs/>
        </w:rPr>
        <w:t>Le proposte di aumento non condivise dall'ufficio delle imposte devono essere trasmesse a cura dello stesso, con le proprie deduzioni, all'apposita commissione operante presso ciascun ufficio, la quale determina gli imponibili da accertare. Se la commissione non delibera entro quarantacinque giorni dalla trasmissione della proposta, l'ufficio delle imposte provvede all'accertamento dell'imponibile già determinato.</w:t>
      </w:r>
    </w:p>
    <w:p>
      <w:pPr>
        <w:pStyle w:val="Normal"/>
        <w:rPr>
          <w:i/>
          <w:i/>
          <w:iCs/>
        </w:rPr>
      </w:pPr>
      <w:r>
        <w:rPr>
          <w:i/>
          <w:iCs/>
        </w:rPr>
        <w:t>Il comune per gli adempimenti previsti dal terzo e quarto comma può richiedere dati e notizie alle amministrazioni ed enti pubblici che hanno obbligo di rispondere gratuitamente.</w:t>
      </w:r>
    </w:p>
    <w:p>
      <w:pPr>
        <w:pStyle w:val="Normal"/>
        <w:rPr>
          <w:i/>
          <w:i/>
          <w:iCs/>
        </w:rPr>
      </w:pPr>
      <w:r>
        <w:rPr>
          <w:i/>
          <w:iCs/>
        </w:rPr>
        <w:t>[78] L'articolo 27 del Dlgs 446/1997 è il seguente:</w:t>
      </w:r>
    </w:p>
    <w:p>
      <w:pPr>
        <w:pStyle w:val="Normal"/>
        <w:rPr>
          <w:i/>
          <w:i/>
          <w:iCs/>
        </w:rPr>
      </w:pPr>
      <w:r>
        <w:rPr>
          <w:i/>
          <w:iCs/>
        </w:rPr>
        <w:t>(Compartecipazione dei comuni e delle provincie al gettito dell'imposta)</w:t>
      </w:r>
    </w:p>
    <w:p>
      <w:pPr>
        <w:pStyle w:val="Normal"/>
        <w:rPr>
          <w:i/>
          <w:i/>
          <w:iCs/>
        </w:rPr>
      </w:pPr>
      <w:r>
        <w:rPr>
          <w:i/>
          <w:iCs/>
        </w:rPr>
        <w:t>1. A decorrere dall'anno di entrata in vigore del presente decreto le regioni devolvono ad ogni comune e ad ogni provincia del proprio territorio una quota del gettito della imposta regionale sulle attività produttive pari, per il comune, al gettito riscosso nel 1997 per tasse di concessione comunale e per imposta comunale per l'esercizio di impresa, arti e professioni, al netto della quota di spettanza della provincia, e, per la provincia, all'ammontare di questa quota al lordo di quella spettante allo Stato a norma dell'articolo 6 del decreto-legge 2 marzo 1989, n. 66, convertito, con modificazioni, dalla legge 24 aprile 1989, n. 144.</w:t>
      </w:r>
    </w:p>
    <w:p>
      <w:pPr>
        <w:pStyle w:val="Normal"/>
        <w:rPr>
          <w:i/>
          <w:i/>
          <w:iCs/>
        </w:rPr>
      </w:pPr>
      <w:r>
        <w:rPr>
          <w:i/>
          <w:iCs/>
        </w:rPr>
        <w:t>2. Gli importi dovuti ai comuni e alle provincie a norma del comma 1 sono ad essi versati dalle regioni nel mese di luglio di ciascun anno. Nel primo anno tali importi sono commisurati all'ammontare del gettito riscosso nel 1996 risultante dai relativi rendiconti consuntivi, salvo conguaglio, da effettuare nell'anno successivo con gli importi dovuti per tale anno, in base alle risultanze dei rendiconti per l'anno 1997. Gli importi dovuti sono determinati da ciascuna regione che, previa acquisizione delle informazioni necessarie, ne dà comunicazione ai comuni e alle provincie entro il 30 giugno del primo anno e del successivo. Gli importi comunicati costituiscono per le Regioni somme a destinazione vincolata. A decorrere dall'anno 1999, i predetti importi sono incrementati annualmente in misura pari al tasso programmato di inflazione indicato nella relazione previsionale e programmatica.</w:t>
      </w:r>
    </w:p>
    <w:p>
      <w:pPr>
        <w:pStyle w:val="Normal"/>
        <w:rPr>
          <w:i/>
          <w:i/>
          <w:iCs/>
        </w:rPr>
      </w:pPr>
      <w:r>
        <w:rPr>
          <w:i/>
          <w:iCs/>
        </w:rPr>
        <w:t>3. L'importo corrispondente alla quota spettante allo Stato di cui al comma 1, determinato a norma del comma 2, è versato nei termini quivi indicati dalle provincie allo Stato per le finalità di cui all'articolo 1-bis del decreto-legge 25 novembre 1996, n. 599, convertito, con modificazioni, dalla legge 24 gennaio 1997, n. 5, secondo le vigenti disposizioni per il versamento della suddetta quota.</w:t>
      </w:r>
    </w:p>
    <w:p>
      <w:pPr>
        <w:pStyle w:val="Normal"/>
        <w:rPr>
          <w:i/>
          <w:i/>
          <w:iCs/>
        </w:rPr>
      </w:pPr>
      <w:r>
        <w:rPr>
          <w:i/>
          <w:iCs/>
        </w:rPr>
        <w:t>omissis [79] L'articolo 1-bis del Dl 599/1996 (Misure urgenti per assicurare i flussi finanziari agli enti locali nel quadro dei trasferimenti erariali per l'anno 1996 Testo coordinato con la legge di conversione 24 gennaio 1997, n. 5) è il seguente:</w:t>
      </w:r>
    </w:p>
    <w:p>
      <w:pPr>
        <w:pStyle w:val="Normal"/>
        <w:rPr>
          <w:i/>
          <w:i/>
          <w:iCs/>
        </w:rPr>
      </w:pPr>
      <w:r>
        <w:rPr>
          <w:i/>
          <w:iCs/>
        </w:rPr>
        <w:t>(Contributo agli enti locali e alle IPAB)</w:t>
      </w:r>
    </w:p>
    <w:p>
      <w:pPr>
        <w:pStyle w:val="Normal"/>
        <w:rPr>
          <w:i/>
          <w:i/>
          <w:iCs/>
        </w:rPr>
      </w:pPr>
      <w:r>
        <w:rPr>
          <w:i/>
          <w:iCs/>
        </w:rPr>
        <w:t>1. Ai sensi del comma 2 dell'articolo 14 del decreto-legge 18 gennaio 1993, n. 8, convertito, con modificazioni, dalla legge 19 marzo 1993, n. 68, è assegnato ai comuni, alle province, alle comunità montane, nonché alle IPAB un contributo corrispondente alla spesa sostenuta, dal 1993 e per gli anni seguenti, dagli enti stessi per il personale cui è stata concessa l'aspettativa per motivi sindacali.</w:t>
      </w:r>
    </w:p>
    <w:p>
      <w:pPr>
        <w:pStyle w:val="Normal"/>
        <w:rPr>
          <w:i/>
          <w:i/>
          <w:iCs/>
        </w:rPr>
      </w:pPr>
      <w:r>
        <w:rPr>
          <w:i/>
          <w:iCs/>
        </w:rPr>
        <w:t>2. All'onere derivante dal presente articolo si provvede con la quota annuale dell'imposta comunale per l'esercizio di imprese e di arti e professioni versata allo Stato dai comuni per il tramite delle amministrazioni provinciali, di cui all'articolo 6 del decreto-legge 2 marzo 1989, n. 66, convertito, con modificazioni, dalla legge 24 aprile 1989, n. 144. Se la quota è insufficiente il contributo è ripartito in proporzione ai fondi disponibili. Nel caso in cui dopo il finanziamento dell'onere di cui al comma 1 rimanga disponibilità, la quota residua è distribuita ai comuni con le modalità previste per la ripartizione con parametri obiettivi di cui all'articolo 37 del decreto legislativo 30 dicembre 1992, n. 504, e successive modificazioni.</w:t>
      </w:r>
    </w:p>
    <w:p>
      <w:pPr>
        <w:pStyle w:val="Normal"/>
        <w:rPr>
          <w:i/>
          <w:i/>
          <w:iCs/>
        </w:rPr>
      </w:pPr>
      <w:r>
        <w:rPr>
          <w:i/>
          <w:iCs/>
        </w:rPr>
        <w:t>[80] Si veda la nota 71.</w:t>
      </w:r>
    </w:p>
    <w:p>
      <w:pPr>
        <w:pStyle w:val="Normal"/>
        <w:rPr>
          <w:i/>
          <w:i/>
          <w:iCs/>
        </w:rPr>
      </w:pPr>
      <w:r>
        <w:rPr>
          <w:i/>
          <w:iCs/>
        </w:rPr>
        <w:t>[81] Si veda la nota 60.</w:t>
      </w:r>
    </w:p>
    <w:p>
      <w:pPr>
        <w:pStyle w:val="Normal"/>
        <w:rPr>
          <w:i/>
          <w:i/>
          <w:iCs/>
        </w:rPr>
      </w:pPr>
      <w:r>
        <w:rPr>
          <w:i/>
          <w:iCs/>
        </w:rPr>
        <w:t>[82] Si veda la nota 76.</w:t>
      </w:r>
    </w:p>
    <w:p>
      <w:pPr>
        <w:pStyle w:val="Normal"/>
        <w:rPr>
          <w:i/>
          <w:i/>
          <w:iCs/>
        </w:rPr>
      </w:pPr>
      <w:r>
        <w:rPr>
          <w:i/>
          <w:iCs/>
        </w:rPr>
        <w:t>[83] Si veda la nota 76.</w:t>
      </w:r>
    </w:p>
    <w:p>
      <w:pPr>
        <w:pStyle w:val="Normal"/>
        <w:rPr>
          <w:i/>
          <w:i/>
          <w:iCs/>
        </w:rPr>
      </w:pPr>
      <w:r>
        <w:rPr>
          <w:i/>
          <w:iCs/>
        </w:rPr>
        <w:t>[84] Si veda la nota 76.</w:t>
      </w:r>
    </w:p>
    <w:p>
      <w:pPr>
        <w:pStyle w:val="Normal"/>
        <w:rPr>
          <w:i/>
          <w:i/>
          <w:iCs/>
        </w:rPr>
      </w:pPr>
      <w:r>
        <w:rPr>
          <w:i/>
          <w:iCs/>
        </w:rPr>
        <w:t>[85] I commi 6 e 7 dell'articolo 17 del Dl 41/1995 (Misure urgenti per il risanamento della finanza pubblica e per l'occupazione nelle aree depresse Testo coordinato con la legge di conversione 22 marzo 1995, n.</w:t>
      </w:r>
    </w:p>
    <w:p>
      <w:pPr>
        <w:pStyle w:val="Normal"/>
        <w:rPr>
          <w:i/>
          <w:i/>
          <w:iCs/>
        </w:rPr>
      </w:pPr>
      <w:r>
        <w:rPr>
          <w:i/>
          <w:iCs/>
        </w:rPr>
        <w:t>85), come modificati dal presente provvedimento, sono i seguenti:</w:t>
      </w:r>
    </w:p>
    <w:p>
      <w:pPr>
        <w:pStyle w:val="Normal"/>
        <w:rPr>
          <w:i/>
          <w:i/>
          <w:iCs/>
        </w:rPr>
      </w:pPr>
      <w:r>
        <w:rPr>
          <w:i/>
          <w:iCs/>
        </w:rPr>
        <w:t>6. Le aliquote dell'imposta erariale sul consumo dell'energia elettrica sono stabilite, per ogni KWH di energia impiegata, nelle seguenti misure:</w:t>
      </w:r>
    </w:p>
    <w:p>
      <w:pPr>
        <w:pStyle w:val="Normal"/>
        <w:ind w:left="283" w:hanging="0"/>
        <w:rPr>
          <w:i/>
          <w:i/>
          <w:iCs/>
        </w:rPr>
      </w:pPr>
      <w:r>
        <w:rPr>
          <w:i/>
          <w:iCs/>
        </w:rPr>
        <w:t>a) L. 9,10 per qualsiasi applicazione nelle abitazioni. I consumi di energia elettrica nelle abitazioni di residenza anagrafica degli utenti, con potenza impegnata fino a 3 KW, limitatamente ai primi due scaglioni mensili di consumo di cui alla tabella A-2, punto 1, lettera a), allegata al provvedimento n. 15 del 14 dicembre 1993 del CIP sono esenti dall'imposta;</w:t>
      </w:r>
    </w:p>
    <w:p>
      <w:pPr>
        <w:pStyle w:val="Normal"/>
        <w:ind w:left="283" w:hanging="0"/>
        <w:rPr/>
      </w:pPr>
      <w:r>
        <w:rPr>
          <w:i/>
          <w:iCs/>
        </w:rPr>
        <w:t>b) L. 4,10 fino a 200 mila KWH di consumo al mese e L. 2,45 per l'ulteriore consumo mensile, per qualsiasi uso in locali e luoghi diversi dall'abitazione. è soppresso il trattamento agevolato previsto per i consumi di energia elettrica esonerati dall'applicazione del sovrapprezzo termico.</w:t>
      </w:r>
    </w:p>
    <w:p>
      <w:pPr>
        <w:pStyle w:val="Normal"/>
        <w:rPr>
          <w:i/>
          <w:i/>
          <w:iCs/>
        </w:rPr>
      </w:pPr>
      <w:r>
        <w:rPr>
          <w:i/>
          <w:iCs/>
        </w:rPr>
        <w:t>7. I criteri stabiliti nel capitolo I, punto 2, della deliberazione della giunta del CIP, citata nel comma 6, lettera a), per la determinazione dei prezzi relativi alle forniture per usi domestici, con potenza impegnata fino a 3 KW, effettuate nell'abitazione di residenza anagrafica dell'utente, quando il consumo mensile risulti superiore ai limiti di 150 KWH per le utenze fino a 1,5 KW e di 220 KWH per quelle oltre 1,5 e fino a 3 KW, valgono anche ai fini dell'applicazione dell'imposta erariale di consumo e delle relative addizionali. Le somme relative ai maggiori proventi delle addizionali sono versate direttamente ai comuni.</w:t>
      </w:r>
    </w:p>
    <w:p>
      <w:pPr>
        <w:pStyle w:val="Normal"/>
        <w:rPr>
          <w:i/>
          <w:i/>
          <w:iCs/>
        </w:rPr>
      </w:pPr>
      <w:r>
        <w:rPr>
          <w:i/>
          <w:iCs/>
        </w:rPr>
        <w:t>[86] L'articolo 4 del Dl 332/1989 (Misure fiscali urgenti), come modificato dal presente provvedimento, e' il seguente:</w:t>
      </w:r>
    </w:p>
    <w:p>
      <w:pPr>
        <w:pStyle w:val="Normal"/>
        <w:rPr>
          <w:i/>
          <w:i/>
          <w:iCs/>
        </w:rPr>
      </w:pPr>
      <w:r>
        <w:rPr>
          <w:i/>
          <w:iCs/>
        </w:rPr>
        <w:t>1. Ferme restando le addizionali di cui all'articolo 6 del decreto- legge 28 novembre 1988, n. 511, convertito, con modificazioni, dalla legge 27 gennaio 1989, n. 20, e successive modificazioni, per l'energia elettrica consumata dalle imprese di autoproduzione e per qualsiasi uso in locali e luoghi diversi dalle abitazioni sono dovute, per ogni kWh di consumo, le seguenti addizionali erariali:</w:t>
      </w:r>
    </w:p>
    <w:p>
      <w:pPr>
        <w:pStyle w:val="Normal"/>
        <w:ind w:left="283" w:hanging="0"/>
        <w:rPr>
          <w:i/>
          <w:i/>
          <w:iCs/>
        </w:rPr>
      </w:pPr>
      <w:r>
        <w:rPr>
          <w:i/>
          <w:iCs/>
        </w:rPr>
        <w:t>a) lire 7 con potenza impegnata fino a 30 kW;</w:t>
      </w:r>
    </w:p>
    <w:p>
      <w:pPr>
        <w:pStyle w:val="Normal"/>
        <w:ind w:left="283" w:hanging="0"/>
        <w:rPr>
          <w:i/>
          <w:i/>
          <w:iCs/>
        </w:rPr>
      </w:pPr>
      <w:r>
        <w:rPr>
          <w:i/>
          <w:iCs/>
        </w:rPr>
        <w:t>b) lire 10,5 con potenza impegnata oltre 30 e fino a 3000 kW;</w:t>
      </w:r>
    </w:p>
    <w:p>
      <w:pPr>
        <w:pStyle w:val="Normal"/>
        <w:ind w:left="283" w:hanging="0"/>
        <w:rPr/>
      </w:pPr>
      <w:r>
        <w:rPr>
          <w:i/>
          <w:iCs/>
        </w:rPr>
        <w:t>c) lire 4,5 con potenza impegnata oltre 3000 kW.</w:t>
      </w:r>
    </w:p>
    <w:p>
      <w:pPr>
        <w:pStyle w:val="Normal"/>
        <w:rPr>
          <w:i/>
          <w:i/>
          <w:iCs/>
        </w:rPr>
      </w:pPr>
      <w:r>
        <w:rPr>
          <w:i/>
          <w:iCs/>
        </w:rPr>
        <w:t>2. abrogato 3. Le esenzioni vigenti per l'imposta erariale sul consumo dell'energia elettrica non si estendono all'addizionale di cui al comma 1; sono tuttavia esenti i consumi per l'illuminazione pubblica e per l'esercizio delle attività di produzione, trasporto e, distribuzione di energia elettrica.</w:t>
      </w:r>
    </w:p>
    <w:p>
      <w:pPr>
        <w:pStyle w:val="Normal"/>
        <w:rPr>
          <w:i/>
          <w:i/>
          <w:iCs/>
        </w:rPr>
      </w:pPr>
      <w:r>
        <w:rPr>
          <w:i/>
          <w:iCs/>
        </w:rPr>
        <w:t>4. L'addizionale di cui al comma 1 si applica a partire dalle fatturazioni, anche d'accordo, effettuate dalle imprese distributrici dell'energia elettrica dopo la data di entrata in vigore del presente decreto e, per le imprese non distributrici che presentano dichiarazioni di consumo agli uffici tecnici delle imposte di fabbricazione, dalla prima dichiarazione di consumo, anche d'acconto, successiva alla predetta data.</w:t>
      </w:r>
    </w:p>
    <w:p>
      <w:pPr>
        <w:pStyle w:val="Normal"/>
        <w:rPr>
          <w:i/>
          <w:i/>
          <w:iCs/>
        </w:rPr>
      </w:pPr>
      <w:r>
        <w:rPr>
          <w:i/>
          <w:iCs/>
        </w:rPr>
        <w:t>5. L'addizionale è liquidata e riscossa con le stesse modalità dell'imposta erariale di consumo sull'energia elettrica ed è versata nell'apposito conto corrente aperto presso la tesoreria centrale dello Stato, ai sensi dell'art. 6, comma 7, del D.L. 28 novembre 1988, n. 511, convertito, con modificazioni, dalla L. 27 gennaio 1989, n. 20. Le somme affluite nel predetto conto corrente di tesoreria sono versate all'entrata del bilancio statale per essere correlativamente iscritte, con decreti del Ministro del tesoro, nello stato di previsione del Ministero dell'interno per la successiva ripartizione tra i comuni e le province secondo criteri individuati dalla normativa concernente la finanza locale per l'anno 1990.</w:t>
      </w:r>
    </w:p>
    <w:p>
      <w:pPr>
        <w:pStyle w:val="Normal"/>
        <w:rPr>
          <w:i/>
          <w:i/>
          <w:iCs/>
        </w:rPr>
      </w:pPr>
      <w:r>
        <w:rPr>
          <w:i/>
          <w:iCs/>
        </w:rPr>
        <w:t>[87] L'articolo 6 del Dl 511/1988 (Disposizioni urgenti in materia di finanza regionale e locale), come modificato dal presente provvedimento, è il seguente:</w:t>
      </w:r>
    </w:p>
    <w:p>
      <w:pPr>
        <w:pStyle w:val="Normal"/>
        <w:rPr>
          <w:i/>
          <w:i/>
          <w:iCs/>
        </w:rPr>
      </w:pPr>
      <w:r>
        <w:rPr>
          <w:i/>
          <w:iCs/>
        </w:rPr>
        <w:t>1. A decorrere dalla data di entrata in vigore del presente decreto, le norme di cui ai commi 4, 5, 6, 7, 8, 8.1 e 8.2 dell'art. 24 del DL 28 febbraio 1983 n.55, convertito, con modificazioni, dalla legge 26 aprile 1983 n.131, e successive modificazioni ed integrazioni, sono sostituite dalle disposizioni di cui al presente articolo.</w:t>
      </w:r>
    </w:p>
    <w:p>
      <w:pPr>
        <w:pStyle w:val="Normal"/>
        <w:rPr>
          <w:i/>
          <w:i/>
          <w:iCs/>
        </w:rPr>
      </w:pPr>
      <w:r>
        <w:rPr>
          <w:i/>
          <w:iCs/>
        </w:rPr>
        <w:t>2. Per ogni kWh di consumo di energia elettrica è istituita una addizionale nelle seguenti misure:</w:t>
      </w:r>
    </w:p>
    <w:p>
      <w:pPr>
        <w:pStyle w:val="Normal"/>
        <w:ind w:left="283" w:hanging="0"/>
        <w:rPr>
          <w:i/>
          <w:i/>
          <w:iCs/>
        </w:rPr>
      </w:pPr>
      <w:r>
        <w:rPr>
          <w:i/>
          <w:iCs/>
        </w:rPr>
        <w:t>a) lire 36 in favore dei comuni per qualsiasi uso nelle abitazioni, con esclusione delle seconde case, e con esclusione delle forniture, con potenza impegnata fino a 3 kW, effettuate nelle abitazioni di residenza anagrafica degli utenti limitatamente ai primi due scaglioni mensili di consumo quali risultano fissati nelle tariffe vigenti;</w:t>
      </w:r>
    </w:p>
    <w:p>
      <w:pPr>
        <w:pStyle w:val="Normal"/>
        <w:ind w:left="283" w:hanging="0"/>
        <w:rPr>
          <w:i/>
          <w:i/>
          <w:iCs/>
        </w:rPr>
      </w:pPr>
      <w:r>
        <w:rPr>
          <w:i/>
          <w:iCs/>
        </w:rPr>
        <w:t>b) lire 39,5 in favore dei comuni, per qualsiasi uso nelle seconde case;</w:t>
      </w:r>
    </w:p>
    <w:p>
      <w:pPr>
        <w:pStyle w:val="Normal"/>
        <w:ind w:left="283" w:hanging="0"/>
        <w:rPr/>
      </w:pPr>
      <w:r>
        <w:rPr>
          <w:i/>
          <w:iCs/>
        </w:rPr>
        <w:t>c) lire 18 in favore delle province per qualsiasi uso in locali e luoghi diversi dalle abitazioni, per tutte le utenze, fino al limite massimo di 200.000 kWh di consumo al mese. Le province hanno facoltà di incrementare detta misura fino a 22 lire per kWh. Le province devono deliberare la misura dell'addizionale entro i termini di approvazione del bilancio di previsione e notificare entro dieci giorni dalla data di esecutività copia autentica della deliberazione all'ente che provvede alla riscossione per gli adempimenti di competenza.</w:t>
      </w:r>
    </w:p>
    <w:p>
      <w:pPr>
        <w:pStyle w:val="Normal"/>
        <w:rPr>
          <w:i/>
          <w:i/>
          <w:iCs/>
        </w:rPr>
      </w:pPr>
      <w:r>
        <w:rPr>
          <w:i/>
          <w:iCs/>
        </w:rPr>
        <w:t>3. Le addizionali di cui al secondo comma si applicano a partire dalle fatturazioni, anche d'acconto, effettuate dalle imprese distributrici dopo la data di entrata in vigore del presente decreto e, per le imprese non distributrici di energia elettrica che presentano dichiarazioni di consumo agli uffici tecnici delle imposte di fabbricazione, dalla prima dichiarazione di consumo, anche di acconto, successiva alla predetta data.</w:t>
      </w:r>
    </w:p>
    <w:p>
      <w:pPr>
        <w:pStyle w:val="Normal"/>
        <w:rPr>
          <w:i/>
          <w:i/>
          <w:iCs/>
        </w:rPr>
      </w:pPr>
      <w:r>
        <w:rPr>
          <w:i/>
          <w:iCs/>
        </w:rPr>
        <w:t>4. Le esenzioni vigenti per l'imposta erariale sul consumo dell'energia elettrica non si estendono alle addizionali di cui al secondo comma; sono tuttavia esenti i consumi per l'illuminazione pubblica e per l'esercizio dell'attività di produzione, trasporto e distribuzione di energia elettrica.</w:t>
      </w:r>
    </w:p>
    <w:p>
      <w:pPr>
        <w:pStyle w:val="Normal"/>
        <w:rPr>
          <w:i/>
          <w:i/>
          <w:iCs/>
        </w:rPr>
      </w:pPr>
      <w:r>
        <w:rPr>
          <w:i/>
          <w:iCs/>
        </w:rPr>
        <w:t>5. Le addizionali di cui al secondo comma sono liquidate e riscosse con le stesse modalità dell'imposta erariale di consumo sull'energia elettrica e sono versate direttamente ai comuni e alle province nell'ambito del cui territorio sono ubicate le utenze, con esclusione di quelle sui consumi relativi a forniture con potenza impegnata superiore a 200 chilowatt.</w:t>
      </w:r>
    </w:p>
    <w:p>
      <w:pPr>
        <w:pStyle w:val="Normal"/>
        <w:rPr>
          <w:i/>
          <w:i/>
          <w:iCs/>
        </w:rPr>
      </w:pPr>
      <w:r>
        <w:rPr>
          <w:i/>
          <w:iCs/>
        </w:rPr>
        <w:t>6. A valere sugli importi delle addizionali concernenti i consumi relativi a forniture con potenza impegnata non superiore a 200 chilowatt, possono essere disposte trattenute esclusivamente per rettifica di errori inerenti i precedenti versamenti già effettuati ai comuni ed alle province al medesimo titolo.</w:t>
      </w:r>
    </w:p>
    <w:p>
      <w:pPr>
        <w:pStyle w:val="Normal"/>
        <w:rPr>
          <w:i/>
          <w:i/>
          <w:iCs/>
        </w:rPr>
      </w:pPr>
      <w:r>
        <w:rPr>
          <w:i/>
          <w:iCs/>
        </w:rPr>
        <w:t>7. Le addizionali relative a forniture con potenza impegnata superiore a 200 chilowatt, nonché quelle relative alle imprese di cui al comma 3 non distributrici, sono liquidate e riscosse con le stesse modalità dell'imposta erariale di consumo sull'energia elettrica e sono versate in apposito conto corrente aperto presso la Tesoreria centrale dello Stato intestato a "Ministero del tesoro: somme da devolvere a favore dei comuni e delle province". Con decreto del Ministro del tesoro le somme affluite nel predetto conto corrente di tesoreria sono prelevate per essere iscritte nei competenti capitoli dello stato di previsione del Ministero dell'interno, per la successiva loro ripartizione tra i comuni e le province secondo criteri individuati dal Ministero dell'interno, sentite l'UPI e l'ANCI. Per i comuni e le province compresi nei territori delle province autonome di Trento e di Bolzano le somme da devolvere ai comuni ed alle province sono attribuite dal Ministero dell'interno alle province autonome per la ripartizione tra gli enti interessati.</w:t>
      </w:r>
    </w:p>
    <w:p>
      <w:pPr>
        <w:pStyle w:val="Normal"/>
        <w:rPr>
          <w:i/>
          <w:i/>
          <w:iCs/>
        </w:rPr>
      </w:pPr>
      <w:r>
        <w:rPr>
          <w:i/>
          <w:iCs/>
        </w:rPr>
        <w:t>[88] L'articolo 8 della legge 448/1998 è il seguente:</w:t>
      </w:r>
    </w:p>
    <w:p>
      <w:pPr>
        <w:pStyle w:val="Normal"/>
        <w:rPr>
          <w:i/>
          <w:i/>
          <w:iCs/>
        </w:rPr>
      </w:pPr>
      <w:r>
        <w:rPr>
          <w:i/>
          <w:iCs/>
        </w:rPr>
        <w:t>(Tassazione sulle emissioni di anidride carbonica e misure compensative)</w:t>
      </w:r>
    </w:p>
    <w:p>
      <w:pPr>
        <w:pStyle w:val="Normal"/>
        <w:rPr>
          <w:i/>
          <w:i/>
          <w:iCs/>
        </w:rPr>
      </w:pPr>
      <w:r>
        <w:rPr>
          <w:i/>
          <w:iCs/>
        </w:rPr>
        <w:t>1. Al fine di perseguire l'obiettivo di riduzione delle emissioni di anidride carbonica derivanti dall'impiego di oli minerali secondo le conclusioni della Conferenza di Kyoto dell'11 dicembre 1997, le aliquote delle accise sugli oli minerali sono rideterminate in conformità alle disposizioni dei successivi commi.</w:t>
      </w:r>
    </w:p>
    <w:p>
      <w:pPr>
        <w:pStyle w:val="Normal"/>
        <w:rPr>
          <w:i/>
          <w:i/>
          <w:iCs/>
        </w:rPr>
      </w:pPr>
      <w:r>
        <w:rPr>
          <w:i/>
          <w:iCs/>
        </w:rPr>
        <w:t>2. La variazione delle accise sugli oli minerali per le finalità di cui al comma 1 non deve dar luogo ad aumenti della pressione fiscale complessiva. A tal fine sono adottate misure fiscali compensative e in particolare sono ridotti i prelievi obbligatori sulle prestazioni di lavoro.</w:t>
      </w:r>
    </w:p>
    <w:p>
      <w:pPr>
        <w:pStyle w:val="Normal"/>
        <w:rPr>
          <w:i/>
          <w:i/>
          <w:iCs/>
        </w:rPr>
      </w:pPr>
      <w:r>
        <w:rPr>
          <w:i/>
          <w:iCs/>
        </w:rPr>
        <w:t>omissis 6. Fino al 31 dicembre 2004 e con cadenza annuale, per il conseguimento degli obiettivi di cui al comma 1, tenuto conto del valore delle emissioni di anidride carbonica conseguenti all'impiego degli oli minerali nonché dei prodotti di cui al comma 7 nell'anno precedente, con i decreti di cui al comma 5 sono stabilite le misure intermedie delle aliquote in modo da assicurare in ogni caso un aumento delle singole aliquote proporzionale alla differenza, per ciascuna tipologia di prodotto, tra la misura di tali aliquote alla data di entrata in vigore della presente legge e la misura delle stesse stabilite nell'allegato di cui al comma 4, nonché il contenimento dell'aumento annuale delle misure intermedie in non meno del 10 e in non piu' del 30 per cento della predetta differenza.</w:t>
      </w:r>
    </w:p>
    <w:p>
      <w:pPr>
        <w:pStyle w:val="Normal"/>
        <w:rPr>
          <w:i/>
          <w:i/>
          <w:iCs/>
        </w:rPr>
      </w:pPr>
      <w:r>
        <w:rPr>
          <w:i/>
          <w:iCs/>
        </w:rPr>
        <w:t>omissis 10. Le maggiori entrate derivanti per effetto delle disposizioni di cui ai commi precedenti sono destinate:</w:t>
      </w:r>
    </w:p>
    <w:p>
      <w:pPr>
        <w:pStyle w:val="Normal"/>
        <w:ind w:left="283" w:hanging="0"/>
        <w:rPr>
          <w:i/>
          <w:i/>
          <w:iCs/>
        </w:rPr>
      </w:pPr>
      <w:r>
        <w:rPr>
          <w:i/>
          <w:iCs/>
        </w:rPr>
        <w:t>a) a compensare la riduzione degli oneri sociali gravanti sul costo del lavoro;</w:t>
      </w:r>
    </w:p>
    <w:p>
      <w:pPr>
        <w:pStyle w:val="Normal"/>
        <w:ind w:left="283" w:hanging="0"/>
        <w:rPr>
          <w:i/>
          <w:i/>
          <w:iCs/>
        </w:rPr>
      </w:pPr>
      <w:r>
        <w:rPr>
          <w:i/>
          <w:iCs/>
        </w:rPr>
        <w:t>b) a compensare il minor gettito derivante dalla riduzione, operata annualmente nella misura percentuale corrispondente a quella dell'incremento, per il medesimo anno, dell'accisa applicata al gasolio per autotrazione, della sovrattassa di cui all'articolo 8 del decreto-legge 8 ottobre 1976, n. 691, convertito, con modificazioni, dalla legge 30 novembre 1976, n. 786. Tale sovrattassa è abolita a decorrere dal 1' gennaio 2005;</w:t>
      </w:r>
    </w:p>
    <w:p>
      <w:pPr>
        <w:pStyle w:val="Normal"/>
        <w:ind w:left="283" w:hanging="0"/>
        <w:rPr>
          <w:i/>
          <w:i/>
          <w:iCs/>
        </w:rPr>
      </w:pPr>
      <w:r>
        <w:rPr>
          <w:i/>
          <w:iCs/>
        </w:rPr>
        <w:t>c) a compensare i maggiori oneri derivanti dall'aumento progressivo dell'accisa applicata al gasolio da riscaldamento e al gas di petrolio liquefatto anche miscelato ad aria e distribuito attraverso reti canalizzate nei comuni ricadenti nella zona climatica F di cui al decreto del Presidente della Repubblica 26 agosto 1993, n. 412, nelle province nelle quali oltre il 70 per cento dei comuni ricade nella zona climatica F, nei comuni non metanizzati ricadenti nella zona climatica E di cui al predetto decreto del Presidente della Repubblica e individuati con decreto del Ministro delle finanze, di concerto con il Ministro dell'industria, del commercio e dell'artigianato, e nei comuni della regione Sardegna e delle isole minori, per consentire a decorrere dal 1999, ove occorra anche con credito d'imposta, una riduzione del costo del gasolio da riscaldamento impiegato nei territori predetti non inferiore a lire 200 per ogni litro ed una riduzione del costo del gas di petrolio liquefatto anche miscelato ad aria e distribuito attraverso reti canalizzate corrispondente al contenuto di energia del gasolio da riscaldamento;</w:t>
      </w:r>
    </w:p>
    <w:p>
      <w:pPr>
        <w:pStyle w:val="Normal"/>
        <w:ind w:left="283" w:hanging="0"/>
        <w:rPr/>
      </w:pPr>
      <w:r>
        <w:rPr>
          <w:i/>
          <w:iCs/>
        </w:rPr>
        <w:t>d) a concorrere, a partire dall'anno 2000, al finanziamento delle spese di investimento sostenute nell'anno precedente per la riduzione delle emissioni e l'aumento dell'efficienza energetica degli impianti di combustione per la produzione di energia elettrica nella misura del 20 per cento delle spese sostenute ed effettivamente rimaste a carico, e comunque in misura non superiore al 25 per cento dell'accisa dovuta a norma del presente articolo dal gestore dell'impianto medesimo nell'anno in cui le spese sono effettuate.</w:t>
      </w:r>
    </w:p>
    <w:p>
      <w:pPr>
        <w:pStyle w:val="Normal"/>
        <w:ind w:left="283" w:hanging="0"/>
        <w:rPr>
          <w:i/>
          <w:i/>
          <w:iCs/>
        </w:rPr>
      </w:pPr>
      <w:r>
        <w:rPr>
          <w:i/>
          <w:iCs/>
        </w:rPr>
        <w:t>Il Ministro dell'industria, del commercio e dell'artigianato, di concerto con il Ministro dell'ambiente e con il Ministro delle finanze, determina la tipologia delle spese ammissibili e le modalità di accesso all'agevolazione;</w:t>
      </w:r>
    </w:p>
    <w:p>
      <w:pPr>
        <w:pStyle w:val="Normal"/>
        <w:ind w:left="283" w:hanging="0"/>
        <w:rPr>
          <w:i/>
          <w:i/>
          <w:iCs/>
        </w:rPr>
      </w:pPr>
      <w:r>
        <w:rPr>
          <w:i/>
          <w:iCs/>
        </w:rPr>
        <w:t>e) a compensare la riduzione degli oneri gravanti sugli esercenti le attività di trasporto merci per conto terzi da operare, ove occorra, anche mediante credito d'imposta pari all'incremento, per il medesimo anno, dell'accisa applicata al gasolio per autotrazione;</w:t>
      </w:r>
    </w:p>
    <w:p>
      <w:pPr>
        <w:pStyle w:val="Normal"/>
        <w:ind w:left="283" w:hanging="0"/>
        <w:rPr/>
      </w:pPr>
      <w:r>
        <w:rPr>
          <w:i/>
          <w:iCs/>
        </w:rPr>
        <w:t>f) a misure compensative di settore con incentivi per la riduzione delle emissioni inquinanti, per l'efficienza energetica e le fonti rinnovabili nonché per la gestione di reti di teleriscaldamento alimentato con biomassa quale fonte energetica nei comuni ricadenti nelle predette zone climatiche E ed F, con la concessione di un'agevolazione fiscale con credito d'imposta pari a lire 20 per ogni chilowattora (Kwh) di calore fornito, da traslare sul prezzo di cessione all'utente finale.</w:t>
      </w:r>
    </w:p>
    <w:p>
      <w:pPr>
        <w:pStyle w:val="Normal"/>
        <w:rPr>
          <w:i/>
          <w:i/>
          <w:iCs/>
        </w:rPr>
      </w:pPr>
      <w:r>
        <w:rPr>
          <w:i/>
          <w:iCs/>
        </w:rPr>
        <w:t>omissis [89] Il comma 1 dell'articolo 53 del Dlgs 504/1995 (Testo unico delle disposizioni legislative concernenti le imposte sulla produzione e sui consumi e relative sanzioni penali e amministrative) è il seguente:</w:t>
      </w:r>
    </w:p>
    <w:p>
      <w:pPr>
        <w:pStyle w:val="Normal"/>
        <w:rPr>
          <w:i/>
          <w:i/>
          <w:iCs/>
        </w:rPr>
      </w:pPr>
      <w:r>
        <w:rPr>
          <w:i/>
          <w:iCs/>
        </w:rPr>
        <w:t>1. Chiunque intenda esercitare una officina di produzione di energia elettrica deve farne denuncia all'ufficio tecnico di finanza, competente per territorio, che, eseguita la verifica degli impianti, rilascia la licenza d'esercizio, soggetta al pagamento di un diritto annuale.</w:t>
      </w:r>
    </w:p>
    <w:p>
      <w:pPr>
        <w:pStyle w:val="Normal"/>
        <w:rPr>
          <w:i/>
          <w:i/>
          <w:iCs/>
        </w:rPr>
      </w:pPr>
      <w:r>
        <w:rPr>
          <w:i/>
          <w:iCs/>
        </w:rPr>
        <w:t>[90] L'articolo 52 del Dlgs 504/1995, come modificato dal presente provvedimento, è il seguente:</w:t>
      </w:r>
    </w:p>
    <w:p>
      <w:pPr>
        <w:pStyle w:val="Normal"/>
        <w:rPr>
          <w:i/>
          <w:i/>
          <w:iCs/>
        </w:rPr>
      </w:pPr>
      <w:r>
        <w:rPr>
          <w:i/>
          <w:iCs/>
        </w:rPr>
        <w:t xml:space="preserve">(Oggetto dell'imposizione) omissis </w:t>
      </w:r>
    </w:p>
    <w:p>
      <w:pPr>
        <w:pStyle w:val="Normal"/>
        <w:rPr>
          <w:i/>
          <w:i/>
          <w:iCs/>
        </w:rPr>
      </w:pPr>
      <w:r>
        <w:rPr>
          <w:i/>
          <w:iCs/>
        </w:rPr>
        <w:t>2. È esente dall'imposta l'energia elettrica:</w:t>
      </w:r>
    </w:p>
    <w:p>
      <w:pPr>
        <w:pStyle w:val="Normal"/>
        <w:ind w:left="283" w:hanging="0"/>
        <w:rPr>
          <w:i/>
          <w:i/>
          <w:iCs/>
        </w:rPr>
      </w:pPr>
      <w:r>
        <w:rPr>
          <w:i/>
          <w:iCs/>
        </w:rPr>
        <w:t>a) destinata ad uso di illuminazione di aree pubbliche, di autostrade, di aree scoperte nell'ambito di fiere, di aeroporti ovvero utilizzata nelle segnalazioni luminose per la sicurezza del traffico autostradale, aereo, marittimo ed idroviario, da parte dello Stato, delle province, dei comuni o di enti che ad essi si sostituiscono in virtù di leggi, regolamenti speciali o di convenzioni. L'esenzione non si estende ai locali ed agli ambienti pertinenti alle autostrade e alle altre aree sopra indicate;</w:t>
      </w:r>
    </w:p>
    <w:p>
      <w:pPr>
        <w:pStyle w:val="Normal"/>
        <w:ind w:left="283" w:hanging="0"/>
        <w:rPr>
          <w:i/>
          <w:i/>
          <w:iCs/>
        </w:rPr>
      </w:pPr>
      <w:r>
        <w:rPr>
          <w:i/>
          <w:iCs/>
        </w:rPr>
        <w:t>b) consumata nelle sedi delle rappresentanze diplomatiche, qualora sussista la condizione di reciprocità;</w:t>
      </w:r>
    </w:p>
    <w:p>
      <w:pPr>
        <w:pStyle w:val="Normal"/>
        <w:ind w:left="283" w:hanging="0"/>
        <w:rPr>
          <w:i/>
          <w:i/>
          <w:iCs/>
        </w:rPr>
      </w:pPr>
      <w:r>
        <w:rPr>
          <w:i/>
          <w:iCs/>
        </w:rPr>
        <w:t>c) impiegata per l'impianto e l'esercizio delle linee ferroviarie della società "Ferrovie dello Stato S.p.a." e di quelle date in concessione e consumata nelle officine gestite dalla predetta societa';</w:t>
      </w:r>
    </w:p>
    <w:p>
      <w:pPr>
        <w:pStyle w:val="Normal"/>
        <w:ind w:left="283" w:hanging="0"/>
        <w:rPr>
          <w:i/>
          <w:i/>
          <w:iCs/>
        </w:rPr>
      </w:pPr>
      <w:r>
        <w:rPr>
          <w:i/>
          <w:iCs/>
        </w:rPr>
        <w:t>d) impiegata per l'impianto e l'esercizio delle linee di trasporto urbano ed interurbano gestite direttamente dagli enti locali o dalle loro aziende autonome o dagli stessi date in concessione;</w:t>
      </w:r>
    </w:p>
    <w:p>
      <w:pPr>
        <w:pStyle w:val="Normal"/>
        <w:ind w:left="283" w:hanging="0"/>
        <w:rPr>
          <w:i/>
          <w:i/>
          <w:iCs/>
        </w:rPr>
      </w:pPr>
      <w:r>
        <w:rPr>
          <w:i/>
          <w:iCs/>
        </w:rPr>
        <w:t>e) impiegata, in usi diversi dalla illuminazione, in esperienze per scopi scientifici o didattici eseguite nelle aule e nei laboratori di pubblici istituti;</w:t>
      </w:r>
    </w:p>
    <w:p>
      <w:pPr>
        <w:pStyle w:val="Normal"/>
        <w:ind w:left="283" w:hanging="0"/>
        <w:rPr>
          <w:i/>
          <w:i/>
          <w:iCs/>
        </w:rPr>
      </w:pPr>
      <w:r>
        <w:rPr>
          <w:i/>
          <w:iCs/>
        </w:rPr>
        <w:t>f) impiegata, in usi diversi dalla illuminazione, esclusivamente per la generazione o per la trasformazione in altra energia elettrica, compresa quella utilizzata per forza motrice nelle centrali elettriche per servizi ausiliari strettamente connessi al compimento del ciclo di generazione o di trasformazione dell'energia elettrica, nonché quella impiegata nelle centrali idroelettriche per il sollevamento delle acque nelle vasche di carico per la successiva immissione nelle condotte forzate;</w:t>
      </w:r>
    </w:p>
    <w:p>
      <w:pPr>
        <w:pStyle w:val="Normal"/>
        <w:ind w:left="283" w:hanging="0"/>
        <w:rPr>
          <w:i/>
          <w:i/>
          <w:iCs/>
        </w:rPr>
      </w:pPr>
      <w:r>
        <w:rPr>
          <w:i/>
          <w:iCs/>
        </w:rPr>
        <w:t>g) impiegata, in usi diversi dalla illuminazione nell'esercizio delle intercomunicazioni telegrafiche, telefoniche, radiotelegrafiche e radiofoniche nonché quella utilizzata, in usi diversi dalla illuminazione, da parte dell'ente RAI-Radio televisione italiana, per il funzionamento degli impianti televisivi e radiofonici riceventi e trasmittenti;</w:t>
      </w:r>
    </w:p>
    <w:p>
      <w:pPr>
        <w:pStyle w:val="Normal"/>
        <w:ind w:left="283" w:hanging="0"/>
        <w:rPr>
          <w:i/>
          <w:i/>
          <w:iCs/>
        </w:rPr>
      </w:pPr>
      <w:r>
        <w:rPr>
          <w:i/>
          <w:iCs/>
        </w:rPr>
        <w:t>h) impiegata dallo Stato, province, comuni e dagli altri enti che ad essi si sostituiscono in virtù di leggi, di regolamenti speciali e di convenzioni, per l'illuminazione degli esterni di edifici ed altri monumenti cittadini di carattere civile e religioso, di zone archeologiche, ville monumentali appartenenti al demanio pubblico, di zone dove sorgono fenomeni naturali di notevole interesse turistico. L'esenzione non si estende ai locali ed agli ambienti pertinenti ai monumenti, ville e zone sopraindicate;</w:t>
      </w:r>
    </w:p>
    <w:p>
      <w:pPr>
        <w:pStyle w:val="Normal"/>
        <w:ind w:left="283" w:hanging="0"/>
        <w:rPr>
          <w:i/>
          <w:i/>
          <w:iCs/>
        </w:rPr>
      </w:pPr>
      <w:r>
        <w:rPr>
          <w:i/>
          <w:iCs/>
        </w:rPr>
        <w:t>i) impiegata per l'areazione delle gallerie autostradali;</w:t>
      </w:r>
    </w:p>
    <w:p>
      <w:pPr>
        <w:pStyle w:val="Normal"/>
        <w:ind w:left="283" w:hanging="0"/>
        <w:rPr>
          <w:i/>
          <w:i/>
          <w:iCs/>
        </w:rPr>
      </w:pPr>
      <w:r>
        <w:rPr>
          <w:i/>
          <w:iCs/>
        </w:rPr>
        <w:t>l) prodotta nei territori montani da piccoli generatori comunque azionati, quali aerogeneratori, piccoli gruppi elettrogeni, piccole centrali idroelettriche, impianti fotovoltaici, con potenza elettrica non superiore a 30 kW;</w:t>
      </w:r>
    </w:p>
    <w:p>
      <w:pPr>
        <w:pStyle w:val="Normal"/>
        <w:ind w:left="283" w:hanging="0"/>
        <w:rPr>
          <w:i/>
          <w:i/>
          <w:iCs/>
        </w:rPr>
      </w:pPr>
      <w:r>
        <w:rPr>
          <w:i/>
          <w:iCs/>
        </w:rPr>
        <w:t>m) fornita ai comandi militari degli Stati membri, ai quartieri generali militari internazionali ed agli organismi sussidiari, installati in Italia in esecuzione del trattato Nord-Atlantico. è altresì esente l'energia elettrica prodotta con impianti propri dagli enti anzidetti e quella di cui gli enti medesimi sono considerati fabbricanti;</w:t>
      </w:r>
    </w:p>
    <w:p>
      <w:pPr>
        <w:pStyle w:val="Normal"/>
        <w:ind w:left="283" w:hanging="0"/>
        <w:rPr>
          <w:i/>
          <w:i/>
          <w:iCs/>
        </w:rPr>
      </w:pPr>
      <w:r>
        <w:rPr>
          <w:i/>
          <w:iCs/>
        </w:rPr>
        <w:t>n) impiegata negli opifici industriali come riscaldamento negli usi indispensabili al compimento di processi industriali veri e propri, compreso quello connesso a processi elettrochimici;</w:t>
      </w:r>
    </w:p>
    <w:p>
      <w:pPr>
        <w:pStyle w:val="Normal"/>
        <w:ind w:left="283" w:hanging="0"/>
        <w:rPr/>
      </w:pPr>
      <w:r>
        <w:rPr>
          <w:i/>
          <w:iCs/>
        </w:rPr>
        <w:t>o) consumata per qualsiasi applicazione nelle abitazioni di residenza anagrafica degli utenti, con potenza impegnata fino a 3 kW, fino ad un consumo mensile di 150 kWh. Per i consumi superiori ai limiti di 150 kWh per le utenze fino a 1,5 kW e di 220 kWh per quelle oltre 1,5 e fino a 3 kW, si procede al recupero dell'imposta e delle relative addizionali secondo i criteri stabiliti nel capitolo I, punto 2, della deliberazione n. 15 del 14 dicembre 1993 del Comitato interministeriale dei prezzi.</w:t>
      </w:r>
    </w:p>
    <w:p>
      <w:pPr>
        <w:pStyle w:val="Normal"/>
        <w:rPr>
          <w:i/>
          <w:i/>
          <w:iCs/>
        </w:rPr>
      </w:pPr>
      <w:r>
        <w:rPr>
          <w:i/>
          <w:iCs/>
        </w:rPr>
        <w:t>3. Non è sottoposta ad imposta l'energia elettrica:</w:t>
      </w:r>
    </w:p>
    <w:p>
      <w:pPr>
        <w:pStyle w:val="Normal"/>
        <w:ind w:left="283" w:hanging="0"/>
        <w:rPr>
          <w:i/>
          <w:i/>
          <w:iCs/>
        </w:rPr>
      </w:pPr>
      <w:r>
        <w:rPr>
          <w:i/>
          <w:iCs/>
        </w:rPr>
        <w:t>a) prodotta con impianti azionati da fonti rinnovabili ed assimilate ai sensi della normativa vigente in materia, con potenza non superiore a 20 kW;</w:t>
      </w:r>
    </w:p>
    <w:p>
      <w:pPr>
        <w:pStyle w:val="Normal"/>
        <w:ind w:left="283" w:hanging="0"/>
        <w:rPr>
          <w:i/>
          <w:i/>
          <w:iCs/>
        </w:rPr>
      </w:pPr>
      <w:r>
        <w:rPr>
          <w:i/>
          <w:iCs/>
        </w:rPr>
        <w:t>b) impiegata negli aeromobili, nelle navi, negli autoveicoli, purché prodotta a bordo con mezzi propri (esclusi gli accumulatori) nonché quella prodotta da gruppi elettrogeni mobili in dotazione alle forze armate dello Stato ed ai corpi ad esse assimilati;</w:t>
      </w:r>
    </w:p>
    <w:p>
      <w:pPr>
        <w:pStyle w:val="Normal"/>
        <w:ind w:left="283" w:hanging="0"/>
        <w:rPr>
          <w:i/>
          <w:i/>
          <w:iCs/>
        </w:rPr>
      </w:pPr>
      <w:r>
        <w:rPr>
          <w:i/>
          <w:iCs/>
        </w:rPr>
        <w:t>c) prodotta con gruppi elettrogeni azionati da gas metano biologico;</w:t>
      </w:r>
    </w:p>
    <w:p>
      <w:pPr>
        <w:pStyle w:val="Normal"/>
        <w:ind w:left="283" w:hanging="0"/>
        <w:rPr>
          <w:i/>
          <w:i/>
          <w:iCs/>
        </w:rPr>
      </w:pPr>
      <w:r>
        <w:rPr>
          <w:i/>
          <w:iCs/>
        </w:rPr>
        <w:t>d) prodotta da piccoli impianti generatori comunque azionati, purché la loro potenza elettrica non sia superiore ad 1 kW;</w:t>
      </w:r>
    </w:p>
    <w:p>
      <w:pPr>
        <w:pStyle w:val="Normal"/>
        <w:ind w:left="283" w:hanging="0"/>
        <w:rPr/>
      </w:pPr>
      <w:r>
        <w:rPr>
          <w:i/>
          <w:iCs/>
        </w:rPr>
        <w:t>e) prodotta in officine elettriche costituite da gruppi elettrogeni di soccorso aventi potenza complessiva non superiore a 200 kW.</w:t>
      </w:r>
    </w:p>
    <w:p>
      <w:pPr>
        <w:pStyle w:val="Normal"/>
        <w:rPr>
          <w:i/>
          <w:i/>
          <w:iCs/>
        </w:rPr>
      </w:pPr>
      <w:r>
        <w:rPr>
          <w:i/>
          <w:iCs/>
        </w:rPr>
        <w:t>omissis [91] Si veda la nota 87.</w:t>
      </w:r>
    </w:p>
    <w:p>
      <w:pPr>
        <w:pStyle w:val="Normal"/>
        <w:rPr>
          <w:i/>
          <w:i/>
          <w:iCs/>
        </w:rPr>
      </w:pPr>
      <w:r>
        <w:rPr>
          <w:i/>
          <w:iCs/>
        </w:rPr>
        <w:t>[92] Si veda la nota 85.</w:t>
      </w:r>
    </w:p>
    <w:p>
      <w:pPr>
        <w:pStyle w:val="Normal"/>
        <w:rPr>
          <w:i/>
          <w:i/>
          <w:iCs/>
        </w:rPr>
      </w:pPr>
      <w:r>
        <w:rPr>
          <w:i/>
          <w:iCs/>
        </w:rPr>
        <w:t>[93] Si veda la nota 87.</w:t>
      </w:r>
    </w:p>
    <w:p>
      <w:pPr>
        <w:pStyle w:val="Normal"/>
        <w:rPr>
          <w:i/>
          <w:i/>
          <w:iCs/>
        </w:rPr>
      </w:pPr>
      <w:r>
        <w:rPr>
          <w:i/>
          <w:iCs/>
        </w:rPr>
        <w:t>[94] "Direttiva del Parlamento europeo e del Consiglio concernente norme comuni per il mercato interno dell'energia elettrica", pubblicata sulla "Gazzetta ufficiale delle Comunità europee" del 30 gennaio 1997 n. 27.</w:t>
      </w:r>
    </w:p>
    <w:p>
      <w:pPr>
        <w:pStyle w:val="Normal"/>
        <w:rPr>
          <w:i/>
          <w:i/>
          <w:iCs/>
        </w:rPr>
      </w:pPr>
      <w:r>
        <w:rPr>
          <w:i/>
          <w:iCs/>
        </w:rPr>
        <w:t>[95] L'articolo 3 del Dpr 643/1972 (Istituzione dell'imposta comunale sull'incremento di valore degli immobili) è il seguente:</w:t>
      </w:r>
    </w:p>
    <w:p>
      <w:pPr>
        <w:pStyle w:val="Normal"/>
        <w:rPr>
          <w:i/>
          <w:i/>
          <w:iCs/>
        </w:rPr>
      </w:pPr>
      <w:r>
        <w:rPr>
          <w:i/>
          <w:iCs/>
        </w:rPr>
        <w:t>Per gli immobili appartenenti a titolo di proprietà o di enfiteusi alle società di ogni tipo e oggetto e agli enti pubblici e privati diversi dalle società, compresi i consorzi, le associazioni non riconosciute e le organizzazioni di cui all'art. 2 del D.P.R. 29 settembre 1973, n. 598, l'imposta si applica, oltre che nei casi previsti dall'articolo precedente, al compimento di ciascun decennio dalla data di acquisto.</w:t>
      </w:r>
    </w:p>
    <w:p>
      <w:pPr>
        <w:pStyle w:val="Normal"/>
        <w:rPr>
          <w:i/>
          <w:i/>
          <w:iCs/>
        </w:rPr>
      </w:pPr>
      <w:r>
        <w:rPr>
          <w:i/>
          <w:iCs/>
        </w:rPr>
        <w:t>Qualora successivamente all'acquisto venga costituito sull'immobile un diritto di usufrutto, uso, abitazione o superficie l'imposta si liquida sull'incremento di valore della piena proprietà al compimento del decennio diminuito della parte sottoposta a tassazione all'atto della costituzione del diritto. Nei casi di fusione tra più società si tiene conto, per il computo del decennio, anche del periodo di tempo in cui gli immobili sono appartenuti alle società fuse o incorporate. La stessa disposizione si applica in caso di scissione, con riferimento al periodo di appartenenza alla società scissa.</w:t>
      </w:r>
    </w:p>
    <w:p>
      <w:pPr>
        <w:pStyle w:val="Normal"/>
        <w:rPr>
          <w:i/>
          <w:i/>
          <w:iCs/>
        </w:rPr>
      </w:pPr>
      <w:r>
        <w:rPr>
          <w:i/>
          <w:iCs/>
        </w:rPr>
        <w:t>Le disposizioni di quest'articolo si applicano dal 1' gennaio 1975.</w:t>
      </w:r>
    </w:p>
    <w:p>
      <w:pPr>
        <w:pStyle w:val="Normal"/>
        <w:rPr>
          <w:i/>
          <w:i/>
          <w:iCs/>
        </w:rPr>
      </w:pPr>
      <w:r>
        <w:rPr>
          <w:i/>
          <w:iCs/>
        </w:rPr>
        <w:t>L'articolo 6 del Dpr 643/1972 è il seguente:</w:t>
      </w:r>
    </w:p>
    <w:p>
      <w:pPr>
        <w:pStyle w:val="Normal"/>
        <w:rPr>
          <w:i/>
          <w:i/>
          <w:iCs/>
        </w:rPr>
      </w:pPr>
      <w:r>
        <w:rPr>
          <w:i/>
          <w:iCs/>
        </w:rPr>
        <w:t>L'incremento di valore è costituito dalla differenza fra il valore dell'immobile alla data nella quale si verificano i presupposti di cui agli articoli 2 e 3 ed il valore, aumentato delle spese indicate nel successivo art. 11, che l'immobile aveva alla data dell'acquisto ovvero della precedente tassazione.</w:t>
      </w:r>
    </w:p>
    <w:p>
      <w:pPr>
        <w:pStyle w:val="Normal"/>
        <w:rPr>
          <w:i/>
          <w:i/>
          <w:iCs/>
        </w:rPr>
      </w:pPr>
      <w:r>
        <w:rPr>
          <w:i/>
          <w:iCs/>
        </w:rPr>
        <w:t>Per la determinazione della differenza si assumono, per gli immobili di cui all'art. 2, quale valore finale quello dichiarato o quello maggiore definitivamente accertato per il trasferimento del bene ai fini dell'imposta di registro o di successione e quale valore iniziale quello analogamente dichiarato o accertato per il precedente acquisto ovvero quello venale al momento dell'acquisto stesso se il valore dell'immobile agli effetti dell'imposta di registro o di successione è stato determinato ai sensi delle leggi 20 ottobre 1954, n. 1044, e 27 maggio 1959, n. 355.</w:t>
      </w:r>
    </w:p>
    <w:p>
      <w:pPr>
        <w:pStyle w:val="Normal"/>
        <w:rPr>
          <w:i/>
          <w:i/>
          <w:iCs/>
        </w:rPr>
      </w:pPr>
      <w:r>
        <w:rPr>
          <w:i/>
          <w:iCs/>
        </w:rPr>
        <w:t>Per i trasferimenti assoggettati all'imposta sul valore aggiunto si assumono, quale valore finale o iniziale, i corrispettivi determinati ai fini di detta imposta. Per i trasferimenti non soggetti all'imposta proporzionale di registro o all'imposta di successione nè all'IVA si assumono quali valore iniziale e valore finale i valori venali determinati secondo le norme relative all'imposta di registro.</w:t>
      </w:r>
    </w:p>
    <w:p>
      <w:pPr>
        <w:pStyle w:val="Normal"/>
        <w:rPr>
          <w:i/>
          <w:i/>
          <w:iCs/>
        </w:rPr>
      </w:pPr>
      <w:r>
        <w:rPr>
          <w:i/>
          <w:iCs/>
        </w:rPr>
        <w:t>Per gli acquisti verificatisi oltre un decennio prima dell'entrata in vigore del presente decreto il valore iniziale è quello venale che i beni avevano all'1 gennaio 1963 ovvero, nel caso di beni per i quali erano applicabili le disposizioni della legge 5 marzo 1963, n. 246, quello che essi avevano alla diversa data stabilita con le deliberazioni previste dagli articoli 5 e 25 della predetta legge.</w:t>
      </w:r>
    </w:p>
    <w:p>
      <w:pPr>
        <w:pStyle w:val="Normal"/>
        <w:rPr>
          <w:i/>
          <w:i/>
          <w:iCs/>
        </w:rPr>
      </w:pPr>
      <w:r>
        <w:rPr>
          <w:i/>
          <w:iCs/>
        </w:rPr>
        <w:t>Il valore dei beni acquistati sia entro il decennio che oltre, per i quali, prima dell'entrata in vigore del presente decreto, si siano verificati i presupposti per la applicazione dell'imposta sugli incrementi di valore delle aree fabbricabili e per questa sia intervenuto l'accertamento, è quello risultante dall'accertamento stesso.</w:t>
      </w:r>
    </w:p>
    <w:p>
      <w:pPr>
        <w:pStyle w:val="Normal"/>
        <w:rPr>
          <w:i/>
          <w:i/>
          <w:iCs/>
        </w:rPr>
      </w:pPr>
      <w:r>
        <w:rPr>
          <w:i/>
          <w:iCs/>
        </w:rPr>
        <w:t>Per gli immobili di cui all'art. 3 si assumono, ai fini della differenza imponibile, quale valore finale quello venale dell'immobile al compimento del decennio e quale valore iniziale quello di essi alla data dell'acquisto per atto tra vivi o a causa di morte, determinato ai sensi dei commi precedenti, ovvero quello assunto a base della precedente tassazione. Per gli immobili che all'1 gennaio 1975 appartengano alle società da oltre dieci anni si assumono come valore iniziale e come valore finale i valori venali all'1 gennaio 1965 all'1 gennaio 1975.</w:t>
      </w:r>
    </w:p>
    <w:p>
      <w:pPr>
        <w:pStyle w:val="Normal"/>
        <w:rPr>
          <w:i/>
          <w:i/>
          <w:iCs/>
        </w:rPr>
      </w:pPr>
      <w:r>
        <w:rPr>
          <w:i/>
          <w:iCs/>
        </w:rPr>
        <w:t>In caso di utilizzazione edificatoria dell'area l'imposta è liquidata separatamente sull'incremento di valore dell'area verificatosi sino all'inizio della costruzione e sull'incremento di valore del fabbricato verificatosi tra la data di ultimazione della costruzione e quella del trasferimento del fabbricato o del compimento del decennio.</w:t>
      </w:r>
    </w:p>
    <w:p>
      <w:pPr>
        <w:pStyle w:val="Normal"/>
        <w:rPr>
          <w:i/>
          <w:i/>
          <w:iCs/>
        </w:rPr>
      </w:pPr>
      <w:r>
        <w:rPr>
          <w:i/>
          <w:iCs/>
        </w:rPr>
        <w:t>Per la determinazione dell'incremento di valore degli immobili già appartenenti a società fuse o incorporate, alienati dalla società risultante dalla fusione o incorporante o a questa appartenenti al compimento del decennio, il valore iniziale è quello degli immobili stessi alla data dell'acquisto da parte delle società fuse o incorporate ovvero quello assunto a base della precedente tassazione nei confronti di tali società. La stessa disposizione si applica in caso di scissione, per quanto riguarda gli immobili già appartenenti alla società scissa.</w:t>
      </w:r>
    </w:p>
    <w:p>
      <w:pPr>
        <w:pStyle w:val="Normal"/>
        <w:rPr>
          <w:i/>
          <w:i/>
          <w:iCs/>
        </w:rPr>
      </w:pPr>
      <w:r>
        <w:rPr>
          <w:i/>
          <w:iCs/>
        </w:rPr>
        <w:t>Per la determinazione dell'incremento di valore degli alloggi alienati a titolo oneroso o trasmessi a titolo gratuito dai soci delle cooperative edilizie previste dalle leggi in materia di edilizia economica e popolare, il valore iniziale è calcolato in proporzione al valore della area edificabile alla data dell'acquisto da parte della cooperativa.</w:t>
      </w:r>
    </w:p>
    <w:p>
      <w:pPr>
        <w:pStyle w:val="Normal"/>
        <w:rPr>
          <w:i/>
          <w:i/>
          <w:iCs/>
        </w:rPr>
      </w:pPr>
      <w:r>
        <w:rPr>
          <w:i/>
          <w:iCs/>
        </w:rPr>
        <w:t>Per gli immobili e per i diritti reali acquistati per usucapione si assume come valore finale quello venale alla data in cui passa in giudicato la sentenza dichiarativa dell'usucapione e come valore iniziale quello dichiarato o definitivamente accertato per l'acquisto da parte del precedente proprietario o titolare del diritto, ovvero, in mancanza, quello venale alla data in cui ha avuto inizio il termine per l'usucapione, salvo quanto disposto nel terzo comma.</w:t>
      </w:r>
    </w:p>
    <w:p>
      <w:pPr>
        <w:pStyle w:val="Normal"/>
        <w:rPr>
          <w:i/>
          <w:i/>
          <w:iCs/>
        </w:rPr>
      </w:pPr>
      <w:r>
        <w:rPr>
          <w:i/>
          <w:iCs/>
        </w:rPr>
        <w:t>[96] Il comma 149 dell'articolo 3 della legge 662/1996, come modificato dal presente provvedimento, è il seguente:</w:t>
      </w:r>
    </w:p>
    <w:p>
      <w:pPr>
        <w:pStyle w:val="Normal"/>
        <w:rPr>
          <w:i/>
          <w:i/>
          <w:iCs/>
        </w:rPr>
      </w:pPr>
      <w:r>
        <w:rPr>
          <w:i/>
          <w:iCs/>
        </w:rPr>
        <w:t>149. La revisione della disciplina dei tributi locali di cui al comma 143, lettera e), è informata ai seguenti principi e criteri direttivi:</w:t>
      </w:r>
    </w:p>
    <w:p>
      <w:pPr>
        <w:pStyle w:val="Normal"/>
        <w:ind w:left="283" w:hanging="0"/>
        <w:rPr>
          <w:i/>
          <w:i/>
          <w:iCs/>
        </w:rPr>
      </w:pPr>
      <w:r>
        <w:rPr>
          <w:i/>
          <w:iCs/>
        </w:rPr>
        <w:t>a) attribuzione ai comuni e alle province del potere di disciplinare con regolamenti tutte le fonti delle entrate locali, compresi i procedimenti di accertamento e di riscossione, nel rispetto dell'articolo 23 della Costituzione, per quanto attiene alle fattispecie imponibili, ai soggetti passivi e all'aliquota massima, nonché alle esigenze di semplificazione degli adempimenti dei contribuenti;</w:t>
      </w:r>
    </w:p>
    <w:p>
      <w:pPr>
        <w:pStyle w:val="Normal"/>
        <w:ind w:left="283" w:hanging="0"/>
        <w:rPr>
          <w:i/>
          <w:i/>
          <w:iCs/>
        </w:rPr>
      </w:pPr>
      <w:r>
        <w:rPr>
          <w:i/>
          <w:iCs/>
        </w:rPr>
        <w:t>b) attribuzione al Ministero delle finanze del potere di impugnare avanti agli organi di giustizia amministrativa per vizi di legittimità i regolamenti di cui alla lettera a) entro sessanta giorni dalla loro comunicazione allo stesso Ministero;</w:t>
      </w:r>
    </w:p>
    <w:p>
      <w:pPr>
        <w:pStyle w:val="Normal"/>
        <w:ind w:left="283" w:hanging="0"/>
        <w:rPr>
          <w:i/>
          <w:i/>
          <w:iCs/>
        </w:rPr>
      </w:pPr>
      <w:r>
        <w:rPr>
          <w:i/>
          <w:iCs/>
        </w:rPr>
        <w:t>c) previsione dell'approvazione, da parte delle province e dei comuni, delle tariffe e dei prezzi pubblici contestualmente all'approvazione del bilancio di previsione;</w:t>
      </w:r>
    </w:p>
    <w:p>
      <w:pPr>
        <w:pStyle w:val="Normal"/>
        <w:ind w:left="283" w:hanging="0"/>
        <w:rPr>
          <w:i/>
          <w:i/>
          <w:iCs/>
        </w:rPr>
      </w:pPr>
      <w:r>
        <w:rPr>
          <w:i/>
          <w:iCs/>
        </w:rPr>
        <w:t>d) attribuzione alle province della facoltà di istituire un'imposta provinciale di trascrizione, iscrizione e annotazione dei veicoli al pubblico registro automobilistico secondo i seguenti principi e criteri direttivi:</w:t>
      </w:r>
    </w:p>
    <w:p>
      <w:pPr>
        <w:pStyle w:val="Normal"/>
        <w:ind w:left="454" w:hanging="0"/>
        <w:rPr>
          <w:i/>
          <w:i/>
          <w:iCs/>
        </w:rPr>
      </w:pPr>
      <w:r>
        <w:rPr>
          <w:i/>
          <w:iCs/>
        </w:rPr>
        <w:t>1) determinazione di una tariffa base nazionale per tipo e potenza dei veicoli in misura tale da garantire il complessivo gettito dell'imposta erariale di trascrizione, iscrizione e annotazione dei veicoli al pubblico registro automobilistico e della relativa addizionale provinciale;</w:t>
      </w:r>
    </w:p>
    <w:p>
      <w:pPr>
        <w:pStyle w:val="Normal"/>
        <w:ind w:left="454" w:hanging="0"/>
        <w:rPr>
          <w:i/>
          <w:i/>
          <w:iCs/>
        </w:rPr>
      </w:pPr>
      <w:r>
        <w:rPr>
          <w:i/>
          <w:iCs/>
        </w:rPr>
        <w:t>2) attribuzione alle province del potere di deliberare aumenti della tariffa base fino a un massimo del 20 per cento;</w:t>
      </w:r>
    </w:p>
    <w:p>
      <w:pPr>
        <w:pStyle w:val="Normal"/>
        <w:ind w:left="454" w:hanging="0"/>
        <w:rPr>
          <w:i/>
          <w:i/>
          <w:iCs/>
        </w:rPr>
      </w:pPr>
      <w:r>
        <w:rPr>
          <w:i/>
          <w:iCs/>
        </w:rPr>
        <w:t>3) abrogato e) attribuzione alle province del gettito dell'imposta sulle assicurazioni per la responsabilità civile riguardante i veicoli immatricolati nelle province medesime;</w:t>
      </w:r>
    </w:p>
    <w:p>
      <w:pPr>
        <w:pStyle w:val="Normal"/>
        <w:ind w:left="283" w:hanging="0"/>
        <w:rPr>
          <w:i/>
          <w:i/>
          <w:iCs/>
        </w:rPr>
      </w:pPr>
      <w:r>
        <w:rPr>
          <w:i/>
          <w:iCs/>
        </w:rPr>
        <w:t>f) integrazione della disciplina legislativa riguardante l'imposta comunale sugli immobili, istituita con decreto legislativo 30 dicembre 1992, n. 504:</w:t>
      </w:r>
    </w:p>
    <w:p>
      <w:pPr>
        <w:pStyle w:val="Normal"/>
        <w:ind w:left="454" w:hanging="0"/>
        <w:rPr>
          <w:i/>
          <w:i/>
          <w:iCs/>
        </w:rPr>
      </w:pPr>
      <w:r>
        <w:rPr>
          <w:i/>
          <w:iCs/>
        </w:rPr>
        <w:t>1) stabilendo, ai fini degli articoli 1 e 3 del predetto decreto legislativo n. 504 del 1992, che presupposto dell'imposta è la proprietà o la titolarità di diritti reali di godimento nonché del diritto di utilizzazione del bene nei rapporti di locazione finanziaria;</w:t>
      </w:r>
    </w:p>
    <w:p>
      <w:pPr>
        <w:pStyle w:val="Normal"/>
        <w:ind w:left="454" w:hanging="0"/>
        <w:rPr>
          <w:i/>
          <w:i/>
          <w:iCs/>
        </w:rPr>
      </w:pPr>
      <w:r>
        <w:rPr>
          <w:i/>
          <w:iCs/>
        </w:rPr>
        <w:t>2) disciplinando, ai fini dell'articolo 9 del citato decreto legislativo n. 504 del 1992, i soggetti passivi ivi contemplati;</w:t>
      </w:r>
    </w:p>
    <w:p>
      <w:pPr>
        <w:pStyle w:val="Normal"/>
        <w:ind w:left="454" w:hanging="0"/>
        <w:rPr>
          <w:i/>
          <w:i/>
          <w:iCs/>
        </w:rPr>
      </w:pPr>
      <w:r>
        <w:rPr>
          <w:i/>
          <w:iCs/>
        </w:rPr>
        <w:t>3) individuando le materie suscettibili di disciplina regolamentare ai sensi della lettera a);</w:t>
      </w:r>
    </w:p>
    <w:p>
      <w:pPr>
        <w:pStyle w:val="Normal"/>
        <w:ind w:left="454" w:hanging="0"/>
        <w:rPr>
          <w:i/>
          <w:i/>
          <w:iCs/>
        </w:rPr>
      </w:pPr>
      <w:r>
        <w:rPr>
          <w:i/>
          <w:iCs/>
        </w:rPr>
        <w:t>4) attribuendo il potere di stabilire una detrazione per l'unità immobiliare adibita ad abitazione principale fino alla misura massima dell'imposta stessa, prevedendo, altresì, l'esclusione del potere di maggiorazione dell'aliquota per le altre unità immobiliari a disposizione del contribuente nell'ipotesi che la detrazione suddetta sia superiore ad una misura prestabilita;</w:t>
      </w:r>
    </w:p>
    <w:p>
      <w:pPr>
        <w:pStyle w:val="Normal"/>
        <w:ind w:left="283" w:hanging="0"/>
        <w:rPr/>
      </w:pPr>
      <w:r>
        <w:rPr>
          <w:i/>
          <w:iCs/>
        </w:rPr>
        <w:t>g) attribuzione ai comuni della facoltà, con regolamento, di escludere l'applicazione dell'imposta sulla pubblicità e di individuare le iniziative pubblicitarie che incidono sull'arredo urbano o sull'ambiente, prevedendo per le stesse un regime autorizzatorio e l'assoggettamento al pagamento di una tariffa;</w:t>
      </w:r>
    </w:p>
    <w:p>
      <w:pPr>
        <w:pStyle w:val="Normal"/>
        <w:ind w:left="283" w:hanging="0"/>
        <w:rPr>
          <w:i/>
          <w:i/>
          <w:iCs/>
        </w:rPr>
      </w:pPr>
      <w:r>
        <w:rPr>
          <w:i/>
          <w:iCs/>
        </w:rPr>
        <w:t>possibilità di prevedere, con lo stesso regolamento, divieti, limitazioni ed agevolazioni e di determinare la tariffa secondo criteri di ragionevolezza e di gradualità, tenendo conto della popolazione residente, della rilevanza dei flussi turistici presenti nel comune e delle caratteristiche urbanistiche delle diverse zone del territorio comunale;</w:t>
      </w:r>
    </w:p>
    <w:p>
      <w:pPr>
        <w:pStyle w:val="Normal"/>
        <w:ind w:left="283" w:hanging="0"/>
        <w:rPr>
          <w:i/>
          <w:i/>
          <w:iCs/>
        </w:rPr>
      </w:pPr>
      <w:r>
        <w:rPr>
          <w:i/>
          <w:iCs/>
        </w:rPr>
        <w:t>h) attribuzione alle province e ai comuni della facoltà di prevedere, per l'occupazione di aree appartenenti al demanio e al patrimonio indisponibile dei predetti enti, il pagamento di un canone determinato nell'atto di concessione secondo una tariffa che tenga conto, oltre che delle esigenze del bilancio, del valore economico della disponibilità dell'area in relazione al tipo di attività per il cui esercizio l'occupazione è concessa, del sacrificio imposto alla collettività con la rinuncia all'uso pubblico dell'area stessa, e dell'aggravamento degli oneri di manutenzione derivante dall'occupazione del suolo e del sottosuolo; attribuzione del potere di equiparare alle concessioni, al solo fine della determinazione dell'indennità da corrispondere, le occupazioni abusive;</w:t>
      </w:r>
    </w:p>
    <w:p>
      <w:pPr>
        <w:pStyle w:val="Normal"/>
        <w:ind w:left="283" w:hanging="0"/>
        <w:rPr>
          <w:i/>
          <w:i/>
          <w:iCs/>
        </w:rPr>
      </w:pPr>
      <w:r>
        <w:rPr>
          <w:i/>
          <w:iCs/>
        </w:rPr>
        <w:t>i) facoltà di applicazione, per la riscossione coattiva dei canoni di autorizzazione e di concessione e delle relative sanzioni, delle disposizioni recate dagli articoli 67, 68 e 69 del decreto del Presidente della Repubblica 28 gennaio 1988, n. 43, riguardanti la riscossione coattiva delle tasse, delle imposte indirette, dei tributi locali e di altre entrate;</w:t>
      </w:r>
    </w:p>
    <w:p>
      <w:pPr>
        <w:pStyle w:val="Normal"/>
        <w:ind w:left="283" w:hanging="0"/>
        <w:rPr/>
      </w:pPr>
      <w:r>
        <w:rPr>
          <w:i/>
          <w:iCs/>
        </w:rPr>
        <w:t>l) attribuzione alle province e ai comuni della facoltà di deliberare una addizionale all'imposta erariale sul consumo della energia elettrica impiegata per qualsiasi uso nelle abitazioni entro l'aliquota massima stabilita dalla legge statale.</w:t>
      </w:r>
    </w:p>
    <w:p>
      <w:pPr>
        <w:pStyle w:val="Normal"/>
        <w:rPr>
          <w:i/>
          <w:i/>
          <w:iCs/>
        </w:rPr>
      </w:pPr>
      <w:r>
        <w:rPr>
          <w:i/>
          <w:iCs/>
        </w:rPr>
        <w:t>[97] L'articolo 60 del Dlgs 504/1995 è il seguente:</w:t>
      </w:r>
    </w:p>
    <w:p>
      <w:pPr>
        <w:pStyle w:val="Normal"/>
        <w:rPr>
          <w:i/>
          <w:i/>
          <w:iCs/>
        </w:rPr>
      </w:pPr>
      <w:r>
        <w:rPr>
          <w:i/>
          <w:iCs/>
        </w:rPr>
        <w:t>(Addizionali dell'imposta)</w:t>
      </w:r>
    </w:p>
    <w:p>
      <w:pPr>
        <w:pStyle w:val="Normal"/>
        <w:rPr>
          <w:i/>
          <w:i/>
          <w:iCs/>
        </w:rPr>
      </w:pPr>
      <w:r>
        <w:rPr>
          <w:i/>
          <w:iCs/>
        </w:rPr>
        <w:t>1. Le disposizioni del presente titolo valgono anche per le addizionali dell'imposta di consumo sull'energia elettrica, quando per la loro applicazione sono previste le stesse modalità dell'imposta di consumo.</w:t>
      </w:r>
    </w:p>
    <w:p>
      <w:pPr>
        <w:pStyle w:val="Normal"/>
        <w:rPr>
          <w:i/>
          <w:i/>
          <w:iCs/>
        </w:rPr>
      </w:pPr>
      <w:r>
        <w:rPr>
          <w:i/>
          <w:iCs/>
        </w:rPr>
        <w:t>[98] Si veda la nota 90.</w:t>
      </w:r>
    </w:p>
    <w:p>
      <w:pPr>
        <w:pStyle w:val="Normal"/>
        <w:rPr>
          <w:i/>
          <w:i/>
          <w:iCs/>
        </w:rPr>
      </w:pPr>
      <w:r>
        <w:rPr>
          <w:i/>
          <w:iCs/>
        </w:rPr>
        <w:t>[99] Si veda la nota 87.</w:t>
      </w:r>
    </w:p>
    <w:p>
      <w:pPr>
        <w:pStyle w:val="Normal"/>
        <w:rPr>
          <w:i/>
          <w:i/>
          <w:iCs/>
        </w:rPr>
      </w:pPr>
      <w:r>
        <w:rPr>
          <w:i/>
          <w:iCs/>
        </w:rPr>
        <w:t>[100] Si veda la nota 86.</w:t>
      </w:r>
    </w:p>
    <w:p>
      <w:pPr>
        <w:pStyle w:val="Normal"/>
        <w:rPr>
          <w:i/>
          <w:i/>
          <w:iCs/>
        </w:rPr>
      </w:pPr>
      <w:r>
        <w:rPr>
          <w:i/>
          <w:iCs/>
        </w:rPr>
        <w:t>[101]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egge 23 ottobre 1992, n. 421, concernente il riordino della finanza territoriale", pubblicato sul supplemento ordinario n. 108 alla "Gazzetta Ufficiale" del 9 dicembre 1993 n. 288.</w:t>
      </w:r>
    </w:p>
    <w:p>
      <w:pPr>
        <w:pStyle w:val="Normal"/>
        <w:rPr>
          <w:i/>
          <w:i/>
          <w:iCs/>
        </w:rPr>
      </w:pPr>
      <w:r>
        <w:rPr>
          <w:i/>
          <w:iCs/>
        </w:rPr>
        <w:t>[102] L'articolo 3 del Dlgs 507/1993, come modificato dal presente provvedimento, è il seguente:</w:t>
      </w:r>
    </w:p>
    <w:p>
      <w:pPr>
        <w:pStyle w:val="Normal"/>
        <w:rPr>
          <w:i/>
          <w:i/>
          <w:iCs/>
        </w:rPr>
      </w:pPr>
      <w:r>
        <w:rPr>
          <w:i/>
          <w:iCs/>
        </w:rPr>
        <w:t>(Regolamento e tariffe)</w:t>
      </w:r>
    </w:p>
    <w:p>
      <w:pPr>
        <w:pStyle w:val="Normal"/>
        <w:rPr>
          <w:i/>
          <w:i/>
          <w:iCs/>
        </w:rPr>
      </w:pPr>
      <w:r>
        <w:rPr>
          <w:i/>
          <w:iCs/>
        </w:rPr>
        <w:t>1. Il comune è tenuto ad adottare apposito regolamento per l'applicazione dell'imposta sulla pubblicità e per l'effettuazione del servizio delle pubbliche affissioni.</w:t>
      </w:r>
    </w:p>
    <w:p>
      <w:pPr>
        <w:pStyle w:val="Normal"/>
        <w:rPr>
          <w:i/>
          <w:i/>
          <w:iCs/>
        </w:rPr>
      </w:pPr>
      <w:r>
        <w:rPr>
          <w:i/>
          <w:iCs/>
        </w:rPr>
        <w:t>2. Con il regolamento il comune disciplina le modalità di effettuazione della pubblicità e può stabilire limitazioni e divieti per particolari forme pubblicitarie in relazione ad esigenze di pubblico interesse.</w:t>
      </w:r>
    </w:p>
    <w:p>
      <w:pPr>
        <w:pStyle w:val="Normal"/>
        <w:rPr>
          <w:i/>
          <w:i/>
          <w:iCs/>
        </w:rPr>
      </w:pPr>
      <w:r>
        <w:rPr>
          <w:i/>
          <w:iCs/>
        </w:rPr>
        <w:t>3. Il regolamento deve in ogni caso determinare la tipologia e la quantità degli impianti pubblicitari, le modalità per ottenere il provvedimento per l'installazione, nonché i criteri per la realizzazione del piano generale degli impianti. Deve altresì stabilire la ripartizione della superficie degli impianti pubblici da destinare alle affissioni di natura istituzionale, sociale o comunque prive di rilevanza economica e quella da destinare alle affissioni di natura commerciale, nonché la superficie degli impianti da attribuire a soggetti privati, comunque diversi dal concessionario del pubblico servizio, per l'effettuazione di affissioni dirette.</w:t>
      </w:r>
    </w:p>
    <w:p>
      <w:pPr>
        <w:pStyle w:val="Normal"/>
        <w:rPr>
          <w:i/>
          <w:i/>
          <w:iCs/>
        </w:rPr>
      </w:pPr>
      <w:r>
        <w:rPr>
          <w:i/>
          <w:iCs/>
        </w:rPr>
        <w:t>4. Il regolamento entra in vigore dal primo gennaio dell'anno successivo a quello in cui la relativa deliberazione è divenuta esecutiva a norma di legge.</w:t>
      </w:r>
    </w:p>
    <w:p>
      <w:pPr>
        <w:pStyle w:val="Normal"/>
        <w:rPr>
          <w:i/>
          <w:i/>
          <w:iCs/>
        </w:rPr>
      </w:pPr>
      <w:r>
        <w:rPr>
          <w:i/>
          <w:iCs/>
        </w:rPr>
        <w:t>5. Le tariffe dell'imposta sulla pubblicità e del diritto sulle pubbliche affissioni sono deliberate entro il 31 ottobre di ogni anno ed entrano in vigore il primo gennaio dell'anno successivo a quello in cui la deliberazione è divenuta esecutiva a norma di legge; in caso di mancata adozione della deliberazione in questione, si applicano le tariffe di cui al presente capo.</w:t>
      </w:r>
    </w:p>
    <w:p>
      <w:pPr>
        <w:pStyle w:val="Normal"/>
        <w:rPr>
          <w:i/>
          <w:i/>
          <w:iCs/>
        </w:rPr>
      </w:pPr>
      <w:r>
        <w:rPr>
          <w:i/>
          <w:iCs/>
        </w:rPr>
        <w:t>6. Il comune, in relazione a rilevanti flussi turistici desumibili da oggettivi indici di ricettività, può applicare, per un periodo complessivo nel corso dell'anno non superiore a quattro mesi, una maggiorazione fino al cinquanta per cento delle tariffe per la pubblicità di cui agli articoli 12, comma 2, 14, commi 2, 3, 4 e 5, e all'articolo 15, nonché, limitativamente a quelle di carattere commerciale, della tariffa per le pubbliche affissioni di cui all'articolo 19.</w:t>
      </w:r>
    </w:p>
    <w:p>
      <w:pPr>
        <w:pStyle w:val="Normal"/>
        <w:rPr>
          <w:i/>
          <w:i/>
          <w:iCs/>
        </w:rPr>
      </w:pPr>
      <w:r>
        <w:rPr>
          <w:i/>
          <w:iCs/>
        </w:rPr>
        <w:t>[103] L'articolo 37 del Dlgs 507/1993, come modificato dal presente provvedimento, è il seguente:</w:t>
      </w:r>
    </w:p>
    <w:p>
      <w:pPr>
        <w:pStyle w:val="Normal"/>
        <w:rPr>
          <w:i/>
          <w:i/>
          <w:iCs/>
        </w:rPr>
      </w:pPr>
      <w:r>
        <w:rPr>
          <w:i/>
          <w:iCs/>
        </w:rPr>
        <w:t>(Norme finali e abrogazioni)</w:t>
      </w:r>
    </w:p>
    <w:p>
      <w:pPr>
        <w:pStyle w:val="Normal"/>
        <w:rPr>
          <w:i/>
          <w:i/>
          <w:iCs/>
        </w:rPr>
      </w:pPr>
      <w:r>
        <w:rPr>
          <w:i/>
          <w:iCs/>
        </w:rPr>
        <w:t>1. Con decreto del Presidente del Consiglio dei Ministri, su proposta del Ministro delle finanze, previa deliberazione del Consiglio dei Ministri, le tariffe in materia di imposta sulla pubblicità e di diritto sulle pubbliche affissioni possono essere adeguate, comunque non prima di due anni dalla data di entrata in vigore del presente decreto legislativo.</w:t>
      </w:r>
    </w:p>
    <w:p>
      <w:pPr>
        <w:pStyle w:val="Normal"/>
        <w:rPr>
          <w:i/>
          <w:i/>
          <w:iCs/>
        </w:rPr>
      </w:pPr>
      <w:r>
        <w:rPr>
          <w:i/>
          <w:iCs/>
        </w:rPr>
        <w:t>2. Con decorrenza dall'1 gennaio 1994 è abrogato il decreto del Presidente della Repubblica 26 ottobre 1972, n. 639, e successive modificazioni ed integrazioni, nonché ogni altra norma incompatibile con le disposizioni del presente capo.</w:t>
      </w:r>
    </w:p>
    <w:p>
      <w:pPr>
        <w:pStyle w:val="Normal"/>
        <w:rPr>
          <w:i/>
          <w:i/>
          <w:iCs/>
        </w:rPr>
      </w:pPr>
      <w:r>
        <w:rPr>
          <w:i/>
          <w:iCs/>
        </w:rPr>
        <w:t>3. Sono fatte salve le disposizioni contenute nella legge 18 marzo 1959, n. 132, e nell'art. 10 della legge 5 dicembre 1986, n. 856.</w:t>
      </w:r>
    </w:p>
    <w:p>
      <w:pPr>
        <w:pStyle w:val="Normal"/>
        <w:rPr>
          <w:i/>
          <w:i/>
          <w:iCs/>
        </w:rPr>
      </w:pPr>
      <w:r>
        <w:rPr>
          <w:i/>
          <w:iCs/>
        </w:rPr>
        <w:t>[104] Si veda la nota 88.</w:t>
      </w:r>
    </w:p>
    <w:p>
      <w:pPr>
        <w:pStyle w:val="Normal"/>
        <w:rPr>
          <w:i/>
          <w:i/>
          <w:iCs/>
        </w:rPr>
      </w:pPr>
      <w:r>
        <w:rPr>
          <w:i/>
          <w:iCs/>
        </w:rPr>
        <w:t>[105] Per tutte le modifiche al Dlgs 360/1998 si veda l'appendice.</w:t>
      </w:r>
    </w:p>
    <w:p>
      <w:pPr>
        <w:pStyle w:val="Normal"/>
        <w:rPr>
          <w:i/>
          <w:i/>
          <w:iCs/>
        </w:rPr>
      </w:pPr>
      <w:r>
        <w:rPr>
          <w:i/>
          <w:iCs/>
        </w:rPr>
        <w:t>[106] L'articolo 46 del Dpr 917/1986 è il seguente:(Redditi di lavoro dipendente)</w:t>
      </w:r>
    </w:p>
    <w:p>
      <w:pPr>
        <w:pStyle w:val="Normal"/>
        <w:rPr>
          <w:i/>
          <w:i/>
          <w:iCs/>
        </w:rPr>
      </w:pPr>
      <w:r>
        <w:rPr>
          <w:i/>
          <w:iCs/>
        </w:rPr>
        <w:t>1. Sono redditi di lavoro dipendente quelli che derivano da rapporti aventi per oggetto la prestazione di lavoro, con qualsiasi qualifica, alle dipendenze e sotto la direzione di altri, compreso il lavoro a domicilio quando è considerato lavoro dipendente secondo le norme della legislazione sul lavoro.</w:t>
      </w:r>
    </w:p>
    <w:p>
      <w:pPr>
        <w:pStyle w:val="Normal"/>
        <w:rPr>
          <w:i/>
          <w:i/>
          <w:iCs/>
        </w:rPr>
      </w:pPr>
      <w:r>
        <w:rPr>
          <w:i/>
          <w:iCs/>
        </w:rPr>
        <w:t>2. Costituiscono, altresì, redditi di lavoro dipendente:</w:t>
      </w:r>
    </w:p>
    <w:p>
      <w:pPr>
        <w:pStyle w:val="Normal"/>
        <w:ind w:left="283" w:hanging="0"/>
        <w:rPr>
          <w:i/>
          <w:i/>
          <w:iCs/>
        </w:rPr>
      </w:pPr>
      <w:r>
        <w:rPr>
          <w:i/>
          <w:iCs/>
        </w:rPr>
        <w:t>a) le pensioni di ogni genere e gli assegni ad esse equiparati;</w:t>
      </w:r>
    </w:p>
    <w:p>
      <w:pPr>
        <w:pStyle w:val="Normal"/>
        <w:ind w:left="283" w:hanging="0"/>
        <w:rPr/>
      </w:pPr>
      <w:r>
        <w:rPr>
          <w:i/>
          <w:iCs/>
        </w:rPr>
        <w:t>b) le somme di cui all'art. 429, ultimo comma, del codice di procedura civile.</w:t>
      </w:r>
    </w:p>
    <w:p>
      <w:pPr>
        <w:pStyle w:val="Normal"/>
        <w:rPr>
          <w:i/>
          <w:i/>
          <w:iCs/>
        </w:rPr>
      </w:pPr>
      <w:r>
        <w:rPr>
          <w:i/>
          <w:iCs/>
        </w:rPr>
        <w:t>L'articolo 47 del Dpr 917/1986 è il seguente:</w:t>
      </w:r>
    </w:p>
    <w:p>
      <w:pPr>
        <w:pStyle w:val="Normal"/>
        <w:rPr>
          <w:i/>
          <w:i/>
          <w:iCs/>
        </w:rPr>
      </w:pPr>
      <w:r>
        <w:rPr>
          <w:i/>
          <w:iCs/>
        </w:rPr>
        <w:t>1. Sono assimilati ai redditi di lavoro dipendente:</w:t>
      </w:r>
    </w:p>
    <w:p>
      <w:pPr>
        <w:pStyle w:val="Normal"/>
        <w:ind w:left="283" w:hanging="0"/>
        <w:rPr>
          <w:i/>
          <w:i/>
          <w:iCs/>
        </w:rPr>
      </w:pPr>
      <w:r>
        <w:rPr>
          <w:i/>
          <w:iCs/>
        </w:rPr>
        <w:t>a) i compensi percepiti, entro i limiti dei salari correnti maggiorati del 20%, dai lavoratori soci delle cooperative di produzione e lavoro, delle cooperative di servizi, delle cooperative agricole e di prima trasformazione dei prodotti agricoli e delle cooperative della piccola pesca;</w:t>
      </w:r>
    </w:p>
    <w:p>
      <w:pPr>
        <w:pStyle w:val="Normal"/>
        <w:ind w:left="283" w:hanging="0"/>
        <w:rPr>
          <w:i/>
          <w:i/>
          <w:iCs/>
        </w:rPr>
      </w:pPr>
      <w:r>
        <w:rPr>
          <w:i/>
          <w:iCs/>
        </w:rPr>
        <w:t>b) le indennità e i compensi percepiti a carico di terzi dai prestatori di lavoro dipendente per incarichi svolti in relazione a tale qualità, ad esclusione di quelli che per clausola contrattuale devono essere riversati al datore di lavoro e di quelli che per legge debbono essere riversati allo Stato;</w:t>
      </w:r>
    </w:p>
    <w:p>
      <w:pPr>
        <w:pStyle w:val="Normal"/>
        <w:ind w:left="283" w:hanging="0"/>
        <w:rPr>
          <w:i/>
          <w:i/>
          <w:iCs/>
        </w:rPr>
      </w:pPr>
      <w:r>
        <w:rPr>
          <w:i/>
          <w:iCs/>
        </w:rPr>
        <w:t>c) le somme da chiunque corrisposte a titolo di borsa di studio o di assegno, premio o sussidio per fini di studio o di addestramento professionale, se il beneficiario non è legato da rapporti di lavoro dipendente nei confronti del soggetto erogante;</w:t>
      </w:r>
    </w:p>
    <w:p>
      <w:pPr>
        <w:pStyle w:val="Normal"/>
        <w:ind w:left="283" w:hanging="0"/>
        <w:rPr>
          <w:i/>
          <w:i/>
          <w:iCs/>
        </w:rPr>
      </w:pPr>
      <w:r>
        <w:rPr>
          <w:i/>
          <w:iCs/>
        </w:rPr>
        <w:t>d) le remunerazioni dei sacerdoti, di cui agli artt. 24, 33, lett. a) e 34 della L. 20 maggio 1985, n. 222, nonché le congrue e i supplementi di congrua di cui all'art. 33, comma 1, della L. 26 luglio 1974, n. 343;</w:t>
      </w:r>
    </w:p>
    <w:p>
      <w:pPr>
        <w:pStyle w:val="Normal"/>
        <w:ind w:left="283" w:hanging="0"/>
        <w:rPr>
          <w:i/>
          <w:i/>
          <w:iCs/>
        </w:rPr>
      </w:pPr>
      <w:r>
        <w:rPr>
          <w:i/>
          <w:iCs/>
        </w:rPr>
        <w:t>e) i compensi per l'attività libero professionale intramuraria del personale dipendente del Servizio sanitario nazionale, del personale di cui all'articolo 102 del decreto del Presidente della Repubblica 11 luglio 1980, n. 382 e del personale di cui all'articolo 6, comma 5,del decreto legislativo 30 dicembre 1992, n. 502 e successive modificazioni, nei limiti e alle condizioni di cui all'articolo 1, comma 7, della legge 23 dicembre 1996, n. 662;</w:t>
      </w:r>
    </w:p>
    <w:p>
      <w:pPr>
        <w:pStyle w:val="Normal"/>
        <w:ind w:left="283" w:hanging="0"/>
        <w:rPr>
          <w:i/>
          <w:i/>
          <w:iCs/>
        </w:rPr>
      </w:pPr>
      <w:r>
        <w:rPr>
          <w:i/>
          <w:iCs/>
        </w:rPr>
        <w:t>f) le indennità, i gettoni di presenza e gli altri compensi corrisposti dallo Stato, dalle regioni, dalle province e dai comuni per l'esercizio di pubbliche funzioni, nonché i compensi corrisposti ai membri delle commissioni tributarie, ai giudici di pace e agli esperti del Tribunale di sorveglianza, ad esclusione di quelli che per legge debbono essere riversati allo Stato;</w:t>
      </w:r>
    </w:p>
    <w:p>
      <w:pPr>
        <w:pStyle w:val="Normal"/>
        <w:ind w:left="283" w:hanging="0"/>
        <w:rPr>
          <w:i/>
          <w:i/>
          <w:iCs/>
        </w:rPr>
      </w:pPr>
      <w:r>
        <w:rPr>
          <w:i/>
          <w:iCs/>
        </w:rPr>
        <w:t>g) le indennità di cui all'art. 1 della L. 31 ottobre 1965, n. 1261, e all'art. 1 della L. 13 agosto 1979, n. 384, percepite dai membri del Parlamento nazionale e del Parlamento europeo e le indennità, comunque denominate, percepite per le cariche elettive e per le funzioni di cui agli artt. 114 e 135 della Costituzione e alla L. 27 dicembre 1985, n. 816 nonché i conseguenti assegni vitalizi percepiti in dipendenza dalla cessazione delle suddette cariche elettive e funzioni e l'assegno del Presidente della Repubblica;</w:t>
      </w:r>
    </w:p>
    <w:p>
      <w:pPr>
        <w:pStyle w:val="Normal"/>
        <w:ind w:left="283" w:hanging="0"/>
        <w:rPr/>
      </w:pPr>
      <w:r>
        <w:rPr>
          <w:i/>
          <w:iCs/>
        </w:rPr>
        <w:t>h) le rendite vitalizie e le rendite a tempo determinato, costituite a titolo oneroso;</w:t>
      </w:r>
    </w:p>
    <w:p>
      <w:pPr>
        <w:pStyle w:val="Normal"/>
        <w:ind w:left="283" w:hanging="0"/>
        <w:rPr>
          <w:i/>
          <w:i/>
          <w:iCs/>
        </w:rPr>
      </w:pPr>
      <w:r>
        <w:rPr>
          <w:i/>
          <w:iCs/>
        </w:rPr>
        <w:t>h-bis) le prestazioni comunque erogate in forma di trattamento periodico ai sensi del decreto legislativo 21 aprile 1993, n. 124, e successive modificazioni ed integrazioni;</w:t>
      </w:r>
    </w:p>
    <w:p>
      <w:pPr>
        <w:pStyle w:val="Normal"/>
        <w:ind w:left="283" w:hanging="0"/>
        <w:rPr>
          <w:i/>
          <w:i/>
          <w:iCs/>
        </w:rPr>
      </w:pPr>
      <w:r>
        <w:rPr>
          <w:i/>
          <w:iCs/>
        </w:rPr>
        <w:t>i) gli altri assegni periodici, comunque denominati, alla cui produzione non concorrono attualmente né capitale né lavoro, compresi quelli indicati alle lett. h) e i) del comma 1 dell'art. 10 tra gli oneri deducibili ed esclusi quelli indicati alla lett. c) del comma 1 dell'art. 41;</w:t>
      </w:r>
    </w:p>
    <w:p>
      <w:pPr>
        <w:pStyle w:val="Normal"/>
        <w:ind w:left="283" w:hanging="0"/>
        <w:rPr/>
      </w:pPr>
      <w:r>
        <w:rPr>
          <w:i/>
          <w:iCs/>
        </w:rPr>
        <w:t>l) i compensi percepiti dai soggetti impegnati in lavori socialmente utili in conformità a specifiche disposizioni normative.</w:t>
      </w:r>
    </w:p>
    <w:p>
      <w:pPr>
        <w:pStyle w:val="Normal"/>
        <w:rPr>
          <w:i/>
          <w:i/>
          <w:iCs/>
        </w:rPr>
      </w:pPr>
      <w:r>
        <w:rPr>
          <w:i/>
          <w:iCs/>
        </w:rPr>
        <w:t>2. I redditi di cui alla lett. a) del comma 1 sono assimilati ai redditi di lavoro dipendente a condizione che la cooperativa sia iscritta nel registro prefettizio o nello schedario generale della cooperazione, che nel suo statuto siano inderogabilmente indicati i principi della mutualità stabiliti dalla legge e che tali principi siano effettivamente osservati.</w:t>
      </w:r>
    </w:p>
    <w:p>
      <w:pPr>
        <w:pStyle w:val="Normal"/>
        <w:rPr>
          <w:i/>
          <w:i/>
          <w:iCs/>
        </w:rPr>
      </w:pPr>
      <w:r>
        <w:rPr>
          <w:i/>
          <w:iCs/>
        </w:rPr>
        <w:t>3. Per i redditi indicati alle lettere e), f), g), h) e i), del comma 1 l'assimilazione ai redditi di lavoro dipendente non comporta le detrazioni previste dall'art. 13.</w:t>
      </w:r>
    </w:p>
    <w:p>
      <w:pPr>
        <w:pStyle w:val="Normal"/>
        <w:rPr>
          <w:i/>
          <w:i/>
          <w:iCs/>
        </w:rPr>
      </w:pPr>
      <w:r>
        <w:rPr>
          <w:i/>
          <w:iCs/>
        </w:rPr>
        <w:t>[107] Si veda l'appendice.</w:t>
      </w:r>
    </w:p>
    <w:p>
      <w:pPr>
        <w:pStyle w:val="Normal"/>
        <w:rPr>
          <w:i/>
          <w:i/>
          <w:iCs/>
        </w:rPr>
      </w:pPr>
      <w:r>
        <w:rPr>
          <w:i/>
          <w:iCs/>
        </w:rPr>
        <w:t>[108] L'articolo 7-bis del Dpr 600/1973 è il seguente:</w:t>
      </w:r>
    </w:p>
    <w:p>
      <w:pPr>
        <w:pStyle w:val="Normal"/>
        <w:rPr>
          <w:i/>
          <w:i/>
          <w:iCs/>
        </w:rPr>
      </w:pPr>
      <w:r>
        <w:rPr>
          <w:i/>
          <w:iCs/>
        </w:rPr>
        <w:t>(Certificazione dei sostituti d'imposta)</w:t>
      </w:r>
    </w:p>
    <w:p>
      <w:pPr>
        <w:pStyle w:val="Normal"/>
        <w:rPr>
          <w:i/>
          <w:i/>
          <w:iCs/>
        </w:rPr>
      </w:pPr>
      <w:r>
        <w:rPr>
          <w:i/>
          <w:iCs/>
        </w:rPr>
        <w:t>1. I soggetti indicati nel titolo III del presente decreto che corrispondono somme e valori soggetti a ritenute alla fonte secondo le disposizioni dello stesso titolo devono rilasciare una apposita certificazione unica anche ai fini dei contributi dovuti all'Istituto nazionale per la previdenza sociale (INPS) attestante l'ammontare complessivo delle dette somme e valori, l'ammontare delle ritenute operate, delle detrazioni di imposta effettuate e dei contributi previdenziali e assistenziali, nonché gli altri dati stabiliti con il decreto di cui all'articolo 8, comma 1, secondo periodo. La certificazione è unica anche ai fini dei contributi dovuti agli altri enti e casse previdenziali; con decreto del Ministro delle finanze, emanato di concerto con i Ministri del tesoro e del lavoro e della previdenza sociale, sono stabilite le relative modalità di attuazione. La certificazione unica sostituisce quelle previste ai fini contributivi.</w:t>
      </w:r>
    </w:p>
    <w:p>
      <w:pPr>
        <w:pStyle w:val="Normal"/>
        <w:rPr>
          <w:i/>
          <w:i/>
          <w:iCs/>
        </w:rPr>
      </w:pPr>
      <w:r>
        <w:rPr>
          <w:i/>
          <w:iCs/>
        </w:rPr>
        <w:t>2. I certificati, sottoscritti anche mediante sistemi di elaborazione automatica, sono consegnati agli interessati entro il mese di febbraio dell'anno successivo a quello in cui le somme e i valori sono stati corrisposti ovvero entro dodici giorni dalla richiesta degli stessi in caso di interruzione del rapporto di lavoro. Nelle ipotesi di cui all'articolo 27 il certificato può essere sostituito dalla copia della comunicazione prevista dagli articoli 7, 8, 9 e 11 della legge 29 dicembre 1962, n. 1745.</w:t>
      </w:r>
    </w:p>
    <w:p>
      <w:pPr>
        <w:pStyle w:val="Normal"/>
        <w:rPr>
          <w:i/>
          <w:i/>
          <w:iCs/>
        </w:rPr>
      </w:pPr>
      <w:r>
        <w:rPr>
          <w:i/>
          <w:iCs/>
        </w:rPr>
        <w:t>[109] Si veda l'appendice.</w:t>
      </w:r>
    </w:p>
    <w:p>
      <w:pPr>
        <w:pStyle w:val="Normal"/>
        <w:rPr>
          <w:i/>
          <w:i/>
          <w:iCs/>
        </w:rPr>
      </w:pPr>
      <w:r>
        <w:rPr>
          <w:i/>
          <w:iCs/>
        </w:rPr>
        <w:t>[110] Si veda la nota 74.</w:t>
      </w:r>
    </w:p>
    <w:p>
      <w:pPr>
        <w:pStyle w:val="Normal"/>
        <w:rPr>
          <w:i/>
          <w:i/>
          <w:iCs/>
        </w:rPr>
      </w:pPr>
      <w:r>
        <w:rPr>
          <w:i/>
          <w:iCs/>
        </w:rPr>
        <w:t>[111] Si veda la nota 60.</w:t>
      </w:r>
    </w:p>
    <w:p>
      <w:pPr>
        <w:pStyle w:val="Normal"/>
        <w:rPr>
          <w:i/>
          <w:i/>
          <w:iCs/>
        </w:rPr>
      </w:pPr>
      <w:r>
        <w:rPr>
          <w:i/>
          <w:iCs/>
        </w:rPr>
        <w:t>[112] Si veda l'appendice.</w:t>
      </w:r>
    </w:p>
    <w:p>
      <w:pPr>
        <w:pStyle w:val="Normal"/>
        <w:rPr>
          <w:i/>
          <w:i/>
          <w:iCs/>
        </w:rPr>
      </w:pPr>
      <w:r>
        <w:rPr>
          <w:i/>
          <w:iCs/>
        </w:rPr>
        <w:t>[113] Si veda l'appendice.</w:t>
      </w:r>
    </w:p>
    <w:p>
      <w:pPr>
        <w:pStyle w:val="Normal"/>
        <w:rPr>
          <w:i/>
          <w:i/>
          <w:iCs/>
        </w:rPr>
      </w:pPr>
      <w:r>
        <w:rPr>
          <w:i/>
          <w:iCs/>
        </w:rPr>
        <w:t>[114] Si veda l'appendice.</w:t>
      </w:r>
    </w:p>
    <w:p>
      <w:pPr>
        <w:pStyle w:val="Normal"/>
        <w:rPr>
          <w:i/>
          <w:i/>
          <w:iCs/>
        </w:rPr>
      </w:pPr>
      <w:r>
        <w:rPr>
          <w:i/>
          <w:iCs/>
        </w:rPr>
        <w:t>[115] L'articolo 13 del Dl 557/1993 (Ulteriori interventi correttivi di finanza pubblica per l'anno 1994) è il seguente:</w:t>
      </w:r>
    </w:p>
    <w:p>
      <w:pPr>
        <w:pStyle w:val="Normal"/>
        <w:rPr>
          <w:i/>
          <w:i/>
          <w:iCs/>
        </w:rPr>
      </w:pPr>
      <w:r>
        <w:rPr>
          <w:i/>
          <w:iCs/>
        </w:rPr>
        <w:t>(Interessi per rapporti di credito e debito di imposta)</w:t>
      </w:r>
    </w:p>
    <w:p>
      <w:pPr>
        <w:pStyle w:val="Normal"/>
        <w:rPr>
          <w:i/>
          <w:i/>
          <w:iCs/>
        </w:rPr>
      </w:pPr>
      <w:r>
        <w:rPr>
          <w:i/>
          <w:iCs/>
        </w:rPr>
        <w:t>1. Gli interessi per la riscossione o per il rimborso di imposte previsti dagli articoli 9, 20, 21, 39 e 44 del decreto del Presidente della Repubblica 29 settembre 1973, n. 602, e successive modificazioni, nelle misure del 9 per cento annuo e del 4,5 per cento semestrale, sono dovuti a decorrere dal 1' gennaio 1994, rispettivamente, nelle misure del 6 e del 3 per cento.</w:t>
      </w:r>
    </w:p>
    <w:p>
      <w:pPr>
        <w:pStyle w:val="Normal"/>
        <w:rPr>
          <w:i/>
          <w:i/>
          <w:iCs/>
        </w:rPr>
      </w:pPr>
      <w:r>
        <w:rPr>
          <w:i/>
          <w:iCs/>
        </w:rPr>
        <w:t>2. Gli interessi previsti dalla legge 26 gennaio 1961, n. 29, e successive modificazioni, nella misura semestrale del 4,5 per cento, sono dovuti, a decorrere dal 1' gennaio 1994, nella misura del 3 per cento.</w:t>
      </w:r>
    </w:p>
    <w:p>
      <w:pPr>
        <w:pStyle w:val="Normal"/>
        <w:rPr>
          <w:i/>
          <w:i/>
          <w:iCs/>
        </w:rPr>
      </w:pPr>
      <w:r>
        <w:rPr>
          <w:i/>
          <w:iCs/>
        </w:rPr>
        <w:t>Dalla stessa data gli interessi previsti in materia di imposta sul valore aggiunto nella misura del 9 per cento annuo sono dovuti nella misura del 6 per cento.</w:t>
      </w:r>
    </w:p>
    <w:p>
      <w:pPr>
        <w:pStyle w:val="Normal"/>
        <w:rPr>
          <w:i/>
          <w:i/>
          <w:iCs/>
        </w:rPr>
      </w:pPr>
      <w:r>
        <w:rPr>
          <w:i/>
          <w:iCs/>
        </w:rPr>
        <w:t>3. Il Ministro delle finanze è autorizzato a determinare, con proprio decreto, di concerto con il Ministro del tesoro, la misura degli interessi di cui ai commi 1 e 2, dovuti a decorrere dal 1' gennaio 1995 (il presente provvedimento fissa il limite della misura degli interessi in tre punti percentuali di differenza rispetto al tasso d'interesse legale, n.d.r).</w:t>
      </w:r>
    </w:p>
    <w:p>
      <w:pPr>
        <w:pStyle w:val="Normal"/>
        <w:rPr>
          <w:i/>
          <w:i/>
          <w:iCs/>
        </w:rPr>
      </w:pPr>
      <w:r>
        <w:rPr>
          <w:i/>
          <w:iCs/>
        </w:rPr>
        <w:t>[116] L'articolo 1284 del Cc è il seguente:</w:t>
      </w:r>
    </w:p>
    <w:p>
      <w:pPr>
        <w:pStyle w:val="Normal"/>
        <w:rPr>
          <w:i/>
          <w:i/>
          <w:iCs/>
        </w:rPr>
      </w:pPr>
      <w:r>
        <w:rPr>
          <w:i/>
          <w:iCs/>
        </w:rPr>
        <w:t>(Saggio degli interessi) Il saggio degli interessi legali è determinato in misura pari al 5 per cento in ragione d'anno. Il Ministro del tesoro, con proprio decreto pubblicato nella Gazzetta Ufficiale della Repubblica italiana non oltre il 15 dicembre dell'anno precedente a quello cui il saggio si riferisce, può modificarne annualmente la misura, sulla base del rendimento medio annuo lordo dei titoli di Stato di durata non superiore a 12 mesi e tenuto conto del tasso di inflazione registrato nell'anno. Qualora entro il 15 dicembre non sia fissata una nuova misura del saggio, questo rimane invariato per l'anno successivo.</w:t>
      </w:r>
    </w:p>
    <w:p>
      <w:pPr>
        <w:pStyle w:val="Normal"/>
        <w:rPr>
          <w:i/>
          <w:i/>
          <w:iCs/>
        </w:rPr>
      </w:pPr>
      <w:r>
        <w:rPr>
          <w:i/>
          <w:iCs/>
        </w:rPr>
        <w:t>Allo stesso saggio si computano gli interessi convenzionali, se le parti non ne hanno determinato la misura.</w:t>
      </w:r>
    </w:p>
    <w:p>
      <w:pPr>
        <w:pStyle w:val="Normal"/>
        <w:rPr>
          <w:i/>
          <w:i/>
          <w:iCs/>
        </w:rPr>
      </w:pPr>
      <w:r>
        <w:rPr>
          <w:i/>
          <w:iCs/>
        </w:rPr>
        <w:t>Gli interessi superiori alla misura legale devono essere determinati per iscritto; altrimenti sono dovuti nella misura legale.</w:t>
      </w:r>
    </w:p>
    <w:p>
      <w:pPr>
        <w:pStyle w:val="Normal"/>
        <w:rPr>
          <w:i/>
          <w:i/>
          <w:iCs/>
        </w:rPr>
      </w:pPr>
      <w:r>
        <w:rPr>
          <w:i/>
          <w:iCs/>
        </w:rPr>
        <w:t>[117] I commi 2 e 3 dell'articolo 17 della legge 400/1988 sono i seguenti:</w:t>
      </w:r>
    </w:p>
    <w:p>
      <w:pPr>
        <w:pStyle w:val="Normal"/>
        <w:rPr>
          <w:i/>
          <w:i/>
          <w:iCs/>
        </w:rPr>
      </w:pPr>
      <w:r>
        <w:rPr>
          <w:i/>
          <w:iCs/>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rPr>
      </w:pPr>
      <w:r>
        <w:rPr>
          <w:i/>
          <w:iCs/>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rPr>
          <w:i/>
          <w:i/>
          <w:iCs/>
        </w:rPr>
      </w:pPr>
      <w:r>
        <w:rPr>
          <w:i/>
          <w:iCs/>
        </w:rPr>
        <w:t>[118] Il comma 191 dell'articolo 3 della legge 662/1996, sostituito dal presente provvedimento, era il seguente:</w:t>
      </w:r>
    </w:p>
    <w:p>
      <w:pPr>
        <w:pStyle w:val="Normal"/>
        <w:rPr>
          <w:i/>
          <w:i/>
          <w:iCs/>
        </w:rPr>
      </w:pPr>
      <w:r>
        <w:rPr>
          <w:i/>
          <w:iCs/>
        </w:rPr>
        <w:t>191. L'organismo di controllo opera sotto la vigilanza del Presidente del Consiglio dei ministri e del Ministro delle finanze e garantisce, anche con emissione di pareri e deliberazioni, l'uniforme applicazione della normativa sui requisiti soggettivi e sull'ambito di operatività rilevante per gli enti di cui ai commi 186 e 188. Esso è tenuto a presentare al Parlamento apposita relazione annuale.</w:t>
      </w:r>
    </w:p>
    <w:p>
      <w:pPr>
        <w:pStyle w:val="Normal"/>
        <w:rPr>
          <w:i/>
          <w:i/>
          <w:iCs/>
        </w:rPr>
      </w:pPr>
      <w:r>
        <w:rPr>
          <w:i/>
          <w:iCs/>
        </w:rPr>
        <w:t>[119] I commi 186 e 188 dell'articolo 3 della legge 662/1996 sono i seguenti:</w:t>
      </w:r>
    </w:p>
    <w:p>
      <w:pPr>
        <w:pStyle w:val="Normal"/>
        <w:rPr>
          <w:i/>
          <w:i/>
          <w:iCs/>
        </w:rPr>
      </w:pPr>
      <w:r>
        <w:rPr>
          <w:i/>
          <w:iCs/>
        </w:rPr>
        <w:t>186. Il Governo è delegato ad emanare, entro nove mesi dalla data di entrata in vigore della presente legge, uno o più decreti legislativi al fine di riordinare, secondo criteri di unitarietà e coordinamento, la disciplina tributaria degli enti non commerciali in materia di imposte dirette e indirette, erariali e locali, nel rispetto dell'autonomia impositiva degli enti locali.</w:t>
      </w:r>
    </w:p>
    <w:p>
      <w:pPr>
        <w:pStyle w:val="Normal"/>
        <w:rPr>
          <w:i/>
          <w:i/>
          <w:iCs/>
        </w:rPr>
      </w:pPr>
      <w:r>
        <w:rPr>
          <w:i/>
          <w:iCs/>
        </w:rPr>
        <w:t>188. Il Governo è delegato ad emanare, entro nove mesi dalla data di entrata in vigore della presente legge, uno o più decreti legislativi, al fine di disciplinare sotto il profilo tributario le organizzazioni non lucrative di utilità sociale, attraverso un regime unico al quale ricondurre anche le normative speciali esistenti. Sono fatte salve le previsioni di maggior favore relative alle organizzazioni di volontariato di cui alla legge 11 agosto 1991, n. 266, alle cooperative sociali di cui alla legge 8 novembre 1991, n. 381, e alle organizzazioni non governative di cui alla legge 26 febbraio 1987, n. 49.</w:t>
      </w:r>
    </w:p>
    <w:p>
      <w:pPr>
        <w:pStyle w:val="Normal"/>
        <w:rPr>
          <w:i/>
          <w:i/>
          <w:iCs/>
        </w:rPr>
      </w:pPr>
      <w:r>
        <w:rPr>
          <w:i/>
          <w:iCs/>
        </w:rPr>
        <w:t>[120] L'articolo 28 del Dlgs 460/1997 (Riordino della disciplina tributaria degli enti non commerciali e delle organizzazioni non lucrative di utilità sociale) è il seguente:</w:t>
      </w:r>
    </w:p>
    <w:p>
      <w:pPr>
        <w:pStyle w:val="Normal"/>
        <w:rPr>
          <w:i/>
          <w:i/>
          <w:iCs/>
        </w:rPr>
      </w:pPr>
      <w:r>
        <w:rPr>
          <w:i/>
          <w:iCs/>
        </w:rPr>
        <w:t>(Sanzioni e responsabilità dei rappresentanti legali e degli amministratori)</w:t>
      </w:r>
    </w:p>
    <w:p>
      <w:pPr>
        <w:pStyle w:val="Normal"/>
        <w:rPr>
          <w:i/>
          <w:i/>
          <w:iCs/>
        </w:rPr>
      </w:pPr>
      <w:r>
        <w:rPr>
          <w:i/>
          <w:iCs/>
        </w:rPr>
        <w:t>1. Indipendentemente da ogni altra sanzione prevista dalle leggi tributarie:</w:t>
      </w:r>
    </w:p>
    <w:p>
      <w:pPr>
        <w:pStyle w:val="Normal"/>
        <w:ind w:left="283" w:hanging="0"/>
        <w:rPr>
          <w:i/>
          <w:i/>
          <w:iCs/>
        </w:rPr>
      </w:pPr>
      <w:r>
        <w:rPr>
          <w:i/>
          <w:iCs/>
        </w:rPr>
        <w:t>a) i rappresentanti legali e i membri degli organi amministrativi delle ONLUS, che si avvalgono dei benefici di cui al presente decreto in assenza dei requisiti di cui all'articolo 10, ovvero violano le disposizioni statutarie di cui alle lettere c) e d) del comma 1 del medesimo articolo sono puniti con la sanzione amministrativa da lire 2 milioni a lire 12 milioni;</w:t>
      </w:r>
    </w:p>
    <w:p>
      <w:pPr>
        <w:pStyle w:val="Normal"/>
        <w:ind w:left="283" w:hanging="0"/>
        <w:rPr>
          <w:i/>
          <w:i/>
          <w:iCs/>
        </w:rPr>
      </w:pPr>
      <w:r>
        <w:rPr>
          <w:i/>
          <w:iCs/>
        </w:rPr>
        <w:t>b) i soggetti di cui alla lettera a) sono puniti con la sanzione amministrativa da lire 200 mila a lire 2 milioni qualora omettono di inviare le comunicazioni previste all'articolo 11, comma 1;</w:t>
      </w:r>
    </w:p>
    <w:p>
      <w:pPr>
        <w:pStyle w:val="Normal"/>
        <w:ind w:left="283" w:hanging="0"/>
        <w:rPr/>
      </w:pPr>
      <w:r>
        <w:rPr>
          <w:i/>
          <w:iCs/>
        </w:rPr>
        <w:t>c) chiunque contravviene al disposto dell'articolo 27, è punito con la sanzione amministrativa da lire 600 mila a lire 6 milioni.</w:t>
      </w:r>
    </w:p>
    <w:p>
      <w:pPr>
        <w:pStyle w:val="Normal"/>
        <w:rPr>
          <w:i/>
          <w:i/>
          <w:iCs/>
        </w:rPr>
      </w:pPr>
      <w:r>
        <w:rPr>
          <w:i/>
          <w:iCs/>
        </w:rPr>
        <w:t>2. Le sanzioni previste dal comma 1 sono irrogate, ai sensi dell'articolo 54, primo e secondo comma, del decreto del Presidente della Repubblica 29 settembre 1973, n. 600, dall'ufficio delle entrate nel cui ambito territoriale si trova il domicilio fiscale della ONLUS.</w:t>
      </w:r>
    </w:p>
    <w:p>
      <w:pPr>
        <w:pStyle w:val="Normal"/>
        <w:rPr>
          <w:i/>
          <w:i/>
          <w:iCs/>
        </w:rPr>
      </w:pPr>
      <w:r>
        <w:rPr>
          <w:i/>
          <w:iCs/>
        </w:rPr>
        <w:t>3. I rappresentanti legali ed i membri degli organi amministrativi delle organizzazioni che hanno indebitamente fruito dei benefici previsti dal presente decreto legislativo, conseguendo o consentendo a terzi indebiti risparmi d'imposta, sono obbligati in solido con il soggetto passivo o con il soggetto inadempiente delle imposte dovute, delle relative sanzioni e degli interessi maturati.</w:t>
      </w:r>
    </w:p>
    <w:p>
      <w:pPr>
        <w:pStyle w:val="Normal"/>
        <w:rPr>
          <w:i/>
          <w:i/>
          <w:iCs/>
        </w:rPr>
      </w:pPr>
      <w:r>
        <w:rPr>
          <w:i/>
          <w:iCs/>
        </w:rPr>
        <w:t>[121] Il comma 192 dell'articolo 3 della legge 662/1996 è il seguente:</w:t>
      </w:r>
    </w:p>
    <w:p>
      <w:pPr>
        <w:pStyle w:val="Normal"/>
        <w:rPr>
          <w:i/>
          <w:i/>
          <w:iCs/>
        </w:rPr>
      </w:pPr>
      <w:r>
        <w:rPr>
          <w:i/>
          <w:iCs/>
        </w:rPr>
        <w:t>192. L'organismo di controllo ha, altresì, il compito di assicurare la tutela da abusi da parte di enti che svolgono attività di raccolta di fondi e di sollecitazione della fede pubblica attraverso l'impiego dei mezzi di comunicazione.</w:t>
      </w:r>
    </w:p>
    <w:p>
      <w:pPr>
        <w:pStyle w:val="Normal"/>
        <w:rPr>
          <w:i/>
          <w:i/>
          <w:iCs/>
        </w:rPr>
      </w:pPr>
      <w:r>
        <w:rPr>
          <w:i/>
          <w:iCs/>
        </w:rPr>
        <w:t>[122] Si veda la nota 117.</w:t>
      </w:r>
    </w:p>
    <w:p>
      <w:pPr>
        <w:pStyle w:val="Normal"/>
        <w:rPr>
          <w:i/>
          <w:i/>
          <w:iCs/>
        </w:rPr>
      </w:pPr>
      <w:r>
        <w:rPr>
          <w:i/>
          <w:iCs/>
        </w:rPr>
        <w:t>[123] Il comma 190 dell'articolo 3 della legge 662/1996 è il seguente:</w:t>
      </w:r>
    </w:p>
    <w:p>
      <w:pPr>
        <w:pStyle w:val="Normal"/>
        <w:rPr>
          <w:i/>
          <w:i/>
          <w:iCs/>
        </w:rPr>
      </w:pPr>
      <w:r>
        <w:rPr>
          <w:i/>
          <w:iCs/>
        </w:rPr>
        <w:t>190. Con decreto del Presidente del Consiglio dei ministri, su proposta dei Ministri delle finanze, del lavoro e della previdenza sociale e per la solidarietà sociale, da emanare entro il 31 dicembre 1997, e' istituito un organismo di controllo.</w:t>
      </w:r>
    </w:p>
    <w:p>
      <w:pPr>
        <w:pStyle w:val="Normal"/>
        <w:rPr>
          <w:i/>
          <w:i/>
          <w:iCs/>
        </w:rPr>
      </w:pPr>
      <w:r>
        <w:rPr>
          <w:i/>
          <w:iCs/>
        </w:rPr>
        <w:t>[124] L'articolo 7 della legge 223/1991 (Norme in materia di cassa integrazione, mobilità, trattamenti di disoccupazione, attuazione di direttive della Comunità europea, avviamento al lavoro ed altre disposizioni in materia di mercato del lavoro) è il seguente:</w:t>
      </w:r>
    </w:p>
    <w:p>
      <w:pPr>
        <w:pStyle w:val="Normal"/>
        <w:rPr>
          <w:i/>
          <w:i/>
          <w:iCs/>
        </w:rPr>
      </w:pPr>
      <w:r>
        <w:rPr>
          <w:i/>
          <w:iCs/>
        </w:rPr>
        <w:t>(Indennità di mobilita')</w:t>
      </w:r>
    </w:p>
    <w:p>
      <w:pPr>
        <w:pStyle w:val="Normal"/>
        <w:rPr>
          <w:i/>
          <w:i/>
          <w:iCs/>
        </w:rPr>
      </w:pPr>
      <w:r>
        <w:rPr>
          <w:i/>
          <w:iCs/>
        </w:rPr>
        <w:t>1. I lavoratori collocati in mobilità ai sensi dell'articolo 4, che siano in possesso dei requisiti di cui all'articolo 16, comma 1, hanno diritto ad una indennità per un periodo massimo di dodici mesi, elevato a ventiquattro per i lavoratori che hanno compiuto i quaranta anni e a trentasei per i lavoratori che hanno compiuto i cinquanta anni. L'indennità spetta nella misura percentuale, di seguito indicata, del trattamento straordinario di integrazione salariale che hanno percepito ovvero che sarebbe loro spettato nel periodo immediatamente precedente la risoluzione del rapporto di lavoro:</w:t>
      </w:r>
    </w:p>
    <w:p>
      <w:pPr>
        <w:pStyle w:val="Normal"/>
        <w:ind w:left="283" w:hanging="0"/>
        <w:rPr>
          <w:i/>
          <w:i/>
          <w:iCs/>
        </w:rPr>
      </w:pPr>
      <w:r>
        <w:rPr>
          <w:i/>
          <w:iCs/>
        </w:rPr>
        <w:t>a) per i primi dodici mesi: cento per cento;</w:t>
      </w:r>
    </w:p>
    <w:p>
      <w:pPr>
        <w:pStyle w:val="Normal"/>
        <w:ind w:left="283" w:hanging="0"/>
        <w:rPr/>
      </w:pPr>
      <w:r>
        <w:rPr>
          <w:i/>
          <w:iCs/>
        </w:rPr>
        <w:t>b) dal tredicesimo al trentaseiesimo mese: ottanta per cento.</w:t>
      </w:r>
    </w:p>
    <w:p>
      <w:pPr>
        <w:pStyle w:val="Normal"/>
        <w:rPr>
          <w:i/>
          <w:i/>
          <w:iCs/>
        </w:rPr>
      </w:pPr>
      <w:r>
        <w:rPr>
          <w:i/>
          <w:iCs/>
        </w:rPr>
        <w:t>2. Nelle aree di cui al testo unico approvato con D.P.R. 6 marzo 1978, n. 218, la indennità di mobilità e' corrisposta per un periodo massimo di ventiquattro mesi, elevato a trentasei per i lavoratori che hanno compiuto i quaranta anni e a quarantotto per i lavoratori che hanno compiuto i cinquanta anni. Essa spetta nella seguente misura:</w:t>
      </w:r>
    </w:p>
    <w:p>
      <w:pPr>
        <w:pStyle w:val="Normal"/>
        <w:ind w:left="283" w:hanging="0"/>
        <w:rPr>
          <w:i/>
          <w:i/>
          <w:iCs/>
        </w:rPr>
      </w:pPr>
      <w:r>
        <w:rPr>
          <w:i/>
          <w:iCs/>
        </w:rPr>
        <w:t>a) per i primi dodici mesi: cento per cento;</w:t>
      </w:r>
    </w:p>
    <w:p>
      <w:pPr>
        <w:pStyle w:val="Normal"/>
        <w:ind w:left="283" w:hanging="0"/>
        <w:rPr/>
      </w:pPr>
      <w:r>
        <w:rPr>
          <w:i/>
          <w:iCs/>
        </w:rPr>
        <w:t>b) dal tredicesimo al quarantottesimo mese: ottanta per cento.</w:t>
      </w:r>
    </w:p>
    <w:p>
      <w:pPr>
        <w:pStyle w:val="Normal"/>
        <w:rPr>
          <w:i/>
          <w:i/>
          <w:iCs/>
        </w:rPr>
      </w:pPr>
      <w:r>
        <w:rPr>
          <w:i/>
          <w:iCs/>
        </w:rPr>
        <w:t>omissis 5. I lavoratori in mobilità che ne facciano richiesta per intraprendere un'attività autonoma o per associarsi in cooperativa in conformità alle norme vigenti possono ottenere la corresponsione anticipata dell'indennità nelle misure indicate nei commi 1 e 2, detraendone il numero di mensilità già godute. Fino al 31 dicembre 1992, per i lavoratori in mobilità delle aree di cui al comma 2 che abbiano compiuto i cinquanta anni di età, questa somma è aumentata di un importo pari a quindici mensilità dell'indennità iniziale di mobilità e comunque non superiore al numero dei mesi mancanti al compimento dei sessanta anni di età. Per questi ultimi lavoratori il requisito di anzianità aziendale di cui all'art. 16, comma 1, e' elevato in misura pari al periodo trascorso tra la data di entrata in vigore della presente legge e quella del loro collocamento in mobilità. Le somme corrisposte a titolo di anticipazione dell'indennità di mobilità sono cumulabili con il beneficio di cui all'art. 17, L. 27 febbraio 1985, n. 49. Con decreto del Ministro del lavoro e della previdenza sociale, di concerto con il Ministro del tesoro, sono determinate le modalità e le condizioni per la corresponsione anticipata dell'indennità di mobilità, le modalità per la restituzione nel caso in cui il lavoratore, nei ventiquattro mesi successivi a quello della corresponsione, assuma una occupazione alle altrui dipendenze nel settore privato o in quello pubblico, nonché le modalità per la riscossione delle somme di cui all'articolo 5, commi 4 e 6.</w:t>
      </w:r>
    </w:p>
    <w:p>
      <w:pPr>
        <w:pStyle w:val="Normal"/>
        <w:rPr>
          <w:i/>
          <w:i/>
          <w:iCs/>
        </w:rPr>
      </w:pPr>
      <w:r>
        <w:rPr>
          <w:i/>
          <w:iCs/>
        </w:rPr>
        <w:t>omissis La Corte costituzionale, con sentenza 6-12 settembre 1995 n. 423 (pubblicata sulla "Gazzetta Ufficiale" del 20 settembre 1995 n. 39), ha dichiarato, tra l'altro, l'illegittimità costituzionale del comma 1 dell'articolo 7 nella parte in cui non prevede che i periodi di astensione dal lavoro della lavoratrice per gravidanza o puerperio siano computabili al fine del raggiungimento del limite minimo di sei mesi di lavoro effettivamente prestato per poter beneficiare dell'indennità di mobilità.</w:t>
      </w:r>
    </w:p>
    <w:p>
      <w:pPr>
        <w:pStyle w:val="Normal"/>
        <w:rPr>
          <w:i/>
          <w:i/>
          <w:iCs/>
        </w:rPr>
      </w:pPr>
      <w:r>
        <w:rPr>
          <w:i/>
          <w:iCs/>
        </w:rPr>
        <w:t>[125] L'articolo 11 del Dpr 601/1973 (Disciplina delle agevolazioni tributarie), come modificato dal presente provvedimento, è il seguente:</w:t>
      </w:r>
    </w:p>
    <w:p>
      <w:pPr>
        <w:pStyle w:val="Normal"/>
        <w:rPr>
          <w:i/>
          <w:i/>
          <w:iCs/>
        </w:rPr>
      </w:pPr>
      <w:r>
        <w:rPr>
          <w:i/>
          <w:iCs/>
        </w:rPr>
        <w:t>I redditi conseguiti dalle società cooperative di produzione e lavoro e loro consorzi sono esenti dalla imposta sul reddito delle persone giuridiche e dalla imposta locale sui redditi se l'ammontare delle retribuzioni effettivamente corrisposte ai soci che prestano la loro opera con carattere di continuità, comprese le somme di cui all'ultimo comma, non è inferiore al cinquanta per cento dell'ammontare complessivo di tutti gli altri costi tranne quelli relativi alle materie prime e sussidiarie. Se l'ammontare delle retribuzioni è inferiore al cinquanta per cento ma non al venticinque per cento dell'ammontare complessivo degli altri costi l'imposta sul reddito delle persone giuridiche e l'imposta locale sui redditi sono ridotte alla metà.</w:t>
      </w:r>
    </w:p>
    <w:p>
      <w:pPr>
        <w:pStyle w:val="Normal"/>
        <w:rPr>
          <w:i/>
          <w:i/>
          <w:iCs/>
        </w:rPr>
      </w:pPr>
      <w:r>
        <w:rPr>
          <w:i/>
          <w:iCs/>
        </w:rPr>
        <w:t>Per le società cooperative di produzione le disposizioni del comma precedente si applicano a condizione che per i soci ricorrano tutti i requisiti previsti, per i soci delle cooperative di lavoro, dall'art. 23 del decreto legislativo del Capo provvisorio dello Stato 14 dicembre 1947, n. 1577, e successive modificazioni.</w:t>
      </w:r>
    </w:p>
    <w:p>
      <w:pPr>
        <w:pStyle w:val="Normal"/>
        <w:rPr>
          <w:i/>
          <w:i/>
          <w:iCs/>
        </w:rPr>
      </w:pPr>
      <w:r>
        <w:rPr>
          <w:i/>
          <w:iCs/>
        </w:rPr>
        <w:t>Nella determinazione del reddito delle società cooperative di produzione e lavoro e loro consorzi sono ammesse in deduzione le somme erogate ai soci lavoratori a titolo di integrazione delle retribuzioni fino al limite dei salari correnti aumentati del venti per cento.</w:t>
      </w:r>
    </w:p>
    <w:p>
      <w:pPr>
        <w:pStyle w:val="Normal"/>
        <w:rPr>
          <w:i/>
          <w:i/>
          <w:iCs/>
        </w:rPr>
      </w:pPr>
      <w:r>
        <w:rPr>
          <w:i/>
          <w:iCs/>
        </w:rPr>
        <w:t>[126] Il comma 1 dell'articolo 30 della legge 449/1997 è il seguente:</w:t>
      </w:r>
    </w:p>
    <w:p>
      <w:pPr>
        <w:pStyle w:val="Normal"/>
        <w:rPr>
          <w:i/>
          <w:i/>
          <w:iCs/>
        </w:rPr>
      </w:pPr>
      <w:r>
        <w:rPr>
          <w:i/>
          <w:iCs/>
        </w:rPr>
        <w:t>1. L'imprenditore individuale che alla data del 30 settembre 1997 utilizza beni immobili strumentali di cui all'articolo 40, comma 2, primo periodo, del testo unico delle imposte sui redditi, approvato con decreto del Presidente della Repubblica 22 dicembre 1986, n. 917, può, entro il 20 aprile 1998 (termine fissato dal comma 5 dell'articolo 15 del presente provvedimento al 16 settembre 1999, n.d.r.), optare per l'esclusione dei beni stessi dal patrimonio dell'impresa, con effetto dall'anno 1998, mediante il pagamento di una imposta sostitutiva dell'imposta sul reddito delle persone fisiche, dell'imposta regionale sulle attività produttive, dell'imposta sul valore aggiunto, nella misura del 10 per cento della differenza tra il valore normale di tali beni ed il relativo valore fiscalmente riconosciuto per gli immobili la cui cessione e' soggetta all'imposta sul valore aggiunto, l'imposta sostitutiva è aumentata di un importo pari al 30 per cento dell'imposta sul valore aggiunto applicabile al valore normale con l'aliquota propria del bene.</w:t>
      </w:r>
    </w:p>
    <w:p>
      <w:pPr>
        <w:pStyle w:val="Normal"/>
        <w:rPr>
          <w:i/>
          <w:i/>
          <w:iCs/>
        </w:rPr>
      </w:pPr>
      <w:r>
        <w:rPr>
          <w:i/>
          <w:iCs/>
        </w:rPr>
        <w:t>[127] L'articolo 9 del Dpr 602/1973 è il seguente:</w:t>
      </w:r>
    </w:p>
    <w:p>
      <w:pPr>
        <w:pStyle w:val="Normal"/>
        <w:rPr>
          <w:i/>
          <w:i/>
          <w:iCs/>
        </w:rPr>
      </w:pPr>
      <w:r>
        <w:rPr>
          <w:i/>
          <w:iCs/>
        </w:rPr>
        <w:t>Se non viene effettuato il versamento diretto nei termini stabiliti, sugli importi non versati o versati dopo la scadenza si applica l'interesse in ragione del nove per cento annuo con decorrenza dal giorno successivo a quello di scadenza e fino alla data del pagamento o della scadenza della prima rata del ruolo in cui sono state iscritte le somme non versate.</w:t>
      </w:r>
    </w:p>
    <w:p>
      <w:pPr>
        <w:pStyle w:val="Normal"/>
        <w:rPr>
          <w:i/>
          <w:i/>
          <w:iCs/>
        </w:rPr>
      </w:pPr>
      <w:r>
        <w:rPr>
          <w:i/>
          <w:iCs/>
        </w:rPr>
        <w:t>Qualora l'interesse non sia stato versato dal contribuente contestualmente all'imposta esso viene calcolato dall'ufficio ed iscritto a ruolo.</w:t>
      </w:r>
    </w:p>
    <w:p>
      <w:pPr>
        <w:pStyle w:val="Normal"/>
        <w:rPr>
          <w:i/>
          <w:i/>
          <w:iCs/>
        </w:rPr>
      </w:pPr>
      <w:r>
        <w:rPr>
          <w:i/>
          <w:iCs/>
        </w:rPr>
        <w:t>L'interesse si applica anche sul maggior ammontare delle imposte o ritenute alla fonte riscuotibili mediante versamento diretto liquidato dall'Ufficio delle imposte ai sensi dell'art. 36-bis, secondo comma, e 36-ter del D.P.R. 29 settembre 1973, n. 600.</w:t>
      </w:r>
    </w:p>
    <w:p>
      <w:pPr>
        <w:pStyle w:val="Normal"/>
        <w:rPr>
          <w:i/>
          <w:i/>
          <w:iCs/>
        </w:rPr>
      </w:pPr>
      <w:r>
        <w:rPr>
          <w:i/>
          <w:iCs/>
        </w:rPr>
        <w:t>[128] "Norme di semplificazione degli adempimenti dei contribuenti in sede di dichiarazione dei redditi e dell'imposta sul valore aggiunto, nonché di modernizzazione del sistema di gestione delle dichiarazioni", pubblicato sul supplemento ordinario alla "Gazzetta Ufficiale" del 28 luglio 1997 n. 174 e sugli speciali di "Guida Normativa" del 1' e 4 agosto 1997 numeri 136 e 137.</w:t>
      </w:r>
    </w:p>
    <w:p>
      <w:pPr>
        <w:pStyle w:val="Normal"/>
        <w:rPr>
          <w:i/>
          <w:i/>
          <w:iCs/>
        </w:rPr>
      </w:pPr>
      <w:r>
        <w:rPr>
          <w:i/>
          <w:iCs/>
        </w:rPr>
        <w:t>[129] "Regolamento recante norme per il riordino della disciplina organizzativa, funzionale e fiscale dei giochi e delle scommesse relativi alle corse dei cavalli, nonché per il riparto dei proventi, ai sensi dell'articolo 3, comma 78, della L. 23 dicembre 1996, n. 662", pubblicato sulla "Gazzetta Ufficiale" del 1' giugno 1998 n. 125.</w:t>
      </w:r>
    </w:p>
    <w:p>
      <w:pPr>
        <w:pStyle w:val="Normal"/>
        <w:rPr>
          <w:i/>
          <w:i/>
          <w:iCs/>
        </w:rPr>
      </w:pPr>
      <w:r>
        <w:rPr>
          <w:i/>
          <w:iCs/>
        </w:rPr>
        <w:t>"Regolamento recante norme per l'organizzazione e l'esercizio delle scommesse a totalizzatore ed a quota fissa su competizioni sportive organizzate dal CONI, da adottare ai sensi dell'articolo 3, comma 230, della legge n. 549 del 1995", pubblicato sulla "Gazzetta Ufficiale" del 5 giugno 1998 n. 129 e su "Guida Normativa" del 22 giugno 1998 n. 110.</w:t>
      </w:r>
    </w:p>
    <w:p>
      <w:pPr>
        <w:pStyle w:val="Normal"/>
        <w:rPr>
          <w:i/>
          <w:i/>
          <w:iCs/>
        </w:rPr>
      </w:pPr>
      <w:r>
        <w:rPr>
          <w:i/>
          <w:iCs/>
        </w:rPr>
        <w:t>[130] Si veda la nota 117.</w:t>
      </w:r>
    </w:p>
    <w:p>
      <w:pPr>
        <w:pStyle w:val="Normal"/>
        <w:rPr>
          <w:i/>
          <w:i/>
          <w:iCs/>
        </w:rPr>
      </w:pPr>
      <w:r>
        <w:rPr>
          <w:i/>
          <w:iCs/>
        </w:rPr>
        <w:t>[131] L'articolo 2 del Dpr 169/1998 è il seguente:</w:t>
      </w:r>
    </w:p>
    <w:p>
      <w:pPr>
        <w:pStyle w:val="Normal"/>
        <w:rPr>
          <w:i/>
          <w:i/>
          <w:iCs/>
        </w:rPr>
      </w:pPr>
      <w:r>
        <w:rPr>
          <w:i/>
          <w:iCs/>
        </w:rPr>
        <w:t>(Concessioni per l'esercizio delle scommesse)</w:t>
      </w:r>
    </w:p>
    <w:p>
      <w:pPr>
        <w:pStyle w:val="Normal"/>
        <w:rPr>
          <w:i/>
          <w:i/>
          <w:iCs/>
        </w:rPr>
      </w:pPr>
      <w:r>
        <w:rPr>
          <w:i/>
          <w:iCs/>
        </w:rPr>
        <w:t>1. Il Ministero delle finanze attribuisce, d'intesa con il Ministero per le politiche agricole, con gara da espletare secondo la normativa comunitaria, le concessioni per l'esercizio delle scommesse sulle corse dei cavalli, a totalizzatore e a quota fissa, a persone fisiche e società con idonei e comprovati requisiti anche in ordine alla solidità finanziaria, sulla base dei seguenti criteri:</w:t>
      </w:r>
    </w:p>
    <w:p>
      <w:pPr>
        <w:pStyle w:val="Normal"/>
        <w:ind w:left="283" w:hanging="0"/>
        <w:rPr>
          <w:i/>
          <w:i/>
          <w:iCs/>
        </w:rPr>
      </w:pPr>
      <w:r>
        <w:rPr>
          <w:i/>
          <w:iCs/>
        </w:rPr>
        <w:t>a) trasparenza dell'assetto proprietario ed efficienza della gestione dei singoli punti di accettazione delle scommesse;</w:t>
      </w:r>
    </w:p>
    <w:p>
      <w:pPr>
        <w:pStyle w:val="Normal"/>
        <w:ind w:left="283" w:hanging="0"/>
        <w:rPr>
          <w:i/>
          <w:i/>
          <w:iCs/>
        </w:rPr>
      </w:pPr>
      <w:r>
        <w:rPr>
          <w:i/>
          <w:iCs/>
        </w:rPr>
        <w:t>b) potenziamento della rete di raccolta ed accettazione delle scommesse; razionale e bilanciata distribuzione sul territorio secondo parametri programmati e controllabili;</w:t>
      </w:r>
    </w:p>
    <w:p>
      <w:pPr>
        <w:pStyle w:val="Normal"/>
        <w:ind w:left="283" w:hanging="0"/>
        <w:rPr>
          <w:i/>
          <w:i/>
          <w:iCs/>
        </w:rPr>
      </w:pPr>
      <w:r>
        <w:rPr>
          <w:i/>
          <w:iCs/>
        </w:rPr>
        <w:t>c) omogeneità ed equilibrio della remunerazione stabilita per le varie categorie di concessionari;</w:t>
      </w:r>
    </w:p>
    <w:p>
      <w:pPr>
        <w:pStyle w:val="Normal"/>
        <w:ind w:left="283" w:hanging="0"/>
        <w:rPr>
          <w:i/>
          <w:i/>
          <w:iCs/>
        </w:rPr>
      </w:pPr>
      <w:r>
        <w:rPr>
          <w:i/>
          <w:iCs/>
        </w:rPr>
        <w:t>d) eventuale previsione di scaglioni retributivi decrescenti che consentano maggiori ricavi iniziali per il concessionario in funzione dei costi di avviamento;</w:t>
      </w:r>
    </w:p>
    <w:p>
      <w:pPr>
        <w:pStyle w:val="Normal"/>
        <w:ind w:left="283" w:hanging="0"/>
        <w:rPr>
          <w:i/>
          <w:i/>
          <w:iCs/>
        </w:rPr>
      </w:pPr>
      <w:r>
        <w:rPr>
          <w:i/>
          <w:iCs/>
        </w:rPr>
        <w:t>e) garanzia della libertà di concorrenza e di mercato mediante la previsione di parametri volti ad impedire l'abuso di posizioni dominanti, determinati tenendo anche conto del numero delle concessioni attribuite a ciascuna persona fisica o società e del volume di scommesse raccoglibili da ciascun concessionario;</w:t>
      </w:r>
    </w:p>
    <w:p>
      <w:pPr>
        <w:pStyle w:val="Normal"/>
        <w:ind w:left="283" w:hanging="0"/>
        <w:rPr>
          <w:i/>
          <w:i/>
          <w:iCs/>
        </w:rPr>
      </w:pPr>
      <w:r>
        <w:rPr>
          <w:i/>
          <w:iCs/>
        </w:rPr>
        <w:t>f) previsione di modalità di controllo centralizzato ed in tempo reale delle scommesse e dei relativi flussi finanziari, anche mediante l'imposizione ai concessionari di obblighi di segnalazione all'Amministrazione finanziaria di scommesse anomale per entità economica e ripetizione del medesimo pronostico. I concessionari adottano per la gestione delle scommesse strumenti informatici conformi alle specifiche tecniche stabilite con decreto del Ministro delle finanze al fine di assicurarne la compatibilità con il sistema informativo dell'anagrafe tributaria;</w:t>
      </w:r>
    </w:p>
    <w:p>
      <w:pPr>
        <w:pStyle w:val="Normal"/>
        <w:ind w:left="283" w:hanging="0"/>
        <w:rPr>
          <w:i/>
          <w:i/>
          <w:iCs/>
        </w:rPr>
      </w:pPr>
      <w:r>
        <w:rPr>
          <w:i/>
          <w:iCs/>
        </w:rPr>
        <w:t>g) riserva, nel primo piano di potenziamento della rete di accettazione, di una quota pari al 5 per cento delle concessioni da attribuire con gara in favore di soggetti iscritti all'albo degli allibratori, che abbiano esercitato tale attività per un periodo non inferiore a dieci anni;</w:t>
      </w:r>
    </w:p>
    <w:p>
      <w:pPr>
        <w:pStyle w:val="Normal"/>
        <w:ind w:left="283" w:hanging="0"/>
        <w:rPr/>
      </w:pPr>
      <w:r>
        <w:rPr>
          <w:i/>
          <w:iCs/>
        </w:rPr>
        <w:t>h) durata di sei anni.</w:t>
      </w:r>
    </w:p>
    <w:p>
      <w:pPr>
        <w:pStyle w:val="Normal"/>
        <w:rPr>
          <w:i/>
          <w:i/>
          <w:iCs/>
        </w:rPr>
      </w:pPr>
      <w:r>
        <w:rPr>
          <w:i/>
          <w:iCs/>
        </w:rPr>
        <w:t>2. Il Ministero delle finanze, di concerto con il Ministero per le politiche agricole, entro il 31 dicembre di ogni anno, pubblica il piano delle concessioni che saranno messe a gara nell'anno successivo.</w:t>
      </w:r>
    </w:p>
    <w:p>
      <w:pPr>
        <w:pStyle w:val="Normal"/>
        <w:rPr>
          <w:i/>
          <w:i/>
          <w:iCs/>
        </w:rPr>
      </w:pPr>
      <w:r>
        <w:rPr>
          <w:i/>
          <w:iCs/>
        </w:rPr>
        <w:t>3. Le concessioni per l'esercizio delle scommesse sono rinnovabili per una sola volta, fermo restando il rispetto delle prescrizioni di cui al comma</w:t>
      </w:r>
    </w:p>
    <w:p>
      <w:pPr>
        <w:pStyle w:val="Normal"/>
        <w:rPr>
          <w:i/>
          <w:i/>
          <w:iCs/>
        </w:rPr>
      </w:pPr>
      <w:r>
        <w:rPr>
          <w:i/>
          <w:iCs/>
        </w:rPr>
        <w:t>1. La concessione per l'esercizio della scommessa TRIS non e' rinnovabile.</w:t>
      </w:r>
    </w:p>
    <w:p>
      <w:pPr>
        <w:pStyle w:val="Normal"/>
        <w:rPr>
          <w:i/>
          <w:i/>
          <w:iCs/>
        </w:rPr>
      </w:pPr>
      <w:r>
        <w:rPr>
          <w:i/>
          <w:iCs/>
        </w:rPr>
        <w:t>4. L'esercizio delle scommesse presso gli sportelli all'interno degli ippodromi è riservato ai titolari degli ippodromi stessi.</w:t>
      </w:r>
    </w:p>
    <w:p>
      <w:pPr>
        <w:pStyle w:val="Normal"/>
        <w:rPr>
          <w:i/>
          <w:i/>
          <w:iCs/>
        </w:rPr>
      </w:pPr>
      <w:r>
        <w:rPr>
          <w:i/>
          <w:iCs/>
        </w:rPr>
        <w:t>5. L'esercizio della scommessa TRIS è attribuito ad un unico concessionario.</w:t>
      </w:r>
    </w:p>
    <w:p>
      <w:pPr>
        <w:pStyle w:val="Normal"/>
        <w:rPr>
          <w:i/>
          <w:i/>
          <w:iCs/>
        </w:rPr>
      </w:pPr>
      <w:r>
        <w:rPr>
          <w:i/>
          <w:iCs/>
        </w:rPr>
        <w:t>6. Con decreto del Ministro delle finanze, di concerto con il Ministro per le politiche agricole sono approvate le convenzioni tipo che accedono alle concessioni di cui al presente regolamento.</w:t>
      </w:r>
    </w:p>
    <w:p>
      <w:pPr>
        <w:pStyle w:val="Normal"/>
        <w:rPr>
          <w:i/>
          <w:i/>
          <w:iCs/>
        </w:rPr>
      </w:pPr>
      <w:r>
        <w:rPr>
          <w:i/>
          <w:iCs/>
        </w:rPr>
        <w:t>7. Il trasferimento della concessione è consentito previo assenso del Ministero delle finanze, di concerto con il Ministero per le politiche agricole.</w:t>
      </w:r>
    </w:p>
    <w:p>
      <w:pPr>
        <w:pStyle w:val="Normal"/>
        <w:rPr>
          <w:i/>
          <w:i/>
          <w:iCs/>
        </w:rPr>
      </w:pPr>
      <w:r>
        <w:rPr>
          <w:i/>
          <w:iCs/>
        </w:rPr>
        <w:t>8. Se il concessionario è costituito in forma di società per azioni, in accomandita per azioni o a responsabilità limitata, le azioni aventi diritto di voto o le quote devono essere intestate a persone fisiche, società in nome collettivo o in accomandita semplice. "escluso il trasferimento per semplice girata di dette azioni o quote. Le imprese di cui al primo periodo comunicano al Ministero delle finanze e al Ministero per le politiche agricole l'elenco dei soci titolari, con il numero delle azioni o l'entità delle quote da essi possedute e gli eventuali trasferimenti di titolarità. L'inosservanza delle disposizioni del presente comma comporta la decadenza dalla concessione.</w:t>
      </w:r>
    </w:p>
    <w:p>
      <w:pPr>
        <w:pStyle w:val="Normal"/>
        <w:rPr>
          <w:i/>
          <w:i/>
          <w:iCs/>
        </w:rPr>
      </w:pPr>
      <w:r>
        <w:rPr>
          <w:i/>
          <w:iCs/>
        </w:rPr>
        <w:t>9. Non è ammessa la contemporanea titolarità, anche parziale, diretta o per interposta persona, di ippodromi e di agenzie ippiche o concessione per l'accettazione della scommessa TRIS. ", tuttavia, consentito ai titolari di ippodromi di ottenere la concessione di agenzie esclusivamente all'interno degli stessi. Sono fatte salve le situazioni esistenti alla data di entrata in vigore del presente regolamento.</w:t>
      </w:r>
    </w:p>
    <w:p>
      <w:pPr>
        <w:pStyle w:val="Normal"/>
        <w:rPr>
          <w:i/>
          <w:i/>
          <w:iCs/>
        </w:rPr>
      </w:pPr>
      <w:r>
        <w:rPr>
          <w:i/>
          <w:iCs/>
        </w:rPr>
        <w:t>[132] Il comma 4 dell'articolo 2 del Dm Finanze 418/1998 (Regolamento recante norme per il trasferimento alle regioni a statuto ordinario delle funzioni in materia di riscossione, accertamento, recupero, rimborsi e contenzioso relative alle tasse automobilistiche non erariali) è il seguente:</w:t>
      </w:r>
    </w:p>
    <w:p>
      <w:pPr>
        <w:pStyle w:val="Normal"/>
        <w:rPr>
          <w:i/>
          <w:i/>
          <w:iCs/>
        </w:rPr>
      </w:pPr>
      <w:r>
        <w:rPr>
          <w:i/>
          <w:iCs/>
        </w:rPr>
        <w:t>4. Il pagamento delle tasse automobilistiche può essere effettuato anche tramite gli altri soggetti previsti dagli atti normativi statali in materia di riscossione o previsti dalle norme regionali che saranno emanate per disciplinarne le caratteristiche soggettive, le forme di garanzia e le convenzioni tipo con gli stessi.</w:t>
      </w:r>
    </w:p>
    <w:p>
      <w:pPr>
        <w:pStyle w:val="Normal"/>
        <w:rPr>
          <w:i/>
          <w:i/>
          <w:iCs/>
        </w:rPr>
      </w:pPr>
      <w:r>
        <w:rPr>
          <w:i/>
          <w:iCs/>
        </w:rPr>
        <w:t>[133] L'articolo 12 della legge 528/1982 (Ordinamento del gioco del lotto e misure per il personale del lotto) è il seguente:</w:t>
      </w:r>
    </w:p>
    <w:p>
      <w:pPr>
        <w:pStyle w:val="Normal"/>
        <w:rPr>
          <w:i/>
          <w:i/>
          <w:iCs/>
        </w:rPr>
      </w:pPr>
      <w:r>
        <w:rPr>
          <w:i/>
          <w:iCs/>
        </w:rPr>
        <w:t>1. I punti di raccolta del gioco del lotto automatizzato sono collocati presso le rivendite di generi di monopolio e presso le ricevitorie del lotto che alla data di entrata in funzione dell'automazione svolgono attività di raccolta con il sistema manuale ai sensi dell'articolo 20 della legge 16 marzo 1987, n. 123.</w:t>
      </w:r>
    </w:p>
    <w:p>
      <w:pPr>
        <w:pStyle w:val="Normal"/>
        <w:rPr>
          <w:i/>
          <w:i/>
          <w:iCs/>
        </w:rPr>
      </w:pPr>
      <w:r>
        <w:rPr>
          <w:i/>
          <w:iCs/>
        </w:rPr>
        <w:t>2. Allo scopo di estendere progressivamente alle rivendite di generi di monopolio la raccolta del gioco del lotto, in rapporto alla accertata produttività del sistema automatizzato ed all'incremento del relativo gettito erariale, l'Amministrazione autonoma dei monopoli di Stato provvederà entro due, cinque e sette anni dalla realizzazione del sistema di automazione alla determinazione del numero dei punti di raccolta, rispettivamente nel numero di diecimila, dodicimilacinquecento e quindicimila; entro nove anni dalla stessa data la concessione sarà rilasciata ad ogni rivendita richiedente, purchè venga assicurato un incasso medio annuo da stabilire con decreto del Ministro delle finanze previa intesa con le organizzazioni sindacali dei rispettivi settori maggiormente rappresentative su base nazionale.</w:t>
      </w:r>
    </w:p>
    <w:p>
      <w:pPr>
        <w:pStyle w:val="Normal"/>
        <w:rPr>
          <w:i/>
          <w:i/>
          <w:iCs/>
        </w:rPr>
      </w:pPr>
      <w:r>
        <w:rPr>
          <w:i/>
          <w:iCs/>
        </w:rPr>
        <w:t>3. Trascorso il primo triennio, i termini di cui al comma 2 possono essere abbreviati in considerazione dell'andamento del gioco.</w:t>
      </w:r>
    </w:p>
    <w:p>
      <w:pPr>
        <w:pStyle w:val="Normal"/>
        <w:rPr>
          <w:i/>
          <w:i/>
          <w:iCs/>
        </w:rPr>
      </w:pPr>
      <w:r>
        <w:rPr>
          <w:i/>
          <w:iCs/>
        </w:rPr>
        <w:t>4. In relazione alla progressiva estensione dei punti di raccolta di cui al comma 2, con decreto del Ministro delle finanze, previa intesa con le organizzazioni sindacali dei rispettivi settori maggiormente rappresentative su base nazionale, potrà essere rideterminata in più o in meno la distanza tra le ricevitorie gestite dai rivenditori di generi di monopolio e le ricevitorie gestite da ex dipendenti del lotto.</w:t>
      </w:r>
    </w:p>
    <w:p>
      <w:pPr>
        <w:pStyle w:val="Normal"/>
        <w:rPr>
          <w:i/>
          <w:i/>
          <w:iCs/>
        </w:rPr>
      </w:pPr>
      <w:r>
        <w:rPr>
          <w:i/>
          <w:iCs/>
        </w:rPr>
        <w:t>5. Per l'installazione delle apparecchiature ogni raccoglitore versa all'Amministrazione autonoma dei monopoli di Stato un contributo una tantum determinato con il decreto ministeriale previsto dal terzo comma dell'articolo 3.</w:t>
      </w:r>
    </w:p>
    <w:p>
      <w:pPr>
        <w:pStyle w:val="Normal"/>
        <w:rPr>
          <w:i/>
          <w:i/>
          <w:iCs/>
        </w:rPr>
      </w:pPr>
      <w:r>
        <w:rPr>
          <w:i/>
          <w:iCs/>
        </w:rPr>
        <w:t>6. Per il diritto esclusivo alla raccolta delle giocate ciascun raccoglitore è tenuto a corrispondere la tassa di concessione governativa di lire 500 mila annue.</w:t>
      </w:r>
    </w:p>
    <w:p>
      <w:pPr>
        <w:pStyle w:val="Normal"/>
        <w:rPr>
          <w:i/>
          <w:i/>
          <w:iCs/>
        </w:rPr>
      </w:pPr>
      <w:r>
        <w:rPr>
          <w:i/>
          <w:iCs/>
        </w:rPr>
        <w:t>[134] Il comma 29 dell'articolo 24 della legge 449/1997, sostituito dal presente provvedimento, era il seguente:</w:t>
      </w:r>
    </w:p>
    <w:p>
      <w:pPr>
        <w:pStyle w:val="Normal"/>
        <w:rPr>
          <w:i/>
          <w:i/>
          <w:iCs/>
        </w:rPr>
      </w:pPr>
      <w:r>
        <w:rPr>
          <w:i/>
          <w:iCs/>
        </w:rPr>
        <w:t>29. L'accettazione delle scommesse sulle corse di levrieri, di cui alla legge 23 marzo 1940, n. 217, e' consentita, presso impianti di raccolta situati all'interno dei cinodromi ed al di fuori di essi in strutture idonee, con apposito regolamento del Ministro delle finanze da emanare entro novanta giorni dalla data di entrata in vigore della presente legge.</w:t>
      </w:r>
    </w:p>
    <w:p>
      <w:pPr>
        <w:pStyle w:val="Normal"/>
        <w:rPr>
          <w:i/>
          <w:i/>
          <w:iCs/>
        </w:rPr>
      </w:pPr>
      <w:r>
        <w:rPr>
          <w:i/>
          <w:iCs/>
        </w:rPr>
        <w:t>[135] "Riforma della tassa di concessione governativa sulle licenze che autorizzano all'esercizio delle scommesse", pubblicata sulla "Gazzetta Ufficiale" del 15 aprile 1940 n. 89.</w:t>
      </w:r>
    </w:p>
    <w:p>
      <w:pPr>
        <w:pStyle w:val="Normal"/>
        <w:rPr>
          <w:i/>
          <w:i/>
          <w:iCs/>
        </w:rPr>
      </w:pPr>
      <w:r>
        <w:rPr>
          <w:i/>
          <w:iCs/>
        </w:rPr>
        <w:t>[136] Il comma 154 dell'articolo 3 della legge 662/1996 è il seguente:</w:t>
      </w:r>
    </w:p>
    <w:p>
      <w:pPr>
        <w:pStyle w:val="Normal"/>
        <w:rPr>
          <w:i/>
          <w:i/>
          <w:iCs/>
        </w:rPr>
      </w:pPr>
      <w:r>
        <w:rPr>
          <w:i/>
          <w:iCs/>
        </w:rPr>
        <w:t>154. Con uno o più regolamenti, da emanare ai sensi dell'articolo 17, comma 2, della legge 23 agosto 1988, n. 400, al fine dell'aggiornamento del catasto e della sua gestione unitaria con province e comuni, anche per favorire il recupero dell'evasione, è disposta la revisione generale delle zone censuarie, delle tariffe d'estimo, della qualificazione, della classificazione e del classamento delle unità immobiliari e dei terreni e dei relativi criteri nonché delle commissioni censuarie, secondo i seguenti principi:</w:t>
      </w:r>
    </w:p>
    <w:p>
      <w:pPr>
        <w:pStyle w:val="Normal"/>
        <w:ind w:left="283" w:hanging="0"/>
        <w:rPr>
          <w:i/>
          <w:i/>
          <w:iCs/>
        </w:rPr>
      </w:pPr>
      <w:r>
        <w:rPr>
          <w:i/>
          <w:iCs/>
        </w:rPr>
        <w:t>a) attribuzione ai comuni di competenze in ordine alla articolazione del territorio comunale in microzone omogenee, secondo criteri generali uniformi. L'articolazione suddetta, in sede di prima applicazione, e' deliberata entro il 31 dicembre 1997 e può essere periodicamente modificata;</w:t>
      </w:r>
    </w:p>
    <w:p>
      <w:pPr>
        <w:pStyle w:val="Normal"/>
        <w:ind w:left="283" w:hanging="0"/>
        <w:rPr>
          <w:i/>
          <w:i/>
          <w:iCs/>
        </w:rPr>
      </w:pPr>
      <w:r>
        <w:rPr>
          <w:i/>
          <w:iCs/>
        </w:rPr>
        <w:t>b) individuazione delle tariffe d'estimo di reddito facendo riferimento, al fine di determinare la redditività media ordinariamente ritraibile dalla unità immobiliare, ai valori e ai redditi medi espressi dal mercato immobiliare con esclusione di regimi legali di determinazione dei canoni;</w:t>
      </w:r>
    </w:p>
    <w:p>
      <w:pPr>
        <w:pStyle w:val="Normal"/>
        <w:ind w:left="283" w:hanging="0"/>
        <w:rPr>
          <w:i/>
          <w:i/>
          <w:iCs/>
        </w:rPr>
      </w:pPr>
      <w:r>
        <w:rPr>
          <w:i/>
          <w:iCs/>
        </w:rPr>
        <w:t>c) intervento dei comuni nel procedimento di determinazione delle tariffe d'estimo. A tal fine sono indette conferenze di servizi in applicazione dell'articolo 14 della legge 7 agosto 1990, n. 241. Nel caso di dissenso, la determinazione delle stesse è devoluta agli organi di cui alla lettera d);</w:t>
      </w:r>
    </w:p>
    <w:p>
      <w:pPr>
        <w:pStyle w:val="Normal"/>
        <w:ind w:left="283" w:hanging="0"/>
        <w:rPr>
          <w:i/>
          <w:i/>
          <w:iCs/>
        </w:rPr>
      </w:pPr>
      <w:r>
        <w:rPr>
          <w:i/>
          <w:iCs/>
        </w:rPr>
        <w:t>d) revisione della disciplina in materia di commissioni censuarie. La composizione delle commissioni e i procedimenti di nomina dei componenti sono ispirati a criteri di semplificazione e di rappresentatività tecnica anche delle regioni, delle province e dei comuni;</w:t>
      </w:r>
    </w:p>
    <w:p>
      <w:pPr>
        <w:pStyle w:val="Normal"/>
        <w:ind w:left="283" w:hanging="0"/>
        <w:rPr/>
      </w:pPr>
      <w:r>
        <w:rPr>
          <w:i/>
          <w:iCs/>
        </w:rPr>
        <w:t>e) attribuzione della rendita catastale alle unità appartenenti alle varie categorie ordinarie con criteri che tengono conto dei caratteri specifici dell'unità immobiliare, del fabbricato e della microzona ove l'unità e' sita.</w:t>
      </w:r>
    </w:p>
    <w:p>
      <w:pPr>
        <w:pStyle w:val="Normal"/>
        <w:rPr>
          <w:i/>
          <w:i/>
          <w:iCs/>
        </w:rPr>
      </w:pPr>
      <w:r>
        <w:rPr>
          <w:i/>
          <w:iCs/>
        </w:rPr>
        <w:t>e-bis) fissazione di nuovi criteri per la definizione delle zone censuarie e della qualificazione dei terreni;</w:t>
      </w:r>
    </w:p>
    <w:p>
      <w:pPr>
        <w:pStyle w:val="Normal"/>
        <w:rPr>
          <w:i/>
          <w:i/>
          <w:iCs/>
        </w:rPr>
      </w:pPr>
      <w:r>
        <w:rPr>
          <w:i/>
          <w:iCs/>
        </w:rPr>
        <w:t>e-ter) individuazione di nuovi criteri di classificazione e determinazione delle rendite del catasto dei terreni, che tengano conto anche della potenzialità produttiva dei suoli.</w:t>
      </w:r>
    </w:p>
    <w:p>
      <w:pPr>
        <w:pStyle w:val="Normal"/>
        <w:rPr>
          <w:i/>
          <w:i/>
          <w:iCs/>
        </w:rPr>
      </w:pPr>
      <w:r>
        <w:rPr>
          <w:i/>
          <w:iCs/>
        </w:rPr>
        <w:t>[137] Il comma 2 dell'articolo 11 della legge 413/1991 (Disposizioni per ampliare le basi imponibili, per razionalizzare, facilitare e potenziare l'attività d'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scale e del conto fiscale) è il seguente:</w:t>
      </w:r>
    </w:p>
    <w:p>
      <w:pPr>
        <w:pStyle w:val="Normal"/>
        <w:rPr>
          <w:i/>
          <w:i/>
          <w:iCs/>
        </w:rPr>
      </w:pPr>
      <w:r>
        <w:rPr>
          <w:i/>
          <w:iCs/>
        </w:rPr>
        <w:t>2. In ogni caso, il reddito degli immobili riconosciuti di interesse storico o artistico, ai sensi dell'articolo 3 della legge 1' giugno 1939, n. 1089, e successive modificazioni e integrazioni, è determinato mediante l'applicazione della minore tra le tariffe d'estimo previste per le abitazioni della zona censuaria nella quale è collocato il fabbricato.</w:t>
      </w:r>
    </w:p>
    <w:p>
      <w:pPr>
        <w:pStyle w:val="Normal"/>
        <w:rPr>
          <w:i/>
          <w:i/>
          <w:iCs/>
        </w:rPr>
      </w:pPr>
      <w:r>
        <w:rPr>
          <w:i/>
          <w:iCs/>
        </w:rPr>
        <w:t>[138] L'articolo 3 della legge 1089/1939 (Tutela delle cose di interesse artistico e storico) è il seguente:</w:t>
      </w:r>
    </w:p>
    <w:p>
      <w:pPr>
        <w:pStyle w:val="Normal"/>
        <w:rPr>
          <w:i/>
          <w:i/>
          <w:iCs/>
        </w:rPr>
      </w:pPr>
      <w:r>
        <w:rPr>
          <w:i/>
          <w:iCs/>
        </w:rPr>
        <w:t>Il Ministro per l'educazione nazionale notifica in forma amministrativa ai privati proprietari, possessori o detentori a qualsiasi titolo, le cose indicate all'art. 1 che siano di interesse particolarmente importante.</w:t>
      </w:r>
    </w:p>
    <w:p>
      <w:pPr>
        <w:pStyle w:val="Normal"/>
        <w:rPr>
          <w:i/>
          <w:i/>
          <w:iCs/>
        </w:rPr>
      </w:pPr>
      <w:r>
        <w:rPr>
          <w:i/>
          <w:iCs/>
        </w:rPr>
        <w:t>Trattandosi di immobili per natura o di pertinenze, si applicano le norme di cui al secondo comma dell'articolo precedente.</w:t>
      </w:r>
    </w:p>
    <w:p>
      <w:pPr>
        <w:pStyle w:val="Normal"/>
        <w:rPr>
          <w:i/>
          <w:i/>
          <w:iCs/>
        </w:rPr>
      </w:pPr>
      <w:r>
        <w:rPr>
          <w:i/>
          <w:iCs/>
        </w:rPr>
        <w:t>L'elenco delle cose mobili, delle quali si è notificato l'interesse particolarmente importante, è conservato presso il Ministero dell'educazione nazionale e copie dello stesso sono depositate presso le prefetture del Regno.</w:t>
      </w:r>
    </w:p>
    <w:p>
      <w:pPr>
        <w:pStyle w:val="Normal"/>
        <w:rPr>
          <w:i/>
          <w:i/>
          <w:iCs/>
        </w:rPr>
      </w:pPr>
      <w:r>
        <w:rPr>
          <w:i/>
          <w:iCs/>
        </w:rPr>
        <w:t>Chiunque abbia interesse può prendere visione.</w:t>
      </w:r>
    </w:p>
    <w:p>
      <w:pPr>
        <w:pStyle w:val="Normal"/>
        <w:rPr>
          <w:i/>
          <w:i/>
          <w:iCs/>
        </w:rPr>
      </w:pPr>
      <w:r>
        <w:rPr>
          <w:i/>
          <w:iCs/>
        </w:rPr>
        <w:t>[139] "Riordino della finanza degli enti territoriali, a norma dell'articolo 4 della legge 23 ottobre 1992, n.</w:t>
      </w:r>
    </w:p>
    <w:p>
      <w:pPr>
        <w:pStyle w:val="Normal"/>
        <w:rPr>
          <w:i/>
          <w:i/>
          <w:iCs/>
        </w:rPr>
      </w:pPr>
      <w:r>
        <w:rPr>
          <w:i/>
          <w:iCs/>
        </w:rPr>
        <w:t>421", pubblicato sul supplemento ordinario alla "Gazzetta Ufficiale" del 30 dicembre 1992 n. 305.</w:t>
      </w:r>
    </w:p>
    <w:p>
      <w:pPr>
        <w:pStyle w:val="Normal"/>
        <w:rPr>
          <w:i/>
          <w:i/>
          <w:iCs/>
        </w:rPr>
      </w:pPr>
      <w:r>
        <w:rPr>
          <w:i/>
          <w:iCs/>
        </w:rPr>
        <w:t>[140] L'articolo 10 della legge 431/1998 (Disciplina delle locazioni e del rilascio degli immobili adibiti ad uso abitativo) è il seguente:</w:t>
      </w:r>
    </w:p>
    <w:p>
      <w:pPr>
        <w:pStyle w:val="Normal"/>
        <w:rPr>
          <w:i/>
          <w:i/>
          <w:iCs/>
        </w:rPr>
      </w:pPr>
      <w:r>
        <w:rPr>
          <w:i/>
          <w:iCs/>
        </w:rPr>
        <w:t>(Ulteriori agevolazioni fiscali).</w:t>
      </w:r>
    </w:p>
    <w:p>
      <w:pPr>
        <w:pStyle w:val="Normal"/>
        <w:rPr>
          <w:i/>
          <w:i/>
          <w:iCs/>
        </w:rPr>
      </w:pPr>
      <w:r>
        <w:rPr>
          <w:i/>
          <w:iCs/>
        </w:rPr>
        <w:t>1. Con provvedimento collegato alla manovra finanziaria per il triennio 2000-2002 è istituito, a decorrere dall'anno 2001, un fondo per la copertura delle minori entrate derivanti dalla concessione, secondo modalità determinate dal medesimo provvedimento collegato, di una detrazione ai fini dell'imposta sul reddito delle persone fisiche in favore dei conduttori, appartenenti a determinate categorie di reddito, di alloggi locati a titolo di abitazione principale, da stabilire anche nell'ambito di una generale revisione dell'imposizione sugli immobili. Per gli esercizi successivi al triennio 2000-2002, alla dotazione del fondo si provvede con stanziamento determinato dalla legge finanziaria, ai sensi dell'articolo 11, comma 3, lettera d), della legge 5 agosto 1978, n. 468, e successive modificazioni.</w:t>
      </w:r>
    </w:p>
    <w:p>
      <w:pPr>
        <w:pStyle w:val="Normal"/>
        <w:rPr>
          <w:i/>
          <w:i/>
          <w:iCs/>
        </w:rPr>
      </w:pPr>
      <w:r>
        <w:rPr>
          <w:i/>
          <w:iCs/>
        </w:rPr>
        <w:t>2. Le detrazioni di cui al comma 1 non sono cumulabili con i contributi previsti dal comma 3 dell'articolo 11.</w:t>
      </w:r>
    </w:p>
    <w:p>
      <w:pPr>
        <w:pStyle w:val="Normal"/>
        <w:rPr>
          <w:i/>
          <w:i/>
          <w:iCs/>
        </w:rPr>
      </w:pPr>
      <w:r>
        <w:rPr>
          <w:i/>
          <w:iCs/>
        </w:rPr>
        <w:t>[141] L'articolo 8 della legge 431/1998 è il seguente:</w:t>
      </w:r>
    </w:p>
    <w:p>
      <w:pPr>
        <w:pStyle w:val="Normal"/>
        <w:rPr>
          <w:i/>
          <w:i/>
          <w:iCs/>
        </w:rPr>
      </w:pPr>
      <w:r>
        <w:rPr>
          <w:i/>
          <w:iCs/>
        </w:rPr>
        <w:t>(Agevolazioni fiscali)</w:t>
      </w:r>
    </w:p>
    <w:p>
      <w:pPr>
        <w:pStyle w:val="Normal"/>
        <w:rPr>
          <w:i/>
          <w:i/>
          <w:iCs/>
        </w:rPr>
      </w:pPr>
      <w:r>
        <w:rPr>
          <w:i/>
          <w:iCs/>
        </w:rPr>
        <w:t>1. Nei comuni di cui all'articolo 1 del decreto-legge 30 dicembre 1988, n. 551, convertito, con modificazioni, dalla legge 21 febbraio 1989, n. 61, e successive modificazioni, il reddito imponibile derivante al proprietario dai contratti stipulati o rinnovati ai sensi del comma 3 dell'articolo 2 a seguito di accordo definito in sede locale e nel rispetto dei criteri indicati dal decreto di cui al comma 2 dell'articolo 4, ovvero nel rispetto delle condizioni fissate dal decreto di cui al comma 3 del medesimo articolo 4, determinato ai sensi dell'articolo 34 del testo unico delle imposte sui redditi, approvato con decreto del Presidente della Repubblica 22 dicembre 1986, n. 917, e successive modificazioni, è ulteriormente ridotto del 30 per cento. Per i suddetti contratti il corrispettivo annuo ai fini della determinazione della base imponibile per l'applicazione dell'imposta proporzionale di registro è assunto nella misura minima del 70 per cento.</w:t>
      </w:r>
    </w:p>
    <w:p>
      <w:pPr>
        <w:pStyle w:val="Normal"/>
        <w:rPr>
          <w:i/>
          <w:i/>
          <w:iCs/>
        </w:rPr>
      </w:pPr>
      <w:r>
        <w:rPr>
          <w:i/>
          <w:iCs/>
        </w:rPr>
        <w:t>2. Il locatore, per usufruire dei benefici di cui al comma 1, deve indicare nella dichiarazione dei redditi gli estremi di registrazione del contratto di locazione nonché quelli della denuncia dell'immobile ai fini dell'applicazione dell'ICI.</w:t>
      </w:r>
    </w:p>
    <w:p>
      <w:pPr>
        <w:pStyle w:val="Normal"/>
        <w:rPr>
          <w:i/>
          <w:i/>
          <w:iCs/>
        </w:rPr>
      </w:pPr>
      <w:r>
        <w:rPr>
          <w:i/>
          <w:iCs/>
        </w:rPr>
        <w:t>3. Le agevolazioni di cui al presente articolo non si applicano ai contratti di locazione volti a soddisfare esigenze abitative di natura transitoria, fatta eccezione per i contratti di cui al comma 2 dell'articolo 5 e per i contratti di cui al comma 3 dell'articolo 1.</w:t>
      </w:r>
    </w:p>
    <w:p>
      <w:pPr>
        <w:pStyle w:val="Normal"/>
        <w:rPr>
          <w:i/>
          <w:i/>
          <w:iCs/>
        </w:rPr>
      </w:pPr>
      <w:r>
        <w:rPr>
          <w:i/>
          <w:iCs/>
        </w:rPr>
        <w:t>4. Il Comitato interministeriale per la programmazione economica (CIPE), su proposta del Ministro dei lavori pubblici, di intesa con i Ministri dell'interno e di grazia e giustizia, provvede, ogni ventiquattro mesi, all'aggiornamento dell'elenco dei comuni di cui al comma 1, anche articolando ed ampliando i criteri previsti dall'articolo 1 del decreto- legge 29 ottobre 1986, n. 708, convertito, con modificazioni, dalla legge 23 dicembre 1986, n. 899. La proposta del Ministro dei lavori pubblici è formulata avuto riguardo alle risultanze dell'attività dell'Osservatorio della condizione abitativa di cui all'articolo 12. Qualora le determinazioni del CIPE comportino un aumento del numero dei beneficiari dell'agevolazione fiscale prevista dal comma 1, è corrispondentemente aumentata, con decreto del Ministro delle finanze, di concerto con il Ministro del tesoro, del bilancio e della programmazione economica, la percentuale di determinazione della base imponibile prevista dal medesimo comma. Tale aumento non si applica ai contratti stipulati prima della data di entrata in vigore del predetto decreto del Ministro delle finanze.</w:t>
      </w:r>
    </w:p>
    <w:p>
      <w:pPr>
        <w:pStyle w:val="Normal"/>
        <w:rPr>
          <w:i/>
          <w:i/>
          <w:iCs/>
        </w:rPr>
      </w:pPr>
      <w:r>
        <w:rPr>
          <w:i/>
          <w:iCs/>
        </w:rPr>
        <w:t>5. Al comma 1 dell'articolo 23 del testo unico delle imposte sui redditi, approvato con decreto del Presidente della Repubblica 22 dicembre 1986, n. 917, sono aggiunti, in fine, i seguenti periodi: "I redditi derivanti da contratti di locazione di immobili ad uso abitativo, se non percepiti, non concorrono a formare il reddito dal momento della conclusione del procedimento giurisdizionale di convalida di sfratto per morosità del conduttore. Per le imposte versate sui canoni venuti a scadenza e non percepiti come da accertamento avvenuto nell'ambito del procedimento giurisdizionale di convalida di sfratto per morosità è riconosciuto un credito di imposta di pari ammontare".</w:t>
      </w:r>
    </w:p>
    <w:p>
      <w:pPr>
        <w:pStyle w:val="Normal"/>
        <w:rPr>
          <w:i/>
          <w:i/>
          <w:iCs/>
        </w:rPr>
      </w:pPr>
      <w:r>
        <w:rPr>
          <w:i/>
          <w:iCs/>
        </w:rPr>
        <w:t>6. Per l'attuazione dei commi da 1 a 4 è autorizzata la spesa di lire 4 miliardi per l'anno 1999, di lire 157,5 miliardi per l'anno 2000, di lire 247,5 miliardi per l'anno 2001, di lire 337,5 miliardi per l'anno 2002, di lire 427,5 miliardi per l'anno 2003 e di lire 360 miliardi a decorrere dall'anno 2004.</w:t>
      </w:r>
    </w:p>
    <w:p>
      <w:pPr>
        <w:pStyle w:val="Normal"/>
        <w:rPr>
          <w:i/>
          <w:i/>
          <w:iCs/>
        </w:rPr>
      </w:pPr>
      <w:r>
        <w:rPr>
          <w:i/>
          <w:iCs/>
        </w:rPr>
        <w:t>7. Per l'attuazione del comma 5 è autorizzata la spesa di lire 94 miliardi per l'anno 2000 e di lire 60 miliardi a decorrere dall'anno 2001.</w:t>
      </w:r>
    </w:p>
    <w:p>
      <w:pPr>
        <w:pStyle w:val="Normal"/>
        <w:rPr>
          <w:i/>
          <w:i/>
          <w:iCs/>
        </w:rPr>
      </w:pPr>
      <w:r>
        <w:rPr>
          <w:i/>
          <w:iCs/>
        </w:rPr>
        <w:t>[142] Si veda la nota 117.</w:t>
      </w:r>
    </w:p>
    <w:p>
      <w:pPr>
        <w:pStyle w:val="Normal"/>
        <w:rPr>
          <w:i/>
          <w:i/>
          <w:iCs/>
        </w:rPr>
      </w:pPr>
      <w:r>
        <w:rPr>
          <w:i/>
          <w:iCs/>
        </w:rPr>
        <w:t>[143] Per tutte le modifiche al Dpr 917/1986 si veda l'appendice.</w:t>
      </w:r>
    </w:p>
    <w:p>
      <w:pPr>
        <w:pStyle w:val="Normal"/>
        <w:rPr>
          <w:i/>
          <w:i/>
          <w:iCs/>
        </w:rPr>
      </w:pPr>
      <w:r>
        <w:rPr>
          <w:i/>
          <w:iCs/>
        </w:rPr>
        <w:t>[144] L'articolo 817 del Cc è il seguente:</w:t>
      </w:r>
    </w:p>
    <w:p>
      <w:pPr>
        <w:pStyle w:val="Normal"/>
        <w:rPr>
          <w:i/>
          <w:i/>
          <w:iCs/>
        </w:rPr>
      </w:pPr>
      <w:r>
        <w:rPr>
          <w:i/>
          <w:iCs/>
        </w:rPr>
        <w:t>(Pertinenze) Sono pertinenze le cose destinate in modo durevole a servizio o ad ornamento di un'altra cosa.</w:t>
      </w:r>
    </w:p>
    <w:p>
      <w:pPr>
        <w:pStyle w:val="Normal"/>
        <w:rPr>
          <w:i/>
          <w:i/>
          <w:iCs/>
        </w:rPr>
      </w:pPr>
      <w:r>
        <w:rPr>
          <w:i/>
          <w:iCs/>
        </w:rPr>
        <w:t>La destinazione può essere effettuata dal proprietario della cosa principale o da chi ha un diritto reale sulla medesima.</w:t>
      </w:r>
    </w:p>
    <w:p>
      <w:pPr>
        <w:pStyle w:val="Normal"/>
        <w:rPr>
          <w:i/>
          <w:i/>
          <w:iCs/>
        </w:rPr>
      </w:pPr>
      <w:r>
        <w:rPr>
          <w:i/>
          <w:iCs/>
        </w:rPr>
        <w:t>[145] Si veda l'appendice.</w:t>
      </w:r>
    </w:p>
    <w:p>
      <w:pPr>
        <w:pStyle w:val="Normal"/>
        <w:rPr>
          <w:i/>
          <w:i/>
          <w:iCs/>
        </w:rPr>
      </w:pPr>
      <w:r>
        <w:rPr>
          <w:i/>
          <w:iCs/>
        </w:rPr>
        <w:t>[146] Il comma 4 dell'articolo 1 del Dpr 600/1973 è il seguente:</w:t>
      </w:r>
    </w:p>
    <w:p>
      <w:pPr>
        <w:pStyle w:val="Normal"/>
        <w:rPr>
          <w:i/>
          <w:i/>
          <w:iCs/>
        </w:rPr>
      </w:pPr>
      <w:r>
        <w:rPr>
          <w:i/>
          <w:iCs/>
        </w:rPr>
        <w:t>Sono esonerati dall'obbligo della dichiarazione:</w:t>
      </w:r>
    </w:p>
    <w:p>
      <w:pPr>
        <w:pStyle w:val="Normal"/>
        <w:ind w:left="283" w:hanging="0"/>
        <w:rPr>
          <w:i/>
          <w:i/>
          <w:iCs/>
        </w:rPr>
      </w:pPr>
      <w:r>
        <w:rPr>
          <w:i/>
          <w:iCs/>
        </w:rPr>
        <w:t>a) le persone fisiche che non possiedono alcun reddito sempre che non siano obbligate alla tenuta di scritture contabili;</w:t>
      </w:r>
    </w:p>
    <w:p>
      <w:pPr>
        <w:pStyle w:val="Normal"/>
        <w:tabs>
          <w:tab w:val="clear" w:pos="708"/>
          <w:tab w:val="left" w:pos="8505" w:leader="none"/>
        </w:tabs>
        <w:ind w:left="283" w:hanging="0"/>
        <w:rPr/>
      </w:pPr>
      <w:r>
        <w:rPr>
          <w:i/>
          <w:iCs/>
        </w:rPr>
        <w:t>b) le persone fisiche non obbligate alla tenuta di scritture contabili che possiedono soltanto redditi esenti e redditi soggetti a ritenuta alla fonte a titolo di imposta nonché redditi fondiari per un importo complessivo, al lordo della deduzione di cui all'articolo 34, comma 4-quater, del testo unico delle imposte sui redditi, approvato con decreto del Presidente della Repubblica 22 dicembre 1986, n. 917, non superiore a lire 360.000 annue;</w:t>
      </w:r>
    </w:p>
    <w:p>
      <w:pPr>
        <w:pStyle w:val="Normal"/>
        <w:ind w:left="283" w:hanging="0"/>
        <w:rPr>
          <w:i/>
          <w:i/>
          <w:iCs/>
        </w:rPr>
      </w:pPr>
      <w:r>
        <w:rPr>
          <w:i/>
          <w:iCs/>
        </w:rPr>
        <w:t>b-bis) le persone fisiche non obbligate alla tenuta di scritture contabili che possiedono soltanto redditi esenti, redditi soggetti a ritenuta alla fonte a titolo di imposta e il reddito fondiario dell'abitazione principale e sue pertinenze purchè di importo non superiore a quello della deduzione di cui all'articolo 34, comma 4- quater, del citato testo unico delle imposte sui redditi;</w:t>
      </w:r>
    </w:p>
    <w:p>
      <w:pPr>
        <w:pStyle w:val="Normal"/>
        <w:ind w:left="283" w:hanging="0"/>
        <w:rPr>
          <w:i/>
          <w:i/>
          <w:iCs/>
        </w:rPr>
      </w:pPr>
      <w:r>
        <w:rPr>
          <w:i/>
          <w:iCs/>
        </w:rPr>
        <w:t>c) le persone fisiche non obbligate alla tenuta di scritture contabili che possiedono soltanto redditi esenti, redditi soggetti a ritenuta alla fonte a titolo di imposta, reddito fondiario dell'abitazione principale e sue pertinenze purchè di importo non superiore a quello della deduzione di cui all'articolo 34, comma 4- quater, del testo unico delle imposte sui redditi, approvato con decreto del Presidente della Repubblica 22 dicembre 1986, n. 917, nonché altri redditi per i quali la differenza tra l'imposta lorda complessiva e l'ammontare spettante delle detrazioni di cui agli articoli 12 e 13 del citato testo unico, e le ritenute operate risulta non superiore a lire 20 mila. Tuttavia detti contribuenti, ai fini della scelta della destinazione dell'8 per mille dell'imposta sul reddito delle persone fisiche prevista dall'articolo 47 della legge 20 maggio 1985, n. 222, e dalle leggi che approvano le intese con le confessioni religiose di cui all'articolo 8, comma 3, della Costituzione, possono presentare apposito modello, approvato con il decreto di cui all'articolo 8, comma 1, ovvero con il certificato di cui all'articolo 7-bis, con le modalità previste dall'articolo 12 ed entro il termine stabilito per la presentazione della dichiarazione dei redditi;</w:t>
      </w:r>
    </w:p>
    <w:p>
      <w:pPr>
        <w:pStyle w:val="Normal"/>
        <w:ind w:left="283" w:hanging="0"/>
        <w:rPr/>
      </w:pPr>
      <w:r>
        <w:rPr>
          <w:i/>
          <w:iCs/>
        </w:rPr>
        <w:t>d) abrogata e) abrogata e-bis) abrogata [147] Il comma 3 dell'articolo 17 del Dlgs 504/1992 è il seguente:</w:t>
      </w:r>
    </w:p>
    <w:p>
      <w:pPr>
        <w:pStyle w:val="Normal"/>
        <w:rPr>
          <w:i/>
          <w:i/>
          <w:iCs/>
        </w:rPr>
      </w:pPr>
      <w:r>
        <w:rPr>
          <w:i/>
          <w:iCs/>
        </w:rPr>
        <w:t>3. Dall'imposta sul reddito delle persone giuridiche dovuta dalle cooperative edilizie a proprietà indivisa si detraggono lire 270 mila (detrazione elevata dal presente provvedimento a 380.000 lire, per il periodo d'imposta in corso al 31 dicembre 1999, n.d.r.), per ognuna delle unità immobiliari adibite ad abitazione principale dei soci assegnatari, rapportate, al periodo durante il quale sussiste la detta destinazione; la detrazione compete fino alla concorrenza dell'imposta relativa al reddito dell'unità immobiliare che concorre alla formazione del reddito complessivo.</w:t>
      </w:r>
    </w:p>
    <w:p>
      <w:pPr>
        <w:pStyle w:val="Normal"/>
        <w:rPr>
          <w:i/>
          <w:i/>
          <w:iCs/>
        </w:rPr>
      </w:pPr>
      <w:r>
        <w:rPr>
          <w:i/>
          <w:iCs/>
        </w:rPr>
        <w:t>[148] L'articolo 10 del Dlgs 504/1992, come modificato dal presente provvedimento, è il seguente:</w:t>
      </w:r>
    </w:p>
    <w:p>
      <w:pPr>
        <w:pStyle w:val="Normal"/>
        <w:rPr>
          <w:i/>
          <w:i/>
          <w:iCs/>
        </w:rPr>
      </w:pPr>
      <w:r>
        <w:rPr>
          <w:i/>
          <w:iCs/>
        </w:rPr>
        <w:t>(Versamenti e dichiarazioni)</w:t>
      </w:r>
    </w:p>
    <w:p>
      <w:pPr>
        <w:pStyle w:val="Normal"/>
        <w:rPr>
          <w:i/>
          <w:i/>
          <w:iCs/>
        </w:rPr>
      </w:pPr>
      <w:r>
        <w:rPr>
          <w:i/>
          <w:iCs/>
        </w:rPr>
        <w:t>1. L'imposta è dovuta dai soggetti indicati nell'articolo 3 per anni solari proporzionalmente alla quota ed ai mesi dell'anno nei quali si è protratto il possesso; a tal fine il mese durante il quale il possesso si e' protratto per almeno quindici giorni è computato per intero. A ciascuno degli anni solari corrisponde una autonoma obbligazione tributaria.</w:t>
      </w:r>
    </w:p>
    <w:p>
      <w:pPr>
        <w:pStyle w:val="Normal"/>
        <w:rPr>
          <w:i/>
          <w:i/>
          <w:iCs/>
        </w:rPr>
      </w:pPr>
      <w:r>
        <w:rPr>
          <w:i/>
          <w:iCs/>
        </w:rPr>
        <w:t>2. I soggetti indicati nell'articolo 3 devono effettuare il versamento dell'imposta complessivamente dovuta al comune per l'anno in corso in due rate delle quali la prima, nel mese di giugno, pari al 90 per cento dell'imposta dovuta per il periodo di possesso del primo semestre e la seconda, dall'1 al 20 dicembre, a saldo dell'imposta dovuta per l'intero anno. I predetti soggetti possono, tuttavia, versare in unica soluzione, entro il termine di scadenza della prima rata, l'imposta dovuta per l'anno in corso.</w:t>
      </w:r>
    </w:p>
    <w:p>
      <w:pPr>
        <w:pStyle w:val="Normal"/>
        <w:rPr>
          <w:i/>
          <w:i/>
          <w:iCs/>
        </w:rPr>
      </w:pPr>
      <w:r>
        <w:rPr>
          <w:i/>
          <w:iCs/>
        </w:rPr>
        <w:t>3. L'imposta dovuta ai sensi del comma 2 deve essere corrisposta mediante versamento diretto al concessionario della riscossione nella cui circoscrizione è compreso il comune di cui all'articolo 4 ovvero su apposito conto corrente postale intestato al predetto concessionario, con arrotondamento a mille lire per difetto se la frazione non è superiore a 500 lire o per eccesso se è superiore; al fine di agevolare il pagamento, il concessionario invia, per gli anni successivi al 1993, ai contribuenti moduli prestampati per il versamento. La commissione spettante al concessionario è a carico del comune impositore ed è stabilita nella misura dell'uno per cento delle somme riscosse, con un minimo di lire 3.500 ed un massimo di lire 100.000 per ogni versamento effettuato dal contribuente.</w:t>
      </w:r>
    </w:p>
    <w:p>
      <w:pPr>
        <w:pStyle w:val="Normal"/>
        <w:rPr>
          <w:i/>
          <w:i/>
          <w:iCs/>
        </w:rPr>
      </w:pPr>
      <w:r>
        <w:rPr>
          <w:i/>
          <w:iCs/>
        </w:rPr>
        <w:t>omissis 5. Con decreti del Ministro delle finanze, sentita l'Associazione nazionale dei comuni italiani, sono approvati i modelli della dichiarazione, anche congiunta o relativa ai beni indicati nell'articolo 1117, n. 2) del codice civile, e sono determinati i dati e gli elementi che essa deve contenere, i documenti che devono essere eventualmente allegati e le modalità di presentazione, anche su supporti magnetici, nonché le procedure per la trasmissione ai comuni ed agli uffici dell'Amministrazione finanziaria degli elementi necessari per la liquidazione ed accertamento dell'imposta; per l'anno 1993 la dichiarazione deve essere inviata ai comuni tramite gli uffici dell'Amministrazione finanziaria. Con decreti del Ministro delle finanze, di concerto con i Ministri dell'interno, del tesoro e delle poste e delle telecomunicazioni, sentita l'Associazione nazionale dei comuni italiani, sono approvati i modelli per il versamento al concessionario e sono stabilite le modalità di registrazione, nonché di trasmissione dei dati di riscossione, distintamente per ogni contribuente, ai comuni e al sistema informativo del Ministero delle finanze. Al fine di consentire la formazione di anagrafi dei contribuenti, anche mediante l'incrocio con i dati relativi agli immobili assoggettati alla tassa smaltimento rifiuti, con decreto del Ministro delle finanze viene previsto l'obbligo per il Consorzio nazionale obbligatorio tra i concessionari di organizzare, d'intesa con la predetta associazione, i relativi servizi operativi per la realizzazione delle suddette anagrafi, prevedendosi un contributo pari allo 0,6 per mille del gettito dell'imposta a carico dei soggetti che provvedono alla riscossione; con decreto del Ministro delle finanze sono stabiliti i termini e le modalità di trasmissione da parte dei predetti soggetti dei dati relativi alla riscossione. I predetti decreti sono pubblicati nella Gazzetta Ufficiale.</w:t>
      </w:r>
    </w:p>
    <w:p>
      <w:pPr>
        <w:pStyle w:val="Normal"/>
        <w:rPr>
          <w:i/>
          <w:i/>
          <w:iCs/>
        </w:rPr>
      </w:pPr>
      <w:r>
        <w:rPr>
          <w:i/>
          <w:iCs/>
        </w:rPr>
        <w:t>omissis [149] Si veda la nota 148.</w:t>
      </w:r>
    </w:p>
    <w:p>
      <w:pPr>
        <w:pStyle w:val="Normal"/>
        <w:rPr>
          <w:i/>
          <w:i/>
          <w:iCs/>
        </w:rPr>
      </w:pPr>
      <w:r>
        <w:rPr>
          <w:i/>
          <w:iCs/>
        </w:rPr>
        <w:t>[150] L'articolo 57 della legge 392/1978 (Disciplina delle locazioni di immobili urbani) è il seguente:</w:t>
      </w:r>
    </w:p>
    <w:p>
      <w:pPr>
        <w:pStyle w:val="Normal"/>
        <w:rPr>
          <w:i/>
          <w:i/>
          <w:iCs/>
        </w:rPr>
      </w:pPr>
      <w:r>
        <w:rPr>
          <w:i/>
          <w:iCs/>
        </w:rPr>
        <w:t>(Esenzioni fiscali ed onorari professionali) Gli atti, i documenti ed i provvedimenti relativi alle cause per controversie attribuite dalla presente legge alla competenza del conciliatore ed ai provvedimenti di cui all'art. 44 sono esenti dall'imposta di bollo e di registro; negli stessi casi gli onorari di avvocato e procuratore sono ridotti alla metà.</w:t>
      </w:r>
    </w:p>
    <w:p>
      <w:pPr>
        <w:pStyle w:val="Normal"/>
        <w:rPr>
          <w:i/>
          <w:i/>
          <w:iCs/>
        </w:rPr>
      </w:pPr>
      <w:r>
        <w:rPr>
          <w:i/>
          <w:iCs/>
        </w:rPr>
        <w:t>[151] L'articolo 6 della legge 431/1998 e il seguente:</w:t>
      </w:r>
    </w:p>
    <w:p>
      <w:pPr>
        <w:pStyle w:val="Normal"/>
        <w:rPr>
          <w:i/>
          <w:i/>
          <w:iCs/>
        </w:rPr>
      </w:pPr>
      <w:r>
        <w:rPr>
          <w:i/>
          <w:iCs/>
        </w:rPr>
        <w:t>(Rilascio degli immobili)</w:t>
      </w:r>
    </w:p>
    <w:p>
      <w:pPr>
        <w:pStyle w:val="Normal"/>
        <w:rPr>
          <w:i/>
          <w:i/>
          <w:iCs/>
        </w:rPr>
      </w:pPr>
      <w:r>
        <w:rPr>
          <w:i/>
          <w:iCs/>
        </w:rPr>
        <w:t>1. Nei comuni indicati all'articolo 1 del decreto-legge 30 dicembre 1988, n. 551, convertito, con modificazioni, dalla legge 21 febbraio 1989, n. 61, e successive modificazioni, le esecuzioni dei provvedimenti di rilascio di immobili adibiti ad uso abitativo per finita locazione sono sospese per un periodo di centottanta giorni a decorrere dalla data di entrata in vigore della presente legge.</w:t>
      </w:r>
    </w:p>
    <w:p>
      <w:pPr>
        <w:pStyle w:val="Normal"/>
        <w:rPr>
          <w:i/>
          <w:i/>
          <w:iCs/>
        </w:rPr>
      </w:pPr>
      <w:r>
        <w:rPr>
          <w:i/>
          <w:iCs/>
        </w:rPr>
        <w:t>2. Il locatore ed il conduttore di immobili adibiti ad uso abitativo, per i quali penda provvedimento esecutivo di rilascio per finita locazione, avviano entro il termine di sospensione di cui al comma 1, a mezzo di lettera raccomandata con avviso di ricevimento, anche tramite le rispettive organizzazioni sindacali, trattative per la stipula di un nuovo contratto di locazione in base alle procedure definite all'articolo 2 della presente legge.</w:t>
      </w:r>
    </w:p>
    <w:p>
      <w:pPr>
        <w:pStyle w:val="Normal"/>
        <w:rPr>
          <w:i/>
          <w:i/>
          <w:iCs/>
        </w:rPr>
      </w:pPr>
      <w:r>
        <w:rPr>
          <w:i/>
          <w:iCs/>
        </w:rPr>
        <w:t>3. Trascorso il termine di cui al comma 1 ed in mancanza di accordo fra le parti per il rinnovo della locazione, i conduttori interessati possono chiedere, entro e non oltre i trenta giorni dalla scadenza del termine fissato dal comma 1, con istanza rivolta al pretore competente ai sensi dell'articolo 26, primo comma, del codice di procedura civile, che sia nuovamente fissato il giorno dell'esecuzione. Si applicano i commi dal secondo al settimo dell'articolo 11 del decreto-legge 23 gennaio 1982, n. 9, convertito, con modificazioni, dalla legge 25 marzo 1982, n. 94. Avverso il decreto del pretore è ammessa opposizione al tribunale che giudica con le modalità di cui all'articolo 618 del codice di procedura civile. Il decreto con cui il pretore fissa nuovamente la data dell'esecuzione vale anche come autorizzazione all'ufficiale giudiziario a servirsi dell'assistenza della forza pubblica.</w:t>
      </w:r>
    </w:p>
    <w:p>
      <w:pPr>
        <w:pStyle w:val="Normal"/>
        <w:rPr>
          <w:i/>
          <w:i/>
          <w:iCs/>
        </w:rPr>
      </w:pPr>
      <w:r>
        <w:rPr>
          <w:i/>
          <w:iCs/>
        </w:rPr>
        <w:t>4. Per i provvedimenti esecutivi di rilascio per finita locazione emessi dopo la data di entrata in vigore della presente legge, il conduttore può chiedere una sola volta, con istanza rivolta al pretore competente ai sensi dell'articolo 26, primo comma, del codice di procedura civile, che sia nuovamente fissato il giorno dell'esecuzione entro un termine di sei mesi salvi i casi di cui al comma 5. Si applicano i commi dal secondo al settimo dell'articolo 11 del citato decreto-legge n. 9 del 1982, convertito, con modificazioni, dalla legge n. 94 del 1982. Avverso il decreto del pretore il locatore ed il conduttore possono proporre opposizione per qualsiasi motivo al tribunale che giudica con le modalità di cui all'articolo 618 del codice di procedura civile.</w:t>
      </w:r>
    </w:p>
    <w:p>
      <w:pPr>
        <w:pStyle w:val="Normal"/>
        <w:rPr>
          <w:i/>
          <w:i/>
          <w:iCs/>
        </w:rPr>
      </w:pPr>
      <w:r>
        <w:rPr>
          <w:i/>
          <w:iCs/>
        </w:rPr>
        <w:t>5. Il differimento del termine delle esecuzioni di cui ai commi 3 e 4 può essere fissato fino a diciotto mesi nei casi in cui il conduttore abbia compiuto i 65 anni di età, abbia cinque o più figli a carico, sia iscritto nelle liste di mobilità, percepisca un trattamento di disoccupazione o di integrazione salariale, sia formalmente assegnatario di alloggio di edilizia residenziale pubblica ovvero di ente previdenziale o assicurativo, sia prenotatario di alloggio cooperativo in corso di costruzione, sia acquirente di un alloggio in costruzione, sia proprietario di alloggio per il quale abbia iniziato azione di rilascio. Il medesimo differimento del termine delle esecuzioni può essere fissato nei casi in cui il conduttore o uno dei componenti il nucleo familiare, convivente con il conduttore da almeno sei mesi, sia portatore di handicap o malato terminale.</w:t>
      </w:r>
    </w:p>
    <w:p>
      <w:pPr>
        <w:pStyle w:val="Normal"/>
        <w:rPr>
          <w:i/>
          <w:i/>
          <w:iCs/>
        </w:rPr>
      </w:pPr>
      <w:r>
        <w:rPr>
          <w:i/>
          <w:iCs/>
        </w:rPr>
        <w:t>6. Durante i periodi di sospensione delle esecuzioni di cui al comma 1 del presente articolo e al comma quarto dell'articolo 11 del citato decreto-legge n. 9 del 1982, convertito, con modificazioni, dalla legge n.</w:t>
      </w:r>
    </w:p>
    <w:p>
      <w:pPr>
        <w:pStyle w:val="Normal"/>
        <w:rPr>
          <w:i/>
          <w:i/>
          <w:iCs/>
        </w:rPr>
      </w:pPr>
      <w:r>
        <w:rPr>
          <w:i/>
          <w:iCs/>
        </w:rPr>
        <w:t>94 del 1982, nonché per i periodi di cui all'articolo 3 del citato decreto-legge n. 551 del 1988, convertito, con modificazioni, dalla legge n. 61 del 1989, come successivamente prorogati, e comunque fino all'effettivo rilascio, i conduttori sono tenuti a corrispondere, ai sensi dell'articolo 1591 del codice civile, una somma mensile pari all'ammontare del canone dovuto alla cessazione del contratto, al quale si applicano automaticamente ogni anno aggiornamenti in misura pari al settantacinque per cento della variazione, accertata dall'Istituto nazionale di statistica (ISTAT), dell'indice dei prezzi al consumo per le famiglie di operai e impiegati verificatasi nell'anno precedente; l'importo così determinato è maggiorato del venti per cento. La corresponsione di tale maggiorazione esime il conduttore dall'obbligo di risarcire il maggior danno ai sensi dell'articolo 1591 del codice civile. Durante i predetti periodi di sospensione sono dovuti gli oneri accessori di cui all'articolo 9 della legge 27 luglio 1978, n. 392, e successive modificazioni. In caso di inadempimento, il conduttore decade dal beneficio, comunque concesso, della sospensione dell'esecuzione del provvedimento di rilascio, fatto salvo quanto previsto dall'articolo 55 della citata legge n. 392 del 1978.</w:t>
      </w:r>
    </w:p>
    <w:p>
      <w:pPr>
        <w:pStyle w:val="Normal"/>
        <w:rPr>
          <w:i/>
          <w:i/>
          <w:iCs/>
        </w:rPr>
      </w:pPr>
      <w:r>
        <w:rPr>
          <w:i/>
          <w:iCs/>
        </w:rPr>
        <w:t>7. Fatto salvo quanto previsto dai commi 2-bis e 2-ter dell'articolo 1 del citato decreto-legge n. 551 del 1988, convertito, con modificazioni, dalla legge n. 61 del 1989, nonché quanto previsto dai commi primo, secondo e terzo dell'articolo 17 del citato decreto- legge n. 9 del 1982, convertito, con modificazioni, dalla legge n. 94 del 1982, è data priorità ai destinatari di provvedimenti di rilascio con data di esecuzione fissata entro il termine di tre mesi.</w:t>
      </w:r>
    </w:p>
    <w:p>
      <w:pPr>
        <w:pStyle w:val="Normal"/>
        <w:rPr>
          <w:i/>
          <w:i/>
          <w:iCs/>
        </w:rPr>
      </w:pPr>
      <w:r>
        <w:rPr>
          <w:i/>
          <w:iCs/>
        </w:rPr>
        <w:t>[152] L'articolo 11, della Tariffa parte I, allegata al Dpr 131/1986 (Approvazione del testo unico delle disposizioni concernenti l'imposta di registro) come modificato dal presente provvedimento, è il seguente:</w:t>
      </w:r>
    </w:p>
    <w:p>
      <w:pPr>
        <w:pStyle w:val="Normal"/>
        <w:rPr>
          <w:i/>
          <w:i/>
          <w:iCs/>
        </w:rPr>
      </w:pPr>
      <w:r>
        <w:rPr>
          <w:i/>
          <w:iCs/>
        </w:rPr>
        <w:t>(Soggetti a registrazione in termine fisso)</w:t>
      </w:r>
    </w:p>
    <w:p>
      <w:pPr>
        <w:pStyle w:val="Normal"/>
        <w:rPr>
          <w:i/>
          <w:i/>
          <w:iCs/>
        </w:rPr>
      </w:pPr>
      <w:r>
        <w:rPr>
          <w:i/>
          <w:iCs/>
        </w:rPr>
        <w:t>1. Atti pubblici e scritture private autenticate, escluse le procure di cui all'art. 6 della parte seconda, non aventi per oggetto prestazioni a contenuto patrimoniale; atti pubblici e scritture private autenticate aventi per oggetto la negoziazione di quote di partecipazione in società o enti di cui al precedente art. 4 o di titoli di cui all'art. 8 della tabella o aventi per oggetto gli atti previsti nella stessa tabella, esclusi quelli di cui agli articoli 4, 5, 11 e 11 bis e 11-ter; atti di ogni specie per i quali è prevista l'applicazione dell'imposta in misura fissa ........... L. 250.000.</w:t>
      </w:r>
    </w:p>
    <w:p>
      <w:pPr>
        <w:pStyle w:val="Normal"/>
        <w:rPr>
          <w:i/>
          <w:i/>
          <w:iCs/>
        </w:rPr>
      </w:pPr>
      <w:r>
        <w:rPr>
          <w:i/>
          <w:iCs/>
        </w:rPr>
        <w:t>[153] L'articolo 4 del Dpr 131/1986 è il seguente:</w:t>
      </w:r>
    </w:p>
    <w:p>
      <w:pPr>
        <w:pStyle w:val="Normal"/>
        <w:rPr>
          <w:i/>
          <w:i/>
          <w:iCs/>
        </w:rPr>
      </w:pPr>
      <w:r>
        <w:rPr>
          <w:i/>
          <w:iCs/>
        </w:rPr>
        <w:t>1. Sono soggetti a registrazione:</w:t>
      </w:r>
    </w:p>
    <w:p>
      <w:pPr>
        <w:pStyle w:val="Normal"/>
        <w:ind w:left="283" w:hanging="0"/>
        <w:rPr>
          <w:i/>
          <w:i/>
          <w:iCs/>
        </w:rPr>
      </w:pPr>
      <w:r>
        <w:rPr>
          <w:i/>
          <w:iCs/>
        </w:rPr>
        <w:t>a) l'istituzione nel territorio dello Stato della sede dell'amministrazione di società di ogni tipo e oggetto costituite all'estero ovvero della sede dell'amministrazione di enti diversi dalle società, compresi i consorzi, le associazioni e le altre organizzazioni di persone o di beni, con o senza personalità giuridica, aventi per oggetto esclusivo o principale l'esercizio di attività commerciali o agricole, parimenti costituiti all'estero;</w:t>
      </w:r>
    </w:p>
    <w:p>
      <w:pPr>
        <w:pStyle w:val="Normal"/>
        <w:ind w:left="283" w:hanging="0"/>
        <w:rPr>
          <w:i/>
          <w:i/>
          <w:iCs/>
        </w:rPr>
      </w:pPr>
      <w:r>
        <w:rPr>
          <w:i/>
          <w:iCs/>
        </w:rPr>
        <w:t>b) l'istituzione nel territorio dello Stato della sede legale di uno dei soggetti di cui alla lettera a) avente la sede dell'amministrazione in uno Stato non facente parte della Comunità economica europea;</w:t>
      </w:r>
    </w:p>
    <w:p>
      <w:pPr>
        <w:pStyle w:val="Normal"/>
        <w:ind w:left="283" w:hanging="0"/>
        <w:rPr>
          <w:i/>
          <w:i/>
          <w:iCs/>
        </w:rPr>
      </w:pPr>
      <w:r>
        <w:rPr>
          <w:i/>
          <w:iCs/>
        </w:rPr>
        <w:t>c) il trasferimento nel territorio dello Stato, da uno Stato non facente parte della Comunità economica europea, della sede dell'amministrazione o della sede legale di uno dei soggetti di cui alla lettera a) qualora la sede legale o rispettivamente quella dell'amministrazione non si trovi in uno Stato della Comunità economica europea;</w:t>
      </w:r>
    </w:p>
    <w:p>
      <w:pPr>
        <w:pStyle w:val="Normal"/>
        <w:ind w:left="283" w:hanging="0"/>
        <w:rPr/>
      </w:pPr>
      <w:r>
        <w:rPr>
          <w:i/>
          <w:iCs/>
        </w:rPr>
        <w:t>d) il trasferimento nel territorio dello Stato, da altro Stato della Comunità economica europea, della sede dell'amministrazione di uno dei soggetti di cui alla lettera a), sempreché non sia stata assolta nello Stato di provenienza l'imposta prevista dalla direttiva della Comunità economica europea 17 luglio 1969, n.</w:t>
      </w:r>
    </w:p>
    <w:p>
      <w:pPr>
        <w:pStyle w:val="Normal"/>
        <w:ind w:left="283" w:hanging="0"/>
        <w:rPr>
          <w:i/>
          <w:i/>
          <w:iCs/>
        </w:rPr>
      </w:pPr>
      <w:r>
        <w:rPr>
          <w:i/>
          <w:iCs/>
        </w:rPr>
        <w:t>335;</w:t>
      </w:r>
    </w:p>
    <w:p>
      <w:pPr>
        <w:pStyle w:val="Normal"/>
        <w:ind w:left="283" w:hanging="0"/>
        <w:rPr>
          <w:i/>
          <w:i/>
          <w:iCs/>
        </w:rPr>
      </w:pPr>
      <w:r>
        <w:rPr>
          <w:i/>
          <w:iCs/>
        </w:rPr>
        <w:t>e) il trasferimento nel territorio dello Stato, da altro Stato della Comunità economica europea, della sede legale di uno dei soggetti di cui alla lettera a), avente la sede dell'amministrazione in uno Stato non facente parte della Comunità economica europea, sempreché non sia stata assolta nello Stato di provenienza l'imposta prevista dalla direttiva di cui alla lettera d);</w:t>
      </w:r>
    </w:p>
    <w:p>
      <w:pPr>
        <w:pStyle w:val="Normal"/>
        <w:ind w:left="283" w:hanging="0"/>
        <w:rPr>
          <w:i/>
          <w:i/>
          <w:iCs/>
        </w:rPr>
      </w:pPr>
      <w:r>
        <w:rPr>
          <w:i/>
          <w:iCs/>
        </w:rPr>
        <w:t>f) la istituzione o il trasferimento nel territorio dello Stato di sedi secondarie di uno dei soggetti di cui alla lettera a), non avente la sede dell'amministrazione nè quella legale in uno Stato della Comunità economica europea, sempreché, in caso di trasferimento, non sia stata assolta, in altro Stato della Comunità economica europea, l'imposta prevista dalla direttiva di cui alla lettera d);</w:t>
      </w:r>
    </w:p>
    <w:p>
      <w:pPr>
        <w:pStyle w:val="Normal"/>
        <w:ind w:left="283" w:hanging="0"/>
        <w:rPr>
          <w:i/>
          <w:i/>
          <w:iCs/>
        </w:rPr>
      </w:pPr>
      <w:r>
        <w:rPr>
          <w:i/>
          <w:iCs/>
        </w:rPr>
        <w:t>g) la messa a disposizione di capitali di investimento o di esercizio a favore delle sedi secondarie stabilite nel territorio dello Stato dai soggetti di cui alla lettera a) non aventi la sede dell'amministrazione ne' quella legale in uno Stato della Comunità economica europea;</w:t>
      </w:r>
    </w:p>
    <w:p>
      <w:pPr>
        <w:pStyle w:val="Normal"/>
        <w:ind w:left="283" w:hanging="0"/>
        <w:rPr/>
      </w:pPr>
      <w:r>
        <w:rPr>
          <w:i/>
          <w:iCs/>
        </w:rPr>
        <w:t>h) l'istituzione o il trasferimento nel territorio dello Stato dell'oggetto principale dell'impresa da parte di uno dei soggetti di cui alla lettera a) che non abbia la sede legale o la sede dell'amministrazione in uno Stato facente parte della Comunità economica europea ovvero che in tale Stato non sia soggetto all'imposta prevista dalla direttiva di cui alla lettera d).</w:t>
      </w:r>
    </w:p>
    <w:p>
      <w:pPr>
        <w:pStyle w:val="Normal"/>
        <w:rPr>
          <w:i/>
          <w:i/>
          <w:iCs/>
        </w:rPr>
      </w:pPr>
      <w:r>
        <w:rPr>
          <w:i/>
          <w:iCs/>
        </w:rPr>
        <w:t>L'articolo 5 del Dpr 131/1986 è il seguente:</w:t>
      </w:r>
    </w:p>
    <w:p>
      <w:pPr>
        <w:pStyle w:val="Normal"/>
        <w:rPr>
          <w:i/>
          <w:i/>
          <w:iCs/>
        </w:rPr>
      </w:pPr>
      <w:r>
        <w:rPr>
          <w:i/>
          <w:iCs/>
        </w:rPr>
        <w:t>1. Atti e documenti formati per l'applicazione, riduzione, liquidazione, riscossione, rateazione e rimborso delle imposte e tasse a chiunque dovute, comprese le relative sentenz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p>
    <w:p>
      <w:pPr>
        <w:pStyle w:val="Normal"/>
        <w:rPr>
          <w:i/>
          <w:i/>
          <w:iCs/>
        </w:rPr>
      </w:pPr>
      <w:r>
        <w:rPr>
          <w:i/>
          <w:iCs/>
        </w:rPr>
        <w:t>L'articolo 11 del Dpr 131/1986 è il seguente:</w:t>
      </w:r>
    </w:p>
    <w:p>
      <w:pPr>
        <w:pStyle w:val="Normal"/>
        <w:rPr>
          <w:i/>
          <w:i/>
          <w:iCs/>
        </w:rPr>
      </w:pPr>
      <w:r>
        <w:rPr>
          <w:i/>
          <w:iCs/>
        </w:rPr>
        <w:t>1. Cambiali, vaglia cambiari, assegni bancari e circolari, loro accettazione, girate, avalli, quietanze ed altre dichiarazioni cambiarie fatte sui medesimi, atti di protesto cambiario, da chiunque redatti, e conti di ritorno.</w:t>
      </w:r>
    </w:p>
    <w:p>
      <w:pPr>
        <w:pStyle w:val="Normal"/>
        <w:rPr>
          <w:i/>
          <w:i/>
          <w:iCs/>
        </w:rPr>
      </w:pPr>
      <w:r>
        <w:rPr>
          <w:i/>
          <w:iCs/>
        </w:rPr>
        <w:t>L'articolo 11-bis del Dpr 131/1986 è il seguente:</w:t>
      </w:r>
    </w:p>
    <w:p>
      <w:pPr>
        <w:pStyle w:val="Normal"/>
        <w:rPr>
          <w:i/>
          <w:i/>
          <w:iCs/>
        </w:rPr>
      </w:pPr>
      <w:r>
        <w:rPr>
          <w:i/>
          <w:iCs/>
        </w:rPr>
        <w:t>1. Atti di natura traslativa o dichiarativa aventi ad oggetto veicoli iscritti nel pubblico registro automobilistico.</w:t>
      </w:r>
    </w:p>
    <w:p>
      <w:pPr>
        <w:pStyle w:val="Normal"/>
        <w:rPr>
          <w:i/>
          <w:i/>
          <w:iCs/>
        </w:rPr>
      </w:pPr>
      <w:r>
        <w:rPr>
          <w:i/>
          <w:iCs/>
        </w:rPr>
        <w:t>[154] Si veda la nota 153.</w:t>
      </w:r>
    </w:p>
    <w:p>
      <w:pPr>
        <w:pStyle w:val="Normal"/>
        <w:rPr>
          <w:i/>
          <w:i/>
          <w:iCs/>
        </w:rPr>
      </w:pPr>
      <w:r>
        <w:rPr>
          <w:i/>
          <w:iCs/>
        </w:rPr>
        <w:t>[155] Si veda la nota 152.</w:t>
      </w:r>
    </w:p>
    <w:p>
      <w:pPr>
        <w:pStyle w:val="Normal"/>
        <w:rPr>
          <w:i/>
          <w:i/>
          <w:iCs/>
        </w:rPr>
      </w:pPr>
      <w:r>
        <w:rPr>
          <w:i/>
          <w:iCs/>
        </w:rPr>
        <w:t>[156] Si veda la nota 154.</w:t>
      </w:r>
    </w:p>
    <w:p>
      <w:pPr>
        <w:pStyle w:val="Normal"/>
        <w:rPr>
          <w:i/>
          <w:i/>
          <w:iCs/>
        </w:rPr>
      </w:pPr>
      <w:r>
        <w:rPr>
          <w:i/>
          <w:iCs/>
        </w:rPr>
        <w:t>[157] L'articolo 583 del Cpc è il seguente:</w:t>
      </w:r>
    </w:p>
    <w:p>
      <w:pPr>
        <w:pStyle w:val="Normal"/>
        <w:rPr>
          <w:i/>
          <w:i/>
          <w:iCs/>
        </w:rPr>
      </w:pPr>
      <w:r>
        <w:rPr>
          <w:i/>
          <w:iCs/>
        </w:rPr>
        <w:t>(Aggiudicazione per persona da nominare) Il procuratore legale, che è rimasto aggiudicatario per persona da nominare, deve dichiarare in cancelleria nei tre giorni dall'incanto il nome della persona per la quale ha fatto l'offerta, depositando il mandato.</w:t>
      </w:r>
    </w:p>
    <w:p>
      <w:pPr>
        <w:pStyle w:val="Normal"/>
        <w:rPr>
          <w:i/>
          <w:i/>
          <w:iCs/>
        </w:rPr>
      </w:pPr>
      <w:r>
        <w:rPr>
          <w:i/>
          <w:iCs/>
        </w:rPr>
        <w:t>In mancanza, l'aggiudicazione diviene definitiva al nome del procuratore.</w:t>
      </w:r>
    </w:p>
    <w:p>
      <w:pPr>
        <w:pStyle w:val="Normal"/>
        <w:rPr>
          <w:i/>
          <w:i/>
          <w:iCs/>
        </w:rPr>
      </w:pPr>
      <w:r>
        <w:rPr>
          <w:i/>
          <w:iCs/>
        </w:rPr>
        <w:t>[158] L'articolo 38 del Dlgs 546/1992 (Disposizioni sul processo tributario in attuazione della delega al governo contenuta nell'art. 30 della legge 30 dicembre 1991, n. 413) è il seguente:</w:t>
      </w:r>
    </w:p>
    <w:p>
      <w:pPr>
        <w:pStyle w:val="Normal"/>
        <w:rPr>
          <w:i/>
          <w:i/>
          <w:iCs/>
        </w:rPr>
      </w:pPr>
      <w:r>
        <w:rPr>
          <w:i/>
          <w:iCs/>
        </w:rPr>
        <w:t>(Richiesta di copie e notificazione della sentenza)</w:t>
      </w:r>
    </w:p>
    <w:p>
      <w:pPr>
        <w:pStyle w:val="Normal"/>
        <w:rPr>
          <w:i/>
          <w:i/>
          <w:iCs/>
        </w:rPr>
      </w:pPr>
      <w:r>
        <w:rPr>
          <w:i/>
          <w:iCs/>
        </w:rPr>
        <w:t>1. Ciascuna parte può richiedere alla segreteria copie autentiche della sentenza e la segreteria è tenuta a rilasciarle entro cinque giorni dalla richiesta, previa corresponsione delle spese a norma dell'art. 25, comma 2.</w:t>
      </w:r>
    </w:p>
    <w:p>
      <w:pPr>
        <w:pStyle w:val="Normal"/>
        <w:rPr>
          <w:i/>
          <w:i/>
          <w:iCs/>
        </w:rPr>
      </w:pPr>
      <w:r>
        <w:rPr>
          <w:i/>
          <w:iCs/>
        </w:rPr>
        <w:t>2. Le parti hanno l'onere di provvedere direttamente alla notificazione della sentenza alle altre parti a norma degli articoli 137 e seguenti del codice di procedura civile depositando, nei successivi trenta giorni, l'originale o copia autentica dell'originale notificato, nella segreteria, che ne rilascia ricevuta e l'inserisce nel fascicolo d'ufficio.</w:t>
      </w:r>
    </w:p>
    <w:p>
      <w:pPr>
        <w:pStyle w:val="Normal"/>
        <w:rPr>
          <w:i/>
          <w:i/>
          <w:iCs/>
        </w:rPr>
      </w:pPr>
      <w:r>
        <w:rPr>
          <w:i/>
          <w:iCs/>
        </w:rPr>
        <w:t>3. Se nessuna delle parti provvede alla notificazione della sentenza, si applica l'art. 327, comma 1, del codice di procedura civile. Tale disposizione non si applica se la parte non costituita dimostri di non avere avuto conoscenza del processo per nullità della notificazione del ricorso e della comunicazione dell'avviso di fissazione d'udienza.</w:t>
      </w:r>
    </w:p>
    <w:p>
      <w:pPr>
        <w:pStyle w:val="Normal"/>
        <w:rPr>
          <w:i/>
          <w:i/>
          <w:iCs/>
        </w:rPr>
      </w:pPr>
      <w:r>
        <w:rPr>
          <w:i/>
          <w:iCs/>
        </w:rPr>
        <w:t>[159] L'articolo 325 del Cpc è il seguente:</w:t>
      </w:r>
    </w:p>
    <w:p>
      <w:pPr>
        <w:pStyle w:val="Normal"/>
        <w:rPr>
          <w:i/>
          <w:i/>
          <w:iCs/>
        </w:rPr>
      </w:pPr>
      <w:r>
        <w:rPr>
          <w:i/>
          <w:iCs/>
        </w:rPr>
        <w:t>(Termini per le impugnazioni) Il termine per proporre l'appello, la revocazione e l'opposizione di terzo di cui all'art. 404, secondo comma, è di trenta giorni. È anche di trenta giorni il termine per proporre la revocazione e l'opposizione di terzo sopra menzionata contro la sentenza delle corti di appello.</w:t>
      </w:r>
    </w:p>
    <w:p>
      <w:pPr>
        <w:pStyle w:val="Normal"/>
        <w:rPr>
          <w:i/>
          <w:i/>
          <w:iCs/>
        </w:rPr>
      </w:pPr>
      <w:r>
        <w:rPr>
          <w:i/>
          <w:iCs/>
        </w:rPr>
        <w:t>Il termine per proporre il ricorso per cassazione è di giorni sessanta.</w:t>
      </w:r>
    </w:p>
    <w:p>
      <w:pPr>
        <w:pStyle w:val="Normal"/>
        <w:rPr>
          <w:i/>
          <w:i/>
          <w:iCs/>
        </w:rPr>
      </w:pPr>
      <w:r>
        <w:rPr>
          <w:i/>
          <w:iCs/>
        </w:rPr>
        <w:t>[160] L'articolo 11 del Rd 1611/1933 (Approvazione del T.U. delle leggi e delle norme giuridiche sulla rappresentanza e difesa in giudizio dello Stato e sull'ordinamento dell'Avvocatura dello Stato) è il seguente:</w:t>
      </w:r>
    </w:p>
    <w:p>
      <w:pPr>
        <w:pStyle w:val="Normal"/>
        <w:rPr>
          <w:i/>
          <w:i/>
          <w:iCs/>
        </w:rPr>
      </w:pPr>
      <w:r>
        <w:rPr>
          <w:i/>
          <w:iCs/>
        </w:rPr>
        <w:t>Tutte le citazioni, i ricorsi e qualsiasi altro atto di opposizione giudiziale, nonché le opposizioni ad ingiunzione e gli atti istitutivi di giudizi che si svolgono innanzi alle giurisdizioni amministrative o speciali, od innanzi agli arbitri, devono essere notificati alle Amministrazioni dello Stato presso l'ufficio dell'Avvocatura dello Stato nel cui distretto ha sede l'Autorità giudiziaria innanzi alla quale è portata la causa, nella persona del Ministro competente.</w:t>
      </w:r>
    </w:p>
    <w:p>
      <w:pPr>
        <w:pStyle w:val="Normal"/>
        <w:rPr>
          <w:i/>
          <w:i/>
          <w:iCs/>
        </w:rPr>
      </w:pPr>
      <w:r>
        <w:rPr>
          <w:i/>
          <w:iCs/>
        </w:rPr>
        <w:t>Ogni altro atto giudiziale e le sentenze devono essere notificati presso l'ufficio dell'Avvocatura dello Stato nel cui distretto ha sede l'Autorità giudiziaria presso cui pende la causa o che ha pronunciato la sentenza.</w:t>
      </w:r>
    </w:p>
    <w:p>
      <w:pPr>
        <w:pStyle w:val="Normal"/>
        <w:rPr>
          <w:i/>
          <w:i/>
          <w:iCs/>
        </w:rPr>
      </w:pPr>
      <w:r>
        <w:rPr>
          <w:i/>
          <w:iCs/>
        </w:rPr>
        <w:t>Le notificazioni di cui ai commi precedenti devono essere fatte presso la competente Avvocatura dello Stato a pena di nullità da pronunciarsi anche d'ufficio.</w:t>
      </w:r>
    </w:p>
    <w:p>
      <w:pPr>
        <w:pStyle w:val="Normal"/>
        <w:rPr>
          <w:i/>
          <w:i/>
          <w:iCs/>
        </w:rPr>
      </w:pPr>
      <w:r>
        <w:rPr>
          <w:i/>
          <w:iCs/>
        </w:rPr>
        <w:t>[161] "Finanziamento dei progetti di intervento coordinati dal commissario straordinario del Governo per la prosecuzione del processo di ricostruzione dell'Albania", pubblicata sulla "Gazzetta Ufficiale" del 21 agosto 1998 n. 194.</w:t>
      </w:r>
    </w:p>
    <w:p>
      <w:pPr>
        <w:pStyle w:val="Normal"/>
        <w:rPr>
          <w:i/>
          <w:i/>
          <w:iCs/>
        </w:rPr>
      </w:pPr>
      <w:r>
        <w:rPr>
          <w:i/>
          <w:iCs/>
        </w:rPr>
        <w:t>[162] L'articolo 14 della legge 146/1998 (Disposizioni per la semplificazione e la razionalizzazione del sistema tributario e per il funzionamento dell'Amministrazione finanziaria, nonché disposizioni varie di carattere finanziario) è il seguente:</w:t>
      </w:r>
    </w:p>
    <w:p>
      <w:pPr>
        <w:pStyle w:val="Normal"/>
        <w:rPr>
          <w:i/>
          <w:i/>
          <w:iCs/>
        </w:rPr>
      </w:pPr>
      <w:r>
        <w:rPr>
          <w:i/>
          <w:iCs/>
        </w:rPr>
        <w:t>(Mantenimento in bilancio di fondi)</w:t>
      </w:r>
    </w:p>
    <w:p>
      <w:pPr>
        <w:pStyle w:val="Normal"/>
        <w:rPr>
          <w:i/>
          <w:i/>
          <w:iCs/>
        </w:rPr>
      </w:pPr>
      <w:r>
        <w:rPr>
          <w:i/>
          <w:iCs/>
        </w:rPr>
        <w:t>1. Le disponibilità iscritte ai capitoli 1021, 1086, 1099, 3097, 3102, 3135, 3332, 3869, 7851, 7853 e 8205 dello stato di previsione della spesa del Ministero delle finanze per l'anno 1997, ivi comprese quelle derivanti da quanto previsto dall'articolo 7, comma 1, lettera l), del decreto-legge 25 marzo 1997, n. 67, convertito, con modificazioni, dalla legge 23 maggio 1997, n. 135, possono essere impegnate nell'esercizio 1998.</w:t>
      </w:r>
    </w:p>
    <w:p>
      <w:pPr>
        <w:pStyle w:val="Normal"/>
        <w:rPr>
          <w:i/>
          <w:i/>
          <w:iCs/>
        </w:rPr>
      </w:pPr>
      <w:r>
        <w:rPr>
          <w:i/>
          <w:iCs/>
        </w:rPr>
        <w:t>2. Il Ministro del tesoro, del bilancio e della programmazione economica, d'intesa con il Ministro delle finanze, è autorizzato ad apportare con proprio decreto le occorrenti variazioni ai capitoli di bilancio istituiti per effetto della suddivisione delle spese gravanti sui capitoli di cui al comma 1, tra i diversi centri di responsabilità.</w:t>
      </w:r>
    </w:p>
    <w:p>
      <w:pPr>
        <w:pStyle w:val="Normal"/>
        <w:rPr>
          <w:i/>
          <w:i/>
          <w:iCs/>
        </w:rPr>
      </w:pPr>
      <w:r>
        <w:rPr>
          <w:i/>
          <w:iCs/>
        </w:rPr>
        <w:t>[163] L'articolo 3 della legge 549/1995 riguarda i seguenti temi: istituzione di nuovi tributi e modifica di quelli vigenti per tasse universitarie, carburante, rifiuti solidi, imposta di trascrizione, iscrizione al Pra, Tosap, Tarsu, imposte dirette, accertamento, riscossione, Iva, bollo, agevolazioni, crediti non erariali, importo non superiore a lire 100.000, versamento imposte dirette da parte dei consorzi, detassazione del reddito di impresa reinvestito, modifiche alla disciplina delle spese di rappresentanza e pubblicità, cessione crediti di imposta, sostituti imposta, sanatoria per mancata effettuazione di ritenute su compensi in natura e rimborsi spese, quote destinate a riserva legale o statutaria di aziende e istituti di credito, abrogazione della relativa esenzione Ilor sul 50%, imposta patrimoniale, delega al governo per razionalizzare il regime della ritenuta alla fonte degli interessi su obbligazioni e titoli similari, liti fiscali, abrogazione dei coefficienti presuntivi di reddito e conseguenti effetti sulle dichiarazioni, emolumenti corrisposti entro il 12 gennaio anno successivo per lavoro dipendente, conguaglio di fine anno e corso superiore di polizia tributaria.</w:t>
      </w:r>
    </w:p>
    <w:p>
      <w:pPr>
        <w:pStyle w:val="Normal"/>
        <w:rPr>
          <w:i/>
          <w:i/>
          <w:iCs/>
        </w:rPr>
      </w:pPr>
      <w:r>
        <w:rPr>
          <w:i/>
          <w:iCs/>
        </w:rPr>
        <w:t>[164] Il comma 205 dell'articolo 3 della legge 549/1995, come modificato dal presente provvedimento, è il seguente:</w:t>
      </w:r>
    </w:p>
    <w:p>
      <w:pPr>
        <w:pStyle w:val="Normal"/>
        <w:rPr>
          <w:i/>
          <w:i/>
          <w:iCs/>
        </w:rPr>
      </w:pPr>
      <w:r>
        <w:rPr>
          <w:i/>
          <w:iCs/>
        </w:rPr>
        <w:t>205. Fermi restando i compiti e le finalità della commissione prevista dall'articolo 38 del contratto collettivo nazionale di lavoro del comparto Ministeri, pubblicato nel supplemento ordinario n. 63 alla Gazzetta Ufficiale n. 124 del 30 maggio 1995, in via sperimentale per il personale dell'Amministrazione finanziaria, al fine di incrementare l'attività di controllo nonché di assicurare il massimo grado di efficienza dei servizi, la semplificazione e la trasparenza dei rapporti con i contribuenti, l'Agenzia per la rappresentanza negoziale delle pubbliche amministrazioni (ARAN), d'intesa con le organizzazioni sindacali, definisce, entro trenta giorni dalla data di entrata in vigore della presente legge, procedure finalizzate alla riqualificazione professionale del personale e idonee alla copertura dei posti vacanti nelle dotazioni organiche, dei livelli dal quinto al nono, degli uffici finanziari, determinate ai sensi dell'articolo 6 del decreto legislativo 3 febbraio 1993, n. 29, e successive modificazioni ed integrazioni con decreti del Presidente del Consiglio dei ministri 18 novembre 1996 e 2 dicembre 1996, pubblicati sul supplemento ordinario n. 59 della Gazzetta Ufficiale n. 67 del 21 marzo 1997, e 31 luglio 1997, pubblicato sul supplemento ordinario n. 221 della Gazzetta Ufficiale n. 249 del 24 ottobre 1997. Le aliquote dei posti vacanti da coprire con le predette procedure di riqualificazione sono definite, attraverso apposita procedura di concertazione ai sensi del vigente contratto collettivo nazionale di lavoro del comparto Ministeri, in modo che non sia attribuito, a seguito delle procedure concorsuali , complessivamente oltre il 70 per cento dei posti vacanti al 31 dicembre 1998 nelle qualifiche interessate dalle procedure medesime.</w:t>
      </w:r>
    </w:p>
    <w:p>
      <w:pPr>
        <w:pStyle w:val="Normal"/>
        <w:rPr>
          <w:i/>
          <w:i/>
          <w:iCs/>
        </w:rPr>
      </w:pPr>
      <w:r>
        <w:rPr>
          <w:i/>
          <w:iCs/>
        </w:rPr>
        <w:t>[165] "Determinazione delle strutture e delle dotazioni organiche del personale del Ministero delle finanze", pubblicato sul supplemento ordinario alla "Gazzetta Ufficiale" del 21 marzo 1997 n. 67.</w:t>
      </w:r>
    </w:p>
    <w:p>
      <w:pPr>
        <w:pStyle w:val="Normal"/>
        <w:rPr>
          <w:i/>
          <w:i/>
          <w:iCs/>
        </w:rPr>
      </w:pPr>
      <w:r>
        <w:rPr>
          <w:i/>
          <w:iCs/>
        </w:rPr>
        <w:t>"Rideterminazione delle dotazioni organiche delle qualifiche dirigenziali, delle qualifiche funzionali e dei profili professionali del personale del Ministero delle finanze - Dipartimento delle dogane e delle imposte indirette", pubblicato sul supplemento ordinario alla "Gazzetta Ufficiale" del 21 marzo 1997 n. 67.</w:t>
      </w:r>
    </w:p>
    <w:p>
      <w:pPr>
        <w:pStyle w:val="Normal"/>
        <w:rPr>
          <w:i/>
          <w:i/>
          <w:iCs/>
        </w:rPr>
      </w:pPr>
      <w:r>
        <w:rPr>
          <w:i/>
          <w:iCs/>
        </w:rPr>
        <w:t>"Rideterminazione delle dotazioni organiche delle qualifiche dirigenziali del personale dei Dipartimenti delle entrate e del territorio del Ministero delle finanze e definizione delle dotazioni organiche delle qualifiche dirigenziali, delle qualifiche funzionali e dei profili professionali per gli uffici delle entrate e del territorio di Biella, Crotone, Lecco, Lodi, Prato, Rimini, Verbania (Verbano-Cusio-Ossola) e Vibo Valentia", pubblicato sul supplemento ordinario alla "Gazzetta Ufficiale" del 24 ottobre 1997 n. 249.</w:t>
      </w:r>
    </w:p>
    <w:p>
      <w:pPr>
        <w:pStyle w:val="Normal"/>
        <w:rPr>
          <w:i/>
          <w:i/>
          <w:iCs/>
        </w:rPr>
      </w:pPr>
      <w:r>
        <w:rPr>
          <w:i/>
          <w:iCs/>
        </w:rPr>
        <w:t>[166] Il comma 206 dell'articolo 3 della legge 549/1995, come modificato dal presente provvedimento, è il seguente:</w:t>
      </w:r>
    </w:p>
    <w:p>
      <w:pPr>
        <w:pStyle w:val="Normal"/>
        <w:rPr>
          <w:i/>
          <w:i/>
          <w:iCs/>
        </w:rPr>
      </w:pPr>
      <w:r>
        <w:rPr>
          <w:i/>
          <w:iCs/>
        </w:rPr>
        <w:t>206. Le procedure di cui al comma 205 sono improntate ai seguenti criteri generali:</w:t>
      </w:r>
    </w:p>
    <w:p>
      <w:pPr>
        <w:pStyle w:val="Normal"/>
        <w:ind w:left="283" w:hanging="0"/>
        <w:rPr>
          <w:i/>
          <w:i/>
          <w:iCs/>
        </w:rPr>
      </w:pPr>
      <w:r>
        <w:rPr>
          <w:i/>
          <w:iCs/>
        </w:rPr>
        <w:t>a) i corsi di riqualificazione, aggiornamento e specializzazione sono organizzati su base regionale dal Ministero delle finanze;</w:t>
      </w:r>
    </w:p>
    <w:p>
      <w:pPr>
        <w:pStyle w:val="Normal"/>
        <w:ind w:left="283" w:hanging="0"/>
        <w:rPr>
          <w:i/>
          <w:i/>
          <w:iCs/>
        </w:rPr>
      </w:pPr>
      <w:r>
        <w:rPr>
          <w:i/>
          <w:iCs/>
        </w:rPr>
        <w:t>b) l'accesso ai corsi è subordinato al superamento di una prova selettiva scritta diretta ad accertare la conoscenza dei servizi e la competenza necessaria per lo svolgimento delle mansioni del profilo al quale è indirizzato il corso;</w:t>
      </w:r>
    </w:p>
    <w:p>
      <w:pPr>
        <w:pStyle w:val="Normal"/>
        <w:ind w:left="283" w:hanging="0"/>
        <w:rPr>
          <w:i/>
          <w:i/>
          <w:iCs/>
        </w:rPr>
      </w:pPr>
      <w:r>
        <w:rPr>
          <w:i/>
          <w:iCs/>
        </w:rPr>
        <w:t>c) sono ammessi, a domanda, alla prova di cui alla lettera b) i dipendenti dell'Amministrazione finanziaria in servizio al 31 dicembre 1994, appartenenti a qualifiche funzionali immediatamente inferiori a quella a cui sono indirizzati i corsi, in possesso, alla data di pubblicazione del bando di ammissione, di una anzianità di almeno cinque anni e del titolo di studio prescritto per l'accesso al profilo professionale cui sono indirizzati i corsi, ovvero con una anzianità di servizio di almeno dieci anni e in possesso del titolo di studio inferiore a quello previsto per la qualifica per cui si concorre;</w:t>
      </w:r>
    </w:p>
    <w:p>
      <w:pPr>
        <w:pStyle w:val="Normal"/>
        <w:ind w:left="283" w:hanging="0"/>
        <w:rPr>
          <w:i/>
          <w:i/>
          <w:iCs/>
        </w:rPr>
      </w:pPr>
      <w:r>
        <w:rPr>
          <w:i/>
          <w:iCs/>
        </w:rPr>
        <w:t>d) i corsi hanno contenuto teorico-pratico e vertono sulle materie attinenti ai profili professionali cui sono indirizzati i corsi stessi con decreto ministeriale sono fissate le suddette materie;</w:t>
      </w:r>
    </w:p>
    <w:p>
      <w:pPr>
        <w:pStyle w:val="Normal"/>
        <w:ind w:left="283" w:hanging="0"/>
        <w:rPr>
          <w:i/>
          <w:i/>
          <w:iCs/>
        </w:rPr>
      </w:pPr>
      <w:r>
        <w:rPr>
          <w:i/>
          <w:iCs/>
        </w:rPr>
        <w:t>e) a conclusione dei corsi i candidati sono sottoposti ad una prova d'esame di carattere teorico-pratico, relativa al profilo al quale è indirizzato il corso. Sulla base della valutazione viene definita la graduatoria dei vincitori;</w:t>
      </w:r>
    </w:p>
    <w:p>
      <w:pPr>
        <w:pStyle w:val="Normal"/>
        <w:ind w:left="283" w:hanging="0"/>
        <w:rPr/>
      </w:pPr>
      <w:r>
        <w:rPr>
          <w:i/>
          <w:iCs/>
        </w:rPr>
        <w:t>f) le commissioni per ciascun concorso sono nominate dal Ministro delle finanze.</w:t>
      </w:r>
    </w:p>
    <w:p>
      <w:pPr>
        <w:pStyle w:val="Normal"/>
        <w:rPr>
          <w:i/>
          <w:i/>
          <w:iCs/>
        </w:rPr>
      </w:pPr>
      <w:r>
        <w:rPr>
          <w:i/>
          <w:iCs/>
        </w:rPr>
        <w:t>[167] Si veda la nota 166.</w:t>
      </w:r>
    </w:p>
    <w:p>
      <w:pPr>
        <w:pStyle w:val="Normal"/>
        <w:rPr>
          <w:i/>
          <w:i/>
          <w:iCs/>
        </w:rPr>
      </w:pPr>
      <w:r>
        <w:rPr>
          <w:i/>
          <w:iCs/>
        </w:rPr>
        <w:t>[168] Si veda la nota 166.</w:t>
      </w:r>
    </w:p>
    <w:p>
      <w:pPr>
        <w:pStyle w:val="Normal"/>
        <w:rPr>
          <w:i/>
          <w:i/>
          <w:iCs/>
        </w:rPr>
      </w:pPr>
      <w:r>
        <w:rPr>
          <w:i/>
          <w:iCs/>
        </w:rPr>
        <w:t>[169] Il comma 207 dell'articolo 3 della legge 549/1995, sostituito dal presente provvedimento, era il seguente:</w:t>
      </w:r>
    </w:p>
    <w:p>
      <w:pPr>
        <w:pStyle w:val="Normal"/>
        <w:rPr>
          <w:i/>
          <w:i/>
          <w:iCs/>
        </w:rPr>
      </w:pPr>
      <w:r>
        <w:rPr>
          <w:i/>
          <w:iCs/>
        </w:rPr>
        <w:t>207. I candidati che abbiano superato la prova selettiva di cui alla lettera b) del comma 206 sono utilizzati in via provvisoria presso l'ufficio di destinazione, con le funzioni inerenti al profilo cui era indirizzata la prova selettiva e con il relativo trattamento economico. La rinuncia all'immissione in servizio comporta la decadenza dal diritto di ammissione ai corsi di cui alla lettera a) del comma 206. In sostituzione dei candidati decaduti subentrano gli idonei della medesima graduatoria e, nel caso in cui il numero di coloro che abbiano superato la prova selettiva sia inferiore al numero dei posti disponibili, sono chiamati ad assumere servizio i candidati risultati idonei nella prova selettiva degli altri concorsi regionali, secondo l'ordine di una graduatoria unica nazionale compilata dal Ministero delle finanze. Il superamento dei corsi costituisce condizione per la nomina in ruolo, che ha decorrenza giuridica dalla data del provvedimento di approvazione della graduatoria della prova selettiva ed economica dalla data in cui ha avuto luogo la provvisoria immissione in servizio nella qualifica di nuovo inquadramento. Il personale che non supera il corso riassume il profilo professionale precedentemente rivestito e rientra nella sede di provenienza, salvo richiesta di destinazione nella nuova sede in presenza di disponibilità di organico.</w:t>
      </w:r>
    </w:p>
    <w:p>
      <w:pPr>
        <w:pStyle w:val="Normal"/>
        <w:rPr>
          <w:i/>
          <w:i/>
          <w:iCs/>
        </w:rPr>
      </w:pPr>
      <w:r>
        <w:rPr>
          <w:i/>
          <w:iCs/>
        </w:rPr>
        <w:t>[170] Si veda la nota 166.</w:t>
      </w:r>
    </w:p>
    <w:p>
      <w:pPr>
        <w:pStyle w:val="Normal"/>
        <w:rPr>
          <w:i/>
          <w:i/>
          <w:iCs/>
        </w:rPr>
      </w:pPr>
      <w:r>
        <w:rPr>
          <w:i/>
          <w:iCs/>
        </w:rPr>
        <w:t>[171] Si veda la nota 166.</w:t>
      </w:r>
    </w:p>
    <w:p>
      <w:pPr>
        <w:pStyle w:val="Normal"/>
        <w:rPr>
          <w:i/>
          <w:i/>
          <w:iCs/>
        </w:rPr>
      </w:pPr>
      <w:r>
        <w:rPr>
          <w:i/>
          <w:iCs/>
        </w:rPr>
        <w:t>[172] Il comma 208-bis dell'articolo 3 della legge 549/1995, come modificato dal presente provvedimento, è il seguente:</w:t>
      </w:r>
    </w:p>
    <w:p>
      <w:pPr>
        <w:pStyle w:val="Normal"/>
        <w:rPr>
          <w:i/>
          <w:i/>
          <w:iCs/>
        </w:rPr>
      </w:pPr>
      <w:r>
        <w:rPr>
          <w:i/>
          <w:iCs/>
        </w:rPr>
        <w:t>208-bis. Agli oneri relativi ai commi 206 e 207, valutati in lire 180 miliardi, si provvede utilizzando le risorse finanziarie disponibili a titolo di avanzo di amministrazione del fondo di previdenza per il personale del Ministero delle finanze, istituito con decreto del Presidente della Repubblica 17 marzo 1981, n. 211. Le eventuali somme residue sono destinate al finanziamento dei passaggi di cui all'articolo 15 del contratto collettivo nazionale di lavoro del comparto Ministeri stipulato in data 16 febbraio 1999. Il Ministro del tesoro, su proposta del Ministro delle finanze, è autorizzato a prelevare dal conto corrente intestato al fondo presso la Cassa depositi e prestiti le somme destinate a far fronte agli oneri anzidetti e a disporne, con propri decreti, l'iscrizione, in termini di competenza e cassa, sugli specifici capitoli di spesa del Ministero delle finanze.</w:t>
      </w:r>
    </w:p>
    <w:p>
      <w:pPr>
        <w:pStyle w:val="Normal"/>
        <w:rPr>
          <w:i/>
          <w:i/>
          <w:iCs/>
        </w:rPr>
      </w:pPr>
      <w:r>
        <w:rPr>
          <w:i/>
          <w:iCs/>
        </w:rPr>
        <w:t>[173] L'articolo 15 del contratto collettivo nazionale di lavoro relativo al personale del comparto dei Ministeri per il quadriennio normativo 1998/2001 e biennio economico 1998/1999 è il seguente:</w:t>
      </w:r>
    </w:p>
    <w:p>
      <w:pPr>
        <w:pStyle w:val="Normal"/>
        <w:rPr>
          <w:i/>
          <w:i/>
          <w:iCs/>
        </w:rPr>
      </w:pPr>
      <w:r>
        <w:rPr>
          <w:i/>
          <w:iCs/>
        </w:rPr>
        <w:t>(Passaggi interni)</w:t>
      </w:r>
    </w:p>
    <w:p>
      <w:pPr>
        <w:pStyle w:val="Normal"/>
        <w:rPr>
          <w:i/>
          <w:i/>
          <w:iCs/>
        </w:rPr>
      </w:pPr>
      <w:r>
        <w:rPr>
          <w:i/>
          <w:iCs/>
        </w:rPr>
        <w:t>1. I passaggi interni nel sistema di classificazione possono avvenire:</w:t>
      </w:r>
    </w:p>
    <w:p>
      <w:pPr>
        <w:pStyle w:val="Normal"/>
        <w:rPr>
          <w:i/>
          <w:i/>
          <w:iCs/>
        </w:rPr>
      </w:pPr>
      <w:r>
        <w:rPr>
          <w:i/>
          <w:iCs/>
        </w:rPr>
        <w:t>A) TRA LE AREE con le seguenti procedure:</w:t>
      </w:r>
    </w:p>
    <w:p>
      <w:pPr>
        <w:pStyle w:val="Normal"/>
        <w:ind w:left="283" w:hanging="0"/>
        <w:rPr>
          <w:i/>
          <w:i/>
          <w:iCs/>
        </w:rPr>
      </w:pPr>
      <w:r>
        <w:rPr>
          <w:i/>
          <w:iCs/>
        </w:rPr>
        <w:t>a) I passaggi dei dipendenti da un'area alla posizione iniziale dell'area immediatamente superiore avviene dall'interno nel rispetto del punto 2, mediante procedure selettive volte all'accertamento dell'idoneità e/o della professionalità richiesta previo superamento di corso-concorso con appositi criteri stabiliti dall'amministrazione con le procedure indicate nell'art. 20.</w:t>
      </w:r>
    </w:p>
    <w:p>
      <w:pPr>
        <w:pStyle w:val="Normal"/>
        <w:ind w:left="283" w:hanging="0"/>
        <w:rPr>
          <w:i/>
          <w:i/>
          <w:iCs/>
        </w:rPr>
      </w:pPr>
      <w:r>
        <w:rPr>
          <w:i/>
          <w:iCs/>
        </w:rPr>
        <w:t>b) Alle predette procedure selettive è consentita la partecipazione del personale dipendente in deroga ai relativi titoli di studio - fatti salvi i titoli abilitativi previsti da norme di legge - purché in possesso di requisiti professionali richiesti per l'ammissione al concorso pubblico indicati nelle declaratorie di cui all'allegato A).</w:t>
      </w:r>
    </w:p>
    <w:p>
      <w:pPr>
        <w:pStyle w:val="Normal"/>
        <w:ind w:left="283" w:hanging="0"/>
        <w:rPr>
          <w:i/>
          <w:i/>
          <w:iCs/>
        </w:rPr>
      </w:pPr>
      <w:r>
        <w:rPr>
          <w:i/>
          <w:iCs/>
        </w:rPr>
        <w:t>b) ALL'INTERNO DELL'AREA con le seguenti procedure:</w:t>
      </w:r>
    </w:p>
    <w:p>
      <w:pPr>
        <w:pStyle w:val="Normal"/>
        <w:ind w:left="283" w:hanging="0"/>
        <w:rPr>
          <w:i/>
          <w:i/>
          <w:iCs/>
        </w:rPr>
      </w:pPr>
      <w:r>
        <w:rPr>
          <w:i/>
          <w:iCs/>
        </w:rPr>
        <w:t>a) I contingenti corrispondenti a ciascuna delle posizioni economiche interne all'area sono modificabili, in relazione alle esigenze organizzativo/funzionali dell'amministrazione o ad obiettivi di riorganizzazione generale in correlazione alle risorse disponibili, con le procedure previste dall'art. 20.</w:t>
      </w:r>
    </w:p>
    <w:p>
      <w:pPr>
        <w:pStyle w:val="Normal"/>
        <w:ind w:left="283" w:hanging="0"/>
        <w:rPr>
          <w:i/>
          <w:i/>
          <w:iCs/>
        </w:rPr>
      </w:pPr>
      <w:r>
        <w:rPr>
          <w:i/>
          <w:iCs/>
        </w:rPr>
        <w:t>b) Il passaggio dei dipendenti da una posizione all'altra all'interno dell'area avverrà nei limiti dei posti di cui ai contingenti previsti dal primo comma, mediante percorsi di qualificazione ed aggiornamento professionale con esame finale, al termine dei quali sarà definita una graduatoria per la cui formulazione sarà considerato, in ogni caso, elemento determinante la posizione economica di provenienza. Sono considerati altresì elementi utili, l'esperienza professionale acquisita e il possesso di titoli di studio e professionali coerenti con i processi di riorganizzazione o innovazione tecnologica.</w:t>
      </w:r>
    </w:p>
    <w:p>
      <w:pPr>
        <w:pStyle w:val="Normal"/>
        <w:ind w:left="283" w:hanging="0"/>
        <w:rPr>
          <w:i/>
          <w:i/>
          <w:iCs/>
        </w:rPr>
      </w:pPr>
      <w:r>
        <w:rPr>
          <w:i/>
          <w:iCs/>
        </w:rPr>
        <w:t>c) Le Amministrazioni possono bandire concorsi pubblici o avviare gli iscritti nelle liste di collocamento anche per i posti di cui alla presente lettera B) solo se la selezione stessa ha avuto esito negativo o se mancano del tutto all'interno le professionalità da selezionare.</w:t>
      </w:r>
    </w:p>
    <w:p>
      <w:pPr>
        <w:pStyle w:val="Normal"/>
        <w:ind w:left="283" w:hanging="0"/>
        <w:rPr/>
      </w:pPr>
      <w:r>
        <w:rPr>
          <w:i/>
          <w:iCs/>
        </w:rPr>
        <w:t>d) Sono riservati esclusivamente al personale dipendente i passaggi interni all'area C, per la posizione economica C3 sulla base dei criteri previsti dall'Amministrazione con le procedure di cui all'art.20.</w:t>
      </w:r>
    </w:p>
    <w:p>
      <w:pPr>
        <w:pStyle w:val="Normal"/>
        <w:rPr>
          <w:i/>
          <w:i/>
          <w:iCs/>
        </w:rPr>
      </w:pPr>
      <w:r>
        <w:rPr>
          <w:i/>
          <w:iCs/>
        </w:rPr>
        <w:t>2. I passaggi di cui alle lettere A e B avvengono nei limiti della dotazione organica e dei contingenti in essa previsti, nel rispetto della programmazione triennale del fabbisogno del personale per le assunzioni dall'esterno in base alle vigenti disposizioni e con le medesime regole di cui agli art. 6 del d.lgs. 29/1993.</w:t>
      </w:r>
    </w:p>
    <w:p>
      <w:pPr>
        <w:pStyle w:val="Normal"/>
        <w:rPr>
          <w:i/>
          <w:i/>
          <w:iCs/>
        </w:rPr>
      </w:pPr>
      <w:r>
        <w:rPr>
          <w:i/>
          <w:iCs/>
        </w:rPr>
        <w:t>[174] Per l'articolo 1 della legge 288/1998 (Delega al Governo per la revisione della disciplina concernente l'imposta sugli spettacoli e l'imposta unica di cui alla legge 22 dicembre 1951, n. 1379) si veda l'appendice.</w:t>
      </w:r>
    </w:p>
    <w:p>
      <w:pPr>
        <w:pStyle w:val="Normal"/>
        <w:rPr>
          <w:i/>
          <w:i/>
          <w:iCs/>
        </w:rPr>
      </w:pPr>
      <w:r>
        <w:rPr>
          <w:i/>
          <w:iCs/>
        </w:rPr>
        <w:t>[175] Si veda la nota 174.</w:t>
      </w:r>
    </w:p>
    <w:p>
      <w:pPr>
        <w:pStyle w:val="Normal"/>
        <w:rPr>
          <w:i/>
          <w:i/>
          <w:iCs/>
        </w:rPr>
      </w:pPr>
      <w:r>
        <w:rPr>
          <w:i/>
          <w:iCs/>
        </w:rPr>
        <w:t>[176] L'articolo 15 della legge 441/1982 (Disposizioni per la pubblicità della situazione patrimoniale di titolari di cariche elettive e di cariche direttive di alcuni enti) è il seguente:</w:t>
      </w:r>
    </w:p>
    <w:p>
      <w:pPr>
        <w:pStyle w:val="Normal"/>
        <w:rPr>
          <w:i/>
          <w:i/>
          <w:iCs/>
        </w:rPr>
      </w:pPr>
      <w:r>
        <w:rPr>
          <w:i/>
          <w:iCs/>
        </w:rPr>
        <w:t>Per i soggetti indicati nel numero 1 dell'articolo 12, la cui nomina proposta o designazione o approvazione di nomina spettino ad organi della regione, e per i soggetti indicati nei numeri 2 e 3 del medesimo articolo 12, per i quali la regione concorra, nella percentuale ivi prevista, al capitale o al funzionamento, le regioni provvedono ad emanare leggi nell'osservanza dei principi dell'ordinamento espressi dalla presente legge.</w:t>
      </w:r>
    </w:p>
    <w:p>
      <w:pPr>
        <w:pStyle w:val="Normal"/>
        <w:rPr>
          <w:i/>
          <w:i/>
          <w:iCs/>
        </w:rPr>
      </w:pPr>
      <w:r>
        <w:rPr>
          <w:i/>
          <w:iCs/>
        </w:rPr>
        <w:t>[177] L'articolo 1 della legge 398/1991 (Disposizioni tributarie relative alle associazioni sportive dilettantistiche) è il seguente:</w:t>
      </w:r>
    </w:p>
    <w:p>
      <w:pPr>
        <w:pStyle w:val="Normal"/>
        <w:rPr>
          <w:i/>
          <w:i/>
          <w:iCs/>
        </w:rPr>
      </w:pPr>
      <w:r>
        <w:rPr>
          <w:i/>
          <w:iCs/>
        </w:rPr>
        <w:t>1. Le associazioni sportive e relative sezioni non aventi scopo di lucro, affiliate alle federazioni sportive nazionali o agli enti nazionali di promozione sportiva riconosciuti ai sensi delle leggi vigenti, che svolgono attività sportive dilettantistiche e che nel periodo d'imposta precedente hanno conseguito dall'esercizio di attività commerciali proventi per un importo non superiore a lire 100 milioni, possono optare per l'applicazione dell'imposta sul valore aggiunto, dell'imposta sul reddito delle persone giuridiche e dell'imposta locale sui redditi secondo le disposizioni di cui all'articolo 2. L'opzione e' esercitata mediante comunicazione a mezzo lettera raccomandata da inviare al competente ufficio dell'imposta sul valore aggiunto; essa ha effetto dal primo giorno del mese successivo a quello in cui e' esercitata, fino a quando non sia revocata e, in ogni caso, per almeno un triennio. I soggetti che intraprendono l'esercizio di attività commerciali esercitano l'opzione nella dichiarazione da presentare ai sensi dell'articolo 35 del decreto del Presidente della Repubblica 26 ottobre 1972, n. 633, e successive modificazioni. L'opzione ha effetto anche ai fini delle imposte sui redditi e di essa deve essere data comunicazione agli uffici delle imposte dirette entro i trenta giorni successivi. (L'importo di 100 milioni, modificato dal Dpcm 10 novembre 1998 in lire 130.594.000 - si veda "Guida Normativa" del 17 dicembre 1998 n. 227 -, è elevato a 360 milioni, n.d.r.).</w:t>
      </w:r>
    </w:p>
    <w:p>
      <w:pPr>
        <w:pStyle w:val="Normal"/>
        <w:rPr>
          <w:i/>
          <w:i/>
          <w:iCs/>
        </w:rPr>
      </w:pPr>
      <w:r>
        <w:rPr>
          <w:i/>
          <w:iCs/>
        </w:rPr>
        <w:t>2. Nei confronti dei soggetti che hanno esercitato l'opzione di cui al comma 1 e che nel corso del periodo d'imposta hanno superato il limite di lire 100 milioni, cessano di applicarsi le disposizioni della presente legge con effetto dal mese successivo a quello in cui il limite è superato.</w:t>
      </w:r>
    </w:p>
    <w:p>
      <w:pPr>
        <w:pStyle w:val="Normal"/>
        <w:rPr>
          <w:i/>
          <w:i/>
          <w:iCs/>
        </w:rPr>
      </w:pPr>
      <w:r>
        <w:rPr>
          <w:i/>
          <w:iCs/>
        </w:rPr>
        <w:t>3. Entro il 30 settembre di ciascun anno, con decreto del Presidente del Consiglio dei Ministri, previa deliberazione del Consiglio dei Ministri, si procede alla ricognizione della variazione percentuale del valore medio dell'indice dei prezzi al consumo per le famiglie di operai e di impiegati relativo al periodo di dodici mesi terminante il 31 agosto di ciascun anno rispetto al valore medio del medesimo indice rilevato con riferimento allo stesso periodo dell'anno precedente. Con il medesimo decreto si stabilisce l'adeguamento del limite di lire 100 milioni di cui ai commi 1 e 2 nella stessa misura della variazione percentuale del valore medio dell'indice dei prezzi al consumo per le famiglie di operai e di impiegati.</w:t>
      </w:r>
    </w:p>
    <w:p>
      <w:pPr>
        <w:pStyle w:val="Normal"/>
        <w:rPr>
          <w:i/>
          <w:i/>
          <w:iCs/>
        </w:rPr>
      </w:pPr>
      <w:r>
        <w:rPr>
          <w:i/>
          <w:iCs/>
        </w:rPr>
        <w:t>[178] Si veda la nota 177.</w:t>
      </w:r>
    </w:p>
    <w:p>
      <w:pPr>
        <w:pStyle w:val="Normal"/>
        <w:rPr>
          <w:i/>
          <w:i/>
          <w:iCs/>
        </w:rPr>
      </w:pPr>
      <w:r>
        <w:rPr>
          <w:i/>
          <w:iCs/>
        </w:rPr>
        <w:t>[179] Il comma 5 dell'articolo 2 della legge 398/1991, come modificato dal presente provvedimento, è il seguente:</w:t>
      </w:r>
    </w:p>
    <w:p>
      <w:pPr>
        <w:pStyle w:val="Normal"/>
        <w:rPr>
          <w:i/>
          <w:i/>
          <w:iCs/>
        </w:rPr>
      </w:pPr>
      <w:r>
        <w:rPr>
          <w:i/>
          <w:iCs/>
        </w:rPr>
        <w:t>5. In deroga alle disposizioni contenute nel testo unico delle imposte sui redditi, approvato con decreto del Presidente della Repubblica 22 dicembre 1986, n. 917, il reddito imponibile dei soggetti di cui all'articolo 1 è determinato applicando all'ammontare dei proventi conseguiti nell'esercizio di attività commerciali il coefficiente di redditività del 3 per cento e aggiungendo le plusvalenze patrimoniali.</w:t>
      </w:r>
    </w:p>
    <w:p>
      <w:pPr>
        <w:pStyle w:val="Normal"/>
        <w:rPr>
          <w:i/>
          <w:i/>
          <w:iCs/>
        </w:rPr>
      </w:pPr>
      <w:r>
        <w:rPr>
          <w:i/>
          <w:iCs/>
        </w:rPr>
        <w:t>[180] L'articolo 11 del Dpr 917/1986 è il seguente:</w:t>
      </w:r>
    </w:p>
    <w:p>
      <w:pPr>
        <w:pStyle w:val="Normal"/>
        <w:rPr>
          <w:i/>
          <w:i/>
          <w:iCs/>
        </w:rPr>
      </w:pPr>
      <w:r>
        <w:rPr>
          <w:i/>
          <w:iCs/>
        </w:rPr>
        <w:t>(Determinazione dell'imposta)</w:t>
      </w:r>
    </w:p>
    <w:p>
      <w:pPr>
        <w:pStyle w:val="Normal"/>
        <w:rPr>
          <w:i/>
          <w:i/>
          <w:iCs/>
        </w:rPr>
      </w:pPr>
      <w:r>
        <w:rPr>
          <w:i/>
          <w:iCs/>
        </w:rPr>
        <w:t>1. L'imposta lorda è determinata applicando al reddito complessivo, al netto degli oneri deducibili indicati, le seguenti aliquote per scaglioni di reddito:</w:t>
      </w:r>
    </w:p>
    <w:p>
      <w:pPr>
        <w:pStyle w:val="Normal"/>
        <w:ind w:left="283" w:hanging="0"/>
        <w:rPr/>
      </w:pPr>
      <w:r>
        <w:rPr>
          <w:i/>
          <w:iCs/>
        </w:rPr>
        <w:t>a) fino a lire 15.000.000 18,5% b) oltre lire 15.000.000 e fino a lire 30.000.000 26,5% c) oltre lire 30.000.000 e fino a lire 60.000.000 33,5% d) oltre lire 60.000.000 e fino a lire 135.000.000 39,5% e) oltre lire 135.000.000 45,5% 2. L'imposta netta è determinata operando sull'imposta lorda, fino alla concorrenza del suo ammontare, le detrazioni previste negli articoli 12, 13 e 13-bis.</w:t>
      </w:r>
    </w:p>
    <w:p>
      <w:pPr>
        <w:pStyle w:val="Normal"/>
        <w:rPr>
          <w:i/>
          <w:i/>
          <w:iCs/>
        </w:rPr>
      </w:pPr>
      <w:r>
        <w:rPr>
          <w:i/>
          <w:iCs/>
        </w:rPr>
        <w:t>3. Dall'imposta netta si detrae l'ammontare dei crediti d'imposta spettanti al contribuente a norma degli articoli 14 e 15. Salvo quanto disposto nel comma 3-bis, se l'ammontare dei crediti d'imposta è superiore a quello dell'imposta netta il contribuente ha diritto, a sua scelta, di computare l'eccedenza in diminuzione dell'imposta relativa al periodo d'imposta successivo o di chiederne il rimborso in sede di dichiarazione dei redditi.</w:t>
      </w:r>
    </w:p>
    <w:p>
      <w:pPr>
        <w:pStyle w:val="Normal"/>
        <w:rPr>
          <w:i/>
          <w:i/>
          <w:iCs/>
        </w:rPr>
      </w:pPr>
      <w:r>
        <w:rPr>
          <w:i/>
          <w:iCs/>
        </w:rPr>
        <w:t>3-bis. Il credito di imposta spettante a norma , per la parte che trova copertura nell'ammontare delle imposte di cui alla lettera b) del comma 1, è riconosciuto come credito limitato ed è escluso dall'applicazione dell'ultimo periodo del comma 3. Il credito limitato si considera utilizzato prima degli altri crediti di imposta ed è portato in detrazione fino a concorrenza della quota dell'imposta netta relativa agli utili per i quali è attribuito, determinata in base al rapporto tra l'ammontare di detti utili comprensivo del credito limitato e l'ammontare del reddito complessivo comprensivo del credito stesso e al lordo delle perdite di precedenti periodi di imposta ammesse in diminuzione.</w:t>
      </w:r>
    </w:p>
    <w:p>
      <w:pPr>
        <w:pStyle w:val="Normal"/>
        <w:rPr>
          <w:i/>
          <w:i/>
          <w:iCs/>
        </w:rPr>
      </w:pPr>
      <w:r>
        <w:rPr>
          <w:i/>
          <w:iCs/>
        </w:rPr>
        <w:t>3-ter. Relativamente al credito di imposta limitato di cui al comma 3-bis, il contribuente ha facoltà di avvalersi delle disposizioni dei commi 4 e 5.</w:t>
      </w:r>
    </w:p>
    <w:p>
      <w:pPr>
        <w:pStyle w:val="Normal"/>
        <w:rPr>
          <w:i/>
          <w:i/>
          <w:iCs/>
        </w:rPr>
      </w:pPr>
      <w:r>
        <w:rPr>
          <w:i/>
          <w:iCs/>
        </w:rPr>
        <w:t>[181] Si veda l'appendice.</w:t>
      </w:r>
    </w:p>
    <w:p>
      <w:pPr>
        <w:pStyle w:val="Normal"/>
        <w:rPr>
          <w:i/>
          <w:i/>
          <w:iCs/>
        </w:rPr>
      </w:pPr>
      <w:r>
        <w:rPr>
          <w:i/>
          <w:iCs/>
        </w:rPr>
        <w:t>[182] Si veda la nota 117.</w:t>
      </w:r>
    </w:p>
    <w:p>
      <w:pPr>
        <w:pStyle w:val="Normal"/>
        <w:rPr>
          <w:i/>
          <w:i/>
          <w:iCs/>
        </w:rPr>
      </w:pPr>
      <w:r>
        <w:rPr>
          <w:i/>
          <w:iCs/>
        </w:rPr>
        <w:t>[183] L'articolo 16 della legge 448/1998, come modificato dal presente provvedimento, è il seguente:</w:t>
      </w:r>
    </w:p>
    <w:p>
      <w:pPr>
        <w:pStyle w:val="Normal"/>
        <w:rPr>
          <w:i/>
          <w:i/>
          <w:iCs/>
        </w:rPr>
      </w:pPr>
      <w:r>
        <w:rPr>
          <w:i/>
          <w:iCs/>
        </w:rPr>
        <w:t>(Rimborsi automatizzati)</w:t>
      </w:r>
    </w:p>
    <w:p>
      <w:pPr>
        <w:pStyle w:val="Normal"/>
        <w:rPr>
          <w:i/>
          <w:i/>
          <w:iCs/>
        </w:rPr>
      </w:pPr>
      <w:r>
        <w:rPr>
          <w:i/>
          <w:iCs/>
        </w:rPr>
        <w:t>1. Con decreto del Ministro delle finanze, di concerto con il Ministro del tesoro, del bilancio e della programmazione economica, da emanare ai sensi dell'articolo 17, comma 3, della legge 23 agosto 1988, n.</w:t>
      </w:r>
    </w:p>
    <w:p>
      <w:pPr>
        <w:pStyle w:val="Normal"/>
        <w:rPr>
          <w:i/>
          <w:i/>
          <w:iCs/>
        </w:rPr>
      </w:pPr>
      <w:r>
        <w:rPr>
          <w:i/>
          <w:iCs/>
        </w:rPr>
        <w:t>400, sono rideterminate le modalità per l'esecuzione dei rimborsi delle imposte, mediante procedura automatizzata.</w:t>
      </w:r>
    </w:p>
    <w:p>
      <w:pPr>
        <w:pStyle w:val="Normal"/>
        <w:rPr>
          <w:i/>
          <w:i/>
          <w:iCs/>
        </w:rPr>
      </w:pPr>
      <w:r>
        <w:rPr>
          <w:i/>
          <w:iCs/>
        </w:rPr>
        <w:t>2. Sino alla data di attuazione di nuove modalità per l'erogazione dei rimborsi d'imposta fino a lire 20.000 e di quelli di importo superiore per i quali sono maturati interessi fino a lire 20.000, da effettuare da parte dei competenti uffici periferici dell'Amministrazione finanziaria, sono istituite apposite contabilità speciali intestate ai direttori degli uffici medesimi, alimentate con gli stanziamenti iscritti nelle unità previsionali di base 4.1.2.2 "Restituzioni e rimborsi di imposte" (capitolo 3521) e 4.1.4.1 "Interessi di mora" (capitolo 3500) dello stato di previsione del Ministero delle finanze, e nelle corrispondenti unità previste per gli esercizi successivi.</w:t>
      </w:r>
    </w:p>
    <w:p>
      <w:pPr>
        <w:pStyle w:val="Normal"/>
        <w:rPr>
          <w:i/>
          <w:i/>
          <w:iCs/>
        </w:rPr>
      </w:pPr>
      <w:r>
        <w:rPr>
          <w:i/>
          <w:iCs/>
        </w:rPr>
        <w:t>3. Con decreto dirigenziale del Ministero delle finanze, emanato di concerto con il Ministero del tesoro, del bilancio e della programmazione economica, sono stabilite le modalità per l'effettuazione dei rimborsi d'imposta di cui al comma 2 ed il pagamento dei relativi interessi.</w:t>
      </w:r>
    </w:p>
    <w:p>
      <w:pPr>
        <w:pStyle w:val="Normal"/>
        <w:rPr>
          <w:i/>
          <w:i/>
          <w:iCs/>
        </w:rPr>
      </w:pPr>
      <w:r>
        <w:rPr>
          <w:i/>
          <w:iCs/>
        </w:rPr>
        <w:t>[184] L'articolo 53 del Dpr 917/1986 è il seguente:</w:t>
      </w:r>
    </w:p>
    <w:p>
      <w:pPr>
        <w:pStyle w:val="Normal"/>
        <w:rPr>
          <w:i/>
          <w:i/>
          <w:iCs/>
        </w:rPr>
      </w:pPr>
      <w:r>
        <w:rPr>
          <w:i/>
          <w:iCs/>
        </w:rPr>
        <w:t>(Ricavi)</w:t>
      </w:r>
    </w:p>
    <w:p>
      <w:pPr>
        <w:pStyle w:val="Normal"/>
        <w:rPr>
          <w:i/>
          <w:i/>
          <w:iCs/>
        </w:rPr>
      </w:pPr>
      <w:r>
        <w:rPr>
          <w:i/>
          <w:iCs/>
        </w:rPr>
        <w:t>1. Sono considerati ricavi:</w:t>
      </w:r>
    </w:p>
    <w:p>
      <w:pPr>
        <w:pStyle w:val="Normal"/>
        <w:ind w:left="283" w:hanging="0"/>
        <w:rPr>
          <w:i/>
          <w:i/>
          <w:iCs/>
        </w:rPr>
      </w:pPr>
      <w:r>
        <w:rPr>
          <w:i/>
          <w:iCs/>
        </w:rPr>
        <w:t>a) i corrispettivi delle cessioni di beni e delle prestazioni di servizi alla cui produzione o al cui scambio e' diretta l'attività dell'impresa;</w:t>
      </w:r>
    </w:p>
    <w:p>
      <w:pPr>
        <w:pStyle w:val="Normal"/>
        <w:ind w:left="283" w:hanging="0"/>
        <w:rPr>
          <w:i/>
          <w:i/>
          <w:iCs/>
        </w:rPr>
      </w:pPr>
      <w:r>
        <w:rPr>
          <w:i/>
          <w:iCs/>
        </w:rPr>
        <w:t>b) i corrispettivi delle cessioni di materie prime e sussidiarie, di semilavorati e di altri beni mobili, esclusi quelli strumentali, acquistati o prodotti per essere impiegati nella produzione;</w:t>
      </w:r>
    </w:p>
    <w:p>
      <w:pPr>
        <w:pStyle w:val="Normal"/>
        <w:ind w:left="283" w:hanging="0"/>
        <w:rPr>
          <w:i/>
          <w:i/>
          <w:iCs/>
        </w:rPr>
      </w:pPr>
      <w:r>
        <w:rPr>
          <w:i/>
          <w:iCs/>
        </w:rPr>
        <w:t>c) i corrispettivi delle cessioni di azioni o quote di partecipazioni in società ed enti indicati nelle lettere a), b) e d) del comma 1 dell'articolo 87, comprese quelle non rappresentate da titoli, nonché di obbligazioni e di altri titoli in serie o di massa, che non costituiscono immobilizzazioni finanziarie, anche se non rientrano tra i beni al cui scambio è diretta l'attività dell'impresa;</w:t>
      </w:r>
    </w:p>
    <w:p>
      <w:pPr>
        <w:pStyle w:val="Normal"/>
        <w:ind w:left="283" w:hanging="0"/>
        <w:rPr>
          <w:i/>
          <w:i/>
          <w:iCs/>
        </w:rPr>
      </w:pPr>
      <w:r>
        <w:rPr>
          <w:i/>
          <w:iCs/>
        </w:rPr>
        <w:t>d) le indennità conseguite a titolo di risarcimento, anche in forma assicurativa, per la perdita o il danneggiamento di beni di cui alle precedenti lettere;</w:t>
      </w:r>
    </w:p>
    <w:p>
      <w:pPr>
        <w:pStyle w:val="Normal"/>
        <w:ind w:left="283" w:hanging="0"/>
        <w:rPr>
          <w:i/>
          <w:i/>
          <w:iCs/>
        </w:rPr>
      </w:pPr>
      <w:r>
        <w:rPr>
          <w:i/>
          <w:iCs/>
        </w:rPr>
        <w:t>e) i contributi in denaro, o il valore normale di quelli in natura, spettanti sotto qualsiasi denominazione in base a contratto;</w:t>
      </w:r>
    </w:p>
    <w:p>
      <w:pPr>
        <w:pStyle w:val="Normal"/>
        <w:ind w:left="283" w:hanging="0"/>
        <w:rPr/>
      </w:pPr>
      <w:r>
        <w:rPr>
          <w:i/>
          <w:iCs/>
        </w:rPr>
        <w:t>f) i contributi spettanti esclusivamente in conto esercizio a norma di legge.</w:t>
      </w:r>
    </w:p>
    <w:p>
      <w:pPr>
        <w:pStyle w:val="Normal"/>
        <w:rPr>
          <w:i/>
          <w:i/>
          <w:iCs/>
        </w:rPr>
      </w:pPr>
      <w:r>
        <w:rPr>
          <w:i/>
          <w:iCs/>
        </w:rPr>
        <w:t>2. Si comprende inoltre tra i ricavi il valore normale dei beni di cui al comma 1 destinati al consumo personale o familiare dell'imprenditore, assegnati ai soci o destinati a finalità estranee all'esercizio dell'impresa.</w:t>
      </w:r>
    </w:p>
    <w:p>
      <w:pPr>
        <w:pStyle w:val="Normal"/>
        <w:rPr>
          <w:i/>
          <w:i/>
          <w:iCs/>
        </w:rPr>
      </w:pPr>
      <w:r>
        <w:rPr>
          <w:i/>
          <w:iCs/>
        </w:rPr>
        <w:t>2-bis. Ai fini delle imposte sui redditi i beni di cui alla lettera c) del comma 1 non costituiscono immobilizzazioni finanziarie se non sono iscritti come tali nel bilancio.</w:t>
      </w:r>
    </w:p>
    <w:p>
      <w:pPr>
        <w:pStyle w:val="Normal"/>
        <w:rPr>
          <w:i/>
          <w:i/>
          <w:iCs/>
        </w:rPr>
      </w:pPr>
      <w:r>
        <w:rPr>
          <w:i/>
          <w:iCs/>
        </w:rPr>
        <w:t>Il comma 1 dell'articolo 54 del Dpr 917/1986 è il seguente:</w:t>
      </w:r>
    </w:p>
    <w:p>
      <w:pPr>
        <w:pStyle w:val="Normal"/>
        <w:rPr>
          <w:i/>
          <w:i/>
          <w:iCs/>
        </w:rPr>
      </w:pPr>
      <w:r>
        <w:rPr>
          <w:i/>
          <w:iCs/>
        </w:rPr>
        <w:t>1. Le plusvalenze dei beni relativi all'impresa, diversi da quelli indicati nel comma 1 dell'art. 53, concorrono a formare il reddito:</w:t>
      </w:r>
    </w:p>
    <w:p>
      <w:pPr>
        <w:pStyle w:val="Normal"/>
        <w:ind w:left="283" w:hanging="0"/>
        <w:rPr>
          <w:i/>
          <w:i/>
          <w:iCs/>
        </w:rPr>
      </w:pPr>
      <w:r>
        <w:rPr>
          <w:i/>
          <w:iCs/>
        </w:rPr>
        <w:t>a) se sono realizzate mediante cessione a titolo oneroso;</w:t>
      </w:r>
    </w:p>
    <w:p>
      <w:pPr>
        <w:pStyle w:val="Normal"/>
        <w:ind w:left="283" w:hanging="0"/>
        <w:rPr>
          <w:i/>
          <w:i/>
          <w:iCs/>
        </w:rPr>
      </w:pPr>
      <w:r>
        <w:rPr>
          <w:i/>
          <w:iCs/>
        </w:rPr>
        <w:t>b) se sono realizzate mediante il risarcimento, anche in forma assicurativa, per la perdita o il danneggiamento dei beni;</w:t>
      </w:r>
    </w:p>
    <w:p>
      <w:pPr>
        <w:pStyle w:val="Normal"/>
        <w:ind w:left="283" w:hanging="0"/>
        <w:rPr/>
      </w:pPr>
      <w:r>
        <w:rPr>
          <w:i/>
          <w:iCs/>
        </w:rPr>
        <w:t>c) abrogata d) se i beni vengono destinati al consumo personale o familiare dell'imprenditore, assegnati ai soci o destinati a finalità estranee all'esercizio dell'impresa.</w:t>
      </w:r>
    </w:p>
    <w:p>
      <w:pPr>
        <w:pStyle w:val="Normal"/>
        <w:rPr>
          <w:i/>
          <w:i/>
          <w:iCs/>
        </w:rPr>
      </w:pPr>
      <w:r>
        <w:rPr>
          <w:i/>
          <w:iCs/>
        </w:rPr>
        <w:t>[185] Il comma 2-bis dell'articolo 3 del Dl 791/1985 è il seguente:</w:t>
      </w:r>
    </w:p>
    <w:p>
      <w:pPr>
        <w:pStyle w:val="Normal"/>
        <w:rPr>
          <w:i/>
          <w:i/>
          <w:iCs/>
        </w:rPr>
      </w:pPr>
      <w:r>
        <w:rPr>
          <w:i/>
          <w:iCs/>
        </w:rPr>
        <w:t>2-bis. Le somme relative alla sospensione delle II.DD. e dei contributi assistenziali e previdenziali di cui all'art 13-quinquies del D.L. 26 maggio 1984, n. 159, convertito, con modificazioni, nella L. 24 luglio 1984, n. 363, ed all'art. 4 del D.L. 3 aprile 1985, n. 114, convertito, con modificazioni, nella L. 30 maggio 1985, n.</w:t>
      </w:r>
    </w:p>
    <w:p>
      <w:pPr>
        <w:pStyle w:val="Normal"/>
        <w:rPr>
          <w:i/>
          <w:i/>
          <w:iCs/>
        </w:rPr>
      </w:pPr>
      <w:r>
        <w:rPr>
          <w:i/>
          <w:iCs/>
        </w:rPr>
        <w:t>211, non concorrono alla formazione dell'imponibile ai fini dell'IRPEF e dell'ILOR.</w:t>
      </w:r>
    </w:p>
    <w:p>
      <w:pPr>
        <w:pStyle w:val="Normal"/>
        <w:rPr>
          <w:i/>
          <w:i/>
          <w:iCs/>
        </w:rPr>
      </w:pPr>
      <w:r>
        <w:rPr>
          <w:i/>
          <w:iCs/>
        </w:rPr>
        <w:t>[186] Il comma 1 dell'articolo 13 della legge 449/1997 è il seguente:</w:t>
      </w:r>
    </w:p>
    <w:p>
      <w:pPr>
        <w:pStyle w:val="Normal"/>
        <w:rPr>
          <w:i/>
          <w:i/>
          <w:iCs/>
        </w:rPr>
      </w:pPr>
      <w:r>
        <w:rPr>
          <w:i/>
          <w:iCs/>
        </w:rPr>
        <w:t>1. Le somme dovute a titolo di tributi, il cui pagamento sia stato sospeso o differito da disposizioni normative adottate in conseguenza di calamità pubbliche, restano escluse dal concorso alla formazione della base imponibile ai fini delle imposte dirette.</w:t>
      </w:r>
    </w:p>
    <w:p>
      <w:pPr>
        <w:pStyle w:val="Normal"/>
        <w:rPr>
          <w:i/>
          <w:i/>
          <w:iCs/>
        </w:rPr>
      </w:pPr>
      <w:r>
        <w:rPr>
          <w:i/>
          <w:iCs/>
        </w:rPr>
        <w:t>[187] L'articolo 11 della legge 28/1999 (Disposizioni in materia tributaria, di funzionamento dell'Amministrazione finanziaria e di revisione generale del catasto) è il seguente:</w:t>
      </w:r>
    </w:p>
    <w:p>
      <w:pPr>
        <w:pStyle w:val="Normal"/>
        <w:rPr>
          <w:i/>
          <w:i/>
          <w:iCs/>
        </w:rPr>
      </w:pPr>
      <w:r>
        <w:rPr>
          <w:i/>
          <w:iCs/>
        </w:rPr>
        <w:t>(Deducibilità di imposte e contributi non pagati per differimento di termini).</w:t>
      </w:r>
    </w:p>
    <w:p>
      <w:pPr>
        <w:pStyle w:val="Normal"/>
        <w:rPr>
          <w:i/>
          <w:i/>
          <w:iCs/>
        </w:rPr>
      </w:pPr>
      <w:r>
        <w:rPr>
          <w:i/>
          <w:iCs/>
        </w:rPr>
        <w:t>1. La sospensione o il differimento dei termini di versamento di imposte o contributi deducibili dal reddito o che non concorrono a formarlo, adottati in conseguenza di calamità pubbliche, non fa venire meno la deducibilità degli stessi, se prevista da disposizioni di legge.</w:t>
      </w:r>
    </w:p>
    <w:p>
      <w:pPr>
        <w:pStyle w:val="Normal"/>
        <w:rPr>
          <w:i/>
          <w:i/>
          <w:iCs/>
        </w:rPr>
      </w:pPr>
      <w:r>
        <w:rPr>
          <w:i/>
          <w:iCs/>
        </w:rPr>
        <w:t>[188] "Programmi e coordinamento dell'edilizia residenziale pubblica; norme sulla espropriazione per pubblica utilità; modifiche ed integrazioni alle LL. 17 agosto 1942, n. 1150; 18 aprile 1962, n. 167; 29 settembre 1964, n. 847; ed autorizzazione di spesa per interventi straordinari nel settore dell'edilizia residenziale, agevolata e convenzionata", pubblicata sulla "Gazzetta Ufficiale" del 30 ottobre 1971 n. 276.</w:t>
      </w:r>
    </w:p>
    <w:p>
      <w:pPr>
        <w:pStyle w:val="Normal"/>
        <w:rPr>
          <w:i/>
          <w:i/>
          <w:iCs/>
        </w:rPr>
      </w:pPr>
      <w:r>
        <w:rPr>
          <w:i/>
          <w:iCs/>
        </w:rPr>
        <w:t>"Norme per interventi straordinari di emergenza per l'attività edilizia", pubblicata sulla "Gazzetta Ufficiale" del 7 giugno 1975 n. 148.</w:t>
      </w:r>
    </w:p>
    <w:p>
      <w:pPr>
        <w:pStyle w:val="Normal"/>
        <w:rPr>
          <w:i/>
          <w:i/>
          <w:iCs/>
        </w:rPr>
      </w:pPr>
      <w:r>
        <w:rPr>
          <w:i/>
          <w:iCs/>
        </w:rPr>
        <w:t>[189] "Provvedimenti per il rilancio dell'economia riguardanti le esportazioni, l'edilizia e le opere pubbliche", pubblicato sulla "Gazzetta Ufficiale" del 18 agosto 1975 n. 218. Legge di conversione pubblicata sulla Gazzetta Ufficiale del 17 ottobre 1975 n. 276.</w:t>
      </w:r>
    </w:p>
    <w:p>
      <w:pPr>
        <w:pStyle w:val="Normal"/>
        <w:rPr>
          <w:i/>
          <w:i/>
          <w:iCs/>
        </w:rPr>
      </w:pPr>
      <w:r>
        <w:rPr>
          <w:i/>
          <w:iCs/>
        </w:rPr>
        <w:t>"Norme per l'edilizia residenziale", pubblicata sulla "Gazzetta Ufficiale" del 19 agosto 1978 n. 231.</w:t>
      </w:r>
    </w:p>
    <w:p>
      <w:pPr>
        <w:pStyle w:val="Normal"/>
        <w:rPr>
          <w:i/>
          <w:i/>
          <w:iCs/>
        </w:rPr>
      </w:pPr>
      <w:r>
        <w:rPr>
          <w:i/>
          <w:iCs/>
        </w:rPr>
        <w:t>[190] "Norme per l'edilizia residenziale e provvidenze in materia di sfratti", pubblicato sulla "Gazzetta Ufficiale" del 25 gennaio 1982 n. 23. Legge di conversione pubblicata sulla Gazzetta Ufficiale del 25 marzo 1982 n. 84.</w:t>
      </w:r>
    </w:p>
    <w:p>
      <w:pPr>
        <w:pStyle w:val="Normal"/>
        <w:rPr>
          <w:i/>
          <w:i/>
          <w:iCs/>
        </w:rPr>
      </w:pPr>
      <w:r>
        <w:rPr>
          <w:i/>
          <w:iCs/>
        </w:rPr>
        <w:t>[191] "Misure finanziarie in favore delle aree ad alta tensione abitativa", pubblicato sulla "Gazzetta Ufficiale" dell'8 febbraio 1985 n. 34. Legge di conversione pubblicata sulla Gazzetta Ufficiale del 9 aprile 1985 n. 84.</w:t>
      </w:r>
    </w:p>
    <w:p>
      <w:pPr>
        <w:pStyle w:val="Normal"/>
        <w:rPr>
          <w:i/>
          <w:i/>
          <w:iCs/>
        </w:rPr>
      </w:pPr>
      <w:r>
        <w:rPr>
          <w:i/>
          <w:iCs/>
        </w:rPr>
        <w:t>"Disposizioni per la formazione del bilancio annuale e pluriennale dello Stato", pubblicata sul supplemento ordinario alla "Gazzetta Ufficiale" del 14 marzo 1988 n. 61.</w:t>
      </w:r>
    </w:p>
    <w:p>
      <w:pPr>
        <w:pStyle w:val="Normal"/>
        <w:rPr>
          <w:i/>
          <w:i/>
          <w:iCs/>
        </w:rPr>
      </w:pPr>
      <w:r>
        <w:rPr>
          <w:i/>
          <w:iCs/>
        </w:rPr>
        <w:t>[192] L'articolo 2 della legge 108/1996 (Disposizioni in materia di usura) è il seguente:</w:t>
      </w:r>
    </w:p>
    <w:p>
      <w:pPr>
        <w:pStyle w:val="Normal"/>
        <w:rPr>
          <w:i/>
          <w:i/>
          <w:iCs/>
        </w:rPr>
      </w:pPr>
      <w:r>
        <w:rPr>
          <w:i/>
          <w:iCs/>
        </w:rPr>
        <w:t>1.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t. 106 e 107 del D.Lgs. 1' settembre 1993, n. 385, nel corso del trimestre precedente per operazioni della stessa natura. I valori medi derivanti da tale rilevazione, corretti in ragione delle eventuali variazioni del tasso ufficiale di sconto successive al trimestre di riferimento, sono pubblicati senza ritardo nella Gazzetta Ufficiale.</w:t>
      </w:r>
    </w:p>
    <w:p>
      <w:pPr>
        <w:pStyle w:val="Normal"/>
        <w:rPr>
          <w:i/>
          <w:i/>
          <w:iCs/>
        </w:rPr>
      </w:pPr>
      <w:r>
        <w:rPr>
          <w:i/>
          <w:iCs/>
        </w:rPr>
        <w:t>2. La classificazione delle operazioni per categorie omogenee, tenuto conto della natura, dell'oggetto, dell'importo, della durata, dei rischi e delle garanzie è effettuata annualmente con decreto del Ministro del tesoro, sentiti la Banca d'Italia e l'Ufficio italiano dei cambi e pubblicata senza ritardo nella Gazzetta Ufficiale.</w:t>
      </w:r>
    </w:p>
    <w:p>
      <w:pPr>
        <w:pStyle w:val="Normal"/>
        <w:rPr>
          <w:i/>
          <w:i/>
          <w:iCs/>
        </w:rPr>
      </w:pPr>
      <w:r>
        <w:rPr>
          <w:i/>
          <w:iCs/>
        </w:rPr>
        <w:t>3. Le banche e gli intermediari finanziari di cui al comma 1 ed ogni altro ente autorizzato alla erogazione del credito sono tenuti ad affiggere nella rispettiva sede, e in ciascuna delle proprie dipendenze aperte al pubblico, in modo facilmente visibile, apposito avviso contenente la classificazione delle operazioni e la rilevazione dei tassi previsti nei commi 1 e 2.</w:t>
      </w:r>
    </w:p>
    <w:p>
      <w:pPr>
        <w:pStyle w:val="Normal"/>
        <w:rPr>
          <w:i/>
          <w:i/>
          <w:iCs/>
        </w:rPr>
      </w:pPr>
      <w:r>
        <w:rPr>
          <w:i/>
          <w:iCs/>
        </w:rPr>
        <w:t>4. Il limite previsto dal terzo comma dell'articolo 644 del codice penale, oltre il quale gli interessi sono sempre usurari, è stabilito nel tasso medio risultante dall'ultima rilevazione pubblicata nella Gazzetta Ufficiale ai sensi del comma 1 relativamente alla categoria di operazioni in cui il credito è compreso, aumentato della metà.</w:t>
      </w:r>
    </w:p>
    <w:p>
      <w:pPr>
        <w:pStyle w:val="Normal"/>
        <w:rPr>
          <w:i/>
          <w:i/>
          <w:iCs/>
        </w:rPr>
      </w:pPr>
      <w:r>
        <w:rPr>
          <w:i/>
          <w:iCs/>
        </w:rPr>
        <w:t>[193] I commi 3 e 4 dell'articolo 7 della legge 448/1998 sono i seguenti:</w:t>
      </w:r>
    </w:p>
    <w:p>
      <w:pPr>
        <w:pStyle w:val="Normal"/>
        <w:rPr>
          <w:i/>
          <w:i/>
          <w:iCs/>
        </w:rPr>
      </w:pPr>
      <w:r>
        <w:rPr>
          <w:i/>
          <w:iCs/>
        </w:rPr>
        <w:t>3. All'articolo 13-bis, comma 1, lettera b), del testo unico delle imposte sui redditi, approvato con decreto del Presidente della Repubblica 22 dicembre 1986, n. 917, dopo il secondo periodo è inserito il seguente:</w:t>
      </w:r>
    </w:p>
    <w:p>
      <w:pPr>
        <w:pStyle w:val="Normal"/>
        <w:rPr>
          <w:i/>
          <w:i/>
          <w:iCs/>
        </w:rPr>
      </w:pPr>
      <w:r>
        <w:rPr>
          <w:i/>
          <w:iCs/>
        </w:rPr>
        <w:t>"Non si tiene conto del suddetto periodo nel caso in cui l'originario contratto è estinto e ne viene stipulato uno nuovo di importo non superiore alla residua quota di capitale da rimborsare, maggiorata delle spese e degli oneri correlati".</w:t>
      </w:r>
    </w:p>
    <w:p>
      <w:pPr>
        <w:pStyle w:val="Normal"/>
        <w:rPr>
          <w:i/>
          <w:i/>
          <w:iCs/>
        </w:rPr>
      </w:pPr>
      <w:r>
        <w:rPr>
          <w:i/>
          <w:iCs/>
        </w:rPr>
        <w:t>4. Le disposizioni di cui al comma 3 si applicano a decorrere dal periodo di imposta in corso alla data del 31 dicembre 1998, anche con riferimento a contratti di mutuo stipulati anteriormente al 1' gennaio 1993.</w:t>
      </w:r>
    </w:p>
    <w:p>
      <w:pPr>
        <w:pStyle w:val="Normal"/>
        <w:rPr>
          <w:i/>
          <w:i/>
          <w:iCs/>
        </w:rPr>
      </w:pPr>
      <w:r>
        <w:rPr>
          <w:i/>
          <w:iCs/>
        </w:rPr>
        <w:t>[194] Si veda la nota 117.</w:t>
      </w:r>
    </w:p>
    <w:p>
      <w:pPr>
        <w:pStyle w:val="Normal"/>
        <w:rPr>
          <w:i/>
          <w:i/>
          <w:iCs/>
        </w:rPr>
      </w:pPr>
      <w:r>
        <w:rPr>
          <w:i/>
          <w:iCs/>
        </w:rPr>
        <w:t>[195]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sulla "Gazzetta Ufficiale" del 30 agosto 1997 n. 202.</w:t>
      </w:r>
    </w:p>
    <w:p>
      <w:pPr>
        <w:pStyle w:val="Normal"/>
        <w:rPr>
          <w:i/>
          <w:i/>
          <w:iCs/>
        </w:rPr>
      </w:pPr>
      <w:r>
        <w:rPr>
          <w:i/>
          <w:iCs/>
        </w:rPr>
        <w:t>[196] L'articolo 15 della legge 798/1984 (Nuovi interventi per la salvaguardia di Venezia) è il seguente:</w:t>
      </w:r>
    </w:p>
    <w:p>
      <w:pPr>
        <w:pStyle w:val="Normal"/>
        <w:rPr>
          <w:i/>
          <w:i/>
          <w:iCs/>
        </w:rPr>
      </w:pPr>
      <w:r>
        <w:rPr>
          <w:i/>
          <w:iCs/>
        </w:rPr>
        <w:t>Sono ceduti in concessione gratuita novantanovennale al comune di Venezia i seguenti immobili:</w:t>
      </w:r>
    </w:p>
    <w:p>
      <w:pPr>
        <w:pStyle w:val="Normal"/>
        <w:ind w:left="283" w:hanging="0"/>
        <w:rPr>
          <w:i/>
          <w:i/>
          <w:iCs/>
        </w:rPr>
      </w:pPr>
      <w:r>
        <w:rPr>
          <w:i/>
          <w:iCs/>
        </w:rPr>
        <w:t>a) infermeria di S. Anna;</w:t>
      </w:r>
    </w:p>
    <w:p>
      <w:pPr>
        <w:pStyle w:val="Normal"/>
        <w:ind w:left="283" w:hanging="0"/>
        <w:rPr>
          <w:i/>
          <w:i/>
          <w:iCs/>
        </w:rPr>
      </w:pPr>
      <w:r>
        <w:rPr>
          <w:i/>
          <w:iCs/>
        </w:rPr>
        <w:t>b) ex comando zona fari;</w:t>
      </w:r>
    </w:p>
    <w:p>
      <w:pPr>
        <w:pStyle w:val="Normal"/>
        <w:ind w:left="283" w:hanging="0"/>
        <w:rPr>
          <w:i/>
          <w:i/>
          <w:iCs/>
        </w:rPr>
      </w:pPr>
      <w:r>
        <w:rPr>
          <w:i/>
          <w:iCs/>
        </w:rPr>
        <w:t>c) isola Lazzaretto vecchio;</w:t>
      </w:r>
    </w:p>
    <w:p>
      <w:pPr>
        <w:pStyle w:val="Normal"/>
        <w:ind w:left="283" w:hanging="0"/>
        <w:rPr>
          <w:i/>
          <w:i/>
          <w:iCs/>
        </w:rPr>
      </w:pPr>
      <w:r>
        <w:rPr>
          <w:i/>
          <w:iCs/>
        </w:rPr>
        <w:t>d) isola di S. Secondo;</w:t>
      </w:r>
    </w:p>
    <w:p>
      <w:pPr>
        <w:pStyle w:val="Normal"/>
        <w:ind w:left="283" w:hanging="0"/>
        <w:rPr>
          <w:i/>
          <w:i/>
          <w:iCs/>
        </w:rPr>
      </w:pPr>
      <w:r>
        <w:rPr>
          <w:i/>
          <w:iCs/>
        </w:rPr>
        <w:t>e) ex comando compagnia Guardia di finanza;</w:t>
      </w:r>
    </w:p>
    <w:p>
      <w:pPr>
        <w:pStyle w:val="Normal"/>
        <w:ind w:left="283" w:hanging="0"/>
        <w:rPr/>
      </w:pPr>
      <w:r>
        <w:rPr>
          <w:i/>
          <w:iCs/>
        </w:rPr>
        <w:t>f) isola della Certosa.</w:t>
      </w:r>
    </w:p>
    <w:p>
      <w:pPr>
        <w:pStyle w:val="Normal"/>
        <w:rPr>
          <w:i/>
          <w:i/>
          <w:iCs/>
        </w:rPr>
      </w:pPr>
      <w:r>
        <w:rPr>
          <w:i/>
          <w:iCs/>
        </w:rPr>
        <w:t>Viene ceduta in concessione gratuita novantanovennale al comune di Chioggia la chiesa di S. Francesco.</w:t>
      </w:r>
    </w:p>
    <w:p>
      <w:pPr>
        <w:pStyle w:val="Normal"/>
        <w:rPr>
          <w:i/>
          <w:i/>
          <w:iCs/>
        </w:rPr>
      </w:pPr>
      <w:r>
        <w:rPr>
          <w:i/>
          <w:iCs/>
        </w:rPr>
        <w:t>La concessione è subordinata alla presentazione da parte dei comuni interessati di progetti di recupero.</w:t>
      </w:r>
    </w:p>
    <w:p>
      <w:pPr>
        <w:pStyle w:val="Normal"/>
        <w:rPr>
          <w:i/>
          <w:i/>
          <w:iCs/>
        </w:rPr>
      </w:pPr>
      <w:r>
        <w:rPr>
          <w:i/>
          <w:iCs/>
        </w:rPr>
        <w:t>La caserma Manin, già acquisita dal comune di Venezia, può essere adibita, oltre che ad abitazioni anche a carattere temporaneo, ad altri usi pubblici.</w:t>
      </w:r>
    </w:p>
    <w:p>
      <w:pPr>
        <w:pStyle w:val="Normal"/>
        <w:rPr>
          <w:i/>
          <w:i/>
          <w:iCs/>
        </w:rPr>
      </w:pPr>
      <w:r>
        <w:rPr>
          <w:i/>
          <w:iCs/>
        </w:rPr>
        <w:t>L'articolo 14 della legge 16 aprile 1973, n. 171, è abrogato.</w:t>
      </w:r>
    </w:p>
    <w:p>
      <w:pPr>
        <w:pStyle w:val="Normal"/>
        <w:rPr>
          <w:i/>
          <w:i/>
          <w:iCs/>
        </w:rPr>
      </w:pPr>
      <w:r>
        <w:rPr>
          <w:i/>
          <w:iCs/>
        </w:rPr>
        <w:t>[197] Il comma 8 dell'articolo 17 della legge 413/1991 è il seguente:</w:t>
      </w:r>
    </w:p>
    <w:p>
      <w:pPr>
        <w:pStyle w:val="Normal"/>
        <w:rPr>
          <w:i/>
          <w:i/>
          <w:iCs/>
        </w:rPr>
      </w:pPr>
      <w:r>
        <w:rPr>
          <w:i/>
          <w:iCs/>
        </w:rPr>
        <w:t>8. In aggiunta a quanto previsto dall'articolo 11 del decreto legge 13 maggio 1991, n. 151, convertito, con modificazioni, dalla legge 12 luglio 1991, n. 202, i concessionari del servizio di riscossione dei tributi sono autorizzati ad accedere direttamente a qualsiasi ufficio e centro dell'Amministrazione finanziaria, alle conservatorie dei pubblici registri immobiliari e mobiliari ed alle camere di commercio, industria, artigianato e agricoltura, con facoltà di prendere visione gratuitamente degli atti riguardanti i contribuenti per i quali si procede ai sensi del presente articolo nonché di ottenere gratuitamente le relative certificazioni. Entro l'1 marzo 1992 sono emanate, con decreto del Ministro delle finanze ai sensi dell'articolo 17 della legge 23 agosto 1988, n. 400, le disposizioni occorrenti per l'attuazione di quanto previsto dal presente articolo; il decreto è pubblicato nella Gazzetta Ufficiale.</w:t>
      </w:r>
    </w:p>
    <w:p>
      <w:pPr>
        <w:pStyle w:val="Normal"/>
        <w:rPr>
          <w:i/>
          <w:i/>
          <w:iCs/>
        </w:rPr>
      </w:pPr>
      <w:r>
        <w:rPr>
          <w:i/>
          <w:iCs/>
        </w:rPr>
        <w:t>[198] Il comma 5 dell'articolo 52 del Dlgs 446/1997, come modificato dal presente provvedimento, è il seguente:</w:t>
      </w:r>
    </w:p>
    <w:p>
      <w:pPr>
        <w:pStyle w:val="Normal"/>
        <w:rPr>
          <w:i/>
          <w:i/>
          <w:iCs/>
        </w:rPr>
      </w:pPr>
      <w:r>
        <w:rPr>
          <w:i/>
          <w:iCs/>
        </w:rPr>
        <w:t>5. I regolamenti, per quanto attiene all'accertamento e alla riscossione dei tributi e delle altre entrate, sono informati ai seguenti criteri:</w:t>
      </w:r>
    </w:p>
    <w:p>
      <w:pPr>
        <w:pStyle w:val="Normal"/>
        <w:ind w:left="283" w:hanging="0"/>
        <w:rPr>
          <w:i/>
          <w:i/>
          <w:iCs/>
        </w:rPr>
      </w:pPr>
      <w:r>
        <w:rPr>
          <w:i/>
          <w:iCs/>
        </w:rPr>
        <w:t>a) l'accertamento dei tributi può essere effettuato dall'ente locale anche nelle forme associate previste negli articoli 24, 25, 26 e 28 della legge 8 giugno 1990, n. 142;</w:t>
      </w:r>
    </w:p>
    <w:p>
      <w:pPr>
        <w:pStyle w:val="Normal"/>
        <w:ind w:left="283" w:hanging="0"/>
        <w:rPr>
          <w:i/>
          <w:i/>
          <w:iCs/>
        </w:rPr>
      </w:pPr>
      <w:r>
        <w:rPr>
          <w:i/>
          <w:iCs/>
        </w:rPr>
        <w:t>b) qualora sia deliberato di affidare a terzi, anche disgiuntamente, la liquidazione, l'accertamento e la riscossione dei tributi e di tutte le altre entrate, le relative attività sono affidate:</w:t>
      </w:r>
    </w:p>
    <w:p>
      <w:pPr>
        <w:pStyle w:val="Normal"/>
        <w:ind w:left="454" w:hanging="0"/>
        <w:rPr>
          <w:i/>
          <w:i/>
          <w:iCs/>
        </w:rPr>
      </w:pPr>
      <w:r>
        <w:rPr>
          <w:i/>
          <w:iCs/>
        </w:rPr>
        <w:t>1) mediante convenzione alle aziende speciali di cui all'articolo 22, comma 3, lettera c), della legge 8 giugno 1990, n. 142, e, nel rispetto delle procedure vigenti in materia di affidamento della gestione dei servizi pubblici locali, alle società per azioni o a responsabilità limitata a prevalente capitale pubblico locale previste dall'articolo 22, comma 3, lettera e), della citata legge n. 142 del 1990, i cui soci privati siano prescelti tra i soggetti iscritti all'albo di cui all'articolo 53 oppure siano già costituite prima della data di entrata in vigore del presente decreto;</w:t>
      </w:r>
    </w:p>
    <w:p>
      <w:pPr>
        <w:pStyle w:val="Normal"/>
        <w:ind w:left="454" w:hanging="0"/>
        <w:rPr>
          <w:i/>
          <w:i/>
          <w:iCs/>
        </w:rPr>
      </w:pPr>
      <w:r>
        <w:rPr>
          <w:i/>
          <w:iCs/>
        </w:rPr>
        <w:t>2) nel rispetto delle procedure vigenti in materia di affidamento della gestione dei servizi pubblici locali, alle società miste, per la gestione presso altri comuni, ai concessionari di cui al decreto del Presidente della Repubblica 28 gennaio 1988, n. 43, ai soggetti iscritti nell'albo di cui al predetto articolo 53;</w:t>
      </w:r>
    </w:p>
    <w:p>
      <w:pPr>
        <w:pStyle w:val="Normal"/>
        <w:ind w:left="283" w:hanging="0"/>
        <w:rPr>
          <w:i/>
          <w:i/>
          <w:iCs/>
        </w:rPr>
      </w:pPr>
      <w:r>
        <w:rPr>
          <w:i/>
          <w:iCs/>
        </w:rPr>
        <w:t>c) l'affidamento di cui alla precedente lettera b) non deve comportare oneri aggiuntivi per il contribuente;</w:t>
      </w:r>
    </w:p>
    <w:p>
      <w:pPr>
        <w:pStyle w:val="Normal"/>
        <w:ind w:left="283" w:hanging="0"/>
        <w:rPr/>
      </w:pPr>
      <w:r>
        <w:rPr>
          <w:i/>
          <w:iCs/>
        </w:rPr>
        <w:t>d) il visto di esecutività sui ruoli per la riscossione dei tributi e delle altre entrate è apposto, in ogni caso, dal funzionario designato quale responsabile della relativa gestione.</w:t>
      </w:r>
    </w:p>
    <w:p>
      <w:pPr>
        <w:pStyle w:val="Normal"/>
        <w:rPr>
          <w:i/>
          <w:i/>
          <w:iCs/>
        </w:rPr>
      </w:pPr>
      <w:r>
        <w:rPr>
          <w:i/>
          <w:iCs/>
        </w:rPr>
        <w:t>[199] L'articolo 53 del Dlgs 446/1997 è il seguente:</w:t>
      </w:r>
    </w:p>
    <w:p>
      <w:pPr>
        <w:pStyle w:val="Normal"/>
        <w:rPr>
          <w:i/>
          <w:i/>
          <w:iCs/>
        </w:rPr>
      </w:pPr>
      <w:r>
        <w:rPr>
          <w:i/>
          <w:iCs/>
        </w:rPr>
        <w:t>(Albo per l'accertamento e riscossione delle entrate degli enti locali)</w:t>
      </w:r>
    </w:p>
    <w:p>
      <w:pPr>
        <w:pStyle w:val="Normal"/>
        <w:rPr>
          <w:i/>
          <w:i/>
          <w:iCs/>
        </w:rPr>
      </w:pPr>
      <w:r>
        <w:rPr>
          <w:i/>
          <w:iCs/>
        </w:rPr>
        <w:t>1. Presso il Ministero delle finanze è istituito l'albo dei soggetti privati abilitati ad effettuare attività di liquidazione e di accertamento dei tributi e quelle di riscossione dei tributi e di altre entrate delle province e dei comuni.</w:t>
      </w:r>
    </w:p>
    <w:p>
      <w:pPr>
        <w:pStyle w:val="Normal"/>
        <w:rPr>
          <w:i/>
          <w:i/>
          <w:iCs/>
        </w:rPr>
      </w:pPr>
      <w:r>
        <w:rPr>
          <w:i/>
          <w:iCs/>
        </w:rPr>
        <w:t>2. L'esame delle domande di iscrizione, la revisione periodica, la cancellazione e la sospensione dall'albo, la revoca e la decadenza della gestione sono effettuate da una apposita commissione in cui sia prevista una adeguata rappresentanza dell'ANCI e dell'UPI.</w:t>
      </w:r>
    </w:p>
    <w:p>
      <w:pPr>
        <w:pStyle w:val="Normal"/>
        <w:rPr>
          <w:i/>
          <w:i/>
          <w:iCs/>
        </w:rPr>
      </w:pPr>
      <w:r>
        <w:rPr>
          <w:i/>
          <w:iCs/>
        </w:rPr>
        <w:t>3. Con decreti del Ministro delle finanze, da emanare ai sensi dell'articolo 17, comma 3, della legge 23 agosto 1988, n. 400, tenuto conto delle esigenze di trasparenza e di tutela del pubblico interesse, sentita la conferenza Stato-città, sono definiti le condizioni ed i requisiti per l'iscrizione nell'albo, al fine di assicurare il possesso di adeguati requisiti tecnici e finanziari, la sussistenza di sufficienti requisiti morali e l'assenza di cause di incompatibilità da parte degli iscritti, ed emanate disposizioni in ordine alla composizione, al funzionamento e alla durata in carica dei componenti della commissione di cui al comma 2, alla tenuta dell'albo, alle modalità per l'iscrizione e la verifica dei presupposti per la sospensione e la cancellazione dall'albo nonché ai casi di revoca e decadenza della gestione. Per i soggetti affidatari di servizi di liquidazione, accertamento e riscossione di tributi e altre entrate degli enti locali, che svolgano i predetti servizi almeno dal 1' gennaio 1997, può essere stabilito un periodo transitorio, non superiore a due anni, per l'adeguamento alle condizioni e ai requisiti per l'iscrizione nell'albo suddetto.</w:t>
      </w:r>
    </w:p>
    <w:p>
      <w:pPr>
        <w:pStyle w:val="Normal"/>
        <w:rPr>
          <w:i/>
          <w:i/>
          <w:iCs/>
        </w:rPr>
      </w:pPr>
      <w:r>
        <w:rPr>
          <w:i/>
          <w:iCs/>
        </w:rPr>
        <w:t>4. Sono abrogati gli articoli da 25 a 34 del decreto legislativo 15 novembre 1993, n. 507, concernenti la gestione del servizio di accertamento e riscossione dell'imposta comunale sulla pubblicità.</w:t>
      </w:r>
    </w:p>
    <w:p>
      <w:pPr>
        <w:pStyle w:val="Normal"/>
        <w:rPr>
          <w:i/>
          <w:i/>
          <w:iCs/>
        </w:rPr>
      </w:pPr>
      <w:r>
        <w:rPr>
          <w:i/>
          <w:iCs/>
        </w:rPr>
        <w:t>[200] L'articolo 23 della Costituzione è il seguente:</w:t>
      </w:r>
    </w:p>
    <w:p>
      <w:pPr>
        <w:pStyle w:val="Normal"/>
        <w:rPr>
          <w:i/>
          <w:i/>
          <w:iCs/>
        </w:rPr>
      </w:pPr>
      <w:r>
        <w:rPr>
          <w:i/>
          <w:iCs/>
        </w:rPr>
        <w:t>Nessuna prestazione personale o patrimoniale può essere imposta se non in base alla legge.</w:t>
      </w:r>
    </w:p>
    <w:p>
      <w:pPr>
        <w:pStyle w:val="Normal"/>
        <w:rPr>
          <w:i/>
          <w:i/>
          <w:iCs/>
        </w:rPr>
      </w:pPr>
      <w:r>
        <w:rPr>
          <w:i/>
          <w:iCs/>
        </w:rPr>
        <w:t>[201] Si veda la nota 117.</w:t>
      </w:r>
    </w:p>
    <w:p>
      <w:pPr>
        <w:pStyle w:val="Normal"/>
        <w:rPr>
          <w:i/>
          <w:i/>
          <w:iCs/>
        </w:rPr>
      </w:pPr>
      <w:r>
        <w:rPr>
          <w:i/>
          <w:iCs/>
        </w:rPr>
        <w:t>[202] L'articolo 20 della legge 59/1997 è il seguente:</w:t>
      </w:r>
    </w:p>
    <w:p>
      <w:pPr>
        <w:pStyle w:val="Normal"/>
        <w:rPr>
          <w:i/>
          <w:i/>
          <w:iCs/>
        </w:rPr>
      </w:pPr>
      <w:r>
        <w:rPr>
          <w:i/>
          <w:iCs/>
        </w:rPr>
        <w:t>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é i procedimenti oggetto della disciplina, salvo quanto previsto alla lettera a) del comma 5. In allegato al disegno di legge è presentata una relazione sullo stato di attuazione della semplificazione dei procedimenti amministrativi.</w:t>
      </w:r>
    </w:p>
    <w:p>
      <w:pPr>
        <w:pStyle w:val="Normal"/>
        <w:rPr>
          <w:i/>
          <w:i/>
          <w:iCs/>
        </w:rPr>
      </w:pPr>
      <w:r>
        <w:rPr>
          <w:i/>
          <w:iCs/>
        </w:rPr>
        <w:t>2. Con lo stesso disegno di legge di cui al comma 1, il Governo individua i procedimenti relativi a funzioni e servizi che, per le loro caratteristiche e per la loro pertinenza alle comunità territoriali, sono attribuiti alla potestà normativa delle regioni e degli enti locali, e indica i principi che restano regolati con legge della Repubblica ai sensi degli articoli 117, primo e secondo comma, e 128 della Costituzione.</w:t>
      </w:r>
    </w:p>
    <w:p>
      <w:pPr>
        <w:pStyle w:val="Normal"/>
        <w:rPr>
          <w:i/>
          <w:i/>
          <w:iCs/>
        </w:rPr>
      </w:pPr>
      <w:r>
        <w:rPr>
          <w:i/>
          <w:iCs/>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
        <w:rPr>
          <w:i/>
          <w:i/>
          <w:iCs/>
        </w:rPr>
      </w:pPr>
      <w:r>
        <w:rPr>
          <w:i/>
          <w:iCs/>
        </w:rPr>
        <w:t>4. I regolamenti entrano in vigore il sessantesimo giorno successivo alla data della loro pubblicazione nella Gazzetta Ufficiale della Repubblica italiana. Con effetto dalla stessa data sono abrogate le norme, anche di legge, regolatrici dei procedimenti.</w:t>
      </w:r>
    </w:p>
    <w:p>
      <w:pPr>
        <w:pStyle w:val="Normal"/>
        <w:rPr>
          <w:i/>
          <w:i/>
          <w:iCs/>
        </w:rPr>
      </w:pPr>
      <w:r>
        <w:rPr>
          <w:i/>
          <w:iCs/>
        </w:rPr>
        <w:t>5. I regolamenti si conformano ai seguenti criteri e principi:</w:t>
      </w:r>
    </w:p>
    <w:p>
      <w:pPr>
        <w:pStyle w:val="Normal"/>
        <w:ind w:left="283" w:hanging="0"/>
        <w:rPr>
          <w:i/>
          <w:i/>
          <w:iCs/>
        </w:rPr>
      </w:pPr>
      <w:r>
        <w:rPr>
          <w:i/>
          <w:iCs/>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
        <w:ind w:left="283" w:hanging="0"/>
        <w:rPr>
          <w:i/>
          <w:i/>
          <w:iCs/>
        </w:rPr>
      </w:pPr>
      <w:r>
        <w:rPr>
          <w:i/>
          <w:iCs/>
        </w:rPr>
        <w:t>b) riduzione dei termini per la conclusione dei procedimenti e uniformazione dei tempi di conclusione previsti per procedimenti tra loro analoghi;</w:t>
      </w:r>
    </w:p>
    <w:p>
      <w:pPr>
        <w:pStyle w:val="Normal"/>
        <w:ind w:left="283" w:hanging="0"/>
        <w:rPr>
          <w:i/>
          <w:i/>
          <w:iCs/>
        </w:rPr>
      </w:pPr>
      <w:r>
        <w:rPr>
          <w:i/>
          <w:iCs/>
        </w:rPr>
        <w:t>c) regolazione uniforme dei procedimenti dello stesso tipo che si svolgono presso diverse amministrazioni o presso diversi uffici della medesima amministrazione;</w:t>
      </w:r>
    </w:p>
    <w:p>
      <w:pPr>
        <w:pStyle w:val="Normal"/>
        <w:ind w:left="283" w:hanging="0"/>
        <w:rPr>
          <w:i/>
          <w:i/>
          <w:iCs/>
        </w:rPr>
      </w:pPr>
      <w:r>
        <w:rPr>
          <w:i/>
          <w:iCs/>
        </w:rPr>
        <w:t>d)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
        <w:ind w:left="283" w:hanging="0"/>
        <w:rPr>
          <w:i/>
          <w:i/>
          <w:iCs/>
        </w:rPr>
      </w:pPr>
      <w:r>
        <w:rPr>
          <w:i/>
          <w:iCs/>
        </w:rPr>
        <w:t>e) semplificazione e accelerazione delle procedure di spesa e contabili, anche mediante adozione ed estensione alle fasi di integrazione dell'efficacia degli atti, di disposizioni analoghe a quelle di cui all'articolo 51, comma 2, del decreto legislativo 3 febbraio 1993, n. 29, e successive modificazioni;</w:t>
      </w:r>
    </w:p>
    <w:p>
      <w:pPr>
        <w:pStyle w:val="Normal"/>
        <w:ind w:left="283" w:hanging="0"/>
        <w:rPr>
          <w:i/>
          <w:i/>
          <w:iCs/>
        </w:rPr>
      </w:pPr>
      <w:r>
        <w:rPr>
          <w:i/>
          <w:iCs/>
        </w:rPr>
        <w:t>f)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pPr>
      <w:r>
        <w:rPr>
          <w:i/>
          <w:iCs/>
        </w:rPr>
        <w:t>g) individuazione delle responsabilità e delle procedure di verifica e controllo;</w:t>
      </w:r>
    </w:p>
    <w:p>
      <w:pPr>
        <w:pStyle w:val="Normal"/>
        <w:rPr>
          <w:i/>
          <w:i/>
          <w:iCs/>
        </w:rPr>
      </w:pPr>
      <w:r>
        <w:rPr>
          <w:i/>
          <w:iCs/>
        </w:rPr>
        <w:t>g-bis)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rPr>
          <w:i/>
          <w:i/>
          <w:iCs/>
        </w:rPr>
      </w:pPr>
      <w:r>
        <w:rPr>
          <w:i/>
          <w:iCs/>
        </w:rPr>
        <w:t>g-ter) soppressione dei procedimenti che comportino, per l'amministrazione e per i cittadini, costi più elevati dei benefici conseguibili, anche attraverso la sostituzione dell'attività amministrativa diretta con forme di autoregolamentazione da parte degli interessati;</w:t>
      </w:r>
    </w:p>
    <w:p>
      <w:pPr>
        <w:pStyle w:val="Normal"/>
        <w:rPr>
          <w:i/>
          <w:i/>
          <w:iCs/>
        </w:rPr>
      </w:pPr>
      <w:r>
        <w:rPr>
          <w:i/>
          <w:iCs/>
        </w:rPr>
        <w:t>g-quater) adeguamento della disciplina sostanziale e procedimentale dell'attività e degli atti amministrativi ai principi della normativa comunitaria, anche sostituendo al regime concessorio quello autorizzatorio;</w:t>
      </w:r>
    </w:p>
    <w:p>
      <w:pPr>
        <w:pStyle w:val="Normal"/>
        <w:rPr>
          <w:i/>
          <w:i/>
          <w:iCs/>
        </w:rPr>
      </w:pPr>
      <w:r>
        <w:rPr>
          <w:i/>
          <w:iCs/>
        </w:rPr>
        <w:t>g-quinquies) soppressione dei procedimenti che derogano alla normativa procedimentale di carattere generale, qualora non sussistano più le ragioni che giustifichino una difforme disciplina settoriale.</w:t>
      </w:r>
    </w:p>
    <w:p>
      <w:pPr>
        <w:pStyle w:val="Normal"/>
        <w:rPr>
          <w:i/>
          <w:i/>
          <w:iCs/>
        </w:rPr>
      </w:pPr>
      <w:r>
        <w:rPr>
          <w:i/>
          <w:iCs/>
        </w:rPr>
        <w:t>omissis</w:t>
      </w:r>
    </w:p>
    <w:p>
      <w:pPr>
        <w:pStyle w:val="Normal"/>
        <w:rPr>
          <w:i/>
          <w:i/>
          <w:iCs/>
        </w:rPr>
      </w:pPr>
      <w:r>
        <w:rPr>
          <w:i/>
          <w:iCs/>
        </w:rPr>
        <w:t>[203] Si veda la nota 3.</w:t>
      </w:r>
    </w:p>
    <w:p>
      <w:pPr>
        <w:pStyle w:val="Normal"/>
        <w:rPr>
          <w:i/>
          <w:i/>
          <w:iCs/>
        </w:rPr>
      </w:pPr>
      <w:r>
        <w:rPr>
          <w:i/>
          <w:iCs/>
        </w:rPr>
        <w:t>[204] Si veda l'appendice.</w:t>
      </w:r>
    </w:p>
    <w:p>
      <w:pPr>
        <w:pStyle w:val="Normal"/>
        <w:rPr>
          <w:i/>
          <w:i/>
          <w:iCs/>
        </w:rPr>
      </w:pPr>
      <w:r>
        <w:rPr>
          <w:i/>
          <w:iCs/>
        </w:rPr>
        <w:t>[205] Si veda la nota 3.</w:t>
      </w:r>
    </w:p>
    <w:p>
      <w:pPr>
        <w:pStyle w:val="Normal"/>
        <w:rPr>
          <w:i/>
          <w:i/>
          <w:iCs/>
        </w:rPr>
      </w:pPr>
      <w:r>
        <w:rPr>
          <w:i/>
          <w:iCs/>
        </w:rPr>
        <w:t>[206] "Misure urgenti in materia di investimenti e di occupazione", pubblicato sulla "Gazzetta Ufficiale" del 18 marzo 1999 n. 64 e su "Guida Normativa" del 23 marzo 1999 n. 63, abrogato dal presente provvedimento.</w:t>
      </w:r>
    </w:p>
    <w:p>
      <w:pPr>
        <w:pStyle w:val="Normal"/>
        <w:rPr>
          <w:i/>
          <w:i/>
          <w:iCs/>
        </w:rPr>
      </w:pPr>
      <w:r>
        <w:rPr>
          <w:i/>
          <w:iCs/>
        </w:rPr>
        <w:t>[207] Si veda la nota 206.</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07:00Z</dcterms:created>
  <dc:creator>Margherta Morini</dc:creator>
  <dc:description/>
  <dc:language>en-US</dc:language>
  <cp:lastModifiedBy>TUCCI</cp:lastModifiedBy>
  <dcterms:modified xsi:type="dcterms:W3CDTF">2008-01-06T23:07:00Z</dcterms:modified>
  <cp:revision>2</cp:revision>
  <dc:subject/>
  <dc:title>Legge 13 maggio 1999 n</dc:title>
</cp:coreProperties>
</file>