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D.L. 19 giugno 1974, n. 236 .</w:t>
      </w:r>
    </w:p>
    <w:p>
      <w:pPr>
        <w:pStyle w:val="Normal"/>
        <w:widowControl/>
        <w:bidi w:val="0"/>
        <w:jc w:val="left"/>
        <w:rPr/>
      </w:pPr>
      <w:r>
        <w:rPr>
          <w:rFonts w:ascii="Times New Roman" w:hAnsi="Times New Roman"/>
          <w:sz w:val="16"/>
        </w:rPr>
        <w:t>Provvedimenti urgenti sulla proroga dei contratti di locazione e di sublocazione degli immobili urban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Pubblicato nella Gazz. Uff. 21 giugno 1974, n. 162 e convertito in legge, con modificazioni, con L.    12 agosto 1974, n. 351 (Gazz. Uff. 19 agosto 1974, n. 216). Vedi il D.L. 17 giugno 1977, n. 326 e il D.L. 28 ottobre 1977, n. 77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I contratti di locazione e di sublocazione di immobili urbani, in corso alla data di entrata in vigore    della presente legge, sono prorogati fino alla data del 30 giugno 1975 ovvero qualora si tratti di    immobile adibito ad uso di albergo, pensione o locanda, fino al 31 dicembre 1975. Per gli immobili    adibiti ad uso di abitazione la proroga si applica limitatamente ai contratti stipulati con conduttori e    subconduttori che siano iscritti a ruolo ai fini dell'imposta complementare per l'anno 1972 per un    reddito complessivo netto non superiore a 4 milioni di lire o che comunque abbiano percepito nel 1972    un reddito complessivo di pari misura determinabile ai sensi degli articoli 133, 135, 136, 138 del testo    unico 29 gennaio 1958, n. 645 (I) (II).</w:t>
      </w:r>
    </w:p>
    <w:p>
      <w:pPr>
        <w:pStyle w:val="Normal"/>
        <w:widowControl/>
        <w:bidi w:val="0"/>
        <w:jc w:val="left"/>
        <w:rPr/>
      </w:pPr>
      <w:r>
        <w:rPr>
          <w:rFonts w:ascii="Times New Roman" w:hAnsi="Times New Roman"/>
          <w:sz w:val="16"/>
        </w:rPr>
        <w:t>A decorrere dal primo giorno del mese successivo a quello di entrata in vigore della presente legge    di conversione, i canoni delle locazioni di immobili urbani adibiti ad uso di abitazione ininterrottamente    soggette a proroga legale, possono, a richiesta del locatore, essere così aumentati:</w:t>
      </w:r>
    </w:p>
    <w:p>
      <w:pPr>
        <w:pStyle w:val="Normal"/>
        <w:widowControl/>
        <w:bidi w:val="0"/>
        <w:jc w:val="left"/>
        <w:rPr/>
      </w:pPr>
      <w:r>
        <w:rPr>
          <w:rFonts w:ascii="Times New Roman" w:hAnsi="Times New Roman"/>
          <w:sz w:val="16"/>
        </w:rPr>
        <w:t>1) in misura non superiore al 20 per cento per i contratti stipulati anteriormente al 1° marzo 1947;</w:t>
      </w:r>
    </w:p>
    <w:p>
      <w:pPr>
        <w:pStyle w:val="Normal"/>
        <w:widowControl/>
        <w:bidi w:val="0"/>
        <w:jc w:val="left"/>
        <w:rPr/>
      </w:pPr>
      <w:r>
        <w:rPr>
          <w:rFonts w:ascii="Times New Roman" w:hAnsi="Times New Roman"/>
          <w:sz w:val="16"/>
        </w:rPr>
        <w:t>2) in misura non superiore al 10 per cento per i contratti stipulati tra il 1° marzo 1947 e il 1°    gennaio 1953.</w:t>
      </w:r>
    </w:p>
    <w:p>
      <w:pPr>
        <w:pStyle w:val="Normal"/>
        <w:widowControl/>
        <w:bidi w:val="0"/>
        <w:jc w:val="left"/>
        <w:rPr/>
      </w:pPr>
      <w:r>
        <w:rPr>
          <w:rFonts w:ascii="Times New Roman" w:hAnsi="Times New Roman"/>
          <w:sz w:val="16"/>
        </w:rPr>
        <w:t>Gli aumenti di cui al precedente comma si effettuano: per il caso previsto nel n. 1) sul canone    corrisposto alla data del 31 dicembre 1964 e determinato a norma dell'articolo 3 della legge 21    dicembre 1960, n. 1521; per il caso previsto nel n. 2) sul canone determinato a norma dell'articolo 1    della legge 6 novembre 1963, numero 1444 (II).</w:t>
      </w:r>
    </w:p>
    <w:p>
      <w:pPr>
        <w:pStyle w:val="Normal"/>
        <w:widowControl/>
        <w:bidi w:val="0"/>
        <w:jc w:val="left"/>
        <w:rPr/>
      </w:pPr>
      <w:r>
        <w:rPr>
          <w:rFonts w:ascii="Times New Roman" w:hAnsi="Times New Roman"/>
          <w:sz w:val="16"/>
        </w:rPr>
        <w:t>Il locatore per richiedere l'aumento, deve fornire la prova del canone, legalmente dovuto dal    conduttore a norma del comma precedente sul quale l'aumento stesso dovrà essere applicato (II).</w:t>
      </w:r>
    </w:p>
    <w:p>
      <w:pPr>
        <w:pStyle w:val="Normal"/>
        <w:widowControl/>
        <w:bidi w:val="0"/>
        <w:jc w:val="left"/>
        <w:rPr/>
      </w:pPr>
      <w:r>
        <w:rPr>
          <w:rFonts w:ascii="Times New Roman" w:hAnsi="Times New Roman"/>
          <w:sz w:val="16"/>
        </w:rPr>
        <w:t>L'aumento non può essere richiesto nel caso in cui il conduttore sia iscritto a ruolo ai fini    dell'imposta complementare per l'anno 1972 per un reddito complessivo netto non superiore a    1.200.000 lire, o comunque abbia percepito nel 1972 un reddito complessivo netto di pari misura    determinabile ai sensi degli articoli 133, 135, 136, 138 del testo unico 29 gennaio 1958, n. 645, (II).</w:t>
      </w:r>
    </w:p>
    <w:p>
      <w:pPr>
        <w:pStyle w:val="Normal"/>
        <w:widowControl/>
        <w:bidi w:val="0"/>
        <w:jc w:val="left"/>
        <w:rPr/>
      </w:pPr>
      <w:r>
        <w:rPr>
          <w:rFonts w:ascii="Times New Roman" w:hAnsi="Times New Roman"/>
          <w:sz w:val="16"/>
        </w:rPr>
        <w:t>Fino alla stessa data del 30 giugno 1975 è sospesa l'esecuzione di provvedimenti di rilascio degli    immobili locati, ad eccezione di quelli fondati sulla morosità del conduttore o subconduttore, ovvero    sull'urgente e improrogabile necessità del locatore, verificatisi successivamente alla costituzione del    rapporto locatizio, di destinare l'immobile stesso, a qualunque uso adibito, ad abitazione propria dei    propri figli o dei propri genitori (III).</w:t>
      </w:r>
    </w:p>
    <w:p>
      <w:pPr>
        <w:pStyle w:val="Normal"/>
        <w:widowControl/>
        <w:bidi w:val="0"/>
        <w:jc w:val="left"/>
        <w:rPr/>
      </w:pPr>
      <w:r>
        <w:rPr>
          <w:rFonts w:ascii="Times New Roman" w:hAnsi="Times New Roman"/>
          <w:sz w:val="16"/>
        </w:rPr>
        <w:t>Salvo quanto previsto dalle disposizioni della presente legge di conversione, nulla è innovato alle    norme di cui al secondo, terzo, quarto e sesto comma dell'art. 1 del decreto-legge 24 luglio 1972, n.    426, convertito nella legge 4 agosto 1973, n. 495 (IV).</w:t>
      </w:r>
    </w:p>
    <w:p>
      <w:pPr>
        <w:pStyle w:val="Normal"/>
        <w:widowControl/>
        <w:bidi w:val="0"/>
        <w:jc w:val="left"/>
        <w:rPr/>
      </w:pPr>
      <w:r>
        <w:rPr>
          <w:rFonts w:ascii="Times New Roman" w:hAnsi="Times New Roman"/>
          <w:sz w:val="16"/>
        </w:rPr>
        <w:t>I canoni delle locazioni prorogate in virtù del presente provvedimento non possono essere    aumentati anche quando l'immobile venga dato in locazione ad altro conduttore il cui reddito non sia    superiore a quello di cui al primo comma del presente articolo (IV).</w:t>
      </w:r>
    </w:p>
    <w:p>
      <w:pPr>
        <w:pStyle w:val="Normal"/>
        <w:widowControl/>
        <w:bidi w:val="0"/>
        <w:jc w:val="left"/>
        <w:rPr/>
      </w:pPr>
      <w:r>
        <w:rPr>
          <w:rFonts w:ascii="Times New Roman" w:hAnsi="Times New Roman"/>
          <w:sz w:val="16"/>
        </w:rPr>
        <w:t>Le disposizioni di cui ai commi precedenti non si applicano alle locazioni relative ad immobili adibiti    ad uso di abitazione, diversi da quelli in cui il conduttore dimori abitualmente o comunque per motivi di    lavoro (V).</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Gli attuali primi quattro commi così sostituiscono l'originario primo comma per effetto della legge    di conversione 12 agosto 1974, n. 351.</w:t>
      </w:r>
    </w:p>
    <w:p>
      <w:pPr>
        <w:pStyle w:val="Normal"/>
        <w:widowControl/>
        <w:bidi w:val="0"/>
        <w:jc w:val="left"/>
        <w:rPr/>
      </w:pPr>
      <w:r>
        <w:rPr>
          <w:rFonts w:ascii="Times New Roman" w:hAnsi="Times New Roman"/>
          <w:i/>
          <w:sz w:val="16"/>
        </w:rPr>
        <w:t xml:space="preserve">(II) La Corte costituzionale con sentenza 12-18 novembre 1976, n. 255 (Gazz. Uff. 24 novembre    1976, n. 314), ha dichiarato l'illegittimità costituzionale del primo comma dell'art. 1 del presente D.L. </w:t>
      </w:r>
    </w:p>
    <w:p>
      <w:pPr>
        <w:pStyle w:val="Normal"/>
        <w:widowControl/>
        <w:bidi w:val="0"/>
        <w:jc w:val="left"/>
        <w:rPr/>
      </w:pPr>
      <w:r>
        <w:rPr>
          <w:rFonts w:ascii="Times New Roman" w:hAnsi="Times New Roman"/>
          <w:i/>
          <w:sz w:val="16"/>
        </w:rPr>
        <w:t>nel testo sostituito della legge di conversione 12 agosto 1974, n. 351:</w:t>
      </w:r>
    </w:p>
    <w:p>
      <w:pPr>
        <w:pStyle w:val="Normal"/>
        <w:widowControl/>
        <w:bidi w:val="0"/>
        <w:jc w:val="left"/>
        <w:rPr/>
      </w:pPr>
      <w:r>
        <w:rPr>
          <w:rFonts w:ascii="Times New Roman" w:hAnsi="Times New Roman"/>
          <w:i/>
          <w:sz w:val="16"/>
        </w:rPr>
        <w:t>a) nella parte in cui non riconosce al locatore il diritto di provare che il conduttore o subconduttore    gode di un reddito complessivo netto superiore a quello risultante dall'iscrizione a ruolo ai fini    dell'imposta complementare per l'anno 1972;</w:t>
      </w:r>
    </w:p>
    <w:p>
      <w:pPr>
        <w:pStyle w:val="Normal"/>
        <w:widowControl/>
        <w:bidi w:val="0"/>
        <w:jc w:val="left"/>
        <w:rPr/>
      </w:pPr>
      <w:r>
        <w:rPr>
          <w:rFonts w:ascii="Times New Roman" w:hAnsi="Times New Roman"/>
          <w:i/>
          <w:sz w:val="16"/>
        </w:rPr>
        <w:t>b) nonché nella parte in cui non attribuisce rilevanza alle variazioni del reddito complessivo del    conduttore o subconduttore eventualmente sopravvenute.</w:t>
      </w:r>
    </w:p>
    <w:p>
      <w:pPr>
        <w:pStyle w:val="Normal"/>
        <w:widowControl/>
        <w:bidi w:val="0"/>
        <w:jc w:val="left"/>
        <w:rPr/>
      </w:pPr>
      <w:r>
        <w:rPr>
          <w:rFonts w:ascii="Times New Roman" w:hAnsi="Times New Roman"/>
          <w:i/>
          <w:sz w:val="16"/>
        </w:rPr>
        <w:t>(III) Comma così sostituito dalla legge di conversione 12 agosto 1974, n. 351.</w:t>
      </w:r>
    </w:p>
    <w:p>
      <w:pPr>
        <w:pStyle w:val="Normal"/>
        <w:widowControl/>
        <w:bidi w:val="0"/>
        <w:jc w:val="left"/>
        <w:rPr/>
      </w:pPr>
      <w:r>
        <w:rPr>
          <w:rFonts w:ascii="Times New Roman" w:hAnsi="Times New Roman"/>
          <w:i/>
          <w:sz w:val="16"/>
        </w:rPr>
        <w:t>(IV) Comma così modificato dalla legge di conversione 12 agosto 1974, n. 351.</w:t>
      </w:r>
    </w:p>
    <w:p>
      <w:pPr>
        <w:pStyle w:val="Normal"/>
        <w:widowControl/>
        <w:bidi w:val="0"/>
        <w:jc w:val="left"/>
        <w:rPr/>
      </w:pPr>
      <w:r>
        <w:rPr>
          <w:rFonts w:ascii="Times New Roman" w:hAnsi="Times New Roman"/>
          <w:i/>
          <w:sz w:val="16"/>
        </w:rPr>
        <w:t>(V) Comma aggiunto dalla legge di conversione 12 agosto 1974, n. 35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bis. Nei contratti di locazione di immobili urbani adibiti ad uso di abitazione, in corso alla data di    entrata in vigore della presente legge di conversione, stipulati successivamente al 1° dicembre 1969,    fatta eccezione per quelli di cui al comma successivo, l'ammontare del canone, a decorrere dal primo    giorno del mese successivo a quello di entrata in vigore della presente legge di conversione, è quello    corrispondente al canone dovuto, anche se da altro conduttore, alla data del 1° gennaio 1971. Qualora    su tale canone siano stati comunque praticati aumenti, questi ultimi sono ridotti, a decorrere dal primo    giorno del mese successivo a quello di entrata in vigore della presente legge di conversione, in misura    tale che gli aumenti stessi non risultino superiori al 10 per cento del canone dovuto, anche se da altro    conduttore, alla data del 1° gennaio 1971.</w:t>
      </w:r>
    </w:p>
    <w:p>
      <w:pPr>
        <w:pStyle w:val="Normal"/>
        <w:widowControl/>
        <w:bidi w:val="0"/>
        <w:jc w:val="left"/>
        <w:rPr/>
      </w:pPr>
      <w:r>
        <w:rPr>
          <w:rFonts w:ascii="Times New Roman" w:hAnsi="Times New Roman"/>
          <w:sz w:val="16"/>
        </w:rPr>
        <w:t>Nel caso di immobili urbani, adibiti ad uso di abitazione, locati per la prima volta successivamente al    1° gennaio 1971, l'ammontare del canone, a decorrere dal primo giorno del mese successivo a quello    di entrata in vigore della presente legge di conversione, non può superare quello corrispondente al    canone iniziale della locazione, anche se stipulata con altro conduttore.</w:t>
      </w:r>
    </w:p>
    <w:p>
      <w:pPr>
        <w:pStyle w:val="Normal"/>
        <w:widowControl/>
        <w:bidi w:val="0"/>
        <w:jc w:val="left"/>
        <w:rPr/>
      </w:pPr>
      <w:r>
        <w:rPr>
          <w:rFonts w:ascii="Times New Roman" w:hAnsi="Times New Roman"/>
          <w:sz w:val="16"/>
        </w:rPr>
        <w:t>I canoni delle locazioni in corso alla data di entrata in vigore della presente legge, relativi ad    immobili urbani adibiti ad uso di abitazione non soggetti alla proroga di cui al precedente articolo 1,    possono essere aumentati, alla scadenza del contratto, anche quando quest'ultimo venga rinnovato con    altro conduttore, in misura non superiore al 5 per cento del canone, determinato a norma dei commi    precedenti in quanto applicabili. Tale disposizione si applica esclusivamente ai contratti la cui scadenza    è stabilita entro e non oltre la data del 30 giugno 1975.</w:t>
      </w:r>
    </w:p>
    <w:p>
      <w:pPr>
        <w:pStyle w:val="Normal"/>
        <w:widowControl/>
        <w:bidi w:val="0"/>
        <w:jc w:val="left"/>
        <w:rPr/>
      </w:pPr>
      <w:r>
        <w:rPr>
          <w:rFonts w:ascii="Times New Roman" w:hAnsi="Times New Roman"/>
          <w:sz w:val="16"/>
        </w:rPr>
        <w:t xml:space="preserve">Ai fini della applicazione delle norme di cui ai commi precedenti, il conduttore di immobile adibito    ad uso di abitazione, ha diritto di richiedere al locatore l'importo del canone percepito dal precedente    conduttore dello stesso immobile, alla data del 1° gennaio 1971 o del canone iniziale, nel caso di    immobile locato per la prima volta successivamente a tale data, nonché le generalità di tale conduttore. </w:t>
      </w:r>
    </w:p>
    <w:p>
      <w:pPr>
        <w:pStyle w:val="Normal"/>
        <w:widowControl/>
        <w:bidi w:val="0"/>
        <w:jc w:val="left"/>
        <w:rPr/>
      </w:pPr>
      <w:r>
        <w:rPr>
          <w:rFonts w:ascii="Times New Roman" w:hAnsi="Times New Roman"/>
          <w:sz w:val="16"/>
        </w:rPr>
        <w:t>Il locatore deve comunicare le notizie di cui sopra entro trenta giorni del ricevimento della richiesta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Articolo aggiunto dalla legge di conversione 12 agosto 1974, n. 35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La scadenza del vincolo di destinazione alberghiera di cui all'articolo 2 della legge 22 dicembre    1973, n. 841 , è prorogato al 31 dicembre 1975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Articolo così sostituito dalla legge di conversione 12 agosto 1974, n. 351.</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bis. In caso di morte del conduttore, se trattasi di immobile adibito ad uso di abitazione, la proroga    di cui all'articolo 1 opera soltanto a favore del coniuge, dei figli, dei genitori o dei parenti entro il    secondo grado del defunto con lui anagraficamente conviventi. Se trattasi di immobile adibito ad uso    diverso da quello di abitazione, la proroga opera a favore di coloro che, per successione o per    precedente rapporto, risultante da atto di data certa anteriore all'apertura della successione, continuino    l'attività del defunto.</w:t>
      </w:r>
    </w:p>
    <w:p>
      <w:pPr>
        <w:pStyle w:val="Normal"/>
        <w:widowControl/>
        <w:bidi w:val="0"/>
        <w:jc w:val="left"/>
        <w:rPr/>
      </w:pPr>
      <w:r>
        <w:rPr>
          <w:rFonts w:ascii="Times New Roman" w:hAnsi="Times New Roman"/>
          <w:sz w:val="16"/>
        </w:rPr>
        <w:t>In caso di separazione legale o consensuale, di scioglimento o di cessazione degli effetti civili del    matrimonio, la proroga di cui al primo comma opera a favore del coniuge diverso dalla persona del    conduttore che, per effetto di accordo con l'altro coniuge o di decisione del giudice, conservi la propria    residenza o dimora nello stesso immobile. Se trattasi di immobile adibito ad uso diverso da quello di    abitazione, la proroga opera a favore del coniuge, diverso dalla persona del conduttore, che continui    nell'immobile la stessa attività già ivi esercitata assieme all'altro coniuge prima della separazione legale    o consensuale ovvero prima dello scioglimento o della cessazione degli effetti civili del matrimonio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Articolo aggiunto dalla legge di conversione 12 agosto 1974, n. 351.</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ter. Sono nulle le clausole contrattuali che contemplano l'obbligo di corresponsione anticipata del    canone della locazione per periodi superiori a tre mesi, anche mediante rilascio di titoli di credito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Articolo aggiunto dalla legge di conversione 12 agosto 1974, n. 35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quater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Articolo aggiunto dalla legge di conversione 12 agosto 1974, n. 351. Esso sostituisce il primo    comma dell'art. 7, L. 23 maggio 1950, n. 25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quinquies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Articolo aggiunto dalla legge di conversione 12 agosto 1974, n. 351. Esso aggiunge due commi    all'art. 8, L. 23 maggio 1950, n. 253.</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2-sexies. Ogni pattuizione contraria alle disposizioni della presente legge di conversione è nulla,    qualunque ne sia il contenuto apparente. Le somme sotto qualsiasi forma corrisposte dal conduttore o    subconduttore in violazione dei divieti e dei limiti previsti dalla presente legge di conversione, possono    esere computate in conto pigione o ripetute con azione proponibile fino a sei mesi dopo la riconsegna    dell'immobile locato (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Articolo aggiunto dalla legge di conversione 12 agosto 1974, n. 35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3. Il presente decreto entra in vigore il giorno della sua pubblicazione nella Gazzetta Ufficiale e    sarà presentato alle Camere per la conversione in legg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Roman 10cpi" w:cs="Tahoma"/>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8</Words>
  <Characters>12096</Characters>
  <CharactersWithSpaces>7949</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4:47:00Z</dcterms:created>
  <dc:creator>IL SOLE 24 ORE</dc:creator>
  <dc:description/>
  <dc:language>en-US</dc:language>
  <cp:lastModifiedBy/>
  <dcterms:modified xsi:type="dcterms:W3CDTF">1999-05-07T14:47: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