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_12_7_12_100</w:t>
      </w:r>
    </w:p>
    <w:p>
      <w:pPr>
        <w:pStyle w:val="Normal"/>
        <w:rPr>
          <w:sz w:val="20"/>
        </w:rPr>
      </w:pPr>
      <w:r>
        <w:rPr>
          <w:sz w:val="20"/>
        </w:rPr>
        <w:t>Legge conversione 12 luglio 2012, n. 100 del Dl 15 maggio 2012, n. 59</w:t>
      </w:r>
    </w:p>
    <w:p>
      <w:pPr>
        <w:pStyle w:val="Normal"/>
        <w:rPr>
          <w:sz w:val="20"/>
        </w:rPr>
      </w:pPr>
      <w:bookmarkStart w:id="1" w:name="OLE_LINK1"/>
      <w:r>
        <w:rPr>
          <w:sz w:val="20"/>
        </w:rPr>
        <w:t>Disposizioni urgenti per il riordino della protezione civile</w:t>
      </w:r>
      <w:bookmarkEnd w:id="1"/>
    </w:p>
    <w:p>
      <w:pPr>
        <w:pStyle w:val="Normal"/>
        <w:rPr>
          <w:sz w:val="20"/>
        </w:rPr>
      </w:pPr>
      <w:r>
        <w:rPr>
          <w:sz w:val="20"/>
        </w:rPr>
        <w:t>(GU n. 162 del 13-7-2012 )</w:t>
      </w:r>
    </w:p>
    <w:p>
      <w:pPr>
        <w:pStyle w:val="Normal"/>
        <w:rPr>
          <w:sz w:val="20"/>
        </w:rPr>
      </w:pPr>
      <w:r>
        <w:rPr>
          <w:sz w:val="20"/>
        </w:rPr>
      </w:r>
    </w:p>
    <w:p>
      <w:pPr>
        <w:pStyle w:val="Normal"/>
        <w:rPr/>
      </w:pPr>
      <w:r>
        <w:rPr/>
        <w:t>Art.</w:t>
      </w:r>
      <w:r>
        <w:rPr>
          <w:sz w:val="20"/>
        </w:rPr>
        <w:t xml:space="preserve"> 1</w:t>
      </w:r>
    </w:p>
    <w:p>
      <w:pPr>
        <w:pStyle w:val="Normal"/>
        <w:rPr>
          <w:sz w:val="20"/>
        </w:rPr>
      </w:pPr>
      <w:r>
        <w:rPr>
          <w:sz w:val="20"/>
        </w:rPr>
        <w:t xml:space="preserve"> </w:t>
      </w:r>
      <w:r>
        <w:rPr>
          <w:sz w:val="20"/>
        </w:rPr>
        <w:t>Disposizioni in materia di protezione civile</w:t>
      </w:r>
    </w:p>
    <w:p>
      <w:pPr>
        <w:pStyle w:val="Normal"/>
        <w:rPr>
          <w:sz w:val="20"/>
        </w:rPr>
      </w:pPr>
      <w:r>
        <w:rPr>
          <w:sz w:val="20"/>
        </w:rPr>
        <w:t>1. Alla legge 24 febbraio 1992, n. 225, e successive modificazioni, sono apportate le seguenti modificazioni:</w:t>
      </w:r>
    </w:p>
    <w:p>
      <w:pPr>
        <w:pStyle w:val="Normal"/>
        <w:ind w:left="454" w:hanging="0"/>
        <w:rPr>
          <w:sz w:val="20"/>
        </w:rPr>
      </w:pPr>
      <w:r>
        <w:rPr>
          <w:sz w:val="20"/>
        </w:rPr>
        <w:t>a) all'articolo 2 è premesso il seguente:</w:t>
      </w:r>
    </w:p>
    <w:p>
      <w:pPr>
        <w:pStyle w:val="Normal"/>
        <w:ind w:left="454" w:hanging="0"/>
        <w:rPr>
          <w:sz w:val="20"/>
        </w:rPr>
      </w:pPr>
      <w:r>
        <w:rPr>
          <w:sz w:val="20"/>
        </w:rPr>
        <w:t>«Art. 1-bis (Servizio nazionale della protezione civile). - 1. è istituito il Servizio nazionale della protezione civile al fine di tutelare l'integrità della vita, i beni, gli insediamenti e l'ambiente dai danni o dal pericolo di danni derivanti da calamità naturali, da catastrofi e da altri eventi calamitosi.</w:t>
      </w:r>
    </w:p>
    <w:p>
      <w:pPr>
        <w:pStyle w:val="Normal"/>
        <w:ind w:left="454" w:hanging="0"/>
        <w:rPr>
          <w:sz w:val="20"/>
        </w:rPr>
      </w:pPr>
      <w:r>
        <w:rPr>
          <w:sz w:val="20"/>
        </w:rPr>
        <w:t>2. Il Presidente del Consiglio dei Ministri, ovvero, per sua delega, un Ministro con portafoglio o il Sottosegretario di Stato alla Presidenza del Consiglio dei Ministri segretario del Consiglio, per il conseguimento delle finalità del Servizio nazionale della protezione civile, promuove e coordina le attività delle amministrazioni dello Stato, centrali e periferiche, delle regioni, delle province, dei comuni, degli enti pubblici nazionali e territoriali e di ogni altra istituzione e organizzazione pubblica e privata presente sul territorio nazionale.</w:t>
      </w:r>
    </w:p>
    <w:p>
      <w:pPr>
        <w:pStyle w:val="TextBodyIndent"/>
        <w:rPr/>
      </w:pPr>
      <w:r>
        <w:rPr/>
        <w:t>3. Per il conseguimento delle finalità di cui al comma 2, il Presidente del Consiglio dei Ministri, ovvero, per sua delega ai sensi del medesimo comma 2, un Ministro con portafoglio o il Sottosegretario di Stato alla Presidenza del Consiglio dei Ministri segretario del Consiglio, si avvale del Dipartimento della protezione civile della Presidenza del Consiglio dei Ministri»;</w:t>
      </w:r>
    </w:p>
    <w:p>
      <w:pPr>
        <w:pStyle w:val="Normal"/>
        <w:ind w:left="283" w:hanging="0"/>
        <w:rPr>
          <w:sz w:val="20"/>
        </w:rPr>
      </w:pPr>
      <w:r>
        <w:rPr>
          <w:sz w:val="20"/>
        </w:rPr>
        <w:t>b) nell'articolo 2, comma 1, la lettera c) è sostituita dalla seguente: «c) calamità naturali o connesse con l'attività dell'uomo che in ragione della loro intensità ed estensione debbono, con immediatezza d'intervento, essere fronteggiate con mezzi e poteri straordinari da impiegare durante limitati e predefiniti periodi di tempo.»;</w:t>
      </w:r>
    </w:p>
    <w:p>
      <w:pPr>
        <w:pStyle w:val="Normal"/>
        <w:ind w:left="283" w:hanging="0"/>
        <w:rPr>
          <w:sz w:val="20"/>
        </w:rPr>
      </w:pPr>
      <w:r>
        <w:rPr>
          <w:sz w:val="20"/>
        </w:rPr>
        <w:t>b-bis) l'articolo 3 è sostituito dal seguente:</w:t>
      </w:r>
    </w:p>
    <w:p>
      <w:pPr>
        <w:pStyle w:val="Normal"/>
        <w:ind w:left="454" w:hanging="0"/>
        <w:rPr>
          <w:sz w:val="20"/>
        </w:rPr>
      </w:pPr>
      <w:r>
        <w:rPr>
          <w:sz w:val="20"/>
        </w:rPr>
        <w:t>«Art. 3 (Attività e compiti di protezione civile). - 1. Sono attività di protezione civile quelle volte alla previsione e alla prevenzione dei rischi, al soccorso delle popolazioni sinistrate e ad ogni altra attività necessaria e indifferibile, diretta al contrasto e al superamento dell'emergenza e alla mitigazione del rischio, connessa agli eventi di cui all'articolo 2.</w:t>
      </w:r>
    </w:p>
    <w:p>
      <w:pPr>
        <w:pStyle w:val="TextBodyIndent"/>
        <w:rPr/>
      </w:pPr>
      <w:r>
        <w:rPr/>
        <w:t>2. La previsione consiste nelle attività, svolte anche con il concorso di soggetti scientifici e tecnici competenti in materia, dirette all'identificazione degli scenari di rischio probabili e, ove possibile, al preannuncio, al monitoraggio, alla sorveglianza e alla vigilanza in tempo reale degli eventi e dei conseguenti livelli di rischio attesi.</w:t>
      </w:r>
    </w:p>
    <w:p>
      <w:pPr>
        <w:pStyle w:val="Normal"/>
        <w:ind w:left="454" w:hanging="0"/>
        <w:rPr>
          <w:sz w:val="20"/>
        </w:rPr>
      </w:pPr>
      <w:r>
        <w:rPr>
          <w:sz w:val="20"/>
        </w:rPr>
        <w:t>3. La prevenzione consiste nelle attività volte a evitare o a ridurre al minimo la possibilità che si verifichino danni conseguenti agli eventi di cui all'articolo 2, anche sulla base delle conoscenze acquisite per effetto delle attività di previsione. La prevenzione dei diversi tipi di rischio si esplica in attività non strutturali concernenti l'allertamento, la pianificazione dell'emergenza, la formazione, la diffusione della conoscenza della protezione civile nonché l'informazione alla popolazione e l'applicazione della normativa tecnica, ove necessarie, e l'attività di esercitazione.</w:t>
      </w:r>
    </w:p>
    <w:p>
      <w:pPr>
        <w:pStyle w:val="Normal"/>
        <w:ind w:left="454" w:hanging="0"/>
        <w:rPr>
          <w:sz w:val="20"/>
        </w:rPr>
      </w:pPr>
      <w:r>
        <w:rPr>
          <w:sz w:val="20"/>
        </w:rPr>
        <w:t>4. Il soccorso consiste nell'attuazione degli interventi integrati e coordinati diretti ad assicurare alle popolazioni colpite dagli eventi di cui all'articolo 2 ogni forma di prima assistenza.</w:t>
      </w:r>
    </w:p>
    <w:p>
      <w:pPr>
        <w:pStyle w:val="Normal"/>
        <w:ind w:left="454" w:hanging="0"/>
        <w:rPr>
          <w:sz w:val="20"/>
        </w:rPr>
      </w:pPr>
      <w:r>
        <w:rPr>
          <w:sz w:val="20"/>
        </w:rPr>
        <w:t>5. Il superamento dell'emergenza consiste unicamente nell'attuazione, coordinata con gli organi istituzionali competenti, delle iniziative necessarie e indilazionabili volte a rimuovere gli ostacoli alla ripresa delle normali condizioni di vita.</w:t>
      </w:r>
    </w:p>
    <w:p>
      <w:pPr>
        <w:pStyle w:val="Normal"/>
        <w:ind w:left="454" w:hanging="0"/>
        <w:rPr>
          <w:sz w:val="20"/>
        </w:rPr>
      </w:pPr>
      <w:r>
        <w:rPr>
          <w:sz w:val="20"/>
        </w:rPr>
        <w:t>6. I piani e i programmi di gestione, tutela e risanamento del territorio devono essere coordinati con i piani di emergenza di protezione civile, con particolare riferimento a quelli previsti all'articolo 15, comma 3-bis, e a quelli deliberati dalle regioni mediante il piano regionale di protezione civile.</w:t>
      </w:r>
    </w:p>
    <w:p>
      <w:pPr>
        <w:pStyle w:val="Normal"/>
        <w:ind w:left="454" w:hanging="0"/>
        <w:rPr>
          <w:sz w:val="20"/>
        </w:rPr>
      </w:pPr>
      <w:r>
        <w:rPr>
          <w:sz w:val="20"/>
        </w:rPr>
        <w:t>7. Alle attività di cui al presente articolo le amministrazioni competenti provvedono nell'ambito delle risorse umane, strumentali e finanziarie disponibili a legislazione vigente»;</w:t>
      </w:r>
    </w:p>
    <w:p>
      <w:pPr>
        <w:pStyle w:val="Normal"/>
        <w:ind w:left="284" w:hanging="0"/>
        <w:rPr>
          <w:sz w:val="20"/>
        </w:rPr>
      </w:pPr>
      <w:r>
        <w:rPr>
          <w:sz w:val="20"/>
        </w:rPr>
        <w:t>b-ter) dopo l'articolo 3 sono inseriti i seguenti:</w:t>
      </w:r>
    </w:p>
    <w:p>
      <w:pPr>
        <w:pStyle w:val="Normal"/>
        <w:ind w:left="454" w:hanging="0"/>
        <w:rPr>
          <w:sz w:val="20"/>
        </w:rPr>
      </w:pPr>
      <w:r>
        <w:rPr>
          <w:sz w:val="20"/>
        </w:rPr>
        <w:t>«Art. 3-bis (Sistema di allerta nazionale per il rischio meteo-idrogeologico e idraulico). - 1. Nell'ambito delle attività di protezione civile, il sistema di allerta statale e regionale è costituito dagli strumenti, dai metodi e dalle modalità stabiliti per sviluppare e per acquisire la conoscenza, le informazioni e le valutazioni, in tempo reale, relative al preannuncio, all'insorgenza e all'evoluzione dei rischi conseguenti agli eventi di cui all'articolo 2 al fine di allertare e di attivare il Servizio nazionale della protezione civile ai diversi livelli territoriali.</w:t>
      </w:r>
    </w:p>
    <w:p>
      <w:pPr>
        <w:pStyle w:val="Normal"/>
        <w:ind w:left="454" w:hanging="0"/>
        <w:rPr>
          <w:sz w:val="20"/>
        </w:rPr>
      </w:pPr>
      <w:r>
        <w:rPr>
          <w:sz w:val="20"/>
        </w:rPr>
        <w:t>2. Nel rispetto delle competenze attribuite alle regioni e alle province autonome di Trento e di Bolzano, il governo e la gestione del sistema di allerta nazionale sono assicurati dal Dipartimento della protezione civile e dalle regioni, attraverso la rete dei Centri funzionali di cui alla direttiva del Presidente del Consiglio dei Ministri 27 febbraio 2004, pubblicata nel supplemento ordinario alla Gazzetta Ufficiale n. 59 dell'11 marzo 2004, dal Servizio meteorologico nazionale distribuito di cui al comma 4 del presente articolo, dalle reti strumentali di monitoraggio e di sorveglianza e dai presidi territoriali di cui al decreto-legge 11 giugno 1998, n. 180, convertito, con modificazioni, dalla legge 3 agosto 1998, n. 267, e al decreto-legge 12 ottobre 2000, n. 279, convertito, con modificazioni, dalla legge 11 dicembre 2000, n. 365, nonché dai centri di competenza e da ogni altro soggetto chiamato a concorrere funzionalmente e operativamente a tali reti. Con decreto del Presidente del Consiglio dei Ministri, da adottare entro sessanta giorni dalla data di entrata in vigore della presente disposizione, sono definiti i principi per l'individuazione e il funzionamento dei centri di competenza.</w:t>
      </w:r>
    </w:p>
    <w:p>
      <w:pPr>
        <w:pStyle w:val="Normal"/>
        <w:ind w:left="454" w:hanging="0"/>
        <w:rPr>
          <w:sz w:val="20"/>
        </w:rPr>
      </w:pPr>
      <w:r>
        <w:rPr>
          <w:sz w:val="20"/>
        </w:rPr>
        <w:t>3. Sulla base dei livelli di rischio, anche previsti, di cui al comma 1, ogni regione provvede a determinare le procedure e le modalità di allertamento del proprio sistema di protezione civile ai diversi livelli di competenza territoriale ai sensi del decreto legislativo 31 marzo 1998, n. 112, e del decreto-legge 7 settembre 2001, n. 343, convertito, con modificazioni, dalla legge 9 novembre 2001, n. 401.</w:t>
      </w:r>
    </w:p>
    <w:p>
      <w:pPr>
        <w:pStyle w:val="Normal"/>
        <w:ind w:left="454" w:hanging="0"/>
        <w:rPr>
          <w:sz w:val="20"/>
        </w:rPr>
      </w:pPr>
      <w:r>
        <w:rPr>
          <w:sz w:val="20"/>
        </w:rPr>
        <w:t>4. Entro sei mesi dalla data di entrata in vigore della presente disposizione si provvede all'attuazione del Servizio meteorologico nazionale distribuito (SMND), nel rispetto della normativa vigente in materia per i diversi settori. I compiti del SMND sono stabiliti con decreto del Presidente della Repubblica.</w:t>
      </w:r>
    </w:p>
    <w:p>
      <w:pPr>
        <w:pStyle w:val="Normal"/>
        <w:ind w:left="454" w:hanging="0"/>
        <w:rPr>
          <w:sz w:val="20"/>
        </w:rPr>
      </w:pPr>
      <w:r>
        <w:rPr>
          <w:sz w:val="20"/>
        </w:rPr>
        <w:t>5. Le amministrazioni competenti provvedono all'attuazione del presente articolo nell'ambito delle risorse umane, strumentali e finanziarie disponibili a legislazione vigente e, comunque, senza nuovi o maggiori oneri per la finanza pubblica.</w:t>
      </w:r>
    </w:p>
    <w:p>
      <w:pPr>
        <w:pStyle w:val="TextBodyIndent"/>
        <w:rPr/>
      </w:pPr>
      <w:r>
        <w:rPr/>
        <w:t>«Art. 3-ter (Gestione delle reti di monitoraggio e uso delle radiofrequenze). - 1. Per la gestione delle reti strumentali di monitoraggio, le regioni, alle quali sono stati trasferiti i servizi in precedenza svolti dal Servizio idrografico e mareografico nazionale (SIMN) del Dipartimento per i servizi tecnici nazionali, in attuazione dell'articolo 1 del decreto del Presidente del Consiglio dei Ministri 24 luglio 2002, pubblicato nella Gazzetta Ufficiale n. 239 dell'11 ottobre 2002, con la rettifica pubblicata nel supplemento ordinario alla Gazzetta Ufficiale n. 259 del 5 novembre 2002, sono esentate dal pagamento dei diritti amministrativi e dei contributi per la concessione del diritto individuale d'uso delle frequenze per l'esercizio dell'attività radioelettrica a sussidio dell'espletamento dei predetti servizi, individuate da un apposito decreto del Presidente del Consiglio dei Ministri, da adottare, su proposta del Ministro dello sviluppo economico, di concerto con il Ministro dell'economia e delle finanze, entro sessanta giorni dalla data di entrata in vigore della presente disposizione, ai sensi dell'articolo 6 del citato decreto del Presidente del Consiglio dei Ministri 24 luglio 2002. Lo schema di decreto, corredato di una relazione tecnica volta ad attestarne la neutralità dal punto di vista finanziario, è trasmesso alle Camere per l'espressione, entro venti giorni dalla data di trasmissione, del parere delle Commissioni parlamentari competenti per materia e per i profili finanziari.</w:t>
      </w:r>
    </w:p>
    <w:p>
      <w:pPr>
        <w:pStyle w:val="Normal"/>
        <w:ind w:left="454" w:hanging="0"/>
        <w:rPr>
          <w:sz w:val="20"/>
        </w:rPr>
      </w:pPr>
      <w:r>
        <w:rPr>
          <w:sz w:val="20"/>
        </w:rPr>
        <w:t>Decorso tale termine, il decreto può essere comunque adottato.</w:t>
      </w:r>
    </w:p>
    <w:p>
      <w:pPr>
        <w:pStyle w:val="Normal"/>
        <w:ind w:left="454" w:hanging="0"/>
        <w:rPr>
          <w:sz w:val="20"/>
        </w:rPr>
      </w:pPr>
      <w:r>
        <w:rPr>
          <w:sz w:val="20"/>
        </w:rPr>
        <w:t>2. Il Ministero dello sviluppo economico - Dipartimento per le comunicazioni è autorizzato ad apportare, sulla base del Piano nazionale di ripartizione delle frequenze, eventuali modificazioni al decreto di cui al comma 1, conseguenti ad aggiornamenti del predetto Piano e all'evoluzione della normativa europea e internazionale in materia.</w:t>
      </w:r>
    </w:p>
    <w:p>
      <w:pPr>
        <w:pStyle w:val="Normal"/>
        <w:ind w:left="454" w:hanging="0"/>
        <w:rPr>
          <w:sz w:val="20"/>
        </w:rPr>
      </w:pPr>
      <w:r>
        <w:rPr>
          <w:sz w:val="20"/>
        </w:rPr>
        <w:t>3. Dall'attuazione del presente articolo non devono derivare nuovi o maggiori oneri per la finanza pubblica»;</w:t>
      </w:r>
    </w:p>
    <w:p>
      <w:pPr>
        <w:pStyle w:val="Normal"/>
        <w:ind w:left="283" w:hanging="0"/>
        <w:rPr>
          <w:sz w:val="20"/>
        </w:rPr>
      </w:pPr>
      <w:r>
        <w:rPr>
          <w:sz w:val="20"/>
        </w:rPr>
        <w:t>c) nell'articolo 5:</w:t>
      </w:r>
    </w:p>
    <w:p>
      <w:pPr>
        <w:pStyle w:val="Normal"/>
        <w:ind w:left="454" w:hanging="0"/>
        <w:rPr>
          <w:sz w:val="20"/>
        </w:rPr>
      </w:pPr>
      <w:r>
        <w:rPr>
          <w:sz w:val="20"/>
        </w:rPr>
        <w:t>1) il comma 1 è sostituito dal seguente: «1. Al verificarsi degli eventi di cui all'articolo 2, comma 1, lettera c), ovvero nella loro imminenza, il Consiglio dei Ministri, su proposta del Presidente del Consiglio dei Ministri, ovvero, per sua delega, di un Ministro con portafoglio o del Sottosegretario di Stato alla Presidenza del Consiglio dei Ministri segretario del Consiglio, anche su richiesta del presidente della regione o delle regioni territorialmente interessate e comunque acquisita l'intesa delle medesime regioni, delibera lo stato di emergenza, determinandone durata ed estensione territoriale in stretto riferimento alla qualità ed alla natura degli eventi, disponendo in ordine all'esercizio del potere di ordinanza nonché indicando l'amministrazione pubblica competente in via ordinaria a coordinare gli interventi conseguenti all'evento successivamente alla scadenza del termine di durata dello stato di emergenza. Con le medesime modalità si procede alla eventuale revoca dello stato di emergenza al venire meno dei relativi presupposti.»;</w:t>
      </w:r>
    </w:p>
    <w:p>
      <w:pPr>
        <w:pStyle w:val="Normal"/>
        <w:ind w:left="454" w:hanging="0"/>
        <w:rPr>
          <w:sz w:val="20"/>
        </w:rPr>
      </w:pPr>
      <w:r>
        <w:rPr>
          <w:sz w:val="20"/>
        </w:rPr>
        <w:t>2) dopo il comma 1 è inserito il seguente: «1-bis. La durata della dichiarazione dello stato di emergenza non può, di regola, superare i novanta giorni. Uno stato di emergenza già dichiarato, previa ulteriore deliberazione del Consiglio dei Ministri, può essere prorogato ovvero rinnovato, di regola, per non più di sessanta giorni.»;</w:t>
      </w:r>
    </w:p>
    <w:p>
      <w:pPr>
        <w:pStyle w:val="Normal"/>
        <w:ind w:left="454" w:hanging="0"/>
        <w:rPr>
          <w:sz w:val="20"/>
        </w:rPr>
      </w:pPr>
      <w:r>
        <w:rPr>
          <w:sz w:val="20"/>
        </w:rPr>
        <w:t>3) il comma 2 è sostituito dal seguente: «2. Per l'attuazione degli interventi da effettuare durante lo stato di emergenza dichiarato a seguito degli eventi di cui all'articolo 2, comma 1, lettera c), si provvede anche a mezzo di ordinanze in deroga ad ogni disposizione vigente, nei limiti e secondo i criteri indicati nel decreto di dichiarazione dello stato di emergenza e nel rispetto dei principi generali dell'ordinamento giuridico. Le ordinanze sono emanate, acquisita l'intesa delle regioni territorialmente interessate, dal Capo del Dipartimento della protezione civile, salvo che sia diversamente stabilito con la deliberazione dello stato di emergenza di cui al comma 1. L'attuazione delle ordinanze è curata in ogni caso dal Capo del Dipartimento della protezione civile. Con le ordinanze, nei limiti delle risorse a tali fini disponibili a legislazione vigente, si dispone in ordine all'organizzazione e all'effettuazione dei servizi di soccorso e di assistenza alla popolazione interessata dall'evento, alla messa in sicurezza degli edifici pubblici e privati e dei beni culturali gravemente danneggiati o che costituiscono minaccia per la pubblica e privata incolumità, nonché al ripristino delle infrastrutture e delle reti indispensabili per la continuità delle attività economiche e produttive e per la ripresa delle normali condizioni di vita, e comunque agli interventi volti ad evitare situazioni di pericolo o maggiori danni a persone o a cose»;</w:t>
      </w:r>
    </w:p>
    <w:p>
      <w:pPr>
        <w:pStyle w:val="Normal"/>
        <w:ind w:left="454" w:hanging="0"/>
        <w:rPr>
          <w:sz w:val="20"/>
        </w:rPr>
      </w:pPr>
      <w:r>
        <w:rPr>
          <w:sz w:val="20"/>
        </w:rPr>
        <w:t>4) dopo il comma 2 è inserito il seguente: «2-bis. Le ordinanze di cui al comma 2 sono trasmesse per informazione al Ministro con portafoglio delegato ai sensi del comma 1 ovvero al Presidente del Consiglio dei Ministri. Le ordinanze emanate entro il trentesimo  giorno dalla dichiarazione dello stato di emergenza sono immediatamente efficaci e sono altresì trasmesse al Ministero dell'economia e delle finanze perché comunichi gli esiti della loro  verifica al Presidente del Consiglio dei Ministri.</w:t>
      </w:r>
    </w:p>
    <w:p>
      <w:pPr>
        <w:pStyle w:val="Normal"/>
        <w:ind w:left="454" w:hanging="0"/>
        <w:rPr>
          <w:sz w:val="20"/>
        </w:rPr>
      </w:pPr>
      <w:r>
        <w:rPr>
          <w:sz w:val="20"/>
        </w:rPr>
        <w:t>Successivamente al trentesimo giorno dalla dichiarazione dello stato di emergenza le ordinanze sono emanate previo concerto del Ministero dell'economia e delle finanze, limitatamente ai profili finanziari.»;</w:t>
      </w:r>
    </w:p>
    <w:p>
      <w:pPr>
        <w:pStyle w:val="Normal"/>
        <w:ind w:left="454" w:hanging="0"/>
        <w:rPr>
          <w:sz w:val="20"/>
        </w:rPr>
      </w:pPr>
      <w:r>
        <w:rPr>
          <w:sz w:val="20"/>
        </w:rPr>
        <w:t>5) il comma 3 è abrogato;</w:t>
      </w:r>
    </w:p>
    <w:p>
      <w:pPr>
        <w:pStyle w:val="Normal"/>
        <w:ind w:left="454" w:hanging="0"/>
        <w:rPr>
          <w:sz w:val="20"/>
        </w:rPr>
      </w:pPr>
      <w:r>
        <w:rPr>
          <w:sz w:val="20"/>
        </w:rPr>
        <w:t>6) il comma 4 è sostituito dal seguente: «4. Il Capo del Dipartimento della protezione civile, per l'attuazione degli interventi previsti nelle ordinanze di cui al comma 2, si avvale delle componenti e delle strutture operative del Servizio nazionale della protezione civile, di cui agli articoli 6 e 11, coordinandone l'attività e impartendo specifiche disposizioni operative. Le ordinanze emanate ai sensi del comma 2 individuano i soggetti responsabili per l'attuazione degli interventi previsti ai quali affidare ambiti definiti di attività, identificati nel soggetto pubblico ordinariamente competente allo svolgimento delle predette attività in via prevalente, salvo motivate eccezioni. Qualora il Capo del Dipartimento si avvalga di commissari delegati, il relativo provvedimento di delega deve specificare il contenuto dell'incarico, i tempi e le modalità del suo esercizio. I commissari delegati sono scelti, tranne motivate eccezioni, tra i soggetti per cui la legge non prevede alcun compenso per lo svolgimento dell'incarico. Le funzioni del commissario delegato cessano con la scadenza dello stato di emergenza. I provvedimenti adottati in attuazione delle ordinanze sono soggetti ai controlli previsti dalla normativa vigente.»;</w:t>
      </w:r>
    </w:p>
    <w:p>
      <w:pPr>
        <w:pStyle w:val="Normal"/>
        <w:ind w:left="454" w:hanging="0"/>
        <w:rPr>
          <w:sz w:val="20"/>
        </w:rPr>
      </w:pPr>
      <w:r>
        <w:rPr>
          <w:sz w:val="20"/>
        </w:rPr>
        <w:t>7) dopo il comma 4 sono inseriti i seguenti:</w:t>
      </w:r>
    </w:p>
    <w:p>
      <w:pPr>
        <w:pStyle w:val="Normal"/>
        <w:ind w:left="567" w:hanging="0"/>
        <w:rPr>
          <w:sz w:val="20"/>
        </w:rPr>
      </w:pPr>
      <w:r>
        <w:rPr>
          <w:sz w:val="20"/>
        </w:rPr>
        <w:t>«4-bis. Per l'esercizio delle funzioni loro attribuite ai sensi del comma 4, non è prevista la corresponsione di alcun compenso per il Capo del Dipartimento della protezione civile e per i commissari delegati, ove nominati tra i soggetti responsabili titolari di cariche elettive pubbliche. Ove si tratti di altri soggetti e ne ricorrano i requisiti, ai commissari delegati e ai soggetti che operano in attuazione delle ordinanze di cui al comma 2 si applica l'articolo 23-ter del decreto-legge 6 dicembre 2011, n. 201, convertito, con modificazioni, dalla legge 22 dicembre 2011, n. 214;</w:t>
      </w:r>
    </w:p>
    <w:p>
      <w:pPr>
        <w:pStyle w:val="Rientrocorpodeltesto2"/>
        <w:rPr/>
      </w:pPr>
      <w:r>
        <w:rPr/>
        <w:t>il compenso è commisurato proporzionalmente alla durata dell'incarico, nel limite del parametro massimo costituito dal 70 per cento del trattamento economico previsto per il primo presidente della Corte di cassazione.</w:t>
      </w:r>
    </w:p>
    <w:p>
      <w:pPr>
        <w:pStyle w:val="Normal"/>
        <w:ind w:left="567" w:hanging="0"/>
        <w:rPr>
          <w:sz w:val="20"/>
        </w:rPr>
      </w:pPr>
      <w:r>
        <w:rPr>
          <w:sz w:val="20"/>
        </w:rPr>
        <w:t>4-ter. Almeno dieci giorni prima della scadenza del termine di cui al comma 1-bis, il Capo del Dipartimento della protezione civile emana, di concerto con il Ministero dell'economia e delle finanze, apposita ordinanza volta a favorire e regolare il subentro dell'amministrazione pubblica competente in via ordinaria a coordinare gli interventi, conseguenti all'evento, che si rendono necessari successivamente alla scadenza del termine di durata dello stato di emergenza. Ferma in ogni caso l'inderogabilità dei vincoli di finanza pubblica, con tale ordinanza possono essere altresì emanate, per la durata massima di sei mesi non prorogabile e per i soli interventi connessi all'evento, disposizioni derogatorie a quelle in materia di affidamento di lavori pubblici e di acquisizione di beni e servizi.</w:t>
      </w:r>
    </w:p>
    <w:p>
      <w:pPr>
        <w:pStyle w:val="Normal"/>
        <w:ind w:left="567" w:hanging="0"/>
        <w:rPr>
          <w:sz w:val="20"/>
        </w:rPr>
      </w:pPr>
      <w:r>
        <w:rPr>
          <w:sz w:val="20"/>
        </w:rPr>
        <w:t>4-quater. Con l'ordinanza di cui al comma 4-ter può essere individuato, nell'ambito dell'amministrazione pubblica competente a coordinare gli interventi, il soggetto cui viene intestata la contabilità speciale appositamente aperta per l'emergenza in questione, per la prosecuzione della gestione operativa della stessa, per un periodo di tempo determinato ai fini del completamento degli interventi previsti dalle ordinanze adottate ai sensi dei commi 2 e 4-ter. Per gli ulteriori interventi da realizzare secondo le ordinarie procedure di spesa con le disponibilità che residuano alla chiusura della contabilità speciale, le risorse ivi giacenti sono trasferite alla regione o all'ente locale ordinariamente competente ovvero, ove si tratti di altra amministrazione, sono versate all'entrata del bilancio dello Stato per la successiva riassegnazione.</w:t>
      </w:r>
    </w:p>
    <w:p>
      <w:pPr>
        <w:pStyle w:val="Normal"/>
        <w:ind w:left="567" w:hanging="0"/>
        <w:rPr>
          <w:sz w:val="20"/>
        </w:rPr>
      </w:pPr>
      <w:r>
        <w:rPr>
          <w:sz w:val="20"/>
        </w:rPr>
        <w:t>4-quinquies. Il Governo riferisce annualmente al Parlamento sulle attività di protezione civile riguardanti le attività di previsione, di prevenzione, di mitigazione del rischio e di pianificazione dell'emergenza, nonché sull'utilizzo del Fondo per la protezione civile.»;</w:t>
      </w:r>
    </w:p>
    <w:p>
      <w:pPr>
        <w:pStyle w:val="Normal"/>
        <w:ind w:left="454" w:hanging="0"/>
        <w:rPr>
          <w:sz w:val="20"/>
        </w:rPr>
      </w:pPr>
      <w:r>
        <w:rPr>
          <w:sz w:val="20"/>
        </w:rPr>
        <w:t>8) al comma 5-bis:</w:t>
      </w:r>
    </w:p>
    <w:p>
      <w:pPr>
        <w:pStyle w:val="Rientrocorpodeltesto2"/>
        <w:rPr/>
      </w:pPr>
      <w:r>
        <w:rPr/>
        <w:t>8.1) il quinto periodo è sostituito dal seguente: «I rendiconti corredati della documentazione giustificativa, nonché degli eventuali rilievi sollevati dalla Corte dei conti, sono trasmessi al Ministero dell'economia e delle finanze - Dipartimento della Ragioneria generale dello Stato - Ragionerie territoriali competenti, all'Ufficio del bilancio per il riscontro di regolarità amministrativa e contabile presso la Presidenza del Consiglio dei Ministri, nonché, per conoscenza, al Dipartimento della protezione Civile, alle competenti Commissioni parlamentari e al Ministero dell'interno. I rendiconti sono altresì pubblicati nel sito internet del Dipartimento della protezione civile»;</w:t>
      </w:r>
    </w:p>
    <w:p>
      <w:pPr>
        <w:pStyle w:val="Normal"/>
        <w:ind w:left="567" w:hanging="0"/>
        <w:rPr>
          <w:sz w:val="20"/>
        </w:rPr>
      </w:pPr>
      <w:r>
        <w:rPr>
          <w:sz w:val="20"/>
        </w:rPr>
        <w:t>8.2) è aggiunto, in fine, il seguente periodo: «Il presente comma si applica anche nei casi di cui al comma 4-quater.»;</w:t>
      </w:r>
    </w:p>
    <w:p>
      <w:pPr>
        <w:pStyle w:val="Normal"/>
        <w:ind w:left="454" w:hanging="0"/>
        <w:rPr>
          <w:sz w:val="20"/>
        </w:rPr>
      </w:pPr>
      <w:r>
        <w:rPr>
          <w:sz w:val="20"/>
        </w:rPr>
        <w:t>9) il comma 5-quater è sostituito dal seguente: «5-quater. A seguito della dichiarazione dello stato di emergenza, la Regione può elevare la misura dell'imposta regionale di cui all'articolo 17, comma 1, del decreto legislativo 21 dicembre 1990, n. 398, fino a un massimo di cinque centesimi per litro, ulteriori rispetto alla misura massima consentita.»;</w:t>
      </w:r>
    </w:p>
    <w:p>
      <w:pPr>
        <w:pStyle w:val="TextBodyIndent"/>
        <w:rPr/>
      </w:pPr>
      <w:r>
        <w:rPr/>
        <w:t>10) il comma 5-quinquies è sostituito dal seguente:</w:t>
      </w:r>
    </w:p>
    <w:p>
      <w:pPr>
        <w:pStyle w:val="Normal"/>
        <w:ind w:left="567" w:hanging="0"/>
        <w:rPr>
          <w:sz w:val="20"/>
        </w:rPr>
      </w:pPr>
      <w:r>
        <w:rPr>
          <w:sz w:val="20"/>
        </w:rPr>
        <w:t>«5-quinquies. Agli oneri connessi agli interventi conseguenti agli eventi di cui all'articolo 2, relativamente ai quali il Consiglio dei Ministri delibera la dichiarazione dello stato di emergenza, si provvede con l'utilizzo delle risorse del Fondo nazionale di protezione civile, come determinato annualmente ai sensi dell'articolo 11, comma 3, lettera d), della legge 31 dicembre 2009, n. 196. Qualora sia utilizzato il fondo di cui all'articolo 28 della legge 31 dicembre 2009, n. 196, il fondo è reintegrato in tutto o in parte , previa deliberazione del Consiglio dei Ministri, mediante riduzione delle voci di spesa rimodulabili indicate nell'elenco allegato alla presente legge. Con decreto del Presidente del Consiglio dei Ministri sono individuati l'ammontare complessivo delle riduzioni delle dotazioni finanziarie da operare e le voci di spesa interessate e le conseguenti modifiche degli obiettivi del patto di stabilità interno, tali da garantire la neutralità in termini di indebitamento netto delle pubbliche amministrazioni.</w:t>
      </w:r>
    </w:p>
    <w:p>
      <w:pPr>
        <w:pStyle w:val="Normal"/>
        <w:ind w:left="567" w:hanging="0"/>
        <w:rPr>
          <w:sz w:val="20"/>
        </w:rPr>
      </w:pPr>
      <w:r>
        <w:rPr>
          <w:sz w:val="20"/>
        </w:rPr>
        <w:t>Anche in combinazione con la predetta riduzione delle voci di spesa, il fondo di cui all'articolo 28 della legge n. 196 del 2009 è corrispondentemente reintegrato, in tutto o in parte , con le maggiori entrate derivanti dall'aumento, deliberato dal Consiglio dei Ministri, dell'aliquota dell'accisa sulla benzina e sulla benzina senza piombo, nonché dell'aliquota dell'accisa sul gasolio usato come carburante di cui all'allegato I del testo unico delle disposizioni legislative concernenti le imposte sulla produzione e sui consumi e relative sanzioni penali e amministrative, di cui al decreto legislativo 26 ottobre 1995, n. 504, e successive modificazioni. La misura dell'aumento, comunque non superiore a cinque centesimi al litro, è stabilita, sulla base della deliberazione del Consiglio dei Ministri, con provvedimento del direttore dell'Agenzia delle dogane in misura tale da determinare maggiori entrate corrispondenti, tenuto conto dell'eventuale ricorso alla modalità di reintegro di cui al secondo periodo , all'importo prelevato dal fondo di riserva. Per la copertura degli oneri derivanti dalle disposizioni di cui al successivo periodo, nonché dal differimento dei termini per i versamenti tributari e contributivi disposti ai sensi del comma 5-ter, si provvede mediante ulteriori riduzioni delle voci di spesa e aumenti dell'aliquota di accisa di cui al terzo, quarto e quinto periodo.</w:t>
      </w:r>
    </w:p>
    <w:p>
      <w:pPr>
        <w:pStyle w:val="Normal"/>
        <w:ind w:left="567" w:hanging="0"/>
        <w:rPr>
          <w:sz w:val="20"/>
        </w:rPr>
      </w:pPr>
      <w:r>
        <w:rPr>
          <w:sz w:val="20"/>
        </w:rPr>
        <w:t>In presenza di gravi difficoltà per il tessuto economico e sociale derivanti dagli eventi calamitosi che hanno colpito i soggetti residenti nei comuni interessati, ai soggetti titolari di mutui relativi agli immobili distrutti o inagibili, anche parzialmente, ovvero alla gestione di attività di natura commerciale ed economica svolta nei medesimi edifici o comunque compromessa dagli eventi calamitosi può essere concessa, su richiesta, la sospensione delle rate, per un periodo di tempo circoscritto, senza oneri aggiuntivi per il mutuatario. Con ordinanze del Capo del Dipartimento della protezione civile, di concerto con il Ministro dell'economia e delle finanze, le risorse di cui al primo periodo sono destinate, per gli interventi di rispettiva competenza, alla Protezione civile ovvero direttamente alle amministrazioni interessate. Lo schema del decreto di cui al terzo periodo, corredato della relazione tecnica di cui all'articolo 17, comma 3, della legge 31 dicembre 2009, n. 196, e successive modificazioni, è trasmesso alle Camere per l'espressione, entro venti giorni, del parere delle Commissioni competenti per i profili di carattere finanziario. Decorso inutilmente il termine per l'espressione del parere, il decreto può essere comunque adottato.»;</w:t>
      </w:r>
    </w:p>
    <w:p>
      <w:pPr>
        <w:pStyle w:val="TextBodyIndent"/>
        <w:rPr/>
      </w:pPr>
      <w:r>
        <w:rPr/>
        <w:t>11) dopo il comma 5-sexies è aggiunto il seguente comma:</w:t>
      </w:r>
    </w:p>
    <w:p>
      <w:pPr>
        <w:pStyle w:val="Normal"/>
        <w:ind w:left="567" w:hanging="0"/>
        <w:rPr>
          <w:sz w:val="20"/>
        </w:rPr>
      </w:pPr>
      <w:r>
        <w:rPr>
          <w:sz w:val="20"/>
        </w:rPr>
        <w:t>«5-septies. Il pagamento degli oneri dei mutui attivati sulla base di specifiche disposizioni normative a seguito di calamità naturali è effettuato direttamente dal Ministero dell'economia e delle finanze. Con apposito decreto del Presidente del Consiglio dei Ministri, di concerto con il Ministro dell'economia e delle finanze, si procede ad una puntuale ricognizione dei predetti mutui ancora in essere e dei relativi piani di ammortamento, nonché all'individuazione delle relative risorse finanziarie autorizzate per il loro pagamento ed iscritte nello stato di previsione del Ministero dell'economia e delle finanze ovvero nel bilancio autonomo della Presidenza del Consiglio dei Ministri. Le relative risorse giacenti in tesoreria, sui conti intestati alla Presidenza del Consiglio dei Ministri, sono integralmente versate all'entrata del bilancio dello Stato per la successiva riassegnazione allo Stato di previsione del Ministero dell'economia e delle finanze, al fine di provvedere al pagamento del debito residuo e delle relative quote interessi.</w:t>
      </w:r>
    </w:p>
    <w:p>
      <w:pPr>
        <w:pStyle w:val="Rientrocorpodeltesto2"/>
        <w:rPr/>
      </w:pPr>
      <w:r>
        <w:rPr/>
        <w:t>Dall'attuazione del presente articolo non devono derivare nuovi o maggiori oneri a carico della finanza pubblica. Il Ministro dell'economia e delle finanze è autorizzato a provvedere, con propri decreti, alle occorrenti variazioni di bilancio.»;</w:t>
      </w:r>
    </w:p>
    <w:p>
      <w:pPr>
        <w:pStyle w:val="Normal"/>
        <w:ind w:left="283" w:hanging="0"/>
        <w:rPr>
          <w:sz w:val="20"/>
        </w:rPr>
      </w:pPr>
      <w:r>
        <w:rPr>
          <w:sz w:val="20"/>
        </w:rPr>
        <w:t>d) nell'articolo 14:</w:t>
      </w:r>
    </w:p>
    <w:p>
      <w:pPr>
        <w:pStyle w:val="Normal"/>
        <w:ind w:left="454" w:hanging="0"/>
        <w:rPr>
          <w:sz w:val="20"/>
        </w:rPr>
      </w:pPr>
      <w:r>
        <w:rPr>
          <w:sz w:val="20"/>
        </w:rPr>
        <w:t>1) al comma 2:</w:t>
      </w:r>
    </w:p>
    <w:p>
      <w:pPr>
        <w:pStyle w:val="Normal"/>
        <w:ind w:left="454" w:hanging="0"/>
        <w:rPr>
          <w:sz w:val="20"/>
        </w:rPr>
      </w:pPr>
      <w:r>
        <w:rPr>
          <w:sz w:val="20"/>
        </w:rPr>
        <w:t>1.1) alla lettera a) le parole: «la direzione generale della protezione civile e dei servizi antincendi» sono sostituite dalle seguenti: «il Dipartimento dei vigili del fuoco, del soccorso pubblico e della difesa civile»;</w:t>
      </w:r>
    </w:p>
    <w:p>
      <w:pPr>
        <w:pStyle w:val="Normal"/>
        <w:ind w:left="454" w:hanging="0"/>
        <w:rPr>
          <w:sz w:val="20"/>
        </w:rPr>
      </w:pPr>
      <w:r>
        <w:rPr>
          <w:sz w:val="20"/>
        </w:rPr>
        <w:t>1.2) la lettera b) è sostituita dalla seguente:</w:t>
      </w:r>
    </w:p>
    <w:p>
      <w:pPr>
        <w:pStyle w:val="Normal"/>
        <w:ind w:left="454" w:hanging="0"/>
        <w:rPr>
          <w:sz w:val="20"/>
        </w:rPr>
      </w:pPr>
      <w:r>
        <w:rPr>
          <w:sz w:val="20"/>
        </w:rPr>
        <w:t>«b) assume, coordinandosi con il presidente della giunta regionale, la direzione unitaria dei servizi di emergenza da attivare a livello provinciale, coordinandoli con gli interventi dei sindaci dei comuni interessati; sono fatte salve le disposizioni vigenti nell'ordinamento giuridico della regione Friuli-Venezia Giulia»;</w:t>
      </w:r>
    </w:p>
    <w:p>
      <w:pPr>
        <w:pStyle w:val="TextBodyIndent"/>
        <w:rPr/>
      </w:pPr>
      <w:r>
        <w:rPr/>
        <w:t>2) al comma 3 le parole: «del Ministro per il coordinamento della protezione civile» sono sostituite dalle seguenti: «, per sua delega, di un Ministro con portafoglio o del Sottosegretario di Stato alla Presidenza del Consiglio dei Ministri segretario del Consiglio»;</w:t>
      </w:r>
    </w:p>
    <w:p>
      <w:pPr>
        <w:pStyle w:val="Normal"/>
        <w:ind w:left="283" w:hanging="0"/>
        <w:rPr>
          <w:sz w:val="20"/>
        </w:rPr>
      </w:pPr>
      <w:r>
        <w:rPr>
          <w:sz w:val="20"/>
        </w:rPr>
        <w:t>e) nell'articolo 15:</w:t>
      </w:r>
    </w:p>
    <w:p>
      <w:pPr>
        <w:pStyle w:val="Normal"/>
        <w:ind w:left="454" w:hanging="0"/>
        <w:rPr>
          <w:sz w:val="20"/>
        </w:rPr>
      </w:pPr>
      <w:r>
        <w:rPr>
          <w:sz w:val="20"/>
        </w:rPr>
        <w:t>1) al comma 1, le parole: «alla legge 8 giugno 1990, n. 142» sono sostituite dalle seguenti: «al decreto legislativo 18 agosto 2000, n. 267, e successive modificazioni»;</w:t>
      </w:r>
    </w:p>
    <w:p>
      <w:pPr>
        <w:pStyle w:val="Normal"/>
        <w:ind w:left="454" w:hanging="0"/>
        <w:rPr>
          <w:sz w:val="20"/>
        </w:rPr>
      </w:pPr>
      <w:r>
        <w:rPr>
          <w:sz w:val="20"/>
        </w:rPr>
        <w:t>2) al comma 3, secondo periodo, le parole «e il coordinamento dei servizi di soccorso» sono sostituite dalle seguenti: «dei servizi di emergenza che insistono sul territorio del comune, nonché il coordinamento dei servizi di soccorso»;</w:t>
      </w:r>
    </w:p>
    <w:p>
      <w:pPr>
        <w:pStyle w:val="TextBodyIndent"/>
        <w:rPr/>
      </w:pPr>
      <w:r>
        <w:rPr/>
        <w:t>2-bis) dopo il comma 3 sono inseriti i seguenti:</w:t>
      </w:r>
    </w:p>
    <w:p>
      <w:pPr>
        <w:pStyle w:val="Normal"/>
        <w:ind w:left="567" w:hanging="0"/>
        <w:rPr>
          <w:sz w:val="20"/>
        </w:rPr>
      </w:pPr>
      <w:r>
        <w:rPr>
          <w:sz w:val="20"/>
        </w:rPr>
        <w:t>«3-bis. Il comune approva con deliberazione consiliare, entro novanta giorni dalla data di entrata in vigore della presente disposizione, il piano di emergenza comunale previsto dalla normativa vigente in materia di protezione civile, redatto secondo i criteri e le modalità di cui alle indicazioni operative adottate dal Dipartimento della protezione civile e dalle giunte regionali.</w:t>
      </w:r>
    </w:p>
    <w:p>
      <w:pPr>
        <w:pStyle w:val="Normal"/>
        <w:ind w:left="567" w:hanging="0"/>
        <w:rPr>
          <w:sz w:val="20"/>
        </w:rPr>
      </w:pPr>
      <w:r>
        <w:rPr>
          <w:sz w:val="20"/>
        </w:rPr>
        <w:t>3-ter. Il comune provvede alla verifica e all'aggiornamento periodico del proprio piano di emergenza comunale, trasmettendone copia alla regione, alla prefettura-ufficio territoriale del Governo e alla provincia territorialmente competenti.</w:t>
      </w:r>
    </w:p>
    <w:p>
      <w:pPr>
        <w:pStyle w:val="Normal"/>
        <w:ind w:left="567" w:hanging="0"/>
        <w:rPr>
          <w:sz w:val="20"/>
        </w:rPr>
      </w:pPr>
      <w:r>
        <w:rPr>
          <w:sz w:val="20"/>
        </w:rPr>
        <w:t>3-quater. Dall'attuazione dei commi 3-bis e 3-ter non devono derivare nuovi o maggiori oneri per la finanza pubblica»;</w:t>
      </w:r>
    </w:p>
    <w:p>
      <w:pPr>
        <w:pStyle w:val="Normal"/>
        <w:ind w:left="283" w:hanging="0"/>
        <w:rPr>
          <w:sz w:val="20"/>
        </w:rPr>
      </w:pPr>
      <w:r>
        <w:rPr>
          <w:sz w:val="20"/>
        </w:rPr>
        <w:t>e-bis) l'articolo 20 è sostituito dal seguente:</w:t>
      </w:r>
    </w:p>
    <w:p>
      <w:pPr>
        <w:pStyle w:val="TextBodyIndent"/>
        <w:rPr/>
      </w:pPr>
      <w:r>
        <w:rPr/>
        <w:t>«Art. 20 (Disciplina delle ispezioni e del monitoraggio dell'attuazione delle misure contenute nelle ordinanze di protezione civile). - 1. Con decreto del Presidente del Consiglio dei Ministri, adottato previa intesa in sede di Conferenza unificata di cui all'articolo 8 del decreto legislativo 28 agosto 1997, n. 281, e successive modificazioni, entro sei mesi dalla data di entrata in vigore della presente disposizione, si provvede, senza nuovi o maggiori oneri per la finanza pubblica, alla disciplina di un sistema di monitoraggio e di verifica dell'attuazione, anche sotto l'aspetto finanziario, delle misure contenute nelle ordinanze di cui all'articolo 5, nonché dei provvedimenti adottati in attuazione delle medesime e delle ispezioni.</w:t>
      </w:r>
    </w:p>
    <w:p>
      <w:pPr>
        <w:pStyle w:val="TextBodyIndent"/>
        <w:rPr/>
      </w:pPr>
      <w:r>
        <w:rPr/>
        <w:t>2. Il sistema di cui al comma 1 è tenuto ad assicurare la continuità dell'azione di monitoraggio e la periodicità delle ispezioni.</w:t>
      </w:r>
    </w:p>
    <w:p>
      <w:pPr>
        <w:pStyle w:val="TextBodyIndent"/>
        <w:rPr/>
      </w:pPr>
      <w:r>
        <w:rPr/>
        <w:t>3. A decorrere dalla data di entrata in vigore del decreto del Presidente del Consiglio dei Ministri di cui al comma 1, è abrogato il regolamento di cui al decreto del Presidente della Repubblica 30 gennaio 1993, n. 51».</w:t>
      </w:r>
    </w:p>
    <w:p>
      <w:pPr>
        <w:pStyle w:val="Normal"/>
        <w:rPr>
          <w:sz w:val="20"/>
        </w:rPr>
      </w:pPr>
      <w:r>
        <w:rPr>
          <w:sz w:val="20"/>
        </w:rPr>
        <w:t>1-bis. All'articolo 31 della legge 12 novembre 2011, n. 183, dopo il comma 8 sono inseriti i seguenti:</w:t>
      </w:r>
    </w:p>
    <w:p>
      <w:pPr>
        <w:pStyle w:val="Normal"/>
        <w:ind w:left="284" w:hanging="0"/>
        <w:rPr>
          <w:sz w:val="20"/>
        </w:rPr>
      </w:pPr>
      <w:r>
        <w:rPr>
          <w:sz w:val="20"/>
        </w:rPr>
        <w:t>«8-bis. Le spese per gli interventi realizzati direttamente dai comuni e dalle province in relazione a eventi calamitosi in seguito ai quali è stato deliberato dal Consiglio dei Ministri lo stato di emergenza e che risultano effettuate nell'esercizio finanziario in cui avviene la calamità e nei due esercizi successivi, nei limiti delle risorse rese disponibili ai sensi del comma 8-ter, sono escluse, con legge, dal saldo finanziario rilevante ai fini della verifica del rispetto del patto di stabilità interno.</w:t>
      </w:r>
    </w:p>
    <w:p>
      <w:pPr>
        <w:pStyle w:val="Normal"/>
        <w:ind w:left="284" w:hanging="0"/>
        <w:rPr>
          <w:sz w:val="20"/>
        </w:rPr>
      </w:pPr>
      <w:r>
        <w:rPr>
          <w:sz w:val="20"/>
        </w:rPr>
        <w:t>8-ter. Alla compensazione degli effetti in termini di indebitamento netto e di fabbisogno derivanti dall'attuazione del comma 8-bis del presente articolo si provvede anche mediante l'utilizzo delle risorse del fondo di cui all'articolo 6, comma 2, del decreto-legge 7 ottobre 2008, n. 154, convertito, con modificazioni, dalla legge 4 dicembre 2008, n. 189, e successive modificazioni».</w:t>
      </w:r>
    </w:p>
    <w:p>
      <w:pPr>
        <w:pStyle w:val="Normal"/>
        <w:rPr>
          <w:sz w:val="20"/>
        </w:rPr>
      </w:pPr>
      <w:r>
        <w:rPr>
          <w:sz w:val="20"/>
        </w:rPr>
        <w:t>2. All'articolo 7 della legge 21 novembre 2000, n. 353, sono apportate le seguenti modificazioni:</w:t>
      </w:r>
    </w:p>
    <w:p>
      <w:pPr>
        <w:pStyle w:val="Normal"/>
        <w:ind w:left="283" w:hanging="0"/>
        <w:rPr>
          <w:sz w:val="20"/>
        </w:rPr>
      </w:pPr>
      <w:r>
        <w:rPr>
          <w:sz w:val="20"/>
        </w:rPr>
        <w:t>a) dopo il comma 2 è inserito il seguente: «2-bis. La flotta aerea antincendio della Protezione civile è trasferita al Dipartimento dei vigili del fuoco, del soccorso pubblico e della difesa civile. Con regolamento emanato ai sensi dell'articolo 17, comma 1, della legge 23 agosto 1988, n. 400, e successive modificazioni , su proposta del Ministro dell'economia e delle finanze, di concerto con il Ministro dell'interno, sono stabiliti i tempi e le modalità di attuazione del trasferimento, previa individuazione delle risorse finanziarie, strumentali e umane allo scopo finalizzate, senza nuovi o maggiori oneri a carico della finanza pubblica. Restano fermi i vigenti contratti comunque afferenti alla flotta aerea in uso al Dipartimento della protezione civile ed ai relativi oneri si provvede a valere sulle risorse di cui all'articolo 21, comma 9, del decreto-legge 6 luglio 2011, n. 98, convertito, con modificazioni, dalla legge 15 luglio 2011, n. 111.»;</w:t>
      </w:r>
    </w:p>
    <w:p>
      <w:pPr>
        <w:pStyle w:val="Normal"/>
        <w:ind w:left="283" w:hanging="0"/>
        <w:rPr>
          <w:sz w:val="20"/>
        </w:rPr>
      </w:pPr>
      <w:r>
        <w:rPr>
          <w:sz w:val="20"/>
        </w:rPr>
        <w:t>b) nel comma 4, la parola: «COAU» è sostituita dalle seguenti: «Centro operativo di cui al comma 2» e le parole: «comma 2» sono sostituite dalle seguenti: «medesimo comma».</w:t>
      </w:r>
    </w:p>
    <w:p>
      <w:pPr>
        <w:pStyle w:val="Normal"/>
        <w:rPr>
          <w:sz w:val="20"/>
        </w:rPr>
      </w:pPr>
      <w:r>
        <w:rPr>
          <w:sz w:val="20"/>
        </w:rPr>
        <w:t>3. All'articolo 2, comma 2-septies, del decreto-legge 29 dicembre 2010, n. 225, convertito, con modificazioni, dalla legge 26 febbraio 2011, n. 10, e successive modificazioni, dopo le parole:</w:t>
      </w:r>
    </w:p>
    <w:p>
      <w:pPr>
        <w:pStyle w:val="Normal"/>
        <w:rPr>
          <w:sz w:val="20"/>
        </w:rPr>
      </w:pPr>
      <w:r>
        <w:rPr>
          <w:sz w:val="20"/>
        </w:rPr>
        <w:t>«provvisoriamente efficaci.» sono inserite le seguenti: «Qualora la Corte dei Conti non si esprima nei sette giorni i provvedimenti si considerano efficaci.».</w:t>
      </w:r>
    </w:p>
    <w:p>
      <w:pPr>
        <w:pStyle w:val="Normal"/>
        <w:rPr>
          <w:sz w:val="20"/>
        </w:rPr>
      </w:pPr>
      <w:r>
        <w:rPr>
          <w:sz w:val="20"/>
        </w:rPr>
        <w:t>4. Il comma 2 dell'articolo 15, del decreto-legge 30 dicembre 2009, n. 195, convertito, con modificazioni, dalla legge 26 febbraio 2010, n. 26, è abrogato.</w:t>
      </w:r>
    </w:p>
    <w:p>
      <w:pPr>
        <w:pStyle w:val="Normal"/>
        <w:rPr>
          <w:b/>
          <w:b/>
          <w:bCs/>
          <w:sz w:val="20"/>
        </w:rPr>
      </w:pPr>
      <w:r>
        <w:rPr>
          <w:b/>
          <w:bCs/>
          <w:sz w:val="20"/>
        </w:rPr>
      </w:r>
    </w:p>
    <w:p>
      <w:pPr>
        <w:pStyle w:val="Normal"/>
        <w:rPr>
          <w:sz w:val="20"/>
        </w:rPr>
      </w:pPr>
      <w:r>
        <w:rPr>
          <w:sz w:val="20"/>
        </w:rPr>
        <w:t>Art. 1 bis</w:t>
      </w:r>
    </w:p>
    <w:p>
      <w:pPr>
        <w:pStyle w:val="Normal"/>
        <w:rPr>
          <w:sz w:val="20"/>
        </w:rPr>
      </w:pPr>
      <w:r>
        <w:rPr>
          <w:sz w:val="20"/>
        </w:rPr>
        <w:t xml:space="preserve"> </w:t>
      </w:r>
      <w:r>
        <w:rPr>
          <w:sz w:val="20"/>
        </w:rPr>
        <w:t>Piano regionale di protezione civile</w:t>
      </w:r>
    </w:p>
    <w:p>
      <w:pPr>
        <w:pStyle w:val="Normal"/>
        <w:rPr>
          <w:sz w:val="20"/>
        </w:rPr>
      </w:pPr>
      <w:r>
        <w:rPr>
          <w:sz w:val="20"/>
        </w:rPr>
        <w:t>1. Entro sei mesi dalla data di entrata in vigore della legge di conversione del presente decreto, le regioni possono approvare con propria deliberazione il piano regionale di protezione civile, che può prevedere criteri e modalità di intervento da seguire in caso di emergenza sulla base delle indicazioni operative adottate dal Dipartimento della protezione civile e il ricorso a un piano di prevenzione dei rischi. Il piano regionale di protezione civile può prevedere, nell'ambito delle risorse disponibili a legislazione vigente, l'istituzione di un fondo, iscritto nel bilancio regionale, per la messa in atto degli interventi previsti dal medesimo piano per fronteggiare le prime fasi dell'emergenza.</w:t>
      </w:r>
    </w:p>
    <w:p>
      <w:pPr>
        <w:pStyle w:val="Normal"/>
        <w:rPr>
          <w:sz w:val="20"/>
        </w:rPr>
      </w:pPr>
      <w:r>
        <w:rPr>
          <w:sz w:val="20"/>
        </w:rPr>
      </w:r>
    </w:p>
    <w:p>
      <w:pPr>
        <w:pStyle w:val="Normal"/>
        <w:rPr>
          <w:sz w:val="20"/>
        </w:rPr>
      </w:pPr>
      <w:r>
        <w:rPr>
          <w:sz w:val="20"/>
        </w:rPr>
        <w:t>Art. 2</w:t>
      </w:r>
    </w:p>
    <w:p>
      <w:pPr>
        <w:pStyle w:val="Normal"/>
        <w:rPr>
          <w:sz w:val="20"/>
        </w:rPr>
      </w:pPr>
      <w:r>
        <w:rPr>
          <w:sz w:val="20"/>
        </w:rPr>
        <w:t xml:space="preserve"> </w:t>
      </w:r>
      <w:r>
        <w:rPr>
          <w:sz w:val="20"/>
        </w:rPr>
        <w:t>Coperture assicurative su base volontaria contro  i rischi di danni derivanti da calamità naturali</w:t>
      </w:r>
    </w:p>
    <w:p>
      <w:pPr>
        <w:pStyle w:val="Normal"/>
        <w:rPr>
          <w:i/>
          <w:i/>
          <w:iCs/>
          <w:sz w:val="20"/>
        </w:rPr>
      </w:pPr>
      <w:r>
        <w:rPr>
          <w:i/>
          <w:iCs/>
          <w:sz w:val="20"/>
        </w:rPr>
        <w:t>(soppresso).</w:t>
      </w:r>
    </w:p>
    <w:p>
      <w:pPr>
        <w:pStyle w:val="Normal"/>
        <w:rPr>
          <w:b/>
          <w:b/>
          <w:bCs/>
          <w:i/>
          <w:i/>
          <w:iCs/>
          <w:sz w:val="20"/>
        </w:rPr>
      </w:pPr>
      <w:r>
        <w:rPr>
          <w:b/>
          <w:bCs/>
          <w:i/>
          <w:iCs/>
          <w:sz w:val="20"/>
        </w:rPr>
      </w:r>
    </w:p>
    <w:p>
      <w:pPr>
        <w:pStyle w:val="Normal"/>
        <w:rPr>
          <w:sz w:val="20"/>
        </w:rPr>
      </w:pPr>
      <w:r>
        <w:rPr>
          <w:sz w:val="20"/>
        </w:rPr>
        <w:t>Art. 3</w:t>
      </w:r>
    </w:p>
    <w:p>
      <w:pPr>
        <w:pStyle w:val="Normal"/>
        <w:rPr>
          <w:sz w:val="20"/>
        </w:rPr>
      </w:pPr>
      <w:r>
        <w:rPr>
          <w:sz w:val="20"/>
        </w:rPr>
        <w:t xml:space="preserve"> </w:t>
      </w:r>
      <w:r>
        <w:rPr>
          <w:sz w:val="20"/>
        </w:rPr>
        <w:t>Disposizioni transitorie e finali</w:t>
      </w:r>
    </w:p>
    <w:p>
      <w:pPr>
        <w:pStyle w:val="Normal"/>
        <w:rPr>
          <w:sz w:val="20"/>
        </w:rPr>
      </w:pPr>
      <w:r>
        <w:rPr>
          <w:sz w:val="20"/>
        </w:rPr>
        <w:t>1. Fatto salvo quanto previsto dall'articolo 40-bis del decreto-legge 24 gennaio 2012, n. 1, convertito, con modificazioni, dalla legge 24 marzo 2012, n. 27 , restano fermi gli effetti delle deliberazioni del Consiglio dei Ministri 30 agosto 2007 e 6 ottobre 2011, ivi inclusi quelli, rispettivamente:</w:t>
      </w:r>
    </w:p>
    <w:p>
      <w:pPr>
        <w:pStyle w:val="Normal"/>
        <w:ind w:left="283" w:hanging="0"/>
        <w:rPr>
          <w:sz w:val="20"/>
        </w:rPr>
      </w:pPr>
      <w:r>
        <w:rPr>
          <w:sz w:val="20"/>
        </w:rPr>
        <w:t>a) del decreto del Presidente del Consiglio dei Ministri 30 agosto 2007, pubblicato nella Gazzetta Ufficiale della Repubblica italiana n. 211 dell'11 settembre 2007, e delle conseguenti ordinanze del Presidente del Consiglio dei Ministri 18 ottobre 2007, n. 3623 e 19 gennaio 2010, n. 3840, 5 ottobre 2010, n. 3900, e 11 ottobre 2010, n. 3901 , pubblicate nella Gazzetta Ufficiale della Repubblica italiana n. 246 del 22 ottobre 2007, n. 21 del 27 gennaio 2010  e n. 243 del 16 ottobre 2010;</w:t>
      </w:r>
    </w:p>
    <w:p>
      <w:pPr>
        <w:pStyle w:val="Normal"/>
        <w:ind w:left="283" w:hanging="0"/>
        <w:rPr>
          <w:sz w:val="20"/>
        </w:rPr>
      </w:pPr>
      <w:r>
        <w:rPr>
          <w:sz w:val="20"/>
        </w:rPr>
        <w:t>b) del decreto del Presidente del Consiglio dei Ministri 6 ottobre 2011, pubblicato nella Gazzetta Ufficiale n. 237 dell'11 ottobre 2011, recante dichiarazione di «grande evento» in occasione del VII incontro mondiale delle famiglie che si terrà nella città di Milano nei giorni dal 30 maggio al 3 giugno 2012.</w:t>
      </w:r>
    </w:p>
    <w:p>
      <w:pPr>
        <w:pStyle w:val="Normal"/>
        <w:rPr>
          <w:sz w:val="20"/>
        </w:rPr>
      </w:pPr>
      <w:r>
        <w:rPr>
          <w:sz w:val="20"/>
        </w:rPr>
        <w:t>2. I commissari delegati, di cui all'ordinanza del Presidente del Consiglio 10 gennaio 2012, n. 3994, e all'ordinanza del Presidente del Consiglio 8 febbraio 2012, n. 4001, sono autorizzati, per ulteriori sei mesi, a continuare la gestione operativa della contabilità speciale, appositamente aperta, ai soli fini dei pagamenti riferiti ad attività concluse o in via di completamento, per la realizzazione, rispettivamente, del Nuovo Auditorium parco della musica e della cultura di Firenze e del Nuovo Palazzo del Cinema e dei congressi del Lido di Venezia, avvalendosi, per lo svolgimento di tali attività, rispettivamente, del comune di Firenze e del comune di Venezia, senza nuovi o maggiori oneri per la finanza pubblica . Le gestioni commissariali che operano, ai sensi della legge 24 febbraio 1992, n. 225, e successive modificazioni, alla data di entrata in vigore del presente decreto, non sono suscettibili di proroga o rinnovo, se non una sola volta e comunque non oltre il 31 dicembre 2012; per la prosecuzione dei relativi interventi trova applicazione l'articolo 5, commi 4-ter e 4-quater, della predetta legge n. 225 del 1992, sentite le amministrazioni locali interessate.</w:t>
      </w:r>
    </w:p>
    <w:p>
      <w:pPr>
        <w:pStyle w:val="Normal"/>
        <w:rPr>
          <w:sz w:val="20"/>
        </w:rPr>
      </w:pPr>
      <w:r>
        <w:rPr>
          <w:sz w:val="20"/>
        </w:rPr>
        <w:t>3. Per il necessario completamento funzionale degli interventi già programmati, le somme non ancora impegnate, alla data di notificazione della sentenza del Consiglio di Stato numero 6050 del 2011, dai Commissari delegati di cui alle ordinanze del Presidente del Consiglio dei Ministri 30 maggio 2008, n. 3676, 3677 e 3678, pubblicate nella Gazzetta Ufficiale della Repubblica italiana n. 127 del 31 maggio 2008, nonché alle ordinanze del Presidente del Consiglio dei Ministri del 1° giugno 2009, n. 3776 e 3777, pubblicate nella Gazzetta Ufficiale della Repubblica italiana n. 129 del 6 giugno 2009, sulle contabilità speciali intestate ai funzionari delegati medesimi, sono versate al capitolo 3560 - «Entrate eventuali e diverse concernenti il Ministero dell'interno» per essere riassegnate al pertinente capitolo dello stato di previsione della spesa del Ministero dell'interno.</w:t>
      </w:r>
    </w:p>
    <w:p>
      <w:pPr>
        <w:pStyle w:val="Normal"/>
        <w:rPr>
          <w:sz w:val="20"/>
        </w:rPr>
      </w:pPr>
      <w:r>
        <w:rPr>
          <w:sz w:val="20"/>
        </w:rPr>
        <w:t>4. Tenuto conto della deliberazione del Consiglio dei Ministri in data 16 febbraio 2012, adottata nella riunione del 14 febbraio 2012, ai sensi dell'articolo 61, comma 3, del decreto-legge 9 febbraio 2012, n. 5, convertito, con modificazioni, dalla legge 4 aprile 2012, n. 35, e registrata dalla Corte dei conti in data 23 marzo 2012, concernente il trasferimento dell'impianto di termovalorizzazione di Acerra alla regione Campania, e del conseguente decreto del Ministro dell'economia e delle finanze n. 17226 in data 14 marzo 2012, recante variazione del bilancio, le risorse del Fondo per lo sviluppo e la coesione 2007-2013 relative al Programma attuativo regionale, necessarie per l'acquisto del predetto termovalorizzatore, pari a euro 355.550.240,84, di cui all'articolo 12, comma 8, del decreto-legge 2 marzo 2012, n. 16, convertito, con modificazioni, dalla legge 26 aprile 2012, n. 44, sono trasferite direttamente alla società creditrice già proprietaria dell'impianto di termovalorizzazione di Acerra, a saldo di ogni sua pretesa, da parte del competente Dipartimento del Ministero dello sviluppo economico. In considerazione del fatto che il trasferimento è effettuato per conto della regione Campania, per lo stesso, ai fini fiscali, resta fermo quanto previsto dal comma 10 dell'articolo 12 del predetto decreto-legge n. 16 del 2012, convertito, con modificazioni, dalla legge n. 44 del 2012. Resta salva ogni garanzia prevista dal codice civile in favore della regione Campania che ha acquisito l'impianto. Alla compensazione degli effetti, in termini di fabbisogno e di indebitamento netto, derivanti dall'attuazione del presente comma si provvede ai sensi del comma 4-bis.</w:t>
      </w:r>
    </w:p>
    <w:p>
      <w:pPr>
        <w:pStyle w:val="Normal"/>
        <w:rPr>
          <w:sz w:val="20"/>
        </w:rPr>
      </w:pPr>
      <w:r>
        <w:rPr>
          <w:sz w:val="20"/>
        </w:rPr>
        <w:t>4-bis. Sono ridotti, per un importo pari a 138 milioni di euro nell'anno 2012, i limiti di spesa di cui al patto di stabilità interno per la regione Campania, per la cui mera ricognizione è adottato un apposito decreto del Presidente del Consiglio dei Ministri. All'articolo 2, comma 7, della legge 12 novembre 2011, n. 184, le parole: «12.000 milioni di euro» sono sostituite dalle seguenti: «11.782 milioni di euro».</w:t>
      </w:r>
    </w:p>
    <w:p>
      <w:pPr>
        <w:pStyle w:val="Normal"/>
        <w:rPr>
          <w:sz w:val="20"/>
        </w:rPr>
      </w:pPr>
      <w:r>
        <w:rPr>
          <w:sz w:val="20"/>
        </w:rPr>
        <w:t>5. All'articolo 13, comma 1-quinquies, del decreto-legge 2 marzo 2012, n. 16, convertito, con modificazioni, dalla legge 26 aprile 2012, n. 44, al secondo periodo sono apportate le seguenti modificazioni:</w:t>
      </w:r>
    </w:p>
    <w:p>
      <w:pPr>
        <w:pStyle w:val="Normal"/>
        <w:ind w:left="283" w:hanging="0"/>
        <w:rPr>
          <w:sz w:val="20"/>
        </w:rPr>
      </w:pPr>
      <w:r>
        <w:rPr>
          <w:sz w:val="20"/>
        </w:rPr>
        <w:t>a) dopo le parole: «persone fisiche», la lettera «e» è sostituita dalla seguente: «,»;</w:t>
      </w:r>
    </w:p>
    <w:p>
      <w:pPr>
        <w:pStyle w:val="Normal"/>
        <w:ind w:left="283" w:hanging="0"/>
        <w:rPr>
          <w:sz w:val="20"/>
        </w:rPr>
      </w:pPr>
      <w:r>
        <w:rPr>
          <w:sz w:val="20"/>
        </w:rPr>
        <w:t>b) dopo le parole: «nonché per il soccorso pubblico» sono aggiunte le seguenti: «, e gli stanziamenti relativi al fondo sviluppo e coesione».</w:t>
      </w:r>
    </w:p>
    <w:p>
      <w:pPr>
        <w:pStyle w:val="Normal"/>
        <w:rPr>
          <w:sz w:val="20"/>
        </w:rPr>
      </w:pPr>
      <w:r>
        <w:rPr>
          <w:sz w:val="20"/>
        </w:rPr>
        <w:t>5-bis. è istituita, nell'ambito delle risorse umane, strumentali e finanziarie disponibili a legislazione vigente, un'anagrafe pubblica degli appalti pubblici dei grandi eventi, che mette a disposizione nel sito internet del Dipartimento della protezione civile le informazioni relative agli appalti pubblici di lavori, servizi e forniture e ai soggetti imprenditoriali che sono o che si propongono come affidatari di tali lavori, servizi e forniture, comprese le segnalazioni su inadempienze e su danni già verificatisi.</w:t>
      </w:r>
    </w:p>
    <w:p>
      <w:pPr>
        <w:pStyle w:val="Normal"/>
        <w:rPr>
          <w:sz w:val="20"/>
        </w:rPr>
      </w:pPr>
      <w:r>
        <w:rPr>
          <w:sz w:val="20"/>
        </w:rPr>
      </w:r>
    </w:p>
    <w:p>
      <w:pPr>
        <w:pStyle w:val="Normal"/>
        <w:rPr>
          <w:sz w:val="20"/>
        </w:rPr>
      </w:pPr>
      <w:r>
        <w:rPr>
          <w:sz w:val="20"/>
        </w:rPr>
        <w:t>Art. 4</w:t>
      </w:r>
    </w:p>
    <w:p>
      <w:pPr>
        <w:pStyle w:val="Normal"/>
        <w:rPr>
          <w:sz w:val="20"/>
        </w:rPr>
      </w:pPr>
      <w:r>
        <w:rPr>
          <w:sz w:val="20"/>
        </w:rPr>
        <w:t xml:space="preserve"> </w:t>
      </w:r>
      <w:r>
        <w:rPr>
          <w:sz w:val="20"/>
        </w:rPr>
        <w:t>Entrata in vigore</w:t>
      </w:r>
    </w:p>
    <w:p>
      <w:pPr>
        <w:pStyle w:val="Normal"/>
        <w:rPr>
          <w:sz w:val="20"/>
        </w:rPr>
      </w:pPr>
      <w:r>
        <w:rPr>
          <w:sz w:val="20"/>
        </w:rPr>
        <w:t>1. Il presente decreto entra in vigore il giorno successivo a quello della sua pubblicazione nella Gazzetta Ufficiale della Repubblica italiana e sarà presentato alle Camere per la conversione in legge.</w:t>
      </w:r>
    </w:p>
    <w:p>
      <w:pPr>
        <w:pStyle w:val="Normal"/>
        <w:rPr>
          <w:sz w:val="20"/>
        </w:rPr>
      </w:pPr>
      <w:r>
        <w:rPr>
          <w:sz w:val="20"/>
        </w:rPr>
        <w:t>Allegati</w:t>
      </w:r>
    </w:p>
    <w:p>
      <w:pPr>
        <w:pStyle w:val="Normal"/>
        <w:rPr/>
      </w:pPr>
      <w:r>
        <w:rPr>
          <w:sz w:val="20"/>
        </w:rPr>
        <w:t>Omissis</w:t>
      </w:r>
      <w:r>
        <w:rPr>
          <w:b/>
          <w:bCs/>
          <w:sz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0"/>
    </w:pPr>
    <w:rPr>
      <w:sz w:val="20"/>
    </w:rPr>
  </w:style>
  <w:style w:type="paragraph" w:styleId="Rientrocorpodeltesto2">
    <w:name w:val="Rientro corpo del testo 2"/>
    <w:basedOn w:val="Normal"/>
    <w:qFormat/>
    <w:pPr>
      <w:ind w:left="567"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6:41:00Z</dcterms:created>
  <dc:creator>Giovanni</dc:creator>
  <dc:description/>
  <dc:language>en-US</dc:language>
  <cp:lastModifiedBy>Giovanni</cp:lastModifiedBy>
  <dcterms:modified xsi:type="dcterms:W3CDTF">2012-07-16T06:07:00Z</dcterms:modified>
  <cp:revision>4</cp:revision>
  <dc:subject/>
  <dc:title>L_12_7_12_100</dc:title>
</cp:coreProperties>
</file>