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L_12_2_58_12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Legge 12 febbraio 1958, n. 126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(in Gazz. Uff., 12 marzo, n. 6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Disposizioni per la classificazione e la sistemazione delle strade di uso pubblico (1).</w:t>
      </w:r>
      <w:r>
        <w:rPr>
          <w:b/>
          <w:color w:val="000000"/>
        </w:rPr>
        <w:br/>
      </w:r>
      <w:r>
        <w:rPr>
          <w:i/>
          <w:color w:val="000000"/>
        </w:rPr>
        <w:t xml:space="preserve">(1) A decorrere dalla data di nomina del primo governo costituito a seguito delle prime elezioni politiche successive all'entrata in vigore del d.lg. 30 luglio 1999, n. 300, le prefetture sono trasformate in uffici territoriali del governo; il prefetto preposto a tale ufficio nel capoluogo della regione assume anche le funzioni di commissario del governo (art. 11, d.lg. 300/1999, cit.)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Articoli 1-13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 xml:space="preserve">Abrogati dall'art. 231, d.lg. 30 aprile 1992, n. 285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Articolo 14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4"/>
        </w:rPr>
        <w:t>Consorzi per le strade vicinali di uso pubblico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La costituzione dei consorzi previsti dal decreto legislativo luogotenenziale 1° settembre 1918, n. 1446, per la manutenzione, sistemazione e ricostruzione delle strade vicinali di uso pubblico, anche se rientranti nei comprensori di bonifica, è obbligatoria.</w:t>
        <w:br/>
        <w:t>In assenza di iniziativa da parte degli utenti o del Comune, alla costituzione del consorzio provvede di ufficio il prefetto.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Articoli 15-25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 xml:space="preserve">Abrogati dall'art. 231, d.lg. 30 aprile 1992, n. 285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/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3</Characters>
  <CharactersWithSpaces>97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2:00Z</dcterms:created>
  <dc:creator>GIOVANNI TUCCI</dc:creator>
  <dc:description/>
  <dc:language>en-US</dc:language>
  <cp:lastModifiedBy/>
  <dcterms:modified xsi:type="dcterms:W3CDTF">2004-05-12T16:47:00Z</dcterms:modified>
  <cp:revision>2</cp:revision>
  <dc:subject/>
  <dc:title>L_12_2_58_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