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L_12_12_02_273</w:t>
      </w:r>
    </w:p>
    <w:p>
      <w:pPr>
        <w:pStyle w:val="Heading1"/>
        <w:bidi w:val="0"/>
        <w:ind w:left="0" w:right="0" w:hanging="0"/>
        <w:jc w:val="left"/>
        <w:rPr/>
      </w:pPr>
      <w:r>
        <w:rPr/>
        <w:t xml:space="preserve">LEGGE 12 dicembre 2002, n. 273  </w:t>
      </w:r>
    </w:p>
    <w:p>
      <w:pPr>
        <w:pStyle w:val="Normal"/>
        <w:bidi w:val="0"/>
        <w:ind w:left="0" w:right="0" w:hanging="0"/>
        <w:jc w:val="left"/>
        <w:rPr/>
      </w:pPr>
      <w:r>
        <w:rPr>
          <w:b/>
          <w:sz w:val="20"/>
        </w:rPr>
        <w:t>Misure per favorire l'iniziativa privata e lo sviluppo della concorrenza.</w:t>
      </w:r>
    </w:p>
    <w:p>
      <w:pPr>
        <w:pStyle w:val="Heading1"/>
        <w:bidi w:val="0"/>
        <w:ind w:left="0" w:right="0" w:hanging="0"/>
        <w:jc w:val="left"/>
        <w:rPr/>
      </w:pPr>
      <w:r>
        <w:rPr/>
        <w:t xml:space="preserve">Capo I  INTERVENTI PER FAVORIRE L'INIZIATIVA ECONOMICA PRIVATA </w:t>
      </w:r>
    </w:p>
    <w:p>
      <w:pPr>
        <w:pStyle w:val="Normal"/>
        <w:bidi w:val="0"/>
        <w:ind w:left="0" w:right="0" w:hanging="0"/>
        <w:jc w:val="left"/>
        <w:rPr/>
      </w:pPr>
      <w:r>
        <w:rPr>
          <w:b/>
          <w:sz w:val="20"/>
        </w:rPr>
        <w:t>Art. 1.</w:t>
      </w:r>
    </w:p>
    <w:p>
      <w:pPr>
        <w:pStyle w:val="Normal"/>
        <w:bidi w:val="0"/>
        <w:ind w:left="0" w:right="0" w:hanging="0"/>
        <w:jc w:val="left"/>
        <w:rPr/>
      </w:pPr>
      <w:r>
        <w:rPr>
          <w:b/>
          <w:sz w:val="20"/>
        </w:rPr>
        <w:t>(Promozione e sviluppo di nuove piccole e medie imprese)</w:t>
      </w:r>
    </w:p>
    <w:p>
      <w:pPr>
        <w:pStyle w:val="Normal"/>
        <w:bidi w:val="0"/>
        <w:ind w:left="0" w:right="0" w:hanging="0"/>
        <w:jc w:val="left"/>
        <w:rPr/>
      </w:pPr>
      <w:r>
        <w:rPr>
          <w:sz w:val="20"/>
        </w:rPr>
        <w:t>1. Al comma 1 dell'articolo 106 della legge 23 dicembre 2000, n. 388, dopo le parole: "ad elevato impatto tecnologico" sono inserite le seguenti: "ovvero per il rafforzamento patrimoniale delle piccole e medie imprese localizzate nelle aree dell'obiettivo 1 e dell'obiettivo 2 di cui al regolamento (CE) n. 1260/1999 del Consiglio, del 21 giugno 1999".</w:t>
      </w:r>
    </w:p>
    <w:p>
      <w:pPr>
        <w:pStyle w:val="Normal"/>
        <w:bidi w:val="0"/>
        <w:ind w:left="0" w:right="0" w:hanging="0"/>
        <w:jc w:val="left"/>
        <w:rPr/>
      </w:pPr>
      <w:r>
        <w:rPr>
          <w:i/>
          <w:sz w:val="18"/>
        </w:rPr>
        <w:t>Note all'art. 1:</w:t>
      </w:r>
    </w:p>
    <w:p>
      <w:pPr>
        <w:pStyle w:val="Normal"/>
        <w:bidi w:val="0"/>
        <w:ind w:left="0" w:right="0" w:hanging="0"/>
        <w:jc w:val="left"/>
        <w:rPr/>
      </w:pPr>
      <w:r>
        <w:rPr>
          <w:i/>
          <w:sz w:val="18"/>
        </w:rPr>
        <w:t>- La legge 23 dicembre 2000, n. 388, reca:</w:t>
      </w:r>
    </w:p>
    <w:p>
      <w:pPr>
        <w:pStyle w:val="Normal"/>
        <w:bidi w:val="0"/>
        <w:ind w:left="0" w:right="0" w:hanging="0"/>
        <w:jc w:val="left"/>
        <w:rPr/>
      </w:pPr>
      <w:r>
        <w:rPr>
          <w:i/>
          <w:sz w:val="18"/>
        </w:rPr>
        <w:t>"disposizioni per la formazione del bilancio annuale e pluriennale dello Stato (legge finanziaria 2001). L'art. 106, come modificato dalla legge qui pubblicata, così recita:</w:t>
      </w:r>
    </w:p>
    <w:p>
      <w:pPr>
        <w:pStyle w:val="Normal"/>
        <w:bidi w:val="0"/>
        <w:ind w:left="0" w:right="0" w:hanging="0"/>
        <w:jc w:val="left"/>
        <w:rPr/>
      </w:pPr>
      <w:r>
        <w:rPr>
          <w:i/>
          <w:sz w:val="18"/>
        </w:rPr>
        <w:t>"Art. 106 (Promozione e sviluppo di nuove imprese innovative). - Gli interventi del Fondo di cui all'art. 14 della legge 17 febbraio 1982, n. 46, sono estesi al finanziamento dei programmi di investimento per la nascita e il consolidamento delle imprese operanti in comparti di attività ad elevato impatto tecnologico ovvero per il rafforzamento patrimoniale delle piccole e medie imprese localizzate nelle aree dell'obiettivo 1 e dell'obiettivo 2 di cui al regolamento (CE) n. 1260/1999 del Consiglio, del 21 giugno 1999, e delle iniziative di promozione ed assistenza tecnica svolte da organismi qualificati per favorirne l'avvio. Il predetto Fondo può altresì erogare agevolazioni in forme integrate per i programmi comportanti una pluralità di interventi connessi, relativi ad investimenti fissi, sviluppo pre-competitivo, formazione del personale e acquisizione di servizi specializzati. Con direttiva del Ministro dell'industria, del commercio e dell'artigianato, adottata entro sessanta giorni dalla data di entrata in vigore della presente legge, emanata ai sensi dell'art. 10, comma 2, del decreto legislativo 27 luglio 1999, n. 297, sono stabilite le modalità di gestione degli interventi, ivi compresi quelli finalizzati a facilitare la partecipazione di investitori qualificati nel capitale di rischio delle imprese, le forme e le misure delle agevolazioni nei limiti previsti dalla normativa comunitaria per gli aiuti di Stato.</w:t>
      </w:r>
    </w:p>
    <w:p>
      <w:pPr>
        <w:pStyle w:val="TextBody"/>
        <w:bidi w:val="0"/>
        <w:ind w:left="0" w:right="0" w:hanging="0"/>
        <w:jc w:val="left"/>
        <w:rPr/>
      </w:pPr>
      <w:r>
        <w:rPr/>
        <w:t>2. Con decreto del Ministro dell'industria, del commercio e dell'artigianato è determinata entro il 31 gennaio di ogni anno la quota delle disponibilità del Fondo di cui all'art. 14 della legge 17 febbraio 1982, n. 46, da destinare agli interventi di cui al presente articolo.".</w:t>
      </w:r>
    </w:p>
    <w:p>
      <w:pPr>
        <w:pStyle w:val="Normal"/>
        <w:bidi w:val="0"/>
        <w:ind w:left="0" w:right="0" w:hanging="0"/>
        <w:jc w:val="left"/>
        <w:rPr/>
      </w:pPr>
      <w:r>
        <w:rPr>
          <w:i/>
          <w:sz w:val="18"/>
        </w:rPr>
        <w:t>- Il regolamento 1260/1999 del Consiglio del 21 luglio 1999 reca disposizioni generali sui Fondi strutturali. Esso è pubblicato nella G.U.C.E. 26 giugno 1999, n. L 16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2.</w:t>
      </w:r>
    </w:p>
    <w:p>
      <w:pPr>
        <w:pStyle w:val="Normal"/>
        <w:bidi w:val="0"/>
        <w:ind w:left="0" w:right="0" w:hanging="0"/>
        <w:jc w:val="left"/>
        <w:rPr/>
      </w:pPr>
      <w:r>
        <w:rPr>
          <w:b/>
          <w:sz w:val="20"/>
        </w:rPr>
        <w:t>(Modifiche all'articolo 14 della legge 17 febbraio 1982, n. 46. Disposizioni in materia di agevolazione alle piccole e medie imprese)</w:t>
      </w:r>
    </w:p>
    <w:p>
      <w:pPr>
        <w:pStyle w:val="Normal"/>
        <w:bidi w:val="0"/>
        <w:ind w:left="0" w:right="0" w:hanging="0"/>
        <w:jc w:val="left"/>
        <w:rPr/>
      </w:pPr>
      <w:r>
        <w:rPr>
          <w:sz w:val="20"/>
        </w:rPr>
        <w:t>1. All'articolo 14 della legge 17 febbraio 1982, n. 46, e successive modificazioni, sono apportate le seguenti modifiche:</w:t>
      </w:r>
    </w:p>
    <w:p>
      <w:pPr>
        <w:pStyle w:val="Normal"/>
        <w:bidi w:val="0"/>
        <w:ind w:left="0" w:right="0" w:hanging="0"/>
        <w:jc w:val="left"/>
        <w:rPr/>
      </w:pPr>
      <w:r>
        <w:rPr>
          <w:sz w:val="20"/>
        </w:rPr>
        <w:t>a) il secondo comma è sostituito dal seguente:</w:t>
      </w:r>
    </w:p>
    <w:p>
      <w:pPr>
        <w:pStyle w:val="Normal"/>
        <w:bidi w:val="0"/>
        <w:ind w:left="0" w:right="0" w:hanging="0"/>
        <w:jc w:val="left"/>
        <w:rPr/>
      </w:pPr>
      <w:r>
        <w:rPr>
          <w:sz w:val="20"/>
        </w:rPr>
        <w:t>"Gli interventi del fondo hanno per oggetto programmi di imprese destinati ad introdurre rilevanti avanzamenti tecnologici finalizzati a nuovi prodotti o processi produttivi o al miglioramento di prodotti o processi produttivi già esistenti, oppure rilevanti innovazioni di contenuto stilistico e qualitativo del prodotto. Tali programmi riguardano le attività di progettazione, sperimentazione, sviluppo, preindustrializzazione e i processi realizzativi di campionatura innovativa, unitariamente considerati.";</w:t>
      </w:r>
    </w:p>
    <w:p>
      <w:pPr>
        <w:pStyle w:val="Normal"/>
        <w:bidi w:val="0"/>
        <w:ind w:left="0" w:right="0" w:hanging="0"/>
        <w:jc w:val="left"/>
        <w:rPr/>
      </w:pPr>
      <w:r>
        <w:rPr>
          <w:sz w:val="20"/>
        </w:rPr>
        <w:t>b) è aggiunto, in fine, il seguente comma:</w:t>
      </w:r>
    </w:p>
    <w:p>
      <w:pPr>
        <w:pStyle w:val="Normal"/>
        <w:bidi w:val="0"/>
        <w:ind w:left="0" w:right="0" w:hanging="0"/>
        <w:jc w:val="left"/>
        <w:rPr/>
      </w:pPr>
      <w:r>
        <w:rPr>
          <w:sz w:val="20"/>
        </w:rPr>
        <w:t>"Il Ministro delle attività produttive provvede con proprio decreto, adottato previo parere delle regioni interessate, a stabilire annualmente la percentuale delle risorse riservata in via prioritaria ai programmi di sviluppo precompetitivo presentati dalle piccole e medie imprese. Tale quota non può essere inferiore al 25 per cento delle riserve annuali disponibili".</w:t>
      </w:r>
    </w:p>
    <w:p>
      <w:pPr>
        <w:pStyle w:val="Normal"/>
        <w:bidi w:val="0"/>
        <w:ind w:left="0" w:right="0" w:hanging="0"/>
        <w:jc w:val="left"/>
        <w:rPr/>
      </w:pPr>
      <w:r>
        <w:rPr>
          <w:sz w:val="20"/>
        </w:rPr>
        <w:t>2. Al fine di consentire l'approvazione dei programmi di cui al secondo comma dell'articolo 14 della citata legge n. 46 del 1982, come sostituito dal presente articolo, il Ministero delle attività produttive può utilizzare le risorse derivanti dal rimborso delle rate di ammortamento dei finanziamenti già concessi, in misura pari ad una quota non superiore al 70 per cento delle risorse stesse, come determinata con decreto del Ministro delle attività produttive di concerto con il Ministro dell'economia e delle finanze.</w:t>
      </w:r>
    </w:p>
    <w:p>
      <w:pPr>
        <w:pStyle w:val="Normal"/>
        <w:bidi w:val="0"/>
        <w:ind w:left="0" w:right="0" w:hanging="0"/>
        <w:jc w:val="left"/>
        <w:rPr/>
      </w:pPr>
      <w:r>
        <w:rPr>
          <w:sz w:val="20"/>
        </w:rPr>
        <w:t>3. Ai fini della revoca delle agevolazioni erogate ai sensi degli articoli 6 e 12 della legge 5 ottobre 1991, n. 317, l'importo dell'investimento complessivo agevolabile comprende anche le somme riferite alle spese sostenute per il versamento dell'IVA connessa all'acquisto dei beni oggetto di agevolazioni qualora la disciplina di attuazione dell'intervento vigente alla data della concessione includa anche le imposte nell'investimento lordo agevolabile.</w:t>
      </w:r>
    </w:p>
    <w:p>
      <w:pPr>
        <w:pStyle w:val="Normal"/>
        <w:bidi w:val="0"/>
        <w:ind w:left="0" w:right="0" w:hanging="0"/>
        <w:jc w:val="left"/>
        <w:rPr/>
      </w:pPr>
      <w:r>
        <w:rPr>
          <w:sz w:val="20"/>
        </w:rPr>
        <w:t>4. Al fine di sostenere programmi di sviluppo e di innovazione nelle piccole e medie imprese dei settori tessile, dell'abbigliamento e calzaturiero specificamente diretti alla ideazione di nuove collezioni di prodotti, il Fondo di cui all'articolo 14 della legge 17 febbraio 1982, n. 46, e successive modificazioni, è incrementato di 2 milioni di euro per il 2002.</w:t>
      </w:r>
    </w:p>
    <w:p>
      <w:pPr>
        <w:pStyle w:val="Normal"/>
        <w:bidi w:val="0"/>
        <w:ind w:left="0" w:right="0" w:hanging="0"/>
        <w:jc w:val="left"/>
        <w:rPr/>
      </w:pPr>
      <w:r>
        <w:rPr>
          <w:sz w:val="20"/>
        </w:rPr>
        <w:t>5. Gli aiuti di cui al comma 4 sono concessi nei limiti della disciplina comunitaria sugli aiuti de minimis, di cui alla comunicazione della Commissione europea 96/C 68/06, pubblicata nella Gazzetta Ufficiale delle Comunità europee n. C/68 del 6 marzo 1996, secondo procedure di attuazione individuate dal Ministro delle attività produttive con proprio decreto di natura non regolamentare.</w:t>
      </w:r>
    </w:p>
    <w:p>
      <w:pPr>
        <w:pStyle w:val="Normal"/>
        <w:bidi w:val="0"/>
        <w:ind w:left="0" w:right="0" w:hanging="0"/>
        <w:jc w:val="left"/>
        <w:rPr/>
      </w:pPr>
      <w:r>
        <w:rPr>
          <w:sz w:val="20"/>
        </w:rPr>
        <w:t>6. All'onere derivante dall'attuazione dei commi 4 e 5 del presente articolo, pari a 2 milioni di euro per l'anno 2002,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attività produttive.</w:t>
      </w:r>
    </w:p>
    <w:p>
      <w:pPr>
        <w:pStyle w:val="Normal"/>
        <w:bidi w:val="0"/>
        <w:ind w:left="0" w:right="0" w:hanging="0"/>
        <w:jc w:val="left"/>
        <w:rPr/>
      </w:pPr>
      <w:r>
        <w:rPr>
          <w:i/>
          <w:sz w:val="18"/>
        </w:rPr>
        <w:t>Note all'art. 2:</w:t>
      </w:r>
    </w:p>
    <w:p>
      <w:pPr>
        <w:pStyle w:val="Normal"/>
        <w:bidi w:val="0"/>
        <w:ind w:left="0" w:right="0" w:hanging="0"/>
        <w:jc w:val="left"/>
        <w:rPr/>
      </w:pPr>
      <w:r>
        <w:rPr>
          <w:i/>
          <w:sz w:val="18"/>
        </w:rPr>
        <w:t>- La legge 17 febbraio 1982, n. 46, reca: "Interventi per i settori dell'economia di rilevanza nazionale". In particolare l'art. 14, come modificato dalla legge qui pubblicata, così recita:</w:t>
      </w:r>
    </w:p>
    <w:p>
      <w:pPr>
        <w:pStyle w:val="Normal"/>
        <w:bidi w:val="0"/>
        <w:ind w:left="0" w:right="0" w:hanging="0"/>
        <w:jc w:val="left"/>
        <w:rPr/>
      </w:pPr>
      <w:r>
        <w:rPr>
          <w:i/>
          <w:sz w:val="18"/>
        </w:rPr>
        <w:t>"Art. 14. - Presso il Ministero dell'industria, del commercio e dell'artigianato è istituito il "Fondo speciale rotativo per l'innovazione tecnologica . Il fondo è amministrato con gestione fuori bilancio ai sensi dell'art. 9 della legge 25 novembre 1971, n. 1041.</w:t>
      </w:r>
    </w:p>
    <w:p>
      <w:pPr>
        <w:pStyle w:val="Normal"/>
        <w:bidi w:val="0"/>
        <w:ind w:left="0" w:right="0" w:hanging="0"/>
        <w:jc w:val="left"/>
        <w:rPr/>
      </w:pPr>
      <w:r>
        <w:rPr>
          <w:i/>
          <w:sz w:val="18"/>
        </w:rPr>
        <w:t>Gli interventi del fondo hanno per oggetto programmi di imprese destinati ad introdurre rilevanti avanzamenti tecnologici finalizzati a nuovi prodotti o processi produttivi o al miglioramento di prodotti o processi produttivi già esistenti, oppure rilevanti innovazioni di contenuto stilistico e qualitativo del prodotto. Tali programmi riguardano le attività di progettazione, sperimentazione, sviluppo, preindustrializzazione e i processi realizzativi di campionatura innovativa, unitariamente considerati.</w:t>
      </w:r>
    </w:p>
    <w:p>
      <w:pPr>
        <w:pStyle w:val="Normal"/>
        <w:bidi w:val="0"/>
        <w:ind w:left="0" w:right="0" w:hanging="0"/>
        <w:jc w:val="left"/>
        <w:rPr/>
      </w:pPr>
      <w:r>
        <w:rPr>
          <w:i/>
          <w:sz w:val="18"/>
        </w:rPr>
        <w:t>Il Ministro delle attività produttive provvede con proprio decreto, adottato previo parere delle regioni interessate, a stabilire annualmente la percentuale delle risorse riservata in via prioritaria ai programmi di sviluppo precompetitivo presentati dalle piccole e medie imprese. Tale quota non può essere inferiore al 25 per cento delle riserve annuali disponibili.".</w:t>
      </w:r>
    </w:p>
    <w:p>
      <w:pPr>
        <w:pStyle w:val="Normal"/>
        <w:bidi w:val="0"/>
        <w:ind w:left="0" w:right="0" w:hanging="0"/>
        <w:jc w:val="left"/>
        <w:rPr/>
      </w:pPr>
      <w:r>
        <w:rPr>
          <w:i/>
          <w:sz w:val="18"/>
        </w:rPr>
        <w:t>- La legge 5 ottobre 1991, n. 317, reca: "Interventi per l'innovazione e lo sviluppo delle piccole imprese. In particolare gli articoli 6 e 12 così recitano:</w:t>
      </w:r>
    </w:p>
    <w:p>
      <w:pPr>
        <w:pStyle w:val="Normal"/>
        <w:bidi w:val="0"/>
        <w:ind w:left="0" w:right="0" w:hanging="0"/>
        <w:jc w:val="left"/>
        <w:rPr/>
      </w:pPr>
      <w:r>
        <w:rPr>
          <w:i/>
          <w:sz w:val="18"/>
        </w:rPr>
        <w:t>"Art. 6 (Agevolazioni per gli investimenti innovativi). - In relazione agli investimenti di cui all'art. 5 è concesso, nel triennio 1991-1993, un credito d'imposta nella misura del 25 per cento e del 20 per cento del costo degli investimenti al netto dell'imposta sul valore aggiunto (IVA), rispettivamente per le imprese fino a 100 dipendenti e da 101 a 200 dipendenti, e comunque fino all'importo massimo di lire 450 milioni per ciascun soggetto interessato.</w:t>
      </w:r>
    </w:p>
    <w:p>
      <w:pPr>
        <w:pStyle w:val="Normal"/>
        <w:bidi w:val="0"/>
        <w:ind w:left="0" w:right="0" w:hanging="0"/>
        <w:jc w:val="left"/>
        <w:rPr/>
      </w:pPr>
      <w:r>
        <w:rPr>
          <w:i/>
          <w:sz w:val="18"/>
        </w:rPr>
        <w:t>2. Gli oneri per la concessione delle agevolazioni previste dal comma 1 gravano sul fondo di cui all'art. 43, comma 1, nel limite di lire 669 miliardi per il triennio 1991-1993, in ragione di lire 35 miliardi per il 1991, lire 312 miliardi per il 1992 e lire 322 miliardi per il 1993.</w:t>
      </w:r>
    </w:p>
    <w:p>
      <w:pPr>
        <w:pStyle w:val="Normal"/>
        <w:bidi w:val="0"/>
        <w:ind w:left="0" w:right="0" w:hanging="0"/>
        <w:jc w:val="left"/>
        <w:rPr/>
      </w:pPr>
      <w:r>
        <w:rPr>
          <w:i/>
          <w:sz w:val="18"/>
        </w:rPr>
        <w:t>3. Le agevolazioni previste dal comma 1 non sono cumulabili con altre agevolazioni previste dalla presente legge o da normative statali, regionali o delle province autonome di Trento e di Bolzano, ma possono essere cumulate con i benefici finanziari disposti da atti delle Comunità europee.</w:t>
      </w:r>
    </w:p>
    <w:p>
      <w:pPr>
        <w:pStyle w:val="Normal"/>
        <w:bidi w:val="0"/>
        <w:ind w:left="0" w:right="0" w:hanging="0"/>
        <w:jc w:val="left"/>
        <w:rPr/>
      </w:pPr>
      <w:r>
        <w:rPr>
          <w:i/>
          <w:sz w:val="18"/>
        </w:rPr>
        <w:t>4. Le agevolazioni previste dal comma 1 possono essere concesse per investimenti fatturati successivamente alla data di entrata in vigore della presente legge e di importo complessivo non inferiore a 120 milioni di lire.</w:t>
      </w:r>
    </w:p>
    <w:p>
      <w:pPr>
        <w:pStyle w:val="Normal"/>
        <w:bidi w:val="0"/>
        <w:ind w:left="0" w:right="0" w:hanging="0"/>
        <w:jc w:val="left"/>
        <w:rPr/>
      </w:pPr>
      <w:r>
        <w:rPr>
          <w:i/>
          <w:sz w:val="18"/>
        </w:rPr>
        <w:t>5. Gli oneri derivanti dall'approvazione delle domande di contributo presentate ai sensi dell'art. 1, del decreto-legge 31 luglio 1987, n. 318, convertito, con modificazioni, dalla legge 3 ottobre 1987, n. 399, e non accolte per esaurimento dei fondi assegnati per l'attuazione degli interventi di cui al predetto articolo, gravano sulle disponibilità di cui all'art. 43, comma 1, nel limite di lire 140 miliardi per il triennio 1991-1993, in ragione di lire 60 miliardi per l'anno 1991 e di lire 40 miliardi per ciascuno degli anni 1992 e 1993.".</w:t>
      </w:r>
    </w:p>
    <w:p>
      <w:pPr>
        <w:pStyle w:val="Normal"/>
        <w:bidi w:val="0"/>
        <w:ind w:left="0" w:right="0" w:hanging="0"/>
        <w:jc w:val="left"/>
        <w:rPr/>
      </w:pPr>
      <w:r>
        <w:rPr>
          <w:i/>
          <w:sz w:val="18"/>
        </w:rPr>
        <w:t>"Art. 12 (Contributi per investimenti innovativi e per l'acquisizione di servizi reali). - Per gli investimenti e le spese di cui agli articoli 5 e 7, in luogo dei crediti d'imposta previsti dagli articoli 6 e 7, su richiesta delle imprese interessate sono concessi, nel triennio 1991-1993, contributi in conto capitale in misura equivalente ai predetti crediti d'imposta.</w:t>
      </w:r>
    </w:p>
    <w:p>
      <w:pPr>
        <w:pStyle w:val="Normal"/>
        <w:bidi w:val="0"/>
        <w:ind w:left="0" w:right="0" w:hanging="0"/>
        <w:jc w:val="left"/>
        <w:rPr/>
      </w:pPr>
      <w:r>
        <w:rPr>
          <w:i/>
          <w:sz w:val="18"/>
        </w:rPr>
        <w:t>2. Per beneficiare dell'agevolazione di cui al comma 1 le imprese inoltrano al Ministero dell'industria, del commercio e dell'artigianato una domanda corredata della documentazione e degli elementi indicati con il decreto di cui al comma 7.</w:t>
      </w:r>
    </w:p>
    <w:p>
      <w:pPr>
        <w:pStyle w:val="Normal"/>
        <w:bidi w:val="0"/>
        <w:ind w:left="0" w:right="0" w:hanging="0"/>
        <w:jc w:val="left"/>
        <w:rPr/>
      </w:pPr>
      <w:r>
        <w:rPr>
          <w:i/>
          <w:sz w:val="18"/>
        </w:rPr>
        <w:t>3. Le spese oggetto dell'agevolazione di cui al comma 1 possono essere sostenute successivamente alla presentazione delle domande, ma non oltre un anno dalla concessione del contributo. Non possono essere ammesse al contributo le spese fatturate anteriormente alla data di entrata in vigore della presente legge.</w:t>
      </w:r>
    </w:p>
    <w:p>
      <w:pPr>
        <w:pStyle w:val="Normal"/>
        <w:bidi w:val="0"/>
        <w:ind w:left="0" w:right="0" w:hanging="0"/>
        <w:jc w:val="left"/>
        <w:rPr/>
      </w:pPr>
      <w:r>
        <w:rPr>
          <w:i/>
          <w:sz w:val="18"/>
        </w:rPr>
        <w:t>4. Alla domanda di cui al comma 2 devono essere allegate una certificazione e una perizia giurata, redatte nei termini di cui all'art. 10, comma 2, attestanti il possesso dei requisiti previsti, la regolarità della documentazione prodotta e la conformità delle spese alle tipologie di investimento ammissibili alle agevolazioni.</w:t>
      </w:r>
    </w:p>
    <w:p>
      <w:pPr>
        <w:pStyle w:val="Normal"/>
        <w:bidi w:val="0"/>
        <w:ind w:left="0" w:right="0" w:hanging="0"/>
        <w:jc w:val="left"/>
        <w:rPr/>
      </w:pPr>
      <w:r>
        <w:rPr>
          <w:i/>
          <w:sz w:val="18"/>
        </w:rPr>
        <w:t>Nel caso in cui le spese siano state sostenute anteriormente alla presentazione della domanda la certificazione deve attestare anche l'effettività delle stesse.</w:t>
      </w:r>
    </w:p>
    <w:p>
      <w:pPr>
        <w:pStyle w:val="TextBody"/>
        <w:bidi w:val="0"/>
        <w:ind w:left="0" w:right="0" w:hanging="0"/>
        <w:jc w:val="left"/>
        <w:rPr/>
      </w:pPr>
      <w:r>
        <w:rPr/>
        <w:t>5. I contributi in conto capitale sono concessi secondo le procedure di cui all'art. 10, in quanto compatibili. Il Ministro dell'industria, del commercio e dell'artigianato provvede all'erogazione del contributo contestualmente alla comunicazione alle imprese della ammissione ai benefici, qualora le spese oggetto dell'agevolazione siano state fatturate prima della presentazione della domanda. Negli altri casi il contributo è erogato sulla base di apposita documentazione e di una certificazione, redatta ai sensi del comma 4, attestanti l'effettività delle spese sostenute la conformità delle stesse a quanto attestato con la certificazione allegata alla domanda di cui al comma 2.</w:t>
      </w:r>
    </w:p>
    <w:p>
      <w:pPr>
        <w:pStyle w:val="Normal"/>
        <w:bidi w:val="0"/>
        <w:ind w:left="0" w:right="0" w:hanging="0"/>
        <w:jc w:val="left"/>
        <w:rPr/>
      </w:pPr>
      <w:r>
        <w:rPr>
          <w:i/>
          <w:sz w:val="18"/>
        </w:rPr>
        <w:t>6. I controlli sulle domande ammesse ai benefici sono svolti, successivamente alla fruizione dei medesimi, secondo le modalità di cui all'art. 10.</w:t>
      </w:r>
    </w:p>
    <w:p>
      <w:pPr>
        <w:pStyle w:val="Normal"/>
        <w:bidi w:val="0"/>
        <w:ind w:left="0" w:right="0" w:hanging="0"/>
        <w:jc w:val="left"/>
        <w:rPr/>
      </w:pPr>
      <w:r>
        <w:rPr>
          <w:i/>
          <w:sz w:val="18"/>
        </w:rPr>
        <w:t>7. Con decreto del Ministro dell'industria, del commercio e dell'artigianato sono stabiliti i tempi e le modalità di presentazione delle domande, di concessione ed erogazione dei benefici previsti dal presente articolo, nonchè gli ulteriori adempimenti necessari per l'attuazione delle disposizioni in esso contenute.</w:t>
      </w:r>
    </w:p>
    <w:p>
      <w:pPr>
        <w:pStyle w:val="Normal"/>
        <w:bidi w:val="0"/>
        <w:ind w:left="0" w:right="0" w:hanging="0"/>
        <w:jc w:val="left"/>
        <w:rPr/>
      </w:pPr>
      <w:r>
        <w:rPr>
          <w:i/>
          <w:sz w:val="18"/>
        </w:rPr>
        <w:t>8. Gli oneri derivanti dall'attuazione del presente articolo non possono superare, annualmente, la quota del 30 per cento delle risorse di cui all'art. 6, comma 2, e all'art. 7, comma 4.</w:t>
      </w:r>
    </w:p>
    <w:p>
      <w:pPr>
        <w:pStyle w:val="Normal"/>
        <w:bidi w:val="0"/>
        <w:ind w:left="0" w:right="0" w:hanging="0"/>
        <w:jc w:val="left"/>
        <w:rPr/>
      </w:pPr>
      <w:r>
        <w:rPr>
          <w:i/>
          <w:sz w:val="18"/>
        </w:rPr>
        <w:t>9. Sono escluse dalla concessione dei contributi di cui al comma 1 le imprese che abbiano richiesto le agevolazioni di cui agli articoli 6, 7 e 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3.</w:t>
      </w:r>
    </w:p>
    <w:p>
      <w:pPr>
        <w:pStyle w:val="Normal"/>
        <w:bidi w:val="0"/>
        <w:ind w:left="0" w:right="0" w:hanging="0"/>
        <w:jc w:val="left"/>
        <w:rPr/>
      </w:pPr>
      <w:r>
        <w:rPr>
          <w:b/>
          <w:sz w:val="20"/>
        </w:rPr>
        <w:t>(Utilizzo delle economie derivanti dalla revoca di incentivi automatici per interventi di programmazione negoziata)</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4.</w:t>
      </w:r>
    </w:p>
    <w:p>
      <w:pPr>
        <w:pStyle w:val="Normal"/>
        <w:bidi w:val="0"/>
        <w:ind w:left="0" w:right="0" w:hanging="0"/>
        <w:jc w:val="left"/>
        <w:rPr/>
      </w:pPr>
      <w:r>
        <w:rPr>
          <w:b/>
          <w:sz w:val="20"/>
        </w:rPr>
        <w:t>(Disposizioni per accelerare la definizione dei programmi di cui alla legge 1º marzo 1986, n. 64)</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5.</w:t>
      </w:r>
    </w:p>
    <w:p>
      <w:pPr>
        <w:pStyle w:val="Normal"/>
        <w:bidi w:val="0"/>
        <w:ind w:left="0" w:right="0" w:hanging="0"/>
        <w:jc w:val="left"/>
        <w:rPr/>
      </w:pPr>
      <w:r>
        <w:rPr>
          <w:b/>
          <w:sz w:val="20"/>
        </w:rPr>
        <w:t>(Modifica all'articolo 17 della legge 27 febbraio 1985, n. 49)</w:t>
      </w:r>
    </w:p>
    <w:p>
      <w:pPr>
        <w:pStyle w:val="BodyText2"/>
        <w:bidi w:val="0"/>
        <w:ind w:left="0" w:right="0" w:hanging="0"/>
        <w:jc w:val="left"/>
        <w:rPr/>
      </w:pPr>
      <w:r>
        <w:rPr/>
        <w:t>1. Il comma 3 dell'articolo 17 della legge 27 febbraio 1985, n. 49, come sostituito dall'articolo 12, comma 7, della legge 5 marzo 2001, n. 57, è sostituito dal seguente:</w:t>
      </w:r>
    </w:p>
    <w:p>
      <w:pPr>
        <w:pStyle w:val="Normal"/>
        <w:bidi w:val="0"/>
        <w:ind w:left="0" w:right="0" w:hanging="0"/>
        <w:jc w:val="left"/>
        <w:rPr/>
      </w:pPr>
      <w:r>
        <w:rPr>
          <w:sz w:val="20"/>
        </w:rPr>
        <w:t>"3. Per gli anni 2002 e 2003, a valere sulle risorse assegnate per i medesimi esercizi, l'importo della partecipazione è determinato, per una quota pari al 5 per cento delle risorse disponibili, in relazione al numero delle società finanziarie che hanno presentato domanda di partecipazione e per una quota pari al 20 per cento fra le società suddette, che, alla data del 31 dicembre 2000, hanno iscritte nel proprio bilancio partecipazioni assunte ai sensi del titolo II della presente legge; per la restante quota, da importi proporzionali ai valori a patrimonio netto delle partecipazioni in essere o dismesse da ciascuna società finanziaria, come risultanti dall'ultimo bilancio approvato. A decorrere dal 1º gennaio 2004, l'importo della partecipazione è determinato per una quota pari al 5 per cento delle risorse disponibili in relazione al numero delle società finanziarie che hanno presentato domanda di partecipazione e, per la restante quota, in proporzione ai valori a patrimonio netto delle partecipazioni in essere o dismesse nonchè dei finanziamenti e delle agevolazioni finanziarie erogati ai sensi della presente legge, come risultanti dall'ultimo bilancio approvato".</w:t>
      </w:r>
    </w:p>
    <w:p>
      <w:pPr>
        <w:pStyle w:val="Normal"/>
        <w:bidi w:val="0"/>
        <w:ind w:left="0" w:right="0" w:hanging="0"/>
        <w:jc w:val="left"/>
        <w:rPr/>
      </w:pPr>
      <w:r>
        <w:rPr>
          <w:i/>
          <w:sz w:val="18"/>
        </w:rPr>
        <w:t>Nota all'art. 5:</w:t>
      </w:r>
    </w:p>
    <w:p>
      <w:pPr>
        <w:pStyle w:val="Normal"/>
        <w:bidi w:val="0"/>
        <w:ind w:left="0" w:right="0" w:hanging="0"/>
        <w:jc w:val="left"/>
        <w:rPr/>
      </w:pPr>
      <w:r>
        <w:rPr>
          <w:i/>
          <w:sz w:val="18"/>
        </w:rPr>
        <w:t>- La legge 27 febbraio 1985, n. 49 reca: "Provvedimenti per il credito alla cooperazione e misure urgenti a salvaguardia dei livelli di occupazione". L'art. 17, come sostituito dall'art. 12 della legge 5 marzo 2001, n. 57 e come modificato dalla legge qui pubblicata, così recita:</w:t>
      </w:r>
    </w:p>
    <w:p>
      <w:pPr>
        <w:pStyle w:val="Normal"/>
        <w:bidi w:val="0"/>
        <w:ind w:left="0" w:right="0" w:hanging="0"/>
        <w:jc w:val="left"/>
        <w:rPr/>
      </w:pPr>
      <w:r>
        <w:rPr>
          <w:i/>
          <w:sz w:val="18"/>
        </w:rPr>
        <w:t>"Art. 17. - 1. È istituito presso la Sezione speciale per il credito alla cooperazione un fondo per gli interventi a salvaguardia dei livelli di occupazione.</w:t>
      </w:r>
    </w:p>
    <w:p>
      <w:pPr>
        <w:pStyle w:val="Normal"/>
        <w:bidi w:val="0"/>
        <w:ind w:left="0" w:right="0" w:hanging="0"/>
        <w:jc w:val="left"/>
        <w:rPr/>
      </w:pPr>
      <w:r>
        <w:rPr>
          <w:i/>
          <w:sz w:val="18"/>
        </w:rPr>
        <w:t>2. Al fine di salvaguardare e incrementare l'occupazione, mediante lo sviluppo di piccole e medie imprese costituite nella forma di società cooperativa o di piccola società cooperativa, ivi incluse quelle costituite nella forma di cooperativa sociale, appartenenti al settore di produzione e lavoro, il Ministero dell'industria, del commercio e dell'artigianato partecipa al capitale sociale di società finanziarie appositamente costituite, utilizzando allo scopo le disponibilità del Fondo di cui al comma 1.</w:t>
      </w:r>
    </w:p>
    <w:p>
      <w:pPr>
        <w:pStyle w:val="Normal"/>
        <w:bidi w:val="0"/>
        <w:ind w:left="0" w:right="0" w:hanging="0"/>
        <w:jc w:val="left"/>
        <w:rPr/>
      </w:pPr>
      <w:r>
        <w:rPr>
          <w:i/>
          <w:sz w:val="18"/>
        </w:rPr>
        <w:t>3. Per gli anni 2002 e 2003, a valere sulle risorse assegnate per i medesimi esercizi, l'importo della partecipazione è determinato, per una quota pari al 5 per cento delle risorse disponibili, in relazione al numero delle società finanziarie che hanno presentato domanda di partecipazione e per una quota pari al 20 per cento fra le società suddette, che, alla data del 31 dicembre 2000, hanno iscritte nel proprio bilancio partecipazioni assunte ai sensi del presente titolo; per la restante quota, da importi proporzionali ai valori a patrimonio netto delle partecipazioni in essere o dismesse da ciascuna società finanziaria, come risultanti dall'ultimo bilancio approvato. A decorrere dal 1 gennaio 2004, l'importo della partecipazione è determinato per una quota pari al 5 per cento delle risorse disponibili in relazione al numero delle società finanziarie che hanno presentato domanda di partecipazione e, per la restante quota, in proporzione ai valori a patrimonio netto delle partecipazioni in essere o dismesse nonchè dei finanziamenti e delle agevolazioni finanziarie erogati ai sensi della presente legge, come risultanti dall'ultimo bilancio approvato.</w:t>
      </w:r>
    </w:p>
    <w:p>
      <w:pPr>
        <w:pStyle w:val="Normal"/>
        <w:bidi w:val="0"/>
        <w:ind w:left="0" w:right="0" w:hanging="0"/>
        <w:jc w:val="left"/>
        <w:rPr/>
      </w:pPr>
      <w:r>
        <w:rPr>
          <w:i/>
          <w:sz w:val="18"/>
        </w:rPr>
        <w:t>4. Le società finanziarie di cui al comma 2, che assumono la natura di investitori istituzionali, devono essere ispirate ai princi¨pi di mutualità di cui all'art. 26 del decreto legislativo del Capo provvisorio dello Stato 14 dicembre 1947, n. 1577, e successive modificazioni, essere costituite in forma cooperativa, essere iscritte nell'elenco previsto dall'art. 106 del decreto legislativo 1 settembre 1993, n. 385, essere in possesso dei requisiti, individuati con il decreto di cui al comma 6, di professionalità ed onorabilità previsti per i soggetti che svolgono funzioni amministrative, di direzione e di controllo ed essere partecipate da almeno cinquanta cooperative distribuite sull'intero territorio nazionale e comunque in non meno di dieci regioni.</w:t>
      </w:r>
    </w:p>
    <w:p>
      <w:pPr>
        <w:pStyle w:val="Normal"/>
        <w:bidi w:val="0"/>
        <w:ind w:left="0" w:right="0" w:hanging="0"/>
        <w:jc w:val="left"/>
        <w:rPr/>
      </w:pPr>
      <w:r>
        <w:rPr>
          <w:i/>
          <w:sz w:val="18"/>
        </w:rPr>
        <w:t>5. Con le risorse apportate ai sensi del comma 2, le società finanziarie possono assumere partecipazioni temporanee di minoranza nelle cooperative, con priorità per quelle costituite da lavoratori provenienti da aziende in crisi, nonchè concedere alle cooperative stesse finanziamenti e agevolazioni finanziarie in conformità alla disciplina comunitaria in materia, per la realizzazione di progetti di impresa. Le società finanziarie possono, altresì, svolgere attività di servizi e di promozione ed essere destinatarie di fondi pubblici.</w:t>
      </w:r>
    </w:p>
    <w:p>
      <w:pPr>
        <w:pStyle w:val="Normal"/>
        <w:bidi w:val="0"/>
        <w:ind w:left="0" w:right="0" w:hanging="0"/>
        <w:jc w:val="left"/>
        <w:rPr/>
      </w:pPr>
      <w:r>
        <w:rPr>
          <w:i/>
          <w:sz w:val="18"/>
        </w:rPr>
        <w:t>6. Con decreto di natura non regolamentare del Ministro dell'industria, del commercio e dell'artigianato sono fissati i termini di presentazione delle domande ed è approvato il relativo schema, nonchè sono individuate le modalità di riparto delle risorse sulla base dei criteri di cui al comma 3, le condizioni e i limiti delle partecipazioni al fine, in particolare, di garantire l'economicità delle iniziative di cui al comma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6.</w:t>
      </w:r>
    </w:p>
    <w:p>
      <w:pPr>
        <w:pStyle w:val="Normal"/>
        <w:bidi w:val="0"/>
        <w:ind w:left="0" w:right="0" w:hanging="0"/>
        <w:jc w:val="left"/>
        <w:rPr/>
      </w:pPr>
      <w:r>
        <w:rPr>
          <w:b/>
          <w:sz w:val="20"/>
        </w:rPr>
        <w:t>(Misure in materia di comunicazioni)</w:t>
      </w:r>
    </w:p>
    <w:p>
      <w:pPr>
        <w:pStyle w:val="Normal"/>
        <w:bidi w:val="0"/>
        <w:ind w:left="0" w:right="0" w:hanging="0"/>
        <w:jc w:val="left"/>
        <w:rPr/>
      </w:pPr>
      <w:r>
        <w:rPr>
          <w:sz w:val="20"/>
        </w:rPr>
        <w:t>1. Nel quadro delle misure in favore dello sviluppo della rete a larga banda, a seguito dell'acquisizione al bilancio dello Stato dei proventi derivanti dall'espletamento della gara relativa al rilascio delle licenze per il wireless local loop, in misura pari almeno a 12,48 milioni di euro, con apposito decreto del Ministro delle comunicazioni, di concerto con il Ministro dell'economia e delle finanze, può essere prevista l'esenzione dal contributo di cui all'articolo 20, comma 2, della legge 23 dicembre 1998, n. 448, anche per i soggetti che, in caso di perdite di esercizio, abbiano investito nella realizzazione di infrastrutture di rete a larga banda, fatturando, al netto delle predette spese di investimento, un importo inferiore a 100 milioni di euro nell'anno di riferimento per il computo del contributo.</w:t>
      </w:r>
    </w:p>
    <w:p>
      <w:pPr>
        <w:pStyle w:val="Normal"/>
        <w:bidi w:val="0"/>
        <w:ind w:left="0" w:right="0" w:hanging="0"/>
        <w:jc w:val="left"/>
        <w:rPr/>
      </w:pPr>
      <w:r>
        <w:rPr>
          <w:sz w:val="20"/>
        </w:rPr>
        <w:t>2. All'onere derivante dall'attuazione del comma 1, valutato in 12,48 milioni di euro per l'anno 2003, si provvede mediante l'utilizzo di quota parte dei proventi derivanti dall'espletamento della gara relativa al rilascio delle licenze per il wireless local loop.</w:t>
      </w:r>
    </w:p>
    <w:p>
      <w:pPr>
        <w:pStyle w:val="Normal"/>
        <w:bidi w:val="0"/>
        <w:ind w:left="0" w:right="0" w:hanging="0"/>
        <w:jc w:val="left"/>
        <w:rPr/>
      </w:pPr>
      <w:r>
        <w:rPr>
          <w:sz w:val="20"/>
        </w:rPr>
        <w:t>3. All'articolo 7 del decreto legislativo 13 maggio 1998, n. 171, sono apportate le seguenti modificazioni:</w:t>
      </w:r>
    </w:p>
    <w:p>
      <w:pPr>
        <w:pStyle w:val="Normal"/>
        <w:bidi w:val="0"/>
        <w:ind w:left="0" w:right="0" w:hanging="0"/>
        <w:jc w:val="left"/>
        <w:rPr/>
      </w:pPr>
      <w:r>
        <w:rPr>
          <w:sz w:val="20"/>
        </w:rPr>
        <w:t>a) al comma 2-bis sono aggiunte, in fine, le seguenti parole:</w:t>
      </w:r>
    </w:p>
    <w:p>
      <w:pPr>
        <w:pStyle w:val="Normal"/>
        <w:bidi w:val="0"/>
        <w:ind w:left="0" w:right="0" w:hanging="0"/>
        <w:jc w:val="left"/>
        <w:rPr/>
      </w:pPr>
      <w:r>
        <w:rPr>
          <w:sz w:val="20"/>
        </w:rPr>
        <w:t>", compresi le Forze di polizia, i servizi di ambulanza e i vigili del fuoco".</w:t>
      </w:r>
    </w:p>
    <w:p>
      <w:pPr>
        <w:pStyle w:val="Normal"/>
        <w:bidi w:val="0"/>
        <w:ind w:left="0" w:right="0" w:hanging="0"/>
        <w:jc w:val="left"/>
        <w:rPr/>
      </w:pPr>
      <w:r>
        <w:rPr>
          <w:sz w:val="20"/>
        </w:rPr>
        <w:t>b) dopo il comma 2-bis è aggiunto il seguente:</w:t>
      </w:r>
    </w:p>
    <w:p>
      <w:pPr>
        <w:pStyle w:val="BodyText2"/>
        <w:bidi w:val="0"/>
        <w:ind w:left="0" w:right="0" w:hanging="0"/>
        <w:jc w:val="left"/>
        <w:rPr/>
      </w:pPr>
      <w:r>
        <w:rPr/>
        <w:t>"2-ter. La violazione degli obblighi di cui al comma 2-bis comporta l'applicazione di una sanzione amministrativa pecuniaria da 10.000 euro a 50.000 euro".</w:t>
      </w:r>
    </w:p>
    <w:p>
      <w:pPr>
        <w:pStyle w:val="Normal"/>
        <w:bidi w:val="0"/>
        <w:ind w:left="0" w:right="0" w:hanging="0"/>
        <w:jc w:val="left"/>
        <w:rPr/>
      </w:pPr>
      <w:r>
        <w:rPr>
          <w:i/>
          <w:sz w:val="18"/>
        </w:rPr>
        <w:t>Note all'art. 6:</w:t>
      </w:r>
    </w:p>
    <w:p>
      <w:pPr>
        <w:pStyle w:val="Normal"/>
        <w:bidi w:val="0"/>
        <w:ind w:left="0" w:right="0" w:hanging="0"/>
        <w:jc w:val="left"/>
        <w:rPr/>
      </w:pPr>
      <w:r>
        <w:rPr>
          <w:i/>
          <w:sz w:val="18"/>
        </w:rPr>
        <w:t>- La legge 23 dicembre 1998, n. 448, reca: "Misure di finanza pubblica per la stabilizzazione e lo sviluppo".</w:t>
      </w:r>
    </w:p>
    <w:p>
      <w:pPr>
        <w:pStyle w:val="Normal"/>
        <w:bidi w:val="0"/>
        <w:ind w:left="0" w:right="0" w:hanging="0"/>
        <w:jc w:val="left"/>
        <w:rPr/>
      </w:pPr>
      <w:r>
        <w:rPr>
          <w:i/>
          <w:sz w:val="18"/>
        </w:rPr>
        <w:t>L'art. 20, comma 2, così recita:</w:t>
      </w:r>
    </w:p>
    <w:p>
      <w:pPr>
        <w:pStyle w:val="Normal"/>
        <w:bidi w:val="0"/>
        <w:ind w:left="0" w:right="0" w:hanging="0"/>
        <w:jc w:val="left"/>
        <w:rPr/>
      </w:pPr>
      <w:r>
        <w:rPr>
          <w:i/>
          <w:sz w:val="18"/>
        </w:rPr>
        <w:t>"2. È istituito un contributo sulle attività di installazione e fornitura di reti di telecomunicazioni pubbliche, di fornitura al pubblico di servizi di telefonia vocale e di servizi di comunicazioni mobili e personali; il contributo è dovuto dai titolari di concessioni di servizi di telecomunicazioni pubbliche, ovvero di licenze per l'installazione e la fornitura di reti di telecomunicazioni pubbliche, per servizi al pubblico di telefonia vocale o di comunicazioni mobili e personali. Tale contributo è determinato per il 1999 nella misura del 3 per cento, per il 2000 nella misura del 2,7 per cento, per il 2001 nella misura del 2,5 per cento, per il 2002 nella misura del 2 per cento e per il 2003 nella misura dell'1,5 per cento, calcolata sul fatturato relativo a tutti i servizi e prestazioni di telecomunicazioni dell'anno precedente. Per i soggetti con fatturato inferiore a 200 miliardi di lire nell'anno di riferimento per il computo del contributo, le predette aliquote sono fissate al 2 per cento fino al 2002 ed all'1,5 per cento nel 2003. Per questi ultimi il contributo non è dovuto in caso di perdite di esercizio.</w:t>
      </w:r>
    </w:p>
    <w:p>
      <w:pPr>
        <w:pStyle w:val="Normal"/>
        <w:bidi w:val="0"/>
        <w:ind w:left="0" w:right="0" w:hanging="0"/>
        <w:jc w:val="left"/>
        <w:rPr/>
      </w:pPr>
      <w:r>
        <w:rPr>
          <w:i/>
          <w:sz w:val="18"/>
        </w:rPr>
        <w:t>Il contributo è versato entro trenta giorni dalla data di approvazione del bilancio dell'esercizio a cui il fatturato si riferisce. Entro il 15 dicembre di ciascun anno è versato un acconto sul contributo dovuto per l'anno successivo pari per il 1999 al 70 per cento, per il 2000 all'85 per cento e per il 2001 e gli anni successivi al 95 per cento del contributo dovuto per l'anno precedente. Per il 1999 l'acconto è determinato in relazione alle previsioni di fatturato per lo stesso anno, in misura, comunque, non inferiore al fatturato 1998. Le modalità attuative del presente comma sono disciplinate con decreto del Ministro del tesoro, del bilancio e della programmazione economica, di concerto con il Ministro delle comunicazioni.".</w:t>
      </w:r>
    </w:p>
    <w:p>
      <w:pPr>
        <w:pStyle w:val="Normal"/>
        <w:bidi w:val="0"/>
        <w:ind w:left="0" w:right="0" w:hanging="0"/>
        <w:jc w:val="left"/>
        <w:rPr/>
      </w:pPr>
      <w:r>
        <w:rPr>
          <w:i/>
          <w:sz w:val="18"/>
        </w:rPr>
        <w:t>- Il decreto legislativo 13 maggio 1998, n. 171, reca:</w:t>
      </w:r>
    </w:p>
    <w:p>
      <w:pPr>
        <w:pStyle w:val="Normal"/>
        <w:bidi w:val="0"/>
        <w:ind w:left="0" w:right="0" w:hanging="0"/>
        <w:jc w:val="left"/>
        <w:rPr/>
      </w:pPr>
      <w:r>
        <w:rPr>
          <w:i/>
          <w:sz w:val="18"/>
        </w:rPr>
        <w:t>"Disposizioni in materia di tutela della vita privata nel settore delle telecomunicazioni, in attuazione della direttiva 97/66/CE del Parlamento europeo e del Consiglio, ed in tema di attività giornalistica". L'art. 7, come modificato dalla legge qui pubblicata, così recita:</w:t>
      </w:r>
    </w:p>
    <w:p>
      <w:pPr>
        <w:pStyle w:val="TextBody"/>
        <w:bidi w:val="0"/>
        <w:ind w:left="0" w:right="0" w:hanging="0"/>
        <w:jc w:val="left"/>
        <w:rPr/>
      </w:pPr>
      <w:r>
        <w:rPr/>
        <w:t>"Art. 7 (Chiamate di disturbo e di emergenza). - L'abbonato che riceve chiamate di disturbo può richiedere, a proprie spese ed anche telefonicamente in caso di urgenza, che il fornitore del servizio di telecomunicazioni accessibile al pubblico renda inefficace la soppressione dell'identificazione della linea chiamante e conservi i dati relativi alla provenienza della chiamata ricevuta. L'inefficacia della soppressione può essere disposta per i soli orari durante i quali si verificano le chiamate di disturbo e per un periodo non superiore a quindici giorni.</w:t>
      </w:r>
    </w:p>
    <w:p>
      <w:pPr>
        <w:pStyle w:val="Normal"/>
        <w:bidi w:val="0"/>
        <w:ind w:left="0" w:right="0" w:hanging="0"/>
        <w:jc w:val="left"/>
        <w:rPr/>
      </w:pPr>
      <w:r>
        <w:rPr>
          <w:i/>
          <w:sz w:val="18"/>
        </w:rPr>
        <w:t>2. L'istanza formulata per iscritto dall'abbonato deve specificare le modalità di ricezione delle chiamate di disturbo e, nel caso in cui sia preceduta da una richiesta telefonica, deve essere inviata entro ventiquattro ore.</w:t>
      </w:r>
    </w:p>
    <w:p>
      <w:pPr>
        <w:pStyle w:val="Normal"/>
        <w:bidi w:val="0"/>
        <w:ind w:left="0" w:right="0" w:hanging="0"/>
        <w:jc w:val="left"/>
        <w:rPr/>
      </w:pPr>
      <w:r>
        <w:rPr>
          <w:i/>
          <w:sz w:val="18"/>
        </w:rPr>
        <w:t>2-bis. Il fornitore di una rete di telecomunicazioni pubblica o di un servizio di telecomunicazioni accessibili al pubblico deve predisporre procedure adeguate e trasparenti per garantire, linea per linea, l'annullamento della soppressione dell'identificazione della linea chiamante da parte dei servizi abilitati a ricevere chiamate d'emergenza, compresi le Forze di polizia, i servizi di ambulanza e i vigili del fuoco.</w:t>
      </w:r>
    </w:p>
    <w:p>
      <w:pPr>
        <w:pStyle w:val="Normal"/>
        <w:bidi w:val="0"/>
        <w:ind w:left="0" w:right="0" w:hanging="0"/>
        <w:jc w:val="left"/>
        <w:rPr/>
      </w:pPr>
      <w:r>
        <w:rPr>
          <w:i/>
          <w:sz w:val="18"/>
        </w:rPr>
        <w:t>2-ter. La violazione degli obblighi di cui al comma 2-bis comporta l'applicazione di una sanzione amministrativa pecuniaria da 10.000 euro a 50.000 eu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7.</w:t>
      </w:r>
    </w:p>
    <w:p>
      <w:pPr>
        <w:pStyle w:val="Normal"/>
        <w:bidi w:val="0"/>
        <w:ind w:left="0" w:right="0" w:hanging="0"/>
        <w:jc w:val="left"/>
        <w:rPr/>
      </w:pPr>
      <w:r>
        <w:rPr>
          <w:b/>
          <w:sz w:val="20"/>
        </w:rPr>
        <w:t>(Interventi sulle procedure di amministrazione straordinaria disciplinate dal decreto-legge 30 gennaio 1979, n. 26, convertito, con modificazioni, dalla legge 3 aprile 1979, n. 95)</w:t>
      </w:r>
    </w:p>
    <w:p>
      <w:pPr>
        <w:pStyle w:val="TextBody"/>
        <w:bidi w:val="0"/>
        <w:ind w:left="0" w:right="0" w:hanging="0"/>
        <w:jc w:val="left"/>
        <w:rPr/>
      </w:pPr>
      <w:r>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8.</w:t>
      </w:r>
    </w:p>
    <w:p>
      <w:pPr>
        <w:pStyle w:val="Normal"/>
        <w:bidi w:val="0"/>
        <w:ind w:left="0" w:right="0" w:hanging="0"/>
        <w:jc w:val="left"/>
        <w:rPr/>
      </w:pPr>
      <w:r>
        <w:rPr>
          <w:b/>
          <w:sz w:val="20"/>
        </w:rPr>
        <w:t>(Sviluppo dell'economia informatica nelle piccole e medie imprese)</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9.</w:t>
      </w:r>
    </w:p>
    <w:p>
      <w:pPr>
        <w:pStyle w:val="Normal"/>
        <w:bidi w:val="0"/>
        <w:ind w:left="0" w:right="0" w:hanging="0"/>
        <w:jc w:val="left"/>
        <w:rPr/>
      </w:pPr>
      <w:r>
        <w:rPr>
          <w:b/>
          <w:sz w:val="20"/>
        </w:rPr>
        <w:t>(Misure a sostegno degli investimenti in ricerca e sviluppo)</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0.</w:t>
      </w:r>
    </w:p>
    <w:p>
      <w:pPr>
        <w:pStyle w:val="Normal"/>
        <w:bidi w:val="0"/>
        <w:ind w:left="0" w:right="0" w:hanging="0"/>
        <w:jc w:val="left"/>
        <w:rPr/>
      </w:pPr>
      <w:r>
        <w:rPr>
          <w:b/>
          <w:sz w:val="20"/>
        </w:rPr>
        <w:t>(Misure relative alla produzione di armament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1.</w:t>
      </w:r>
    </w:p>
    <w:p>
      <w:pPr>
        <w:pStyle w:val="Normal"/>
        <w:bidi w:val="0"/>
        <w:ind w:left="0" w:right="0" w:hanging="0"/>
        <w:jc w:val="left"/>
        <w:rPr/>
      </w:pPr>
      <w:r>
        <w:rPr>
          <w:b/>
          <w:sz w:val="20"/>
        </w:rPr>
        <w:t>(Disposizioni in materia di piani degli insediamenti produttivi)</w:t>
      </w:r>
    </w:p>
    <w:p>
      <w:pPr>
        <w:pStyle w:val="Normal"/>
        <w:bidi w:val="0"/>
        <w:ind w:left="0" w:right="0" w:hanging="0"/>
        <w:jc w:val="left"/>
        <w:rPr/>
      </w:pPr>
      <w:r>
        <w:rPr>
          <w:sz w:val="20"/>
        </w:rPr>
        <w:t>1. Il comma 64 dell'articolo 3 della legge 23 dicembre 1996, n. 662, è sostituito dal seguente:</w:t>
      </w:r>
    </w:p>
    <w:p>
      <w:pPr>
        <w:pStyle w:val="BodyText2"/>
        <w:bidi w:val="0"/>
        <w:ind w:left="0" w:right="0" w:hanging="0"/>
        <w:jc w:val="left"/>
        <w:rPr/>
      </w:pPr>
      <w:r>
        <w:rPr>
          <w:b/>
        </w:rPr>
        <w:t>"64. I comuni possono cedere in proprietà le aree già concesse in diritto di superficie nell'ambito dei piani delle aree destinate a insediamenti produttivi di cui all'articolo 27 della legge 22 ottobre 1971, n. 865. Il corrispettivo delle aree cedute in proprietà è determinato con delibera del consiglio comunale, in misura non inferiore alla differenza tra il valore delle aree da cedere direttamente in diritto di proprietà e quello delle aree da cedere in diritto di superficie, valutati al momento della trasformazione di cui al presente comma. La proprietà delle suddette aree non può essere ceduta a terzi nei cinque anni successivi all'acquisto".</w:t>
      </w:r>
    </w:p>
    <w:p>
      <w:pPr>
        <w:pStyle w:val="Normal"/>
        <w:bidi w:val="0"/>
        <w:ind w:left="0" w:right="0" w:hanging="0"/>
        <w:jc w:val="left"/>
        <w:rPr/>
      </w:pPr>
      <w:r>
        <w:rPr>
          <w:sz w:val="20"/>
        </w:rPr>
        <w:t>2. Ai fini dello sviluppo del piano di cui al decreto del Presidente della Repubblica 28 gennaio 1994, pubblicato nella Gazzetta Ufficiale n. 56 del 9 marzo 1994, il termine previsto dal comma 1 dell'articolo 57 della legge 27 dicembre 1997, n. 449, è differito al 31 dicembre 2002. Le risorse finanziarie previste dal comma 2 del medesimo articolo 57 sono integrate con l'importo di 20.000.000 di euro e sono erogate con le modalità previste dal comma 3 del citato articolo 57 della legge n. 449 del 1997. A tal fine è corrispondentemente ridotto l'importo dell'autorizzazione di spesa di cui all'articolo 8, comma 3, del citato decreto del Presidente della Repubblica 28 gennaio 1994.</w:t>
      </w:r>
    </w:p>
    <w:p>
      <w:pPr>
        <w:pStyle w:val="Normal"/>
        <w:bidi w:val="0"/>
        <w:ind w:left="0" w:right="0" w:hanging="0"/>
        <w:jc w:val="left"/>
        <w:rPr/>
      </w:pPr>
      <w:r>
        <w:rPr>
          <w:i/>
          <w:sz w:val="18"/>
        </w:rPr>
        <w:t>Note all'art. 11:</w:t>
      </w:r>
    </w:p>
    <w:p>
      <w:pPr>
        <w:pStyle w:val="Normal"/>
        <w:bidi w:val="0"/>
        <w:ind w:left="0" w:right="0" w:hanging="0"/>
        <w:jc w:val="left"/>
        <w:rPr/>
      </w:pPr>
      <w:r>
        <w:rPr>
          <w:i/>
          <w:sz w:val="18"/>
        </w:rPr>
        <w:t>- La legge 22 ottobre 1971, n. 865, reca: "Programmi e coordinamento dell'edilizia residenziale pubblica; norme sulla espropriazione per pubblica utilità; modifiche ed integrazioni alla legge 17 agosto 1942, n. 1150; legge 18 aprile 1962, n. 167; legge 29 settembre 1964, n. 847; ed autorizzazione di spesa per interventi straordinari nel settore dell'edilizia residenziale, agevolata e convenzionata". L'art. 27 così recita:</w:t>
      </w:r>
    </w:p>
    <w:p>
      <w:pPr>
        <w:pStyle w:val="Normal"/>
        <w:bidi w:val="0"/>
        <w:ind w:left="0" w:right="0" w:hanging="0"/>
        <w:jc w:val="left"/>
        <w:rPr/>
      </w:pPr>
      <w:r>
        <w:rPr>
          <w:i/>
          <w:sz w:val="18"/>
        </w:rPr>
        <w:t>"Art. 27. - I comuni dotati di piano regolatore generale o di programma di fabbricazione approvati possono formare, previa autorizzazione della Regione, un piano delle aree da destinare a insediamenti produttivi.</w:t>
      </w:r>
    </w:p>
    <w:p>
      <w:pPr>
        <w:pStyle w:val="Normal"/>
        <w:bidi w:val="0"/>
        <w:ind w:left="0" w:right="0" w:hanging="0"/>
        <w:jc w:val="left"/>
        <w:rPr/>
      </w:pPr>
      <w:r>
        <w:rPr>
          <w:i/>
          <w:sz w:val="18"/>
        </w:rPr>
        <w:t>Le aree da comprendere nel piano sono delimitate, nell'ambito delle zone destinate a insediamenti produttivi dai piani regolatori generali o dai programmi di fabbricazione vigenti, con deliberazione del consiglio comunale, la quale, previa pubblicazione, insieme agli elaborati, a mezzo di deposito presso la segreteria del comune per la durata di venti giorni, è approvata con decreto del presidente della giunta.</w:t>
      </w:r>
    </w:p>
    <w:p>
      <w:pPr>
        <w:pStyle w:val="Normal"/>
        <w:bidi w:val="0"/>
        <w:ind w:left="0" w:right="0" w:hanging="0"/>
        <w:jc w:val="left"/>
        <w:rPr/>
      </w:pPr>
      <w:r>
        <w:rPr>
          <w:i/>
          <w:sz w:val="18"/>
        </w:rPr>
        <w:t>Il piano approvato ai sensi del presente articolo ha efficacia per dieci anni dalla data del decreto di approvazione ed ha valore di piano particolareggiato d'esecuzione ai sensi della legge 17 agosto 1942, n. 1150, e successive modificazioni.</w:t>
      </w:r>
    </w:p>
    <w:p>
      <w:pPr>
        <w:pStyle w:val="Normal"/>
        <w:bidi w:val="0"/>
        <w:ind w:left="0" w:right="0" w:hanging="0"/>
        <w:jc w:val="left"/>
        <w:rPr/>
      </w:pPr>
      <w:r>
        <w:rPr>
          <w:i/>
          <w:sz w:val="18"/>
        </w:rPr>
        <w:t>Per quanto non diversamente disposto dalla presente legge, alla deliberazione del consiglio comunale e al decreto del presidente della giunta regionale si applicano, in quanto compatibili, le norme della legge 18 aprile 1962, n. 167, e successive modificazioni.</w:t>
      </w:r>
    </w:p>
    <w:p>
      <w:pPr>
        <w:pStyle w:val="Normal"/>
        <w:bidi w:val="0"/>
        <w:ind w:left="0" w:right="0" w:hanging="0"/>
        <w:jc w:val="left"/>
        <w:rPr/>
      </w:pPr>
      <w:r>
        <w:rPr>
          <w:i/>
          <w:sz w:val="18"/>
        </w:rPr>
        <w:t>Le aree comprese nel piano approvato a norma del presente articolo sono espropriate dai comuni o loro consorzi secondo quanto previsto dalla presente legge in materia di espropriazione per pubblica utilità.</w:t>
      </w:r>
    </w:p>
    <w:p>
      <w:pPr>
        <w:pStyle w:val="Normal"/>
        <w:bidi w:val="0"/>
        <w:ind w:left="0" w:right="0" w:hanging="0"/>
        <w:jc w:val="left"/>
        <w:rPr/>
      </w:pPr>
      <w:r>
        <w:rPr>
          <w:i/>
          <w:sz w:val="18"/>
        </w:rPr>
        <w:t>Il comune utilizza le aree espropriate per la realizzazione di impianti produttivi di carattere industriale, artigianale, commerciale e turistico mediante la cessione in proprietà o la concessione del diritto di superficie sulle aree medesime. Tra più istanze concorrenti è data la preferenza a quelle presentate da enti pubblici e aziende a partecipazione statale nell'ambito di programmi già approvati dal CIPE.</w:t>
      </w:r>
    </w:p>
    <w:p>
      <w:pPr>
        <w:pStyle w:val="Normal"/>
        <w:bidi w:val="0"/>
        <w:ind w:left="0" w:right="0" w:hanging="0"/>
        <w:jc w:val="left"/>
        <w:rPr/>
      </w:pPr>
      <w:r>
        <w:rPr>
          <w:i/>
          <w:sz w:val="18"/>
        </w:rPr>
        <w:t>La concessione del diritto di superficie ad enti pubblici per la realizzazione di impianti e servizi pubblici, occorrenti nella zona delimitata dal piano, è a tempo indeterminato, in tutti gli altri casi ha una durata non inferiore a sessanta anni e non superiore a novantanove anni.</w:t>
      </w:r>
    </w:p>
    <w:p>
      <w:pPr>
        <w:pStyle w:val="Normal"/>
        <w:bidi w:val="0"/>
        <w:ind w:left="0" w:right="0" w:hanging="0"/>
        <w:jc w:val="left"/>
        <w:rPr/>
      </w:pPr>
      <w:r>
        <w:rPr>
          <w:i/>
          <w:sz w:val="18"/>
        </w:rPr>
        <w:t>Contestualmente all'atto di concessione, o all'atto di cessione della proprietà dell'area, tra il comune da una parte e il concessionario o l'acquirente dall'altra, viene stipulata una convenzione per atto pubblico con la quale vengono disciplinati gli oneri posti a carico del concessionario o dell'acquirente e le sanzioni per la loro inosservanza".</w:t>
      </w:r>
    </w:p>
    <w:p>
      <w:pPr>
        <w:pStyle w:val="Normal"/>
        <w:bidi w:val="0"/>
        <w:ind w:left="0" w:right="0" w:hanging="0"/>
        <w:jc w:val="left"/>
        <w:rPr/>
      </w:pPr>
      <w:r>
        <w:rPr>
          <w:i/>
          <w:sz w:val="18"/>
        </w:rPr>
        <w:t>- Il decreto del Presidente della Repubblica 28 gennaio 1994 (pubblicato nella Gazzetta Ufficiale n. 56 del 9 marzo 1994) reca: "Attuazione del piano di disinquinamento del territorio del Sulcis-Iglesiente". L'art. 8, comma 3, così recita:</w:t>
      </w:r>
    </w:p>
    <w:p>
      <w:pPr>
        <w:pStyle w:val="Normal"/>
        <w:bidi w:val="0"/>
        <w:ind w:left="0" w:right="0" w:hanging="0"/>
        <w:jc w:val="left"/>
        <w:rPr/>
      </w:pPr>
      <w:r>
        <w:rPr>
          <w:i/>
          <w:sz w:val="18"/>
        </w:rPr>
        <w:t>"3. Per gli stessi impianti saranno altresì concesse agevolazioni finanziarie nel limite di lire 185 miliardi di Equivalente sovvenzione netto (E.S.N.) secondo i criteri e le modalità della delibera CIPI del 22 aprile 1993, previa revoca dei finanziamenti di cui alla delibera CIPI del 31 gennaio 1992.".</w:t>
      </w:r>
    </w:p>
    <w:p>
      <w:pPr>
        <w:pStyle w:val="Normal"/>
        <w:bidi w:val="0"/>
        <w:ind w:left="0" w:right="0" w:hanging="0"/>
        <w:jc w:val="left"/>
        <w:rPr/>
      </w:pPr>
      <w:r>
        <w:rPr>
          <w:i/>
          <w:sz w:val="18"/>
        </w:rPr>
        <w:t>- La legge 27 dicembre 1997, n. 449 reca: "Misure per la stabilizzazione della finanza pubblica". L'art. 57 così recita:</w:t>
      </w:r>
    </w:p>
    <w:p>
      <w:pPr>
        <w:pStyle w:val="Normal"/>
        <w:bidi w:val="0"/>
        <w:ind w:left="0" w:right="0" w:hanging="0"/>
        <w:jc w:val="left"/>
        <w:rPr/>
      </w:pPr>
      <w:r>
        <w:rPr>
          <w:i/>
          <w:sz w:val="18"/>
        </w:rPr>
        <w:t>"Art. 57 (Miniere del Sulcis). - La gestione temporanea delle miniere carbonifere del Sulcis affidata alla "Carbosulcis S.p.a. viene mantenuta fino alla presa in consegna delle strutture da parte del concessionario di cui all'art. 1 del decreto del Presidente della Repubblica 28 gennaio 1994, pubblicato nella Gazzetta Ufficiale 9 marzo 1994, n. 56, e comunque non oltre il 31 dicembre 1998.</w:t>
      </w:r>
    </w:p>
    <w:p>
      <w:pPr>
        <w:pStyle w:val="Normal"/>
        <w:bidi w:val="0"/>
        <w:ind w:left="0" w:right="0" w:hanging="0"/>
        <w:jc w:val="left"/>
        <w:rPr/>
      </w:pPr>
      <w:r>
        <w:rPr>
          <w:i/>
          <w:sz w:val="18"/>
        </w:rPr>
        <w:t>2. Nelle more della presa in consegna delle strutture minerarie da parte del concessionario le agevolazioni finanziarie di cui al comma 3 dell'art. 8 del citato decreto del Presidente della Repubblica 28 gennaio 1994, possono essere destinate alla "Carbosulcis S.p.a. per la gestione temporanea delle miniere carbonifere del Sulcis, nel limite di 25 miliardi di lire.</w:t>
      </w:r>
    </w:p>
    <w:p>
      <w:pPr>
        <w:pStyle w:val="Normal"/>
        <w:bidi w:val="0"/>
        <w:ind w:left="0" w:right="0" w:hanging="0"/>
        <w:jc w:val="left"/>
        <w:rPr/>
      </w:pPr>
      <w:r>
        <w:rPr>
          <w:i/>
          <w:sz w:val="18"/>
        </w:rPr>
        <w:t>3. Con decreto del Ministro del tesoro, del bilancio e della programmazione economica, di concerto con il Ministro dell'industria, del commercio e dell'artigianato, da emanare entro trenta giorni dalla data di entrata in vigore della presente legge, si provvede a stabilire, previa formale rinuncia da parte del concessionario, le modalità per il trasferimento dei fondi per la gestione temporanea alla "Carbosulcis S.p.a. e le modalità per l'utilizzo e la rendicontazione delle st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2.</w:t>
      </w:r>
    </w:p>
    <w:p>
      <w:pPr>
        <w:pStyle w:val="Normal"/>
        <w:bidi w:val="0"/>
        <w:ind w:left="0" w:right="0" w:hanging="0"/>
        <w:jc w:val="left"/>
        <w:rPr/>
      </w:pPr>
      <w:r>
        <w:rPr>
          <w:b/>
          <w:sz w:val="20"/>
        </w:rPr>
        <w:t>(Incentivi per il settore delle fonderie)</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3.</w:t>
      </w:r>
    </w:p>
    <w:p>
      <w:pPr>
        <w:pStyle w:val="Normal"/>
        <w:bidi w:val="0"/>
        <w:ind w:left="0" w:right="0" w:hanging="0"/>
        <w:jc w:val="left"/>
        <w:rPr/>
      </w:pPr>
      <w:r>
        <w:rPr>
          <w:b/>
          <w:sz w:val="20"/>
        </w:rPr>
        <w:t>(Interventi in favore delle produzioni di ceramiche artistiche e di qualità)</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4.</w:t>
      </w:r>
    </w:p>
    <w:p>
      <w:pPr>
        <w:pStyle w:val="Normal"/>
        <w:bidi w:val="0"/>
        <w:ind w:left="0" w:right="0" w:hanging="0"/>
        <w:jc w:val="left"/>
        <w:rPr/>
      </w:pPr>
      <w:r>
        <w:rPr>
          <w:b/>
          <w:sz w:val="20"/>
        </w:rPr>
        <w:t>(Accelerazione delle procedure per il rilascio di visti turistic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Capo II  DISPOSIZIONI IN MATERIA DI PROPRIETÀ INDUSTRIALE </w:t>
      </w:r>
    </w:p>
    <w:p>
      <w:pPr>
        <w:pStyle w:val="Normal"/>
        <w:bidi w:val="0"/>
        <w:ind w:left="0" w:right="0" w:hanging="0"/>
        <w:jc w:val="left"/>
        <w:rPr/>
      </w:pPr>
      <w:r>
        <w:rPr>
          <w:b/>
          <w:sz w:val="20"/>
        </w:rPr>
        <w:t>Art. 15.</w:t>
      </w:r>
    </w:p>
    <w:p>
      <w:pPr>
        <w:pStyle w:val="Normal"/>
        <w:bidi w:val="0"/>
        <w:ind w:left="0" w:right="0" w:hanging="0"/>
        <w:jc w:val="left"/>
        <w:rPr/>
      </w:pPr>
      <w:r>
        <w:rPr>
          <w:b/>
          <w:sz w:val="20"/>
        </w:rPr>
        <w:t>(Delega al Governo per il riassetto delle disposizioni in materia di proprietà industriale)</w:t>
      </w:r>
    </w:p>
    <w:p>
      <w:pPr>
        <w:pStyle w:val="TextBody"/>
        <w:bidi w:val="0"/>
        <w:ind w:left="0" w:right="0" w:hanging="0"/>
        <w:jc w:val="left"/>
        <w:rPr/>
      </w:pPr>
      <w:r>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6.</w:t>
      </w:r>
    </w:p>
    <w:p>
      <w:pPr>
        <w:pStyle w:val="Normal"/>
        <w:bidi w:val="0"/>
        <w:ind w:left="0" w:right="0" w:hanging="0"/>
        <w:jc w:val="left"/>
        <w:rPr/>
      </w:pPr>
      <w:r>
        <w:rPr>
          <w:b/>
          <w:sz w:val="20"/>
        </w:rPr>
        <w:t>(Delega al Governo per l'istituzione di sezioni dei tribunali specializzate in materia di proprietà industriale e intellettuale)</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7.</w:t>
      </w:r>
    </w:p>
    <w:p>
      <w:pPr>
        <w:pStyle w:val="Normal"/>
        <w:bidi w:val="0"/>
        <w:ind w:left="0" w:right="0" w:hanging="0"/>
        <w:jc w:val="left"/>
        <w:rPr/>
      </w:pPr>
      <w:r>
        <w:rPr>
          <w:b/>
          <w:sz w:val="20"/>
        </w:rPr>
        <w:t>(Operabilità del diritto d'autore sui disegni e modelli industrial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18.</w:t>
      </w:r>
    </w:p>
    <w:p>
      <w:pPr>
        <w:pStyle w:val="Normal"/>
        <w:bidi w:val="0"/>
        <w:ind w:left="0" w:right="0" w:hanging="0"/>
        <w:jc w:val="left"/>
        <w:rPr/>
      </w:pPr>
      <w:r>
        <w:rPr>
          <w:b/>
          <w:sz w:val="20"/>
        </w:rPr>
        <w:t>(Intervento a sostegno del settore della proprietà industriale)</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Capo III  DISPOSIZIONI IN MATERIA DI RC AUTO </w:t>
      </w:r>
    </w:p>
    <w:p>
      <w:pPr>
        <w:pStyle w:val="Normal"/>
        <w:bidi w:val="0"/>
        <w:ind w:left="0" w:right="0" w:hanging="0"/>
        <w:jc w:val="left"/>
        <w:rPr/>
      </w:pPr>
      <w:r>
        <w:rPr>
          <w:b/>
          <w:sz w:val="20"/>
        </w:rPr>
        <w:t>Art. 19.</w:t>
      </w:r>
    </w:p>
    <w:p>
      <w:pPr>
        <w:pStyle w:val="Normal"/>
        <w:bidi w:val="0"/>
        <w:ind w:left="0" w:right="0" w:hanging="0"/>
        <w:jc w:val="left"/>
        <w:rPr/>
      </w:pPr>
      <w:r>
        <w:rPr>
          <w:b/>
          <w:sz w:val="20"/>
        </w:rPr>
        <w:t>(Premi con franchigia)</w:t>
      </w:r>
    </w:p>
    <w:p>
      <w:pPr>
        <w:pStyle w:val="Normal"/>
        <w:bidi w:val="0"/>
        <w:ind w:left="0" w:right="0" w:hanging="0"/>
        <w:jc w:val="left"/>
        <w:rPr/>
      </w:pPr>
      <w:r>
        <w:rPr>
          <w:sz w:val="20"/>
        </w:rPr>
        <w:t>Articolo abrogato dal decreto legislativo 7/9/2005, n. 209 (Codice delle assicurazioni priv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20.</w:t>
      </w:r>
    </w:p>
    <w:p>
      <w:pPr>
        <w:pStyle w:val="Normal"/>
        <w:bidi w:val="0"/>
        <w:ind w:left="0" w:right="0" w:hanging="0"/>
        <w:jc w:val="left"/>
        <w:rPr/>
      </w:pPr>
      <w:r>
        <w:rPr>
          <w:b/>
          <w:sz w:val="20"/>
        </w:rPr>
        <w:t>(Attuario incaricato)</w:t>
      </w:r>
    </w:p>
    <w:p>
      <w:pPr>
        <w:pStyle w:val="Normal"/>
        <w:bidi w:val="0"/>
        <w:ind w:left="0" w:right="0" w:hanging="0"/>
        <w:jc w:val="left"/>
        <w:rPr/>
      </w:pPr>
      <w:r>
        <w:rPr>
          <w:sz w:val="20"/>
        </w:rPr>
        <w:t>Articolo abrogato dal decreto legislativo 7/9/2005, n. 209 (Codice delle assicurazioni priv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21.</w:t>
      </w:r>
    </w:p>
    <w:p>
      <w:pPr>
        <w:pStyle w:val="Normal"/>
        <w:bidi w:val="0"/>
        <w:ind w:left="0" w:right="0" w:hanging="0"/>
        <w:jc w:val="left"/>
        <w:rPr/>
      </w:pPr>
      <w:r>
        <w:rPr>
          <w:b/>
          <w:sz w:val="20"/>
        </w:rPr>
        <w:t>(Misure per favorire la tutela dei consumatori per i servizi assicurativi nel settore della RC auto)</w:t>
      </w:r>
    </w:p>
    <w:p>
      <w:pPr>
        <w:pStyle w:val="Normal"/>
        <w:bidi w:val="0"/>
        <w:ind w:left="0" w:right="0" w:hanging="0"/>
        <w:jc w:val="left"/>
        <w:rPr/>
      </w:pPr>
      <w:r>
        <w:rPr>
          <w:sz w:val="20"/>
        </w:rPr>
        <w:t>Articolo abrogato dal decreto legislativo 7/9/2005, n. 209 (Codice delle assicurazioni priv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22.</w:t>
      </w:r>
    </w:p>
    <w:p>
      <w:pPr>
        <w:pStyle w:val="Normal"/>
        <w:bidi w:val="0"/>
        <w:ind w:left="0" w:right="0" w:hanging="0"/>
        <w:jc w:val="left"/>
        <w:rPr/>
      </w:pPr>
      <w:r>
        <w:rPr>
          <w:b/>
          <w:sz w:val="20"/>
        </w:rPr>
        <w:t>(Disposizioni per la trasparenza dei servizi assicurativi per i veicoli a motore)</w:t>
      </w:r>
    </w:p>
    <w:p>
      <w:pPr>
        <w:pStyle w:val="Normal"/>
        <w:bidi w:val="0"/>
        <w:ind w:left="0" w:right="0" w:hanging="0"/>
        <w:jc w:val="left"/>
        <w:rPr/>
      </w:pPr>
      <w:r>
        <w:rPr>
          <w:sz w:val="20"/>
        </w:rPr>
        <w:t>Articolo abrogato dal decreto legislativo 7/9/2005, n. 209 (Codice delle assicurazioni priv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23.</w:t>
      </w:r>
    </w:p>
    <w:p>
      <w:pPr>
        <w:pStyle w:val="Normal"/>
        <w:bidi w:val="0"/>
        <w:ind w:left="0" w:right="0" w:hanging="0"/>
        <w:jc w:val="left"/>
        <w:rPr/>
      </w:pPr>
      <w:r>
        <w:rPr>
          <w:b/>
          <w:sz w:val="20"/>
        </w:rPr>
        <w:t>(Modalità di risarcimento del danno)</w:t>
      </w:r>
    </w:p>
    <w:p>
      <w:pPr>
        <w:pStyle w:val="Normal"/>
        <w:bidi w:val="0"/>
        <w:ind w:left="0" w:right="0" w:hanging="0"/>
        <w:jc w:val="left"/>
        <w:rPr/>
      </w:pPr>
      <w:r>
        <w:rPr>
          <w:sz w:val="20"/>
        </w:rPr>
        <w:t>Articolo abrogato dal decreto legislativo 7/9/2005, n. 209 (Codice delle assicurazioni priv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24.</w:t>
      </w:r>
    </w:p>
    <w:p>
      <w:pPr>
        <w:pStyle w:val="Normal"/>
        <w:bidi w:val="0"/>
        <w:ind w:left="0" w:right="0" w:hanging="0"/>
        <w:jc w:val="left"/>
        <w:rPr/>
      </w:pPr>
      <w:r>
        <w:rPr>
          <w:b/>
          <w:sz w:val="20"/>
        </w:rPr>
        <w:t>(Modifica dell'articolo 642 del codice penale)</w:t>
      </w:r>
    </w:p>
    <w:p>
      <w:pPr>
        <w:pStyle w:val="Normal"/>
        <w:bidi w:val="0"/>
        <w:ind w:left="0" w:right="0" w:hanging="0"/>
        <w:jc w:val="left"/>
        <w:rPr/>
      </w:pPr>
      <w:r>
        <w:rPr>
          <w:sz w:val="20"/>
        </w:rPr>
        <w:t>1. L'articolo 642 del codice penale è sostituito dal seguente:</w:t>
      </w:r>
    </w:p>
    <w:p>
      <w:pPr>
        <w:pStyle w:val="Normal"/>
        <w:bidi w:val="0"/>
        <w:ind w:left="0" w:right="0" w:hanging="0"/>
        <w:jc w:val="left"/>
        <w:rPr/>
      </w:pPr>
      <w:r>
        <w:rPr>
          <w:sz w:val="20"/>
        </w:rPr>
        <w:t>"Art. 642. - (Fraudolento danneggiamento dei beni assicurati e mutilazione fraudolenta della propria persona). - Chiunque, al fine di conseguire per sè o per altri l'indennizzo di una assicurazione o comunque un vantaggio derivante da un contratto di assicurazione, distrugge, disperde, deteriora od occulta cose di sua proprietà, falsifica o altera una polizza o la documentazione richiesta per la stipulazione di un contratto di assicurazione è punito con la reclusione da sei mesi a quattro anni.</w:t>
      </w:r>
    </w:p>
    <w:p>
      <w:pPr>
        <w:pStyle w:val="Normal"/>
        <w:bidi w:val="0"/>
        <w:ind w:left="0" w:right="0" w:hanging="0"/>
        <w:jc w:val="left"/>
        <w:rPr/>
      </w:pPr>
      <w:r>
        <w:rPr>
          <w:sz w:val="20"/>
        </w:rPr>
        <w:t>Alla stessa pena soggiace chi al fine predetto cagiona a se stesso una lesione personale o aggrava le conseguenze della lesione personale prodotta da un infortunio o denuncia un sinistro non accaduto ovvero distrugge, falsifica, altera o precostituisce elementi di prova o documentazione relativi al sinistro. Se il colpevole consegue l'intento la pena è aumentata. Si procede a querela di parte.</w:t>
      </w:r>
    </w:p>
    <w:p>
      <w:pPr>
        <w:pStyle w:val="Normal"/>
        <w:bidi w:val="0"/>
        <w:ind w:left="0" w:right="0" w:hanging="0"/>
        <w:jc w:val="left"/>
        <w:rPr/>
      </w:pPr>
      <w:r>
        <w:rPr>
          <w:sz w:val="20"/>
        </w:rPr>
        <w:t>Le disposizioni di cui al presente articolo si applicano anche se il fatto è commesso all'estero, in danno di un assicuratore italiano, che eserciti la sua attività nel territorio dello Stato.</w:t>
      </w:r>
    </w:p>
    <w:p>
      <w:pPr>
        <w:pStyle w:val="Normal"/>
        <w:bidi w:val="0"/>
        <w:ind w:left="0" w:right="0" w:hanging="0"/>
        <w:jc w:val="left"/>
        <w:rPr/>
      </w:pPr>
      <w:r>
        <w:rPr>
          <w:sz w:val="20"/>
        </w:rPr>
        <w:t>Il delitto è punibile a querela della persona offe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25.</w:t>
      </w:r>
    </w:p>
    <w:p>
      <w:pPr>
        <w:pStyle w:val="Normal"/>
        <w:bidi w:val="0"/>
        <w:ind w:left="0" w:right="0" w:hanging="0"/>
        <w:jc w:val="left"/>
        <w:rPr/>
      </w:pPr>
      <w:r>
        <w:rPr>
          <w:b/>
          <w:sz w:val="20"/>
        </w:rPr>
        <w:t>(Modifica alla legge 24 dicembre 1969, n. 990)</w:t>
      </w:r>
    </w:p>
    <w:p>
      <w:pPr>
        <w:pStyle w:val="Normal"/>
        <w:bidi w:val="0"/>
        <w:ind w:left="0" w:right="0" w:hanging="0"/>
        <w:jc w:val="left"/>
        <w:rPr/>
      </w:pPr>
      <w:r>
        <w:rPr>
          <w:sz w:val="20"/>
        </w:rPr>
        <w:t>Articolo abrogato dal decreto legislativo 7/9/2005, n. 209 (Codice delle assicurazioni priv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26.</w:t>
      </w:r>
    </w:p>
    <w:p>
      <w:pPr>
        <w:pStyle w:val="Normal"/>
        <w:bidi w:val="0"/>
        <w:ind w:left="0" w:right="0" w:hanging="0"/>
        <w:jc w:val="left"/>
        <w:rPr/>
      </w:pPr>
      <w:r>
        <w:rPr>
          <w:b/>
          <w:sz w:val="20"/>
        </w:rPr>
        <w:t>(Disposizioni per la banca dati sinistri)</w:t>
      </w:r>
    </w:p>
    <w:p>
      <w:pPr>
        <w:pStyle w:val="Normal"/>
        <w:bidi w:val="0"/>
        <w:ind w:left="0" w:right="0" w:hanging="0"/>
        <w:jc w:val="left"/>
        <w:rPr/>
      </w:pPr>
      <w:r>
        <w:rPr>
          <w:sz w:val="20"/>
        </w:rPr>
        <w:t>Articolo abrogato dal decreto legislativo 7/9/2005, n. 209 (Codice delle assicurazioni private)</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 xml:space="preserve">Capo IV  DISPOSIZIONI IN MATERIA DI POLITICA ENERGETICA </w:t>
      </w:r>
    </w:p>
    <w:p>
      <w:pPr>
        <w:pStyle w:val="Normal"/>
        <w:bidi w:val="0"/>
        <w:ind w:left="0" w:right="0" w:hanging="0"/>
        <w:jc w:val="left"/>
        <w:rPr/>
      </w:pPr>
      <w:r>
        <w:rPr>
          <w:b/>
          <w:sz w:val="20"/>
        </w:rPr>
        <w:t>Art. 27.</w:t>
      </w:r>
    </w:p>
    <w:p>
      <w:pPr>
        <w:pStyle w:val="Normal"/>
        <w:bidi w:val="0"/>
        <w:ind w:left="0" w:right="0" w:hanging="0"/>
        <w:jc w:val="left"/>
        <w:rPr/>
      </w:pPr>
      <w:r>
        <w:rPr>
          <w:b/>
          <w:sz w:val="20"/>
        </w:rPr>
        <w:t>(Potenziamento delle infrastrutture internazionali di approvvigionamento di gas naturale)</w:t>
      </w:r>
    </w:p>
    <w:p>
      <w:pPr>
        <w:pStyle w:val="Normal"/>
        <w:bidi w:val="0"/>
        <w:ind w:left="0" w:right="0" w:hanging="0"/>
        <w:jc w:val="left"/>
        <w:rPr/>
      </w:pPr>
      <w:r>
        <w:rPr>
          <w:sz w:val="20"/>
        </w:rPr>
        <w:t>1. Per garantire a mezzo del potenziamento delle infrastrutture internazionali lo sviluppo del sistema del gas naturale, la sicurezza degli approvvigionamenti e la crescita del mercato energetico, sono concessi contributi per il potenziamento e la realizzazione di infrastrutture di approvvigionamento, trasporto e stoccaggio di gas naturale da Paesi esteri, in particolare per la costruzione del metanodotto dall'Algeria in Italia attraverso la Sardegna, per la realizzazione di terminali di rigassificazione e per l'avvio degli studi per la realizzazione di un elettrodotto dal Nord Africa all'Italia.</w:t>
      </w:r>
    </w:p>
    <w:p>
      <w:pPr>
        <w:pStyle w:val="Normal"/>
        <w:bidi w:val="0"/>
        <w:ind w:left="0" w:right="0" w:hanging="0"/>
        <w:jc w:val="left"/>
        <w:rPr/>
      </w:pPr>
      <w:r>
        <w:rPr>
          <w:sz w:val="20"/>
        </w:rPr>
        <w:t>2. I soggetti che investono nella realizzazione di nuovi gasdotti di importazione di gas naturale, di nuovi terminali di rigassificazione e di nuovi stoccaggi in sotterraneo di gas naturale hanno diritto di allocare, in regime di accesso di cui alla direttiva 98/30/CE del Parlamento europeo e del Consiglio, del 22 giugno 1998, una quota pari all'80 per cento delle nuove capacità realizzate, per un periodo pari a venti anni.</w:t>
      </w:r>
    </w:p>
    <w:p>
      <w:pPr>
        <w:pStyle w:val="Normal"/>
        <w:bidi w:val="0"/>
        <w:ind w:left="0" w:right="0" w:hanging="0"/>
        <w:jc w:val="left"/>
        <w:rPr/>
      </w:pPr>
      <w:r>
        <w:rPr>
          <w:sz w:val="20"/>
        </w:rPr>
        <w:t>3. Il finanziamento degli interventi è approvato con delibera del CIPE, su proposta del Ministro delle attività produttive.</w:t>
      </w:r>
    </w:p>
    <w:p>
      <w:pPr>
        <w:pStyle w:val="Normal"/>
        <w:bidi w:val="0"/>
        <w:ind w:left="0" w:right="0" w:hanging="0"/>
        <w:jc w:val="left"/>
        <w:rPr/>
      </w:pPr>
      <w:r>
        <w:rPr>
          <w:sz w:val="20"/>
        </w:rPr>
        <w:t>4. Per gli interventi di cui al comma 1 è autorizzata la spesa di 18.000.000 di euro per l'anno 2002, di 79.519.000 euro per l'anno 2003 e di 136.051.000 euro per l'anno 2004. Al relativo onere si provvede mediante corrispondente riduzione dello stanziamento iscritto, ai fini del bilancio triennale 2002-2004, nell'ambito dell'unità previsionale di base di conto capitale "Fondo speciale" dello stato di previsione del Minstero dell'economia e delle finanze per l'anno 2002, allo scopo parzialmente utilizzando gli accantonamenti relativi al Ministero delle attività produttive, quanto a 9.000.000 di euro per l'anno 2002, a 34.519.000 euro per l'anno 2003 e a 59.051.000 euro per l'anno 2004, ed al Ministero dell'economia e delle finanze, quanto a 9.000.000 di euro per l'anno 2002, a 45.000.000 di euro per l'anno 2003 e a 77.000.000 di euro per l'anno 2004.</w:t>
      </w:r>
    </w:p>
    <w:p>
      <w:pPr>
        <w:pStyle w:val="TextBody"/>
        <w:bidi w:val="0"/>
        <w:ind w:left="0" w:right="0" w:hanging="0"/>
        <w:jc w:val="left"/>
        <w:rPr/>
      </w:pPr>
      <w:r>
        <w:rPr/>
        <w:t>Nota all'art. 27:</w:t>
      </w:r>
    </w:p>
    <w:p>
      <w:pPr>
        <w:pStyle w:val="Normal"/>
        <w:bidi w:val="0"/>
        <w:ind w:left="0" w:right="0" w:hanging="0"/>
        <w:jc w:val="left"/>
        <w:rPr/>
      </w:pPr>
      <w:r>
        <w:rPr>
          <w:i/>
          <w:sz w:val="18"/>
        </w:rPr>
        <w:t>- La direttiva 98/30/CE del Parlamento europeo e del Consiglio del 22 giugno 1998 è pubblicata nella G.U.C.E.</w:t>
      </w:r>
    </w:p>
    <w:p>
      <w:pPr>
        <w:pStyle w:val="Normal"/>
        <w:bidi w:val="0"/>
        <w:ind w:left="0" w:right="0" w:hanging="0"/>
        <w:jc w:val="left"/>
        <w:rPr/>
      </w:pPr>
      <w:r>
        <w:rPr>
          <w:i/>
          <w:sz w:val="18"/>
        </w:rPr>
        <w:t>21 luglio 1998, n. L 204. Entrata in vigore il 10 agosto 199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28.</w:t>
      </w:r>
    </w:p>
    <w:p>
      <w:pPr>
        <w:pStyle w:val="Normal"/>
        <w:bidi w:val="0"/>
        <w:ind w:left="0" w:right="0" w:hanging="0"/>
        <w:jc w:val="left"/>
        <w:rPr/>
      </w:pPr>
      <w:r>
        <w:rPr>
          <w:b/>
          <w:sz w:val="20"/>
        </w:rPr>
        <w:t>(Misure per incrementare l'utilizzo del metano e del GPL in autotrazione)</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29.</w:t>
      </w:r>
    </w:p>
    <w:p>
      <w:pPr>
        <w:pStyle w:val="Normal"/>
        <w:bidi w:val="0"/>
        <w:ind w:left="0" w:right="0" w:hanging="0"/>
        <w:jc w:val="left"/>
        <w:rPr/>
      </w:pPr>
      <w:r>
        <w:rPr>
          <w:b/>
          <w:sz w:val="20"/>
        </w:rPr>
        <w:t>(Fondo per la razionalizzazione della rete di distribuzione dei carburant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30.</w:t>
      </w:r>
    </w:p>
    <w:p>
      <w:pPr>
        <w:pStyle w:val="Normal"/>
        <w:bidi w:val="0"/>
        <w:ind w:left="0" w:right="0" w:hanging="0"/>
        <w:jc w:val="left"/>
        <w:rPr/>
      </w:pPr>
      <w:r>
        <w:rPr>
          <w:b/>
          <w:sz w:val="20"/>
        </w:rPr>
        <w:t>(Gasdotti internazionali di importazione)</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31.</w:t>
      </w:r>
    </w:p>
    <w:p>
      <w:pPr>
        <w:pStyle w:val="Normal"/>
        <w:bidi w:val="0"/>
        <w:ind w:left="0" w:right="0" w:hanging="0"/>
        <w:jc w:val="left"/>
        <w:rPr/>
      </w:pPr>
      <w:r>
        <w:rPr>
          <w:b/>
          <w:sz w:val="20"/>
        </w:rPr>
        <w:t>(Contributo straordinario all'ENEA)</w:t>
      </w:r>
    </w:p>
    <w:p>
      <w:pPr>
        <w:pStyle w:val="Normal"/>
        <w:bidi w:val="0"/>
        <w:ind w:left="0" w:right="0" w:hanging="0"/>
        <w:jc w:val="left"/>
        <w:rPr/>
      </w:pPr>
      <w:r>
        <w:rPr>
          <w:sz w:val="20"/>
        </w:rPr>
        <w:t>1. Il primo periodo del comma 2 dell'articolo 111 della legge 23 dicembre 2000, n. 388, è sostituito dal seguente: "Per le finalità di cui al comma 1, è assegnato all'ENEA un contributo straordinario nella misura di 25.822.844 euro per l'anno 2002 e di 20.658.275 euro per l'anno 2003 da impiegare, in misura pari almeno ad un terzo, per la realizzazione degli interventi nel settore dell'uso efficiente dell'energia, definiti da un apposito accordo di programma tra il Ministro delle attività produttive e l'ENEA.</w:t>
      </w:r>
    </w:p>
    <w:p>
      <w:pPr>
        <w:pStyle w:val="Normal"/>
        <w:bidi w:val="0"/>
        <w:ind w:left="0" w:right="0" w:hanging="0"/>
        <w:jc w:val="left"/>
        <w:rPr/>
      </w:pPr>
      <w:r>
        <w:rPr>
          <w:sz w:val="20"/>
        </w:rPr>
        <w:t>2. L'erogazione della quota prevista per l'anno 2002 avviene su presentazione della relazione di cui al comma 3 del citato articolo 111 della legge n. 388 del 2000, nella quale sono indicati lo sviluppo della ricerca e lo stato di avanzamento della realizzazione del progetto dimostrativo di potenza nel campo del solare termico e delle celle combustibili rispetto al semestre precedente.</w:t>
      </w:r>
    </w:p>
    <w:p>
      <w:pPr>
        <w:pStyle w:val="Normal"/>
        <w:bidi w:val="0"/>
        <w:ind w:left="0" w:right="0" w:hanging="0"/>
        <w:jc w:val="left"/>
        <w:rPr/>
      </w:pPr>
      <w:r>
        <w:rPr>
          <w:sz w:val="20"/>
        </w:rPr>
        <w:t>3. Il Ministro delle attività produttive valuta, sentiti i Ministri dell'istruzione, dell'università e della ricerca e dell'ambiente e della tutela del territorio, la relazione e le successive fasi di realizzazione del programma e dispone la liquidazione del contributo per l'intero o per la quota riferita allo stato di avanzamento.</w:t>
      </w:r>
    </w:p>
    <w:p>
      <w:pPr>
        <w:pStyle w:val="Normal"/>
        <w:bidi w:val="0"/>
        <w:ind w:left="0" w:right="0" w:hanging="0"/>
        <w:jc w:val="left"/>
        <w:rPr/>
      </w:pPr>
      <w:r>
        <w:rPr>
          <w:sz w:val="20"/>
        </w:rPr>
        <w:t>4. Nella fase di realizzazione del progetto dimostrativo di potenza devono essere previamente indicati i soggetti con i quali è realizzato l'impianto e il relativo impegno finanziario.</w:t>
      </w:r>
    </w:p>
    <w:p>
      <w:pPr>
        <w:pStyle w:val="Normal"/>
        <w:bidi w:val="0"/>
        <w:ind w:left="0" w:right="0" w:hanging="0"/>
        <w:jc w:val="left"/>
        <w:rPr/>
      </w:pPr>
      <w:r>
        <w:rPr>
          <w:i/>
          <w:sz w:val="18"/>
        </w:rPr>
        <w:t>Nota all'art. 31:</w:t>
      </w:r>
    </w:p>
    <w:p>
      <w:pPr>
        <w:pStyle w:val="Normal"/>
        <w:bidi w:val="0"/>
        <w:ind w:left="0" w:right="0" w:hanging="0"/>
        <w:jc w:val="left"/>
        <w:rPr/>
      </w:pPr>
      <w:r>
        <w:rPr>
          <w:i/>
          <w:sz w:val="18"/>
        </w:rPr>
        <w:t>- La legge 23 dicembre 2000, n. 388 reca: "Disposizioni per la formazione del bilancio annuale e pluriennale dello Stato (legge finanziaria 2001)". L'art. 111, come modificato dalla legge qui pubblicata, così recita:</w:t>
      </w:r>
    </w:p>
    <w:p>
      <w:pPr>
        <w:pStyle w:val="Normal"/>
        <w:bidi w:val="0"/>
        <w:ind w:left="0" w:right="0" w:hanging="0"/>
        <w:jc w:val="left"/>
        <w:rPr/>
      </w:pPr>
      <w:r>
        <w:rPr>
          <w:i/>
          <w:sz w:val="18"/>
        </w:rPr>
        <w:t>"Art. 111 (Contributo straordinario all'ENEA). - L'Ente per le nuove tecnologie, l'energia e l'ambiente (ENEA), anche in cooperazione con altri soggetti, attua un programma di ricerca, sviluppo e produzione dimostrativa alla scala industriale di energia elettrica a partire dall'energia solare utilizzata come sorgente di calore ad alta temperatura. L'ENEA attua altresì un programma di ricerca per lo sviluppo delle tecnologie delle celle combustibili ad alto rendimento, al fine di sviluppare e di sperimentare, in collaborazione con produttori di impianti, con produttori di energia e con soggetti utilizzatori della stessa, prototipi a scala industriale e per le applicazioni stazionarie.</w:t>
      </w:r>
    </w:p>
    <w:p>
      <w:pPr>
        <w:pStyle w:val="Normal"/>
        <w:bidi w:val="0"/>
        <w:ind w:left="0" w:right="0" w:hanging="0"/>
        <w:jc w:val="left"/>
        <w:rPr/>
      </w:pPr>
      <w:r>
        <w:rPr>
          <w:i/>
          <w:sz w:val="18"/>
        </w:rPr>
        <w:t>2. Per le finalità di cui al comma 1, è assegnato all'ENEA un contributo straordinario nella misura di Euro 25.822.844 per l'anno 2002 e di Euro 20.658.275 per l'anno 2003 da impiegare, in misura pari almeno ad un terzo, per la realizzazione degli interventi nel settore dell'uso efficiente dell'energia, definiti da un apposito accordo di programma tra il Ministro delle attività produttive e l'ENEA. Il programma può beneficiare degli incentivi previsti dalla legislazione vigente in materia di ricerca scientifica e tecnologica e di produzione di energia rinnovabile. Il costo complessivo degli investimenti realizzati nell'ambito del programma può essere coperto sino e non oltre il 40 per cento con il contributo di cui al presente comma. L'ENEA presenta entro il 31 agosto 2001 al Ministero dell'industria, del commercio e dell'artigianato il progetto di massima che definisce le caratteristiche tecniche dell'impianto, la localizzazione e la stima dei costi di realizzazione e di gestione dello stesso impianto e indica, altresì, i soggetti con i quali sarà sviluppato il programma.</w:t>
      </w:r>
    </w:p>
    <w:p>
      <w:pPr>
        <w:pStyle w:val="Normal"/>
        <w:bidi w:val="0"/>
        <w:ind w:left="0" w:right="0" w:hanging="0"/>
        <w:jc w:val="left"/>
        <w:rPr/>
      </w:pPr>
      <w:r>
        <w:rPr>
          <w:i/>
          <w:sz w:val="18"/>
        </w:rPr>
        <w:t>3. Il Ministro dell'industria, del commercio e dell'artigianato, sentito il Ministro dell'ambiente. valuta il progetto di massima, liquida l'importo di 30 miliardi di lire quale corrispettivo per il progetto di massima e liquida il contributo residuo entro il 30 settembre per l'anno 2001 ed entro il 31 luglio per gli anni 2002 e 2003.</w:t>
      </w:r>
    </w:p>
    <w:p>
      <w:pPr>
        <w:pStyle w:val="Normal"/>
        <w:bidi w:val="0"/>
        <w:ind w:left="0" w:right="0" w:hanging="0"/>
        <w:jc w:val="left"/>
        <w:rPr/>
      </w:pPr>
      <w:r>
        <w:rPr>
          <w:i/>
          <w:sz w:val="18"/>
        </w:rPr>
        <w:t>L'ENEA presenta ogni sei mesi una relazione sull'andamento delle attività di ricerca, sperimentazione, progettazione, esecuzione del progetto e profittabilità della gestione.</w:t>
      </w:r>
    </w:p>
    <w:p>
      <w:pPr>
        <w:pStyle w:val="Normal"/>
        <w:bidi w:val="0"/>
        <w:ind w:left="0" w:right="0" w:hanging="0"/>
        <w:jc w:val="left"/>
        <w:rPr/>
      </w:pPr>
      <w:r>
        <w:rPr>
          <w:i/>
          <w:sz w:val="18"/>
        </w:rPr>
        <w:t>4. L'ENEA è tenuto a predisporre un piano di ristrutturazione della propria organizzazione e della propria attività finalizzato alla concentrazione su un numero limitato di rilevanti progetti di ricerca, di sviluppo tecnologico e di trasferimento dell'innovazione.".</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b/>
          <w:sz w:val="20"/>
        </w:rPr>
        <w:t>Art. 32.</w:t>
      </w:r>
    </w:p>
    <w:p>
      <w:pPr>
        <w:pStyle w:val="Normal"/>
        <w:bidi w:val="0"/>
        <w:ind w:left="0" w:right="0" w:hanging="0"/>
        <w:jc w:val="left"/>
        <w:rPr/>
      </w:pPr>
      <w:r>
        <w:rPr>
          <w:b/>
          <w:sz w:val="20"/>
        </w:rPr>
        <w:t>(Elenco dei prodotti esplodent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33.</w:t>
      </w:r>
    </w:p>
    <w:p>
      <w:pPr>
        <w:pStyle w:val="Normal"/>
        <w:bidi w:val="0"/>
        <w:ind w:left="0" w:right="0" w:hanging="0"/>
        <w:jc w:val="left"/>
        <w:rPr/>
      </w:pPr>
      <w:r>
        <w:rPr>
          <w:b/>
          <w:sz w:val="20"/>
        </w:rPr>
        <w:t>(Disposizioni per lo sviluppo delle tecnologie di utilizzo pulito del carbone)</w:t>
      </w:r>
    </w:p>
    <w:p>
      <w:pPr>
        <w:pStyle w:val="TextBody"/>
        <w:bidi w:val="0"/>
        <w:ind w:left="0" w:right="0" w:hanging="0"/>
        <w:jc w:val="left"/>
        <w:rPr/>
      </w:pPr>
      <w:r>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34.</w:t>
      </w:r>
    </w:p>
    <w:p>
      <w:pPr>
        <w:pStyle w:val="Normal"/>
        <w:bidi w:val="0"/>
        <w:ind w:left="0" w:right="0" w:hanging="0"/>
        <w:jc w:val="left"/>
        <w:rPr/>
      </w:pPr>
      <w:r>
        <w:rPr>
          <w:b/>
          <w:sz w:val="20"/>
        </w:rPr>
        <w:t>(Semplificazione di oneri burocratici in materia di fonti rinnovabili)</w:t>
      </w:r>
    </w:p>
    <w:p>
      <w:pPr>
        <w:pStyle w:val="Normal"/>
        <w:bidi w:val="0"/>
        <w:ind w:left="0" w:right="0" w:hanging="0"/>
        <w:jc w:val="left"/>
        <w:rPr/>
      </w:pPr>
      <w:r>
        <w:rPr>
          <w:sz w:val="20"/>
        </w:rPr>
        <w:t>1. Al comma 2 dell'articolo 15 del decreto legislativo 16 marzo 1999, n. 79, le parole da: "entro un anno dalla data" fino alla fine del comma sono sostituite dalle seguenti: "per gli impianti non ancora entrati in esercizio entro un anno dalla data di entrata in vigore del presente decreto, le autorizzazioni necessarie alla costruzione degli impianti medesimi, rilasciate entro la data suddetta. Fermo restando il termine ultimo di cui al primo periodo per l'ottenimento delle autorizzazioni, il mancato adempimento a tale obbligo entro il 31 dicembre 2002 comporta la decadenza da ogni diritto alle incentivazioni medesime".</w:t>
      </w:r>
    </w:p>
    <w:p>
      <w:pPr>
        <w:pStyle w:val="Normal"/>
        <w:bidi w:val="0"/>
        <w:ind w:left="0" w:right="0" w:hanging="0"/>
        <w:jc w:val="left"/>
        <w:rPr/>
      </w:pPr>
      <w:r>
        <w:rPr>
          <w:i/>
          <w:sz w:val="18"/>
        </w:rPr>
        <w:t>Nota all'art. 34:</w:t>
      </w:r>
    </w:p>
    <w:p>
      <w:pPr>
        <w:pStyle w:val="Normal"/>
        <w:bidi w:val="0"/>
        <w:ind w:left="0" w:right="0" w:hanging="0"/>
        <w:jc w:val="left"/>
        <w:rPr/>
      </w:pPr>
      <w:r>
        <w:rPr>
          <w:i/>
          <w:sz w:val="18"/>
        </w:rPr>
        <w:t>- Il decreto legislativo 16 marzo 1999, n. 79 reca:</w:t>
      </w:r>
    </w:p>
    <w:p>
      <w:pPr>
        <w:pStyle w:val="Normal"/>
        <w:bidi w:val="0"/>
        <w:ind w:left="0" w:right="0" w:hanging="0"/>
        <w:jc w:val="left"/>
        <w:rPr/>
      </w:pPr>
      <w:r>
        <w:rPr>
          <w:i/>
          <w:sz w:val="18"/>
        </w:rPr>
        <w:t>"Attuazione della direttiva 96/92/CE recante norme comuni per il mercato interno dell'energia elettrica. L'art. 15, come modificato dalla legge qui pubblicata, così recita:</w:t>
      </w:r>
    </w:p>
    <w:p>
      <w:pPr>
        <w:pStyle w:val="Normal"/>
        <w:bidi w:val="0"/>
        <w:ind w:left="0" w:right="0" w:hanging="0"/>
        <w:jc w:val="left"/>
        <w:rPr/>
      </w:pPr>
      <w:r>
        <w:rPr>
          <w:i/>
          <w:sz w:val="18"/>
        </w:rPr>
        <w:t>"Art. 15 (Norme transitorie in materia di fonti rinnovabili). - La decorrenza delle incentivazioni concernenti i provvedimenti di cui all'art. 3, comma 7, della legge 14 novembre 1995, n. 481, e improrogabilmente stabilita nelle convenzioni stipulate con l'ENEL S.p.a. prima della data di entrata in vigore del presente decreto.</w:t>
      </w:r>
    </w:p>
    <w:p>
      <w:pPr>
        <w:pStyle w:val="Normal"/>
        <w:bidi w:val="0"/>
        <w:ind w:left="0" w:right="0" w:hanging="0"/>
        <w:jc w:val="left"/>
        <w:rPr/>
      </w:pPr>
      <w:r>
        <w:rPr>
          <w:i/>
          <w:sz w:val="18"/>
        </w:rPr>
        <w:t>I soggetti che non rispettino la data di entrata in esercizio dell'impianto indicata nella convenzione, fatto salvo ogni onere ivi previsto, sono considerati rinunciatari. In caso di motivato ritardo rispetto alla data predetta il Ministro dell'industria, del commercio e dell'artigianato, ferma rimanendo la decorrenza delle incentivazioni, può concedere una proroga non superiore a due anni a fronte di un coerente piano di realizzazione.</w:t>
      </w:r>
    </w:p>
    <w:p>
      <w:pPr>
        <w:pStyle w:val="TextBody"/>
        <w:bidi w:val="0"/>
        <w:ind w:left="0" w:right="0" w:hanging="0"/>
        <w:jc w:val="left"/>
        <w:rPr/>
      </w:pPr>
      <w:r>
        <w:rPr/>
        <w:t>2. Al fine di definire un quadro temporale certo delle realizzazioni, è fatto obbligo ai soggetti beneficiari delle suddette incentivazioni di presentare all'Autorità per l'energia elettrica e il gas, per gli impianti non ancora entrati in esercizio entro un anno dalla data di entrata in vigore del presente decreto, le autorizzazioni necessarie alla costruzione degli impianti medesimi, rilasciate entro la data suddetta. Fermo restando il termine ultimo di cui al primo periodo per l'ottenimento delle autorizzazioni, il mancato adempimento a tale obbligo entro il 31 dicembre 2002 comporta la decadenza da ogni diritto alle incentivazioni medesime.</w:t>
      </w:r>
    </w:p>
    <w:p>
      <w:pPr>
        <w:pStyle w:val="Normal"/>
        <w:bidi w:val="0"/>
        <w:ind w:left="0" w:right="0" w:hanging="0"/>
        <w:jc w:val="left"/>
        <w:rPr/>
      </w:pPr>
      <w:r>
        <w:rPr>
          <w:i/>
          <w:sz w:val="18"/>
        </w:rPr>
        <w:t>3. Su motivata richiesta dei soggetti di cui al comma 1, con decreto del Ministro dell'industria, del commercio e dell'artigianato, previo parere favorevole degli enti locali competenti, la localizzazione degli impianti previsti nelle convenzioni di cui al medesimo comma può essere modificata a condizione che la funzionalità della rete elettrica nella nuova area interessata non risulti pregiudicata. La richiesta non sospende alcuno dei termini di cui ai commi 1 e 2 e, nel caso di rinuncia a ogni incentivo pubblico, è accolta, anche in assenza di motivazioni, e comunicata all'Autorità per l'energia elettrica e il gas, a condizione che siano stati espressi i pareri favorevoli dei predetti enti locali.</w:t>
      </w:r>
    </w:p>
    <w:p>
      <w:pPr>
        <w:pStyle w:val="Normal"/>
        <w:bidi w:val="0"/>
        <w:ind w:left="0" w:right="0" w:hanging="0"/>
        <w:jc w:val="left"/>
        <w:rPr/>
      </w:pPr>
      <w:r>
        <w:rPr>
          <w:i/>
          <w:sz w:val="18"/>
        </w:rPr>
        <w:t>4. I soggetti di cui al comma 1 che, entro sei mesi dalla data di entrata in vigore del presente decreto, rinunciano espressamente alle facoltà e agli obblighi sottoscritti negli atti di convenzione non sono soggetti ad alcuna sanzione.</w:t>
      </w:r>
    </w:p>
    <w:p>
      <w:pPr>
        <w:pStyle w:val="Normal"/>
        <w:bidi w:val="0"/>
        <w:ind w:left="0" w:right="0" w:hanging="0"/>
        <w:jc w:val="left"/>
        <w:rPr/>
      </w:pPr>
      <w:r>
        <w:rPr>
          <w:i/>
          <w:sz w:val="18"/>
        </w:rPr>
        <w:t>5. Fatte salve le disposizioni che disciplinano la localizzazione, la costruzione e l'esercizio di impianti di recupero di rifiuti, per gli stessi impianti la localizzazione prevista nelle convenzioni di cui al comma 1 può essere modificata previa comunicazione dei soggetti interessati al Ministero dell'industria, del commercio e dell'artigianato, e previo parere favorevole degli enti locali competenti per territorio. Con le stesse modalità i produttori che, per documentati motivi tecnici, non soddisfino i limiti di potenza dedicata stabiliti in tali convenzioni possono trasferire in altro sito le quote di potenza elettrica non producibili nel sito originario. La comunicazione non sospende alcuno dei termini di cui ai commi 1 e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35.</w:t>
      </w:r>
    </w:p>
    <w:p>
      <w:pPr>
        <w:pStyle w:val="Normal"/>
        <w:bidi w:val="0"/>
        <w:ind w:left="0" w:right="0" w:hanging="0"/>
        <w:jc w:val="left"/>
        <w:rPr/>
      </w:pPr>
      <w:r>
        <w:rPr>
          <w:b/>
          <w:sz w:val="20"/>
        </w:rPr>
        <w:t>(Disposizioni in materia di importazione e fornitura di energia elettrica)</w:t>
      </w:r>
    </w:p>
    <w:p>
      <w:pPr>
        <w:pStyle w:val="Normal"/>
        <w:bidi w:val="0"/>
        <w:ind w:left="0" w:right="0" w:hanging="0"/>
        <w:jc w:val="left"/>
        <w:rPr/>
      </w:pPr>
      <w:r>
        <w:rPr>
          <w:sz w:val="20"/>
        </w:rPr>
        <w:t>1. Fatta salva la capacità impegnata per i contratti esistenti nonché per l'importazione dell'energia elettrica destinata al mercato vincolato, al fine di garantire la sicurezza del sistema elettrico nazionale, in presenza di capacità di trasporto disponibile insufficiente rispetto alla domanda, hanno diritto ad un'assegnazione prioritaria della medesima capacità, sulla base di bande di capacità di dimensione non inferiore a 10 MW, i clienti idonei direttamente connessi alla rete di trasmissione nazionale nonché i clienti idonei dotati, in ogni singolo sito, di apparecchiature di distacco del carico conformi alle specifiche tecniche definite dal gestore della rete di trasmissione nazionale, che siano in grado di assicurare il servizio di interrompibilità istantanea del carico per la potenza richiesta, ovvero i clienti idonei o finali ed i consorzi di clienti finali in grado di assicurare il completo utilizzo della capacità assegnata, sulla base anche di contratti pluriennali di fornitura, per almeno l'80 per cento delle ore annue. Il Ministro delle attività produttive definisce con propri provvedimenti le quote di capacità riservate per le assegnazioni prioritarie di cui al presente comma.</w:t>
      </w:r>
    </w:p>
    <w:p>
      <w:pPr>
        <w:pStyle w:val="Normal"/>
        <w:bidi w:val="0"/>
        <w:ind w:left="0" w:right="0" w:hanging="0"/>
        <w:jc w:val="left"/>
        <w:rPr/>
      </w:pPr>
      <w:r>
        <w:rPr>
          <w:sz w:val="20"/>
        </w:rPr>
        <w:t>2. I contratti di fornitura stipulati dai clienti idonei aventi i requisiti indicati al comma 1 non sono soggetti all'autorizzazione prevista dall'articolo 6, comma 2, del decreto legislativo 16 marzo 1999, n. 79, e ad essi non si applica quanto previsto all'articolo 6, comma 3, del medesimo decreto.</w:t>
      </w:r>
    </w:p>
    <w:p>
      <w:pPr>
        <w:pStyle w:val="Normal"/>
        <w:bidi w:val="0"/>
        <w:ind w:left="0" w:right="0" w:hanging="0"/>
        <w:jc w:val="left"/>
        <w:rPr/>
      </w:pPr>
      <w:r>
        <w:rPr>
          <w:i/>
          <w:sz w:val="18"/>
        </w:rPr>
        <w:t>Nota all'art. 35:</w:t>
      </w:r>
    </w:p>
    <w:p>
      <w:pPr>
        <w:pStyle w:val="Normal"/>
        <w:bidi w:val="0"/>
        <w:ind w:left="0" w:right="0" w:hanging="0"/>
        <w:jc w:val="left"/>
        <w:rPr/>
      </w:pPr>
      <w:r>
        <w:rPr>
          <w:i/>
          <w:sz w:val="18"/>
        </w:rPr>
        <w:t>- Per il decreto legislativo 16 marzo 1999, n. 79 vedi note all'art. 34. L'art. 6, commi 2 e 3, recita:</w:t>
      </w:r>
    </w:p>
    <w:p>
      <w:pPr>
        <w:pStyle w:val="TextBody"/>
        <w:bidi w:val="0"/>
        <w:ind w:left="0" w:right="0" w:hanging="0"/>
        <w:jc w:val="left"/>
        <w:rPr/>
      </w:pPr>
      <w:r>
        <w:rPr/>
        <w:t>"2. L'autorizzazione di cui al comma 1 può essere condizionata o negata solo per motivi di incompatibilità delle clausole contrattuali con quanto disposto dall'art. 3, commi 1, 2 e 3, del presente decreto, e comunque quando tali contratti pregiudichino gravemente la concorrenza o la sicurezza ed efficienza del servizio elettrico. I provvedimenti negativi, corredati delle relative motivazioni, sono comunicati alla Commissione europea.</w:t>
      </w:r>
    </w:p>
    <w:p>
      <w:pPr>
        <w:pStyle w:val="TextBody"/>
        <w:bidi w:val="0"/>
        <w:ind w:left="0" w:right="0" w:hanging="0"/>
        <w:jc w:val="left"/>
        <w:rPr/>
      </w:pPr>
      <w:r>
        <w:rPr/>
        <w:t>3. L'Autorità per l'energia elettrica e il gas, sentito il gestore della rete, per i contratti bilaterali autorizzati in deroga al sistema delle offerte di cui all'art. 5, determina, entro trenta giorni dalla richiesta dei soggetti interessati, sulla base di criteri oggettivi, trasparenti e non discriminatori, che tengano conto anche dei conseguenti vincoli di rete e di mercato, uno specifico corrispettivo, aggiuntivo a quello di cui all'art. 3, comma 10, che i produttori, i venditori e i fornitori di servizi sono tenuti a versare al gestore della rete medesimo ovvero ai distributori interessati, in misura proporzionale ai vincoli imposti alle reti di rispettiva competenza. Detto corrispettivo, dovrà essere corrisposto dal momento in cui viene applicato il dispacciamento di merito economico di cui all'art. 5, comma 2.".</w:t>
      </w:r>
    </w:p>
    <w:p>
      <w:pPr>
        <w:pStyle w:val="Normal"/>
        <w:bidi w:val="0"/>
        <w:ind w:left="0" w:right="0" w:hanging="0"/>
        <w:jc w:val="left"/>
        <w:rPr/>
      </w:pPr>
      <w:r>
        <w:rPr>
          <w:b/>
          <w:sz w:val="20"/>
        </w:rPr>
        <w:t xml:space="preserve">Capo V  MISURE ORGANIZZATIVE </w:t>
      </w:r>
    </w:p>
    <w:p>
      <w:pPr>
        <w:pStyle w:val="Normal"/>
        <w:bidi w:val="0"/>
        <w:ind w:left="0" w:right="0" w:hanging="0"/>
        <w:jc w:val="left"/>
        <w:rPr/>
      </w:pPr>
      <w:r>
        <w:rPr>
          <w:b/>
          <w:sz w:val="20"/>
        </w:rPr>
        <w:t>Art. 36.</w:t>
      </w:r>
    </w:p>
    <w:p>
      <w:pPr>
        <w:pStyle w:val="Normal"/>
        <w:bidi w:val="0"/>
        <w:ind w:left="0" w:right="0" w:hanging="0"/>
        <w:jc w:val="left"/>
        <w:rPr/>
      </w:pPr>
      <w:r>
        <w:rPr>
          <w:b/>
          <w:sz w:val="20"/>
        </w:rPr>
        <w:t>(Misure per il controllo della destinazione d'uso di materie prime e semilavorat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37.</w:t>
      </w:r>
    </w:p>
    <w:p>
      <w:pPr>
        <w:pStyle w:val="Normal"/>
        <w:bidi w:val="0"/>
        <w:ind w:left="0" w:right="0" w:hanging="0"/>
        <w:jc w:val="left"/>
        <w:rPr/>
      </w:pPr>
      <w:r>
        <w:rPr>
          <w:b/>
          <w:sz w:val="20"/>
        </w:rPr>
        <w:t>(Modifica alla legge 28 dicembre 2001, n. 448)</w:t>
      </w:r>
    </w:p>
    <w:p>
      <w:pPr>
        <w:pStyle w:val="Normal"/>
        <w:bidi w:val="0"/>
        <w:ind w:left="0" w:right="0" w:hanging="0"/>
        <w:jc w:val="left"/>
        <w:rPr/>
      </w:pPr>
      <w:r>
        <w:rPr>
          <w:sz w:val="20"/>
        </w:rPr>
        <w:t>1. All'articolo 49, comma 1, della legge 28 dicembre 2001, n. 448, la lettera d) è sostituita dalla seguente:</w:t>
      </w:r>
    </w:p>
    <w:p>
      <w:pPr>
        <w:pStyle w:val="Normal"/>
        <w:bidi w:val="0"/>
        <w:ind w:left="0" w:right="0" w:hanging="0"/>
        <w:jc w:val="left"/>
        <w:rPr/>
      </w:pPr>
      <w:r>
        <w:rPr>
          <w:sz w:val="20"/>
        </w:rPr>
        <w:t>"d) attribuire all'autorità amministrativa il potere di disporre, anche d'ufficio, la distruzione della merce contraffatta sequestrata nelle vendite abusive su aree pubbliche, decorso il termine di tre mesi dalla data di effettuazione del sequestro, salva la conservazione di campioni da utilizzarsi a fini giudiziari e ferma restando la possibilità degli interessati di proporre opposizione avverso tale provvedimento, nelle forme di cui agli articoli 22 e 23 della legge 24 novembre 1981, n. 689, e successive modificazioni, e prevedendo che il termine per ricorrere decorra dalla data di notificazione del provvedimento che dispone la distruzione della merce sequestrata o, comunque, da quella della sua pubblicazione, per estratto, nella Gazzetta Ufficiale".</w:t>
      </w:r>
    </w:p>
    <w:p>
      <w:pPr>
        <w:pStyle w:val="TextBody"/>
        <w:bidi w:val="0"/>
        <w:ind w:left="0" w:right="0" w:hanging="0"/>
        <w:jc w:val="left"/>
        <w:rPr/>
      </w:pPr>
      <w:r>
        <w:rPr/>
        <w:t>Note all'art. 37:</w:t>
      </w:r>
    </w:p>
    <w:p>
      <w:pPr>
        <w:pStyle w:val="Normal"/>
        <w:bidi w:val="0"/>
        <w:ind w:left="0" w:right="0" w:hanging="0"/>
        <w:jc w:val="left"/>
        <w:rPr/>
      </w:pPr>
      <w:r>
        <w:rPr>
          <w:i/>
          <w:sz w:val="18"/>
        </w:rPr>
        <w:t>- La legge 28 dicembre 2001, n. 448 reca: "Disposizioni per la formazione del bilancio annuale e pluriennale dello Stato (legge finanziaria 2002)". L'art. 49, come modificato dalla legge qui pubblicata, così recita:</w:t>
      </w:r>
    </w:p>
    <w:p>
      <w:pPr>
        <w:pStyle w:val="Normal"/>
        <w:bidi w:val="0"/>
        <w:ind w:left="0" w:right="0" w:hanging="0"/>
        <w:jc w:val="left"/>
        <w:rPr/>
      </w:pPr>
      <w:r>
        <w:rPr>
          <w:i/>
          <w:sz w:val="18"/>
        </w:rPr>
        <w:t>"Art. 49 (Beni mobili registrati sequestrati e confiscati). - Entro novanta giorni dalla data di entrata in vigore della presente legge, è emanato, previ pareri del consiglio di Stato e delle competenti Commissioni parlamentari, un regolamento governativo, ai sensi dell'art. 17, comma 2, della legge 23 agosto 1988, n. 400, che provvede a:</w:t>
      </w:r>
    </w:p>
    <w:p>
      <w:pPr>
        <w:pStyle w:val="Normal"/>
        <w:bidi w:val="0"/>
        <w:ind w:left="0" w:right="0" w:hanging="0"/>
        <w:jc w:val="left"/>
        <w:rPr/>
      </w:pPr>
      <w:r>
        <w:rPr>
          <w:i/>
          <w:sz w:val="18"/>
        </w:rPr>
        <w:t>a) determinare le ipotesi, derivanti da circostanze o eventi eccezionali, in cui, nei procedimenti di sequestro amministrativo e confisca dei beni mobili registrati, si procede direttamente alla vendita anche prima del provvedimento definitivo di confisca;</w:t>
      </w:r>
    </w:p>
    <w:p>
      <w:pPr>
        <w:pStyle w:val="Normal"/>
        <w:bidi w:val="0"/>
        <w:ind w:left="0" w:right="0" w:hanging="0"/>
        <w:jc w:val="left"/>
        <w:rPr/>
      </w:pPr>
      <w:r>
        <w:rPr>
          <w:i/>
          <w:sz w:val="18"/>
        </w:rPr>
        <w:t>b) stabilire modalità alternative alla restituzione del bene al proprietario;</w:t>
      </w:r>
    </w:p>
    <w:p>
      <w:pPr>
        <w:pStyle w:val="Normal"/>
        <w:bidi w:val="0"/>
        <w:ind w:left="0" w:right="0" w:hanging="0"/>
        <w:jc w:val="left"/>
        <w:rPr/>
      </w:pPr>
      <w:r>
        <w:rPr>
          <w:i/>
          <w:sz w:val="18"/>
        </w:rPr>
        <w:t>c) semplificare il procedimento di sequestro amministrativo, nonchè il procedimento di alienazione o distruzione dei veicoli confiscati;</w:t>
      </w:r>
    </w:p>
    <w:p>
      <w:pPr>
        <w:pStyle w:val="Normal"/>
        <w:bidi w:val="0"/>
        <w:ind w:left="0" w:right="0" w:hanging="0"/>
        <w:jc w:val="left"/>
        <w:rPr/>
      </w:pPr>
      <w:r>
        <w:rPr>
          <w:i/>
          <w:sz w:val="18"/>
        </w:rPr>
        <w:t>d) Attribuire all'autorità amministrativa il potere di disporre, anche d'ufficio, la distribuzione della merce contrafatta sequestrata nelle vendite abusive su aree pubbliche, decorso il termine di tre mesi dalla data del sequestro, salva la conservazione di campioni da utilizzarsi ai fini giudiziari e ferma restando la possibilità degli interessati di proporre opposizione avverso tale provvedimento, nelle forme di cui agli articoli 22 e 23 della legge 24 novembre 1981, n. 689, e successive modificazioni, e prevedendo che il termine per ricorrere decorre dalla data di notificazione del provvedimento che dispone la distruzione della merce sequestrata o, comunque, da quella della sua pubblicazione, per estratto nella Gazzetta Ufficiale.</w:t>
      </w:r>
    </w:p>
    <w:p>
      <w:pPr>
        <w:pStyle w:val="Normal"/>
        <w:bidi w:val="0"/>
        <w:ind w:left="0" w:right="0" w:hanging="0"/>
        <w:jc w:val="left"/>
        <w:rPr/>
      </w:pPr>
      <w:r>
        <w:rPr>
          <w:i/>
          <w:sz w:val="18"/>
        </w:rPr>
        <w:t>2. Entro novanta giorni dalla data di entrata in vigore della presente legge è emanato, previo parere del Consiglio di Stato e delle competenti Commissioni parlamentari, un regolamento governativo, ai sensi dell'art. 17, comma 2, della legge 23 agosto 1988, n. 400, che provvede a semplificare ed uniformare il procedimento sanzionatorio degli illeciti in materia di circolazione stradale e, in particolare, quello di cui all'art. 21, primo comma, della legge 24 novembre 1981, n. 689, e agli articoli 193 e 214 del decreto legislativo 30 aprile 1992, n. 285, e successive modificazioni, prevedendo, altresì, che i veicoli sottoposti alle sanzioni amministrative accessorie della confisca e del fermo vengano affidati, in via esclusiva, al trasgressore o agli altri soggetti obbligati in solido, nonchè la sanzione amministrativa del pagamento di una somma da Euro 1.549,37 a Euro 6.197,48 e la sanzione amministrativa accessoria della sospensione della patente da uno a tre mesi nei confronti di chiunque, durante il periodo in cui il veicolo è sottoposto al sequestro o al fermo, circola abusivamente con il veicolo stesso, e nei confronti del proprietario o conducente che rifiutano di custodire, a proprie spese, il veicolo sequestrato o fermato. In questo caso si procede direttamente alla vendita del veicolo secondo le modalità di cui al comma 1, lettere a) e b).</w:t>
      </w:r>
    </w:p>
    <w:p>
      <w:pPr>
        <w:pStyle w:val="Normal"/>
        <w:bidi w:val="0"/>
        <w:ind w:left="0" w:right="0" w:hanging="0"/>
        <w:jc w:val="left"/>
        <w:rPr/>
      </w:pPr>
      <w:r>
        <w:rPr>
          <w:i/>
          <w:sz w:val="18"/>
        </w:rPr>
        <w:t>3. Tutti i beni mobili registrati sequestrati e confiscati devono essere posti in vendita, tramite asta pubblica, entro un anno dalla data della confisca. Il ricavato, al netto delle somme di euro 77,50 milioni per l'anno 2002, 129,10 milioni per l'anno 2003 e 232,40 milioni a decorrere dall'anno 2004, è utilizzato per l'acquisto di attrezzature necessarie all'ammodernamento tecnologico e strumentale degli uffici della Polizia, dei Carabinieri, della Guardia di finanza e della Polizia penitenziaria, previa deduzione delle spese procedurali.</w:t>
      </w:r>
    </w:p>
    <w:p>
      <w:pPr>
        <w:pStyle w:val="Normal"/>
        <w:bidi w:val="0"/>
        <w:ind w:left="0" w:right="0" w:hanging="0"/>
        <w:jc w:val="left"/>
        <w:rPr/>
      </w:pPr>
      <w:r>
        <w:rPr>
          <w:i/>
          <w:sz w:val="18"/>
        </w:rPr>
        <w:t>Restano ferme le disposizioni vigenti che consentono l'affidamento e l'assegnazione dei beni mobili registrati sequestrati e confiscati alle Forze di polizia che ne facciano richiesta per l'impiego in attività istituzionali.".</w:t>
      </w:r>
    </w:p>
    <w:p>
      <w:pPr>
        <w:pStyle w:val="Normal"/>
        <w:bidi w:val="0"/>
        <w:ind w:left="0" w:right="0" w:hanging="0"/>
        <w:jc w:val="left"/>
        <w:rPr/>
      </w:pPr>
      <w:r>
        <w:rPr>
          <w:i/>
          <w:sz w:val="18"/>
        </w:rPr>
        <w:t>- La legge 24 novembre 1981, n. 689 reca: "Modifiche al sistema penale". Gli articoli 22 e 23 così recitano:</w:t>
      </w:r>
    </w:p>
    <w:p>
      <w:pPr>
        <w:pStyle w:val="Normal"/>
        <w:bidi w:val="0"/>
        <w:ind w:left="0" w:right="0" w:hanging="0"/>
        <w:jc w:val="left"/>
        <w:rPr/>
      </w:pPr>
      <w:r>
        <w:rPr>
          <w:i/>
          <w:sz w:val="18"/>
        </w:rPr>
        <w:t>"Art. 22 (Opposizione all'ordinanza-ingiunzione). - Contro l'ordinanza-ingiunzione di pagamento e contro l'ordinanza che dispone la sola confisca, gli interessati possono proporre opposizione davanti al giudice del luogo in cui è stata commessa la violazione individuato a norma dell'art. 22-bis, entro il termine di trenta giorni dalla notificazione del provvedimento.</w:t>
      </w:r>
    </w:p>
    <w:p>
      <w:pPr>
        <w:pStyle w:val="Normal"/>
        <w:bidi w:val="0"/>
        <w:ind w:left="0" w:right="0" w:hanging="0"/>
        <w:jc w:val="left"/>
        <w:rPr/>
      </w:pPr>
      <w:r>
        <w:rPr>
          <w:i/>
          <w:sz w:val="18"/>
        </w:rPr>
        <w:t>Il termine è di sessanta giorni se l'interessato risiede all'estero.</w:t>
      </w:r>
    </w:p>
    <w:p>
      <w:pPr>
        <w:pStyle w:val="Normal"/>
        <w:bidi w:val="0"/>
        <w:ind w:left="0" w:right="0" w:hanging="0"/>
        <w:jc w:val="left"/>
        <w:rPr/>
      </w:pPr>
      <w:r>
        <w:rPr>
          <w:i/>
          <w:sz w:val="18"/>
        </w:rPr>
        <w:t>L'opposizione si propone mediante ricorso, al quale è allegata l'ordinanza notificata.</w:t>
      </w:r>
    </w:p>
    <w:p>
      <w:pPr>
        <w:pStyle w:val="Normal"/>
        <w:bidi w:val="0"/>
        <w:ind w:left="0" w:right="0" w:hanging="0"/>
        <w:jc w:val="left"/>
        <w:rPr/>
      </w:pPr>
      <w:r>
        <w:rPr>
          <w:i/>
          <w:sz w:val="18"/>
        </w:rPr>
        <w:t>Il ricorso deve contenere altresì, quando l'opponente non abbia indicato un suo procuratore, la dichiarazione di residenza o la elezione di domicilio nel comune dove ha sede il giudice adito.</w:t>
      </w:r>
    </w:p>
    <w:p>
      <w:pPr>
        <w:pStyle w:val="Normal"/>
        <w:bidi w:val="0"/>
        <w:ind w:left="0" w:right="0" w:hanging="0"/>
        <w:jc w:val="left"/>
        <w:rPr/>
      </w:pPr>
      <w:r>
        <w:rPr>
          <w:i/>
          <w:sz w:val="18"/>
        </w:rPr>
        <w:t>Se manca l'indicazione del procuratore oppure la dichiarazione di residenza o la elezione di domicilio, le notificazioni al ricorrente vengono eseguite mediante deposito in cancelleria.</w:t>
      </w:r>
    </w:p>
    <w:p>
      <w:pPr>
        <w:pStyle w:val="Normal"/>
        <w:bidi w:val="0"/>
        <w:ind w:left="0" w:right="0" w:hanging="0"/>
        <w:jc w:val="left"/>
        <w:rPr/>
      </w:pPr>
      <w:r>
        <w:rPr>
          <w:i/>
          <w:sz w:val="18"/>
        </w:rPr>
        <w:t>Quando è stato nominato un procuratore, le notificazioni e le comunicazioni nel corso del procedimento sono effettuate nei suoi confronti secondo le modalità stabilite dal codice di procedura civile.</w:t>
      </w:r>
    </w:p>
    <w:p>
      <w:pPr>
        <w:pStyle w:val="Normal"/>
        <w:bidi w:val="0"/>
        <w:ind w:left="0" w:right="0" w:hanging="0"/>
        <w:jc w:val="left"/>
        <w:rPr/>
      </w:pPr>
      <w:r>
        <w:rPr>
          <w:i/>
          <w:sz w:val="18"/>
        </w:rPr>
        <w:t>L'opposizione non sospende l'esecuzione del provvedimento, salvo che il giudice, concorrendo gravi motivi, disponga diversamente con ordinanza inoppugnabile.</w:t>
      </w:r>
    </w:p>
    <w:p>
      <w:pPr>
        <w:pStyle w:val="Normal"/>
        <w:bidi w:val="0"/>
        <w:ind w:left="0" w:right="0" w:hanging="0"/>
        <w:jc w:val="left"/>
        <w:rPr/>
      </w:pPr>
      <w:r>
        <w:rPr>
          <w:i/>
          <w:sz w:val="18"/>
        </w:rPr>
        <w:t>Art. 23 (Giudizio di opposizione). - Il giudice, se il ricorso è proposto oltre il termine previsto dal primo comma dell'art. 22, ne dichiara l'inammissibilità con ordinanza ricorribile per cassazione.</w:t>
      </w:r>
    </w:p>
    <w:p>
      <w:pPr>
        <w:pStyle w:val="Normal"/>
        <w:bidi w:val="0"/>
        <w:ind w:left="0" w:right="0" w:hanging="0"/>
        <w:jc w:val="left"/>
        <w:rPr/>
      </w:pPr>
      <w:r>
        <w:rPr>
          <w:i/>
          <w:sz w:val="18"/>
        </w:rPr>
        <w:t>Se il ricorso è tempestivamente proposto, il giudice fissa l'udienza di comparizione con decreto, steso in calce al ricorso, ordinando all'autorità che ha emesso il provvedimento impugnato di depositare in cancelleria, dieci giorni prima della udienza fissata, copia del rapporto con gli atti relativi all'accertamento, nonchè alla contestazione o notificazione della violazione. Il ricorso ed il decreto sono notificati, a cura della cancelleria, all'opponente o, nel caso sia stato indicato, al suo procuratore, e all'autorità che ha emesso l'ordinanza.</w:t>
      </w:r>
    </w:p>
    <w:p>
      <w:pPr>
        <w:pStyle w:val="Normal"/>
        <w:bidi w:val="0"/>
        <w:ind w:left="0" w:right="0" w:hanging="0"/>
        <w:jc w:val="left"/>
        <w:rPr/>
      </w:pPr>
      <w:r>
        <w:rPr>
          <w:i/>
          <w:sz w:val="18"/>
        </w:rPr>
        <w:t>Tra il giorno della notificazione e l'udienza di comparizione devono intercorrere i termini previsti dall'art. 163-bis del codice di procedura civile.</w:t>
      </w:r>
    </w:p>
    <w:p>
      <w:pPr>
        <w:pStyle w:val="Normal"/>
        <w:bidi w:val="0"/>
        <w:ind w:left="0" w:right="0" w:hanging="0"/>
        <w:jc w:val="left"/>
        <w:rPr/>
      </w:pPr>
      <w:r>
        <w:rPr>
          <w:i/>
          <w:sz w:val="18"/>
        </w:rPr>
        <w:t>L'opponente e l'autorità che ha emesso l'ordinanza possono stare in giudizio personalmente; l'autorità che ha emesso l'ordinanza può avvalersi anche di funzionari appositamente delegati.</w:t>
      </w:r>
    </w:p>
    <w:p>
      <w:pPr>
        <w:pStyle w:val="Normal"/>
        <w:bidi w:val="0"/>
        <w:ind w:left="0" w:right="0" w:hanging="0"/>
        <w:jc w:val="left"/>
        <w:rPr/>
      </w:pPr>
      <w:r>
        <w:rPr>
          <w:i/>
          <w:sz w:val="18"/>
        </w:rPr>
        <w:t>Se alla prima udienza l'opponente o il suo procuratore non si presentano senza addurre alcun legittimo impedimento, il giudice, con ordinanza ricorribile per cassazione, convalida il provvedimento opposto, ponendo a carico dell'opponente anche le spese successive all'opposizione.</w:t>
      </w:r>
    </w:p>
    <w:p>
      <w:pPr>
        <w:pStyle w:val="Normal"/>
        <w:bidi w:val="0"/>
        <w:ind w:left="0" w:right="0" w:hanging="0"/>
        <w:jc w:val="left"/>
        <w:rPr/>
      </w:pPr>
      <w:r>
        <w:rPr>
          <w:i/>
          <w:sz w:val="18"/>
        </w:rPr>
        <w:t>Nel corso del giudizio il giudice dispone, anche d'ufficio, i mezzi di prova che ritiene necessari e può disporre la citazione di testimoni anche senza la formulazione di capitoli.</w:t>
      </w:r>
    </w:p>
    <w:p>
      <w:pPr>
        <w:pStyle w:val="Normal"/>
        <w:bidi w:val="0"/>
        <w:ind w:left="0" w:right="0" w:hanging="0"/>
        <w:jc w:val="left"/>
        <w:rPr/>
      </w:pPr>
      <w:r>
        <w:rPr>
          <w:i/>
          <w:sz w:val="18"/>
        </w:rPr>
        <w:t>Appena terminata l'istruttoria il giudice invita le parti a precisare le conclusioni ed a procedere nella stessa udienza alla discussione della causa, pronunciando subito dopo la sentenza mediante lettura del dispositivo.</w:t>
      </w:r>
    </w:p>
    <w:p>
      <w:pPr>
        <w:pStyle w:val="TextBody"/>
        <w:bidi w:val="0"/>
        <w:ind w:left="0" w:right="0" w:hanging="0"/>
        <w:jc w:val="left"/>
        <w:rPr/>
      </w:pPr>
      <w:r>
        <w:rPr/>
        <w:t>Tuttavia, dopo la precisazione delle conclusioni, il giudice, se necessario, concede alle parti un termine non superiore a dieci giorni per il deposito di note difensive e rinvia la causa all'udienza immediatamente successiva alla scadenza del termine per la discussione e la pronuncia della sentenza.</w:t>
      </w:r>
    </w:p>
    <w:p>
      <w:pPr>
        <w:pStyle w:val="Normal"/>
        <w:bidi w:val="0"/>
        <w:ind w:left="0" w:right="0" w:hanging="0"/>
        <w:jc w:val="left"/>
        <w:rPr/>
      </w:pPr>
      <w:r>
        <w:rPr>
          <w:i/>
          <w:sz w:val="18"/>
        </w:rPr>
        <w:t>Il guidice può anche redigere e leggere, unitamente al dispositivo, la motivazione della sentenza, che è subito dopo depositata in cancelleria.</w:t>
      </w:r>
    </w:p>
    <w:p>
      <w:pPr>
        <w:pStyle w:val="TextBody"/>
        <w:bidi w:val="0"/>
        <w:ind w:left="0" w:right="0" w:hanging="0"/>
        <w:jc w:val="left"/>
        <w:rPr/>
      </w:pPr>
      <w:r>
        <w:rPr/>
        <w:t>A tutte le notificazioni e comunicazioni occorrenti si provvede d'ufficio.</w:t>
      </w:r>
    </w:p>
    <w:p>
      <w:pPr>
        <w:pStyle w:val="Normal"/>
        <w:bidi w:val="0"/>
        <w:ind w:left="0" w:right="0" w:hanging="0"/>
        <w:jc w:val="left"/>
        <w:rPr/>
      </w:pPr>
      <w:r>
        <w:rPr>
          <w:i/>
          <w:sz w:val="18"/>
        </w:rPr>
        <w:t>Gli atti del processo e la decisione sono esenti da ogni tassa e imposta.</w:t>
      </w:r>
    </w:p>
    <w:p>
      <w:pPr>
        <w:pStyle w:val="Normal"/>
        <w:bidi w:val="0"/>
        <w:ind w:left="0" w:right="0" w:hanging="0"/>
        <w:jc w:val="left"/>
        <w:rPr/>
      </w:pPr>
      <w:r>
        <w:rPr>
          <w:i/>
          <w:sz w:val="18"/>
        </w:rPr>
        <w:t>Con sentenza il giudice può rigettare l'opposizione, ponendo a carico dell'opponente le spese del procedimento o accoglierla, annullando in tutto o in parte l'ordinanza o modificandola anche limitatamente all'entità della sanzione dovuta. Nel giudizio di opposizione davanti al giudice di pace non si applica l'art. 113, secondo comma, del codice civile.</w:t>
      </w:r>
    </w:p>
    <w:p>
      <w:pPr>
        <w:pStyle w:val="Normal"/>
        <w:bidi w:val="0"/>
        <w:ind w:left="0" w:right="0" w:hanging="0"/>
        <w:jc w:val="left"/>
        <w:rPr/>
      </w:pPr>
      <w:r>
        <w:rPr>
          <w:i/>
          <w:sz w:val="18"/>
        </w:rPr>
        <w:t>Il giudice accoglie l'opposizione quando non vi sono prove sufficenti della responsabilità dell'opponente.</w:t>
      </w:r>
    </w:p>
    <w:p>
      <w:pPr>
        <w:pStyle w:val="Normal"/>
        <w:bidi w:val="0"/>
        <w:ind w:left="0" w:right="0" w:hanging="0"/>
        <w:jc w:val="left"/>
        <w:rPr/>
      </w:pPr>
      <w:r>
        <w:rPr>
          <w:i/>
          <w:sz w:val="18"/>
        </w:rPr>
        <w:t>La sentenza è inappellabile ma è ricorribile per cass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38.</w:t>
      </w:r>
    </w:p>
    <w:p>
      <w:pPr>
        <w:pStyle w:val="Normal"/>
        <w:bidi w:val="0"/>
        <w:ind w:left="0" w:right="0" w:hanging="0"/>
        <w:jc w:val="left"/>
        <w:rPr/>
      </w:pPr>
      <w:r>
        <w:rPr>
          <w:b/>
          <w:sz w:val="20"/>
        </w:rPr>
        <w:t>(Misure concernenti le camere di commercio, industria, artigianato e agricoltura)</w:t>
      </w:r>
    </w:p>
    <w:p>
      <w:pPr>
        <w:pStyle w:val="Normal"/>
        <w:bidi w:val="0"/>
        <w:ind w:left="0" w:right="0" w:hanging="0"/>
        <w:jc w:val="left"/>
        <w:rPr/>
      </w:pPr>
      <w:r>
        <w:rPr>
          <w:sz w:val="20"/>
        </w:rPr>
        <w:t>1. In caso di ritardo nell'insediamento dei nuovi consigli delle Camere di commercio, industria, artigianato e agricoltura, al fine di dare continuità alla attività degli organi, la cui composizione assicura la tutela degli interessi economici rappresentati dalle imprese, i consigli continuano ad esercitare le loro funzioni fino ad un massimo di sei mesi a decorrere dalla loro scadenza.</w:t>
      </w:r>
    </w:p>
    <w:p>
      <w:pPr>
        <w:pStyle w:val="Normal"/>
        <w:bidi w:val="0"/>
        <w:ind w:left="0" w:right="0" w:hanging="0"/>
        <w:jc w:val="left"/>
        <w:rPr>
          <w:lang w:val="en-GB"/>
        </w:rPr>
      </w:pPr>
      <w:r>
        <w:rPr>
          <w:sz w:val="20"/>
          <w:lang w:val="en-GB"/>
        </w:rPr>
        <w:t>2. omissis.</w:t>
      </w:r>
    </w:p>
    <w:p>
      <w:pPr>
        <w:pStyle w:val="Normal"/>
        <w:bidi w:val="0"/>
        <w:ind w:left="0" w:right="0" w:hanging="0"/>
        <w:jc w:val="left"/>
        <w:rPr>
          <w:lang w:val="en-GB"/>
        </w:rPr>
      </w:pPr>
      <w:r>
        <w:rPr>
          <w:sz w:val="20"/>
          <w:lang w:val="en-GB"/>
        </w:rPr>
        <w:t>3. omissis.</w:t>
      </w:r>
    </w:p>
    <w:p>
      <w:pPr>
        <w:pStyle w:val="Normal"/>
        <w:bidi w:val="0"/>
        <w:ind w:left="0" w:right="0" w:hanging="0"/>
        <w:jc w:val="left"/>
        <w:rPr>
          <w:lang w:val="en-GB"/>
        </w:rPr>
      </w:pPr>
      <w:r>
        <w:rPr>
          <w:sz w:val="20"/>
          <w:lang w:val="en-GB"/>
        </w:rPr>
        <w:t>4. omissis.</w:t>
      </w:r>
    </w:p>
    <w:p>
      <w:pPr>
        <w:pStyle w:val="Normal"/>
        <w:bidi w:val="0"/>
        <w:ind w:left="0" w:right="0" w:hanging="0"/>
        <w:jc w:val="left"/>
        <w:rPr>
          <w:lang w:val="en-GB"/>
        </w:rPr>
      </w:pPr>
      <w:r>
        <w:rPr>
          <w:sz w:val="20"/>
          <w:lang w:val="en-GB"/>
        </w:rPr>
        <w:t>5. omissis.</w:t>
      </w:r>
    </w:p>
    <w:p>
      <w:pPr>
        <w:pStyle w:val="Normal"/>
        <w:bidi w:val="0"/>
        <w:ind w:left="0" w:right="0" w:hanging="0"/>
        <w:jc w:val="left"/>
        <w:rPr>
          <w:rFonts w:ascii="Times New Roman" w:hAnsi="Times New Roman"/>
          <w:sz w:val="20"/>
          <w:lang w:val="en-GB"/>
        </w:rPr>
      </w:pPr>
      <w:r>
        <w:rPr>
          <w:sz w:val="20"/>
          <w:lang w:val="en-GB"/>
        </w:rPr>
      </w:r>
    </w:p>
    <w:p>
      <w:pPr>
        <w:pStyle w:val="Normal"/>
        <w:bidi w:val="0"/>
        <w:ind w:left="0" w:right="0" w:hanging="0"/>
        <w:jc w:val="left"/>
        <w:rPr>
          <w:lang w:val="en-GB"/>
        </w:rPr>
      </w:pPr>
      <w:r>
        <w:rPr>
          <w:b/>
          <w:sz w:val="20"/>
          <w:lang w:val="en-GB"/>
        </w:rPr>
        <w:t>Art. 39.</w:t>
      </w:r>
    </w:p>
    <w:p>
      <w:pPr>
        <w:pStyle w:val="Normal"/>
        <w:bidi w:val="0"/>
        <w:ind w:left="0" w:right="0" w:hanging="0"/>
        <w:jc w:val="left"/>
        <w:rPr/>
      </w:pPr>
      <w:r>
        <w:rPr>
          <w:b/>
          <w:sz w:val="20"/>
        </w:rPr>
        <w:t>(Istituzione del punto di contatto OCSE)</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40.</w:t>
      </w:r>
    </w:p>
    <w:p>
      <w:pPr>
        <w:pStyle w:val="Normal"/>
        <w:bidi w:val="0"/>
        <w:ind w:left="0" w:right="0" w:hanging="0"/>
        <w:jc w:val="left"/>
        <w:rPr/>
      </w:pPr>
      <w:r>
        <w:rPr>
          <w:b/>
          <w:sz w:val="20"/>
        </w:rPr>
        <w:t>(Disposizioni transitorie per l'iscrizione al ruolo degli agenti di affari in mediazione)</w:t>
      </w:r>
    </w:p>
    <w:p>
      <w:pPr>
        <w:pStyle w:val="Normal"/>
        <w:bidi w:val="0"/>
        <w:ind w:left="0" w:right="0" w:hanging="0"/>
        <w:jc w:val="left"/>
        <w:rPr/>
      </w:pPr>
      <w:r>
        <w:rPr>
          <w:sz w:val="20"/>
        </w:rPr>
        <w:t>1. Coloro che abbiano iniziato la frequenza di corsi di formazione per l'iscrizione al ruolo degli agenti di affari in mediazione, di cui all'articolo 2 della legge 3 febbraio 1989, n. 39, come modificato dall'articolo 18 della legge 5 marzo 2001, n. 57, prima della data di entrata in vigore della medesima legge n. 57 del 2001, hanno diritto all'iscrizione nel ruolo medesimo, anche se privi del titolo di studio richiesto dalla lettera e) del comma 3 del citato articolo 2 della legge n. 39 del 1989, come sostituita dall'articolo 18 della legge n. 57 del 2001, a condizione che:</w:t>
      </w:r>
    </w:p>
    <w:p>
      <w:pPr>
        <w:pStyle w:val="Normal"/>
        <w:bidi w:val="0"/>
        <w:ind w:left="0" w:right="0" w:hanging="0"/>
        <w:jc w:val="left"/>
        <w:rPr/>
      </w:pPr>
      <w:r>
        <w:rPr>
          <w:sz w:val="20"/>
        </w:rPr>
        <w:t>a) abbiano superato gli esami di idoneità relativi al corso frequentato, anche successivamente alla data di entrata in vigore della legge 5 marzo 2001, n. 57;</w:t>
      </w:r>
    </w:p>
    <w:p>
      <w:pPr>
        <w:pStyle w:val="Normal"/>
        <w:bidi w:val="0"/>
        <w:ind w:left="0" w:right="0" w:hanging="0"/>
        <w:jc w:val="left"/>
        <w:rPr/>
      </w:pPr>
      <w:r>
        <w:rPr>
          <w:sz w:val="20"/>
        </w:rPr>
        <w:t>b) siano in possesso del titolo di studio richiesto dalla previgente normativa;</w:t>
      </w:r>
    </w:p>
    <w:p>
      <w:pPr>
        <w:pStyle w:val="Normal"/>
        <w:bidi w:val="0"/>
        <w:ind w:left="0" w:right="0" w:hanging="0"/>
        <w:jc w:val="left"/>
        <w:rPr/>
      </w:pPr>
      <w:r>
        <w:rPr>
          <w:sz w:val="20"/>
        </w:rPr>
        <w:t>c) siano in possesso degli altri requisiti previsti dalla legge 3 febbraio 1989, n. 39, e successive modificazioni.</w:t>
      </w:r>
    </w:p>
    <w:p>
      <w:pPr>
        <w:pStyle w:val="Normal"/>
        <w:bidi w:val="0"/>
        <w:ind w:left="0" w:right="0" w:hanging="0"/>
        <w:jc w:val="left"/>
        <w:rPr/>
      </w:pPr>
      <w:r>
        <w:rPr>
          <w:i/>
          <w:sz w:val="18"/>
        </w:rPr>
        <w:t>Nota all'art. 40:</w:t>
      </w:r>
    </w:p>
    <w:p>
      <w:pPr>
        <w:pStyle w:val="Normal"/>
        <w:bidi w:val="0"/>
        <w:ind w:left="0" w:right="0" w:hanging="0"/>
        <w:jc w:val="left"/>
        <w:rPr/>
      </w:pPr>
      <w:r>
        <w:rPr>
          <w:i/>
          <w:sz w:val="18"/>
        </w:rPr>
        <w:t>- La legge 3 febbraio 1989, n. 39 reca: "Modifiche ed integrazioni alla legge 21 marzo 1958, n. 253, concernente la disciplina della professione di mediatore". L'art. 2, come modificato dall'art. 18 della legge 5 marzo 2001, n. 57, così recita:</w:t>
      </w:r>
    </w:p>
    <w:p>
      <w:pPr>
        <w:pStyle w:val="Normal"/>
        <w:bidi w:val="0"/>
        <w:ind w:left="0" w:right="0" w:hanging="0"/>
        <w:jc w:val="left"/>
        <w:rPr/>
      </w:pPr>
      <w:r>
        <w:rPr>
          <w:i/>
          <w:sz w:val="18"/>
        </w:rPr>
        <w:t>"Art. 2. - 1. Presso ciascuna camera di commercio, industria, artigianato e agricoltura è istituito un ruolo degli agenti di affari in mediazione, nel quale devono iscriversi coloro che svolgono o intendono svolgere l'attività di mediazione, anche se esercitata in modo discontinuo o occasionale.</w:t>
      </w:r>
    </w:p>
    <w:p>
      <w:pPr>
        <w:pStyle w:val="Normal"/>
        <w:bidi w:val="0"/>
        <w:ind w:left="0" w:right="0" w:hanging="0"/>
        <w:jc w:val="left"/>
        <w:rPr/>
      </w:pPr>
      <w:r>
        <w:rPr>
          <w:i/>
          <w:sz w:val="18"/>
        </w:rPr>
        <w:t>2. Il ruolo è distinto in tre sezioni: una per gli agenti immobiliari, una per gli agenti merceologici ed una per gli agenti muniti di mandato a titolo oneroso, salvo ulteriori distinzioni in relazione a specifiche attività di mediazione da stabilire con il regolamento di cui all'art. 11.</w:t>
      </w:r>
    </w:p>
    <w:p>
      <w:pPr>
        <w:pStyle w:val="Normal"/>
        <w:bidi w:val="0"/>
        <w:ind w:left="0" w:right="0" w:hanging="0"/>
        <w:jc w:val="left"/>
        <w:rPr/>
      </w:pPr>
      <w:r>
        <w:rPr>
          <w:i/>
          <w:sz w:val="18"/>
        </w:rPr>
        <w:t>3. Per ottenere l'iscrizione nel ruolo gli interessati devono:</w:t>
      </w:r>
    </w:p>
    <w:p>
      <w:pPr>
        <w:pStyle w:val="Normal"/>
        <w:bidi w:val="0"/>
        <w:ind w:left="0" w:right="0" w:hanging="0"/>
        <w:jc w:val="left"/>
        <w:rPr/>
      </w:pPr>
      <w:r>
        <w:rPr>
          <w:i/>
          <w:sz w:val="18"/>
        </w:rPr>
        <w:t>a) essere cittadini italiani o cittadini di uno degli Stati membri della Comunità economica europea, ovvero stranieri residenti nel territorio della Repubblica italiana e avere raggiunto la maggiore età;</w:t>
      </w:r>
    </w:p>
    <w:p>
      <w:pPr>
        <w:pStyle w:val="Normal"/>
        <w:bidi w:val="0"/>
        <w:ind w:left="0" w:right="0" w:hanging="0"/>
        <w:jc w:val="left"/>
        <w:rPr/>
      </w:pPr>
      <w:r>
        <w:rPr>
          <w:i/>
          <w:sz w:val="18"/>
        </w:rPr>
        <w:t>b) avere il godimento dei diritti civili;</w:t>
      </w:r>
    </w:p>
    <w:p>
      <w:pPr>
        <w:pStyle w:val="Normal"/>
        <w:bidi w:val="0"/>
        <w:ind w:left="0" w:right="0" w:hanging="0"/>
        <w:jc w:val="left"/>
        <w:rPr/>
      </w:pPr>
      <w:r>
        <w:rPr>
          <w:i/>
          <w:sz w:val="18"/>
        </w:rPr>
        <w:t>c) risiedere nella circoscrizione della camera di commercio, industria, artigianato e agricoltura nel cui ruolo intendono iscriversi;</w:t>
      </w:r>
    </w:p>
    <w:p>
      <w:pPr>
        <w:pStyle w:val="Normal"/>
        <w:bidi w:val="0"/>
        <w:ind w:left="0" w:right="0" w:hanging="0"/>
        <w:jc w:val="left"/>
        <w:rPr/>
      </w:pPr>
      <w:r>
        <w:rPr>
          <w:i/>
          <w:sz w:val="18"/>
        </w:rPr>
        <w:t>d) aver assolto agli impegni derivanti dalle norme relative agli obblighi scolastici vigenti al momento della loro età scolare;</w:t>
      </w:r>
    </w:p>
    <w:p>
      <w:pPr>
        <w:pStyle w:val="TextBody"/>
        <w:bidi w:val="0"/>
        <w:ind w:left="0" w:right="0" w:hanging="0"/>
        <w:jc w:val="left"/>
        <w:rPr/>
      </w:pPr>
      <w:r>
        <w:rPr/>
        <w:t>e) avere conseguito un diploma di scuola secondaria di secondo grado, avere frequentato un corso di formazione ed avere superato un esame diretto ad accertare l'attitudine e la capacità professionale dell'aspirante in relazione al ramo di mediazione prescelto, oppure avere conseguito il diploma di scuola secondaria di secondo grado ed avere effettuato un periodo di pratica di almeno dodici mesi continuativi con l'obbligo di frequenza di uno specifico corso di formazione professionale. Le modalità e le caratteristiche del titolo di formazione, dell'esame e quelle della tenuta del registro dei praticanti sono determinate con decreto del Ministro dell'industria, del commercio e dell'artigianato;</w:t>
      </w:r>
    </w:p>
    <w:p>
      <w:pPr>
        <w:pStyle w:val="Normal"/>
        <w:bidi w:val="0"/>
        <w:ind w:left="0" w:right="0" w:hanging="0"/>
        <w:jc w:val="left"/>
        <w:rPr/>
      </w:pPr>
      <w:r>
        <w:rPr>
          <w:i/>
          <w:sz w:val="18"/>
        </w:rPr>
        <w:t>f) salvo che non sia intervenuta la riabilitazione non essere stati sottoposti a misure di prevenzione, divenute definitive, a norma delle leggi 27 dicembre 1956, n. 1423; 10 febbraio 1962, n. 57, 31 maggio 1965, n. 575, 13 settembre 1982, n. 646; non essere incorsi in reati puniti con la reclusione ai sensi dell'art. 116 del regio decreto 21 dicembre 1933, numero 1736, e successive modificazioni; non essere interdetti o inabilitati, falliti, condannati per delitti contro la pubblica amministrazione, l'amministrazione della giustizia, la fede pubblica, la economia pubblica, l'industria ed il commercio, ovvero per delitto di omicidio volontario, furto, rapina, estorsione, truffa, appropriazione indebita, ricettazione, emissione di assegni a vuoto e per ogni altro delitto non colposo per il quale la legge commini la pena della reclusione non inferiore, nel minimo, a due anni e, nel massimo, a cinque anni.</w:t>
      </w:r>
    </w:p>
    <w:p>
      <w:pPr>
        <w:pStyle w:val="Normal"/>
        <w:bidi w:val="0"/>
        <w:ind w:left="0" w:right="0" w:hanging="0"/>
        <w:jc w:val="left"/>
        <w:rPr/>
      </w:pPr>
      <w:r>
        <w:rPr>
          <w:i/>
          <w:sz w:val="18"/>
        </w:rPr>
        <w:t>4. L'iscrizione al ruolo deve essere richiesta anche se l'attività viene esercitata in modo occasionale o discontinuo, da coloro che svolgono, su mandato a titolo oneroso, attività per la conclusione di affari relativi ad immobili od aziend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41.</w:t>
      </w:r>
    </w:p>
    <w:p>
      <w:pPr>
        <w:pStyle w:val="Normal"/>
        <w:bidi w:val="0"/>
        <w:ind w:left="0" w:right="0" w:hanging="0"/>
        <w:jc w:val="left"/>
        <w:rPr/>
      </w:pPr>
      <w:r>
        <w:rPr>
          <w:b/>
          <w:sz w:val="20"/>
        </w:rPr>
        <w:t>(Modifica all'articolo 4 della legge 28 ottobre 1999, n. 410)</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42.</w:t>
      </w:r>
    </w:p>
    <w:p>
      <w:pPr>
        <w:pStyle w:val="Normal"/>
        <w:bidi w:val="0"/>
        <w:ind w:left="0" w:right="0" w:hanging="0"/>
        <w:jc w:val="left"/>
        <w:rPr/>
      </w:pPr>
      <w:r>
        <w:rPr>
          <w:b/>
          <w:sz w:val="20"/>
        </w:rPr>
        <w:t>(Modifica all'articolo 15 della legge 31 gennaio 1992, n. 59)</w:t>
      </w:r>
    </w:p>
    <w:p>
      <w:pPr>
        <w:pStyle w:val="Normal"/>
        <w:bidi w:val="0"/>
        <w:ind w:left="0" w:right="0" w:hanging="0"/>
        <w:jc w:val="left"/>
        <w:rPr/>
      </w:pPr>
      <w:r>
        <w:rPr>
          <w:sz w:val="20"/>
        </w:rPr>
        <w:t>1. Il primo periodo del comma 5 dell'articolo 15 della legge 31 gennaio 1992, n. 59, è sostituito dai seguenti: "In caso di ritardato od omesso pagamento del contributo, se detto pagamento è effettuato entro trenta giorni dalla scadenza prevista, si applica una sanzione pari al 5 per cento del contributo; per i versamenti effettuati successivamente, tale sanzione è elevata al 15 per cento.</w:t>
      </w:r>
    </w:p>
    <w:p>
      <w:pPr>
        <w:pStyle w:val="Normal"/>
        <w:bidi w:val="0"/>
        <w:ind w:left="0" w:right="0" w:hanging="0"/>
        <w:jc w:val="left"/>
        <w:rPr/>
      </w:pPr>
      <w:r>
        <w:rPr>
          <w:sz w:val="20"/>
        </w:rPr>
        <w:t>In entrambi i casi sono dovuti gli interessi legali maturati nel periodo".</w:t>
      </w:r>
    </w:p>
    <w:p>
      <w:pPr>
        <w:pStyle w:val="Normal"/>
        <w:bidi w:val="0"/>
        <w:ind w:left="0" w:right="0" w:hanging="0"/>
        <w:jc w:val="left"/>
        <w:rPr/>
      </w:pPr>
      <w:r>
        <w:rPr>
          <w:i/>
          <w:sz w:val="18"/>
        </w:rPr>
        <w:t>Nota all'art. 42:</w:t>
      </w:r>
    </w:p>
    <w:p>
      <w:pPr>
        <w:pStyle w:val="Normal"/>
        <w:bidi w:val="0"/>
        <w:ind w:left="0" w:right="0" w:hanging="0"/>
        <w:jc w:val="left"/>
        <w:rPr/>
      </w:pPr>
      <w:r>
        <w:rPr>
          <w:i/>
          <w:sz w:val="18"/>
        </w:rPr>
        <w:t>- La legge 31 gennaio 1992, n. 59 reca: "Nuove norme in materia di società cooperative". L'art. 15, come modificato dalla legge qui pubblicata, così recita:</w:t>
      </w:r>
    </w:p>
    <w:p>
      <w:pPr>
        <w:pStyle w:val="Normal"/>
        <w:bidi w:val="0"/>
        <w:ind w:left="0" w:right="0" w:hanging="0"/>
        <w:jc w:val="left"/>
        <w:rPr/>
      </w:pPr>
      <w:r>
        <w:rPr>
          <w:i/>
          <w:sz w:val="18"/>
        </w:rPr>
        <w:t>"Art. 15 (Vigilanza). - Sono assoggettati ad ispezione ordinaria annuale le società cooperative e i loro consorzi che abbiano un fatturato superiore a lire trenta miliardi, ovvero che detengano partecipazioni di controllo in società a responsabilità limitata, nonchè le società cooperative edilizie di abitazione e i loro consorzi iscritti all'albo di cui all'art. 13.</w:t>
      </w:r>
    </w:p>
    <w:p>
      <w:pPr>
        <w:pStyle w:val="Normal"/>
        <w:bidi w:val="0"/>
        <w:ind w:left="0" w:right="0" w:hanging="0"/>
        <w:jc w:val="left"/>
        <w:rPr/>
      </w:pPr>
      <w:r>
        <w:rPr>
          <w:i/>
          <w:sz w:val="18"/>
        </w:rPr>
        <w:t>2. Le società cooperative e i loro consorzi che abbiano un fatturato superiore a lire ottanta miliardi o che detengano partecipazioni di controllo in società per azioni o che possiedano riserve indivisibili superiori a lire tre miliardi o che raccolgano prestiti o conferimenti di soci finanziatori superiori a lire tre miliardi, oltre che alla ispezione ordinaria annuale di cui al comma 1, sono assoggettati ad annuale certificazione di bilancio, da parte di una società di revisione iscritta all'albo speciale di cui all'art. 8 del decreto del Presidente della Repubblica 31 marzo 1975, n. 136, o da parte di una società di revisione autorizzata dal Ministro dell'industria, del commercio e dell'artigianato, ai sensi della legge 23 novembre 1939, n. 1966, che siano convenzionate con l'associazione riconosciuta di cui all'art. 11, comma 1, primo periodo, della presente legge, alla quale le società cooperative o i loro consorzi aderiscono, secondo uno schema di convenzione approvato dal Ministro del lavoro e della previdenza sociale. Per le società cooperative e i loro consorzi non aderenti ad alcuna associazione riconosciuta, la certificazione del bilancio viene effettuata da una delle società di revisione iscritte in un apposito elenco formato dal Ministro del lavoro e della previdenza sociale; per le società cooperative e i loro consorzi sottoposti alla vigilanza delle regioni a statuto speciale, la certificazione del bilancio viene effettuata da una delle società di revisione iscritte negli elenchi formati dalle regioni stesse.</w:t>
      </w:r>
    </w:p>
    <w:p>
      <w:pPr>
        <w:pStyle w:val="Normal"/>
        <w:bidi w:val="0"/>
        <w:ind w:left="0" w:right="0" w:hanging="0"/>
        <w:jc w:val="left"/>
        <w:rPr/>
      </w:pPr>
      <w:r>
        <w:rPr>
          <w:i/>
          <w:sz w:val="18"/>
        </w:rPr>
        <w:t>3. Gli enti cooperativi sono tenuti ad affiggere presso la propria sede sociale, in luogo accessibile ai soci, un estratto del processo verbale relativo alla più recente revisione cooperativa o ispezione straordinaria, ovvero a consegnare tale estratto ai soci entro sessanta giorni dalla firma del processo verbale medesimo. L'avvenuta consegna deve risultare da apposito documento. Gli incaricati della vigilanza controllano il rispetto di tali disposizioni, riferendone nel processo verbale relativo alla revisione cooperativa o ispezione straordinaria successiva.</w:t>
      </w:r>
    </w:p>
    <w:p>
      <w:pPr>
        <w:pStyle w:val="Normal"/>
        <w:bidi w:val="0"/>
        <w:ind w:left="0" w:right="0" w:hanging="0"/>
        <w:jc w:val="left"/>
        <w:rPr/>
      </w:pPr>
      <w:r>
        <w:rPr>
          <w:i/>
          <w:sz w:val="18"/>
        </w:rPr>
        <w:t>4. Il contributo per le spese relative alle ispezioni ordinarie, di cui all'art. 8 del citato decreto legislativo del Capo provvisorio dello Stato 14 dicembre 1947, n. 1577, e successive modificazioni, è determinato in relazione ai parametri del fatturato, del numero dei soci e del capitale sociale, anche in concorso tra loro, nella misura e con le modalità che saranno stabilite dal Ministro del lavoro e della previdenza sociale.</w:t>
      </w:r>
    </w:p>
    <w:p>
      <w:pPr>
        <w:pStyle w:val="Normal"/>
        <w:bidi w:val="0"/>
        <w:ind w:left="0" w:right="0" w:hanging="0"/>
        <w:jc w:val="left"/>
        <w:rPr/>
      </w:pPr>
      <w:r>
        <w:rPr>
          <w:i/>
          <w:sz w:val="18"/>
        </w:rPr>
        <w:t>5. In caso di ritardato od omesso pagamento del contributo, se detto pagamento è effettuato entro trenta giorni dalla scadenza prevista, si applica una sanzione pari al 5 per cento del contributo; per i versamenti effettuati successivamente, tale sanzione è elevata al 15 per cento. In entrambi i casi sono dovuti gli interessi legali maturati nel periodo. In caso di omesso pagamento del contributo oltre il biennio di riferimento di cui al quarto comma dell'art. 8 del citato decreto legislativo del Capo provvisorio dello Stato 14 dicembre 1947, n. 1577, e successive modificazioni, la società cooperativa o il consorzio possono essere cancellati dal registro prefettizio e dallo schedario generale della cooperazione con decreto del Ministro del lavoro e della previdenza sociale.</w:t>
      </w:r>
    </w:p>
    <w:p>
      <w:pPr>
        <w:pStyle w:val="TextBody"/>
        <w:bidi w:val="0"/>
        <w:ind w:left="0" w:right="0" w:hanging="0"/>
        <w:jc w:val="left"/>
        <w:rPr/>
      </w:pPr>
      <w:r>
        <w:rPr/>
        <w:t>6. Entro sei mesi dalla data di entrata in vigore della presente legge, su iniziativa del Ministero del lavoro e della previdenza sociale e con la procedura di cui all'art. 26, comma 3, del decreto del Presidente della Repubblica 8 maggio 1987, n. 266, si procederà all'individuazione di un profilo professionale, e del relativo contenuto, per l'esercizio dell'attività di vigilanza sulle società cooperative e sui loro consorzi.</w:t>
      </w:r>
    </w:p>
    <w:p>
      <w:pPr>
        <w:pStyle w:val="Normal"/>
        <w:bidi w:val="0"/>
        <w:ind w:left="0" w:right="0" w:hanging="0"/>
        <w:jc w:val="left"/>
        <w:rPr/>
      </w:pPr>
      <w:r>
        <w:rPr>
          <w:i/>
          <w:sz w:val="18"/>
        </w:rPr>
        <w:t>7. Gli enti mutualistici di cui all'art. 2512 del codice civile sono sottoposti alla vigilanza del Ministero del lavoro e della previdenza sociale, salvo quanto disposto da leggi speciali. Tale vigilanza si esercita secondo le modalità previste per le società cooperative.</w:t>
      </w:r>
    </w:p>
    <w:p>
      <w:pPr>
        <w:pStyle w:val="Normal"/>
        <w:bidi w:val="0"/>
        <w:ind w:left="0" w:right="0" w:hanging="0"/>
        <w:jc w:val="left"/>
        <w:rPr/>
      </w:pPr>
      <w:r>
        <w:rPr>
          <w:i/>
          <w:sz w:val="18"/>
        </w:rPr>
        <w:t>8. Le funzioni di cui ai commi 4, 5, 6 e 7 esercitate dal Ministero del lavoro e della previdenza sociale sono riservate alle regioni a statuto speciale nell'ambito del rispettivo territorio e della rispettiva compe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43.</w:t>
      </w:r>
    </w:p>
    <w:p>
      <w:pPr>
        <w:pStyle w:val="Normal"/>
        <w:bidi w:val="0"/>
        <w:ind w:left="0" w:right="0" w:hanging="0"/>
        <w:jc w:val="left"/>
        <w:rPr/>
      </w:pPr>
      <w:r>
        <w:rPr>
          <w:b/>
          <w:sz w:val="20"/>
        </w:rPr>
        <w:t>(Modifiche all'articolo 3 della legge 11 gennaio 2001, n. 7)</w:t>
      </w:r>
    </w:p>
    <w:p>
      <w:pPr>
        <w:pStyle w:val="Normal"/>
        <w:bidi w:val="0"/>
        <w:ind w:left="0" w:right="0" w:hanging="0"/>
        <w:jc w:val="left"/>
        <w:rPr/>
      </w:pPr>
      <w:r>
        <w:rPr>
          <w:sz w:val="20"/>
        </w:rPr>
        <w:t>1. All'articolo 3, comma 2, della legge 11 gennaio 2001, n. 7, dopo la lettera b), sono inserite le seguenti:</w:t>
      </w:r>
    </w:p>
    <w:p>
      <w:pPr>
        <w:pStyle w:val="Normal"/>
        <w:bidi w:val="0"/>
        <w:ind w:left="0" w:right="0" w:hanging="0"/>
        <w:jc w:val="left"/>
        <w:rPr/>
      </w:pPr>
      <w:r>
        <w:rPr>
          <w:sz w:val="20"/>
        </w:rPr>
        <w:t>"b-bis) le esposizioni, a scopo dimostrativo o promozionale, realizzate nell'ambito di congressi o convegni scientifici, a condizione che non superino i duemilacinquecento metri quadrati di superficie netta e che il momento congressuale sia nettamente prevalente;</w:t>
      </w:r>
    </w:p>
    <w:p>
      <w:pPr>
        <w:pStyle w:val="Normal"/>
        <w:bidi w:val="0"/>
        <w:ind w:left="0" w:right="0" w:hanging="0"/>
        <w:jc w:val="left"/>
        <w:rPr/>
      </w:pPr>
      <w:r>
        <w:rPr>
          <w:sz w:val="20"/>
        </w:rPr>
        <w:t>b-ter) le esposizioni, a scopo dimostrativo, promozionale o di vendita, realizzate nell'ambito di convegni o manifestazioni culturali di carattere politico, sociale, sindacale, di rappresentanza di categorie imprenditoriali o associativo, a condizione che non superino i mille metri quadrati di superficie netta e che il momento politico, sociale, sindacale o associativo sia nettamente prevalente".</w:t>
      </w:r>
    </w:p>
    <w:p>
      <w:pPr>
        <w:pStyle w:val="Normal"/>
        <w:bidi w:val="0"/>
        <w:ind w:left="0" w:right="0" w:hanging="0"/>
        <w:jc w:val="left"/>
        <w:rPr/>
      </w:pPr>
      <w:r>
        <w:rPr>
          <w:i/>
          <w:sz w:val="18"/>
        </w:rPr>
        <w:t>Nota all'art. 43:</w:t>
      </w:r>
    </w:p>
    <w:p>
      <w:pPr>
        <w:pStyle w:val="Normal"/>
        <w:bidi w:val="0"/>
        <w:ind w:left="0" w:right="0" w:hanging="0"/>
        <w:jc w:val="left"/>
        <w:rPr/>
      </w:pPr>
      <w:r>
        <w:rPr>
          <w:i/>
          <w:sz w:val="18"/>
        </w:rPr>
        <w:t>- La legge 11 gennaio 2001, n. 7 reca: "Legge quadro sul settore fieristico". L'art. 3, come modificato dalla legge qui pubblicata, così recita:</w:t>
      </w:r>
    </w:p>
    <w:p>
      <w:pPr>
        <w:pStyle w:val="Normal"/>
        <w:bidi w:val="0"/>
        <w:ind w:left="0" w:right="0" w:hanging="0"/>
        <w:jc w:val="left"/>
        <w:rPr/>
      </w:pPr>
      <w:r>
        <w:rPr>
          <w:i/>
          <w:sz w:val="18"/>
        </w:rPr>
        <w:t>"Art. 3 (Ambito di applicazione). - Le esposizioni universali restano disciplinate dalla Convenzione sulle esposizioni internazionali firmata a Parigi il 22 novembre 1928, come da ultimo modificata dal Protocollo internazionale ratificato ai sensi della legge 3 giugno 1978, n. 314.</w:t>
      </w:r>
    </w:p>
    <w:p>
      <w:pPr>
        <w:pStyle w:val="Normal"/>
        <w:bidi w:val="0"/>
        <w:ind w:left="0" w:right="0" w:hanging="0"/>
        <w:jc w:val="left"/>
        <w:rPr/>
      </w:pPr>
      <w:r>
        <w:rPr>
          <w:i/>
          <w:sz w:val="18"/>
        </w:rPr>
        <w:t>Sono escluse dall'ambito di applicazione della presente legge:</w:t>
      </w:r>
    </w:p>
    <w:p>
      <w:pPr>
        <w:pStyle w:val="Normal"/>
        <w:bidi w:val="0"/>
        <w:ind w:left="0" w:right="0" w:hanging="0"/>
        <w:jc w:val="left"/>
        <w:rPr/>
      </w:pPr>
      <w:r>
        <w:rPr>
          <w:i/>
          <w:sz w:val="18"/>
        </w:rPr>
        <w:t>a) le esposizioni di beni e servizi, permanenti oppure realizzate da un singolo produttore, organizzate a scopo promozionale e rivolte alla clientela;</w:t>
      </w:r>
    </w:p>
    <w:p>
      <w:pPr>
        <w:pStyle w:val="Normal"/>
        <w:bidi w:val="0"/>
        <w:ind w:left="0" w:right="0" w:hanging="0"/>
        <w:jc w:val="left"/>
        <w:rPr/>
      </w:pPr>
      <w:r>
        <w:rPr>
          <w:i/>
          <w:sz w:val="18"/>
        </w:rPr>
        <w:t>b) le esposizioni, a scopo promozionale o di vendita, realizzate nell'ambito di convegni o manifestazioni culturali, purchè non superino i cinquecento metri quadrati di superficie netta;</w:t>
      </w:r>
    </w:p>
    <w:p>
      <w:pPr>
        <w:pStyle w:val="Normal"/>
        <w:bidi w:val="0"/>
        <w:ind w:left="0" w:right="0" w:hanging="0"/>
        <w:jc w:val="left"/>
        <w:rPr/>
      </w:pPr>
      <w:r>
        <w:rPr>
          <w:i/>
          <w:sz w:val="18"/>
        </w:rPr>
        <w:t>b-bis) le esposizioni, a scopo dimostrativo o promozionale, realizzate nell'ambito di congressi o convegni scientifici, a condizione che non superino i duemilacinquecento metri quadrati di superficie netta e che il momento congressuale sia nettamente prevalente;</w:t>
      </w:r>
    </w:p>
    <w:p>
      <w:pPr>
        <w:pStyle w:val="TextBody"/>
        <w:bidi w:val="0"/>
        <w:ind w:left="0" w:right="0" w:hanging="0"/>
        <w:jc w:val="left"/>
        <w:rPr/>
      </w:pPr>
      <w:r>
        <w:rPr/>
        <w:t>b-ter) le esposizioni, a scopo dimostrativo, promozionale o di vendita, realizzate nell'ambito di convegni o manifestazioni culturali di carattere politico, sociale, sindacale, di rappresentanza di categorie imprenditoriali o associativo, a condizione che non superino i mille metri quadrati di superficie netta e che il momento politico, sociale, sindacale o associativo sia nettamente prevalente.</w:t>
      </w:r>
    </w:p>
    <w:p>
      <w:pPr>
        <w:pStyle w:val="TextBody"/>
        <w:bidi w:val="0"/>
        <w:ind w:left="0" w:right="0" w:hanging="0"/>
        <w:jc w:val="left"/>
        <w:rPr/>
      </w:pPr>
      <w:r>
        <w:rPr/>
        <w:t>c) le attività di vendita di beni e servizi disciplinate dalla normativa sul commercio in sede fissa e sul commercio al dettaglio in aree pubbl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44.</w:t>
      </w:r>
    </w:p>
    <w:p>
      <w:pPr>
        <w:pStyle w:val="Normal"/>
        <w:bidi w:val="0"/>
        <w:ind w:left="0" w:right="0" w:hanging="0"/>
        <w:jc w:val="left"/>
        <w:rPr/>
      </w:pPr>
      <w:r>
        <w:rPr>
          <w:b/>
          <w:sz w:val="20"/>
        </w:rPr>
        <w:t>(Modifica all'articolo 18 della legge 29 dicembre 1993, n. 580)</w:t>
      </w:r>
    </w:p>
    <w:p>
      <w:pPr>
        <w:pStyle w:val="Normal"/>
        <w:bidi w:val="0"/>
        <w:ind w:left="0" w:right="0" w:hanging="0"/>
        <w:jc w:val="left"/>
        <w:rPr/>
      </w:pPr>
      <w:r>
        <w:rPr>
          <w:sz w:val="20"/>
        </w:rPr>
        <w:t>1. Al terzo periodo del comma 3 dell'articolo 18 della legge 29 dicembre 1993, n. 580, come sostituito dall'articolo 17 della legge 23 dicembre 1999, n. 488, le parole: "nel rispetto dei principi e del procedimento di cui alla legge 24 novembre 1981, n. 689" sono sostituite dalle seguenti: "secondo le disposizioni in materia di sanzioni amministrative di cui al decreto legislativo 18 dicembre 1997, n. 472".</w:t>
      </w:r>
    </w:p>
    <w:p>
      <w:pPr>
        <w:pStyle w:val="Normal"/>
        <w:bidi w:val="0"/>
        <w:ind w:left="0" w:right="0" w:hanging="0"/>
        <w:jc w:val="left"/>
        <w:rPr/>
      </w:pPr>
      <w:r>
        <w:rPr>
          <w:sz w:val="20"/>
        </w:rPr>
        <w:t>2. Le disposizioni di cui alla lettera d) del comma 4 dell'articolo 18 della citata legge n. 580 del 1993, e successive modificazioni, si applicano per gli anni 2003, 2004, 2005 e 2006*.</w:t>
      </w:r>
    </w:p>
    <w:p>
      <w:pPr>
        <w:pStyle w:val="Normal"/>
        <w:bidi w:val="0"/>
        <w:ind w:left="0" w:right="0" w:hanging="0"/>
        <w:jc w:val="left"/>
        <w:rPr/>
      </w:pPr>
      <w:r>
        <w:rPr>
          <w:i/>
          <w:sz w:val="18"/>
        </w:rPr>
        <w:t>* Integrato il 2006 dalla legge 23 febbraio 2006, n. 51</w:t>
      </w:r>
    </w:p>
    <w:p>
      <w:pPr>
        <w:pStyle w:val="Normal"/>
        <w:bidi w:val="0"/>
        <w:ind w:left="0" w:right="0" w:hanging="0"/>
        <w:jc w:val="left"/>
        <w:rPr/>
      </w:pPr>
      <w:r>
        <w:rPr>
          <w:i/>
          <w:sz w:val="18"/>
        </w:rPr>
        <w:t>Note all'art. 44:</w:t>
      </w:r>
    </w:p>
    <w:p>
      <w:pPr>
        <w:pStyle w:val="Normal"/>
        <w:bidi w:val="0"/>
        <w:ind w:left="0" w:right="0" w:hanging="0"/>
        <w:jc w:val="left"/>
        <w:rPr/>
      </w:pPr>
      <w:r>
        <w:rPr>
          <w:i/>
          <w:sz w:val="18"/>
        </w:rPr>
        <w:t>- La legge 29 dicembre 1993, n. 580 e successive modificazioni reca: "Riordinamento delle camere di commercio, industria, artigianato e agricoltura". L'art. 18, come modificato dalla legge qui pubblicata, così recita:</w:t>
      </w:r>
    </w:p>
    <w:p>
      <w:pPr>
        <w:pStyle w:val="Normal"/>
        <w:bidi w:val="0"/>
        <w:ind w:left="0" w:right="0" w:hanging="0"/>
        <w:jc w:val="left"/>
        <w:rPr/>
      </w:pPr>
      <w:r>
        <w:rPr>
          <w:i/>
          <w:sz w:val="18"/>
        </w:rPr>
        <w:t>"Art. 18 (Finanziamento delle camere di commercio). - Al finanziamento ordinario delle camere di commercio si provvede mediante:</w:t>
      </w:r>
    </w:p>
    <w:p>
      <w:pPr>
        <w:pStyle w:val="Normal"/>
        <w:bidi w:val="0"/>
        <w:ind w:left="0" w:right="0" w:hanging="0"/>
        <w:jc w:val="left"/>
        <w:rPr/>
      </w:pPr>
      <w:r>
        <w:rPr>
          <w:i/>
          <w:sz w:val="18"/>
        </w:rPr>
        <w:t>a) i contributi a carico del bilancio dello Stato quale corrispettivo per l'esercizio di funzioni di interesse generale svolte per conto della pubblica amministrazione;</w:t>
      </w:r>
    </w:p>
    <w:p>
      <w:pPr>
        <w:pStyle w:val="Normal"/>
        <w:bidi w:val="0"/>
        <w:ind w:left="0" w:right="0" w:hanging="0"/>
        <w:jc w:val="left"/>
        <w:rPr/>
      </w:pPr>
      <w:r>
        <w:rPr>
          <w:i/>
          <w:sz w:val="18"/>
        </w:rPr>
        <w:t>b) il diritto annuale come determinato ai sensi dei commi 3, 4 e 5;</w:t>
      </w:r>
    </w:p>
    <w:p>
      <w:pPr>
        <w:pStyle w:val="Normal"/>
        <w:bidi w:val="0"/>
        <w:ind w:left="0" w:right="0" w:hanging="0"/>
        <w:jc w:val="left"/>
        <w:rPr/>
      </w:pPr>
      <w:r>
        <w:rPr>
          <w:i/>
          <w:sz w:val="18"/>
        </w:rPr>
        <w:t>c) i proventi derivanti dalla gestione di attività e dalla prestazione di servizi e quelli di natura patrimoniale;</w:t>
      </w:r>
    </w:p>
    <w:p>
      <w:pPr>
        <w:pStyle w:val="Normal"/>
        <w:bidi w:val="0"/>
        <w:ind w:left="0" w:right="0" w:hanging="0"/>
        <w:jc w:val="left"/>
        <w:rPr/>
      </w:pPr>
      <w:r>
        <w:rPr>
          <w:i/>
          <w:sz w:val="18"/>
        </w:rPr>
        <w:t>d) le entrate e i contributi derivanti da leggi statali, da leggi regionali, da convenzioni o previsti in relazione alle attribuzioni delle camere di commercio;</w:t>
      </w:r>
    </w:p>
    <w:p>
      <w:pPr>
        <w:pStyle w:val="Normal"/>
        <w:bidi w:val="0"/>
        <w:ind w:left="0" w:right="0" w:hanging="0"/>
        <w:jc w:val="left"/>
        <w:rPr/>
      </w:pPr>
      <w:r>
        <w:rPr>
          <w:i/>
          <w:sz w:val="18"/>
        </w:rPr>
        <w:t>e) i diritti di segreteria sull'attività certificativa svolta e sulla iscrizione in ruoli, elenchi, registri e albi tenuti ai sensi delle disposizioni vigenti;</w:t>
      </w:r>
    </w:p>
    <w:p>
      <w:pPr>
        <w:pStyle w:val="Normal"/>
        <w:bidi w:val="0"/>
        <w:ind w:left="0" w:right="0" w:hanging="0"/>
        <w:jc w:val="left"/>
        <w:rPr/>
      </w:pPr>
      <w:r>
        <w:rPr>
          <w:i/>
          <w:sz w:val="18"/>
        </w:rPr>
        <w:t>f) i contributi volontari, i lasciti e le donazioni di cittadini o di enti pubblici e privati;</w:t>
      </w:r>
    </w:p>
    <w:p>
      <w:pPr>
        <w:pStyle w:val="Normal"/>
        <w:bidi w:val="0"/>
        <w:ind w:left="0" w:right="0" w:hanging="0"/>
        <w:jc w:val="left"/>
        <w:rPr/>
      </w:pPr>
      <w:r>
        <w:rPr>
          <w:i/>
          <w:sz w:val="18"/>
        </w:rPr>
        <w:t>g) altre entrate e altri contributi.</w:t>
      </w:r>
    </w:p>
    <w:p>
      <w:pPr>
        <w:pStyle w:val="Normal"/>
        <w:bidi w:val="0"/>
        <w:ind w:left="0" w:right="0" w:hanging="0"/>
        <w:jc w:val="left"/>
        <w:rPr/>
      </w:pPr>
      <w:r>
        <w:rPr>
          <w:i/>
          <w:sz w:val="18"/>
        </w:rPr>
        <w:t>2. Le voci e gli importi dei diritti di segreteria di cui alla lettera e) del comma 1 sono modificati e aggiornati con decreto del Ministro dell'industria, del commercio e dell'artigianato, di concerto con il Ministro del tesoro, tenendo conto dei costi medi di gestione e di fornitura dei relativi servizi.</w:t>
      </w:r>
    </w:p>
    <w:p>
      <w:pPr>
        <w:pStyle w:val="Normal"/>
        <w:bidi w:val="0"/>
        <w:ind w:left="0" w:right="0" w:hanging="0"/>
        <w:jc w:val="left"/>
        <w:rPr/>
      </w:pPr>
      <w:r>
        <w:rPr>
          <w:i/>
          <w:sz w:val="18"/>
        </w:rPr>
        <w:t>3. Il Ministro dell'industria, del commercio e dell'artigianato, di concerto con il Ministro del tesoro, del bilancio e della programmazione economica, determina ed aggiorna con proprio decreto da emanare entro il 31 ottobre dell'anno precedente, sentite l'Unioncamere e le organizzazioni di categoria maggiormente rappresentative a livello nazionale, la misura del diritto annuale dovuto ad ogni singola camera di commercio da parte di ogni impresa iscritta o annotata nei registri di cui all'art. 8, da applicare secondo le modalità di cui al comma 4, ivi compresi gli importi minimi, che comunque non possono essere inferiori a quelli dovuti in base alla normativa vigente alla data di entrata in vigore della presente disposizione, e quelli massimi, nonchè gli importi del diritto dovuti in misura fissa. Con lo stesso decreto sono altresì determinati gli importi del diritto applicabili alle unità locali, nonchè le modalità e i termini di liquidazione, accertamento e riscossione. In caso di tardivo o omesso pagamento si applica la sanzione amministrativa dal 10 per cento al 100 per cento dell'ammontare del diritto dovuto, secondo le disposizioni in materia di sanzioni amministrative di cui al decreto legislativo 18 dicembre 1997, n. 472.</w:t>
      </w:r>
    </w:p>
    <w:p>
      <w:pPr>
        <w:pStyle w:val="Normal"/>
        <w:bidi w:val="0"/>
        <w:ind w:left="0" w:right="0" w:hanging="0"/>
        <w:jc w:val="left"/>
        <w:rPr/>
      </w:pPr>
      <w:r>
        <w:rPr>
          <w:i/>
          <w:sz w:val="18"/>
        </w:rPr>
        <w:t>4. Il diritto annuale di cui al comma 3 è determinato in base al seguente metodo:</w:t>
      </w:r>
    </w:p>
    <w:p>
      <w:pPr>
        <w:pStyle w:val="Normal"/>
        <w:bidi w:val="0"/>
        <w:ind w:left="0" w:right="0" w:hanging="0"/>
        <w:jc w:val="left"/>
        <w:rPr/>
      </w:pPr>
      <w:r>
        <w:rPr>
          <w:i/>
          <w:sz w:val="18"/>
        </w:rPr>
        <w:t>a) individuazione del fabbisogno necessario per l'espletamento dei servizi che il sistema delle camere di commercio è tenuto a fornire sull'intero territorio nazionale, in relazione alle funzioni amministrative ed economiche di cui all'art. 2, nonchè a quelle attribuite dallo Stato e dalle regioni;</w:t>
      </w:r>
    </w:p>
    <w:p>
      <w:pPr>
        <w:pStyle w:val="Normal"/>
        <w:bidi w:val="0"/>
        <w:ind w:left="0" w:right="0" w:hanging="0"/>
        <w:jc w:val="left"/>
        <w:rPr/>
      </w:pPr>
      <w:r>
        <w:rPr>
          <w:i/>
          <w:sz w:val="18"/>
        </w:rPr>
        <w:t>b) detrazione dal fabbisogno di cui alla lettera a) di una quota calcolata in relazione ad un obiettivo annuale di efficienza del sistema delle camere di commercio nell'espletamento delle funzioni amministrative, sentita l'Unioncamere;</w:t>
      </w:r>
    </w:p>
    <w:p>
      <w:pPr>
        <w:pStyle w:val="Normal"/>
        <w:bidi w:val="0"/>
        <w:ind w:left="0" w:right="0" w:hanging="0"/>
        <w:jc w:val="left"/>
        <w:rPr/>
      </w:pPr>
      <w:r>
        <w:rPr>
          <w:i/>
          <w:sz w:val="18"/>
        </w:rPr>
        <w:t>c) copertura del fabbisogno mediante diritti annuali fissi per le imprese iscritte o annotate nelle sezioni speciali del registro delle imprese, e mediante applicazione di diritti commisurati al fatturato dell'esercizio precedente, per gli altri soggetti;</w:t>
      </w:r>
    </w:p>
    <w:p>
      <w:pPr>
        <w:pStyle w:val="Normal"/>
        <w:bidi w:val="0"/>
        <w:ind w:left="0" w:right="0" w:hanging="0"/>
        <w:jc w:val="left"/>
        <w:rPr/>
      </w:pPr>
      <w:r>
        <w:rPr>
          <w:i/>
          <w:sz w:val="18"/>
        </w:rPr>
        <w:t>d) nei primi due anni di applicazione l'importo non potrà comunque essere superiore del 20 per cento rispetto al diritto annuale riscosso in base alla normativa vigente alla data di entrata in vigore della presente disposizione.</w:t>
      </w:r>
    </w:p>
    <w:p>
      <w:pPr>
        <w:pStyle w:val="Normal"/>
        <w:bidi w:val="0"/>
        <w:ind w:left="0" w:right="0" w:hanging="0"/>
        <w:jc w:val="left"/>
        <w:rPr/>
      </w:pPr>
      <w:r>
        <w:rPr>
          <w:i/>
          <w:sz w:val="18"/>
        </w:rPr>
        <w:t>5. Con il decreto di cui al comma 3, si determinano una quota del diritto annuale da riservare ad un fondo di perequazione istituito presso l'Unioncamere, nonchè criteri per la ripartizione del fondo stesso tra le camere di commercio, al fine di rendere omogeneo su tutto il territorio nazionale l'espletamento delle funzioni amministrative attribuite da leggi dello Stato al sistema delle camere di commercio.</w:t>
      </w:r>
    </w:p>
    <w:p>
      <w:pPr>
        <w:pStyle w:val="Normal"/>
        <w:bidi w:val="0"/>
        <w:ind w:left="0" w:right="0" w:hanging="0"/>
        <w:jc w:val="left"/>
        <w:rPr/>
      </w:pPr>
      <w:r>
        <w:rPr>
          <w:i/>
          <w:sz w:val="18"/>
        </w:rPr>
        <w:t>6. Per il cofinanziamento di iniziative aventi per scopo l'aumento della produzione e il miglioramento delle condizioni economiche della circoscrizione territoriale di competenza, le camere di commercio, sentite le associazioni di categoria maggiormente rappresentative a livello provinciale, possono aumentare per gli esercizi di riferimento la misura del diritto annuale fino a un massimo del 20 per cento.".</w:t>
      </w:r>
    </w:p>
    <w:p>
      <w:pPr>
        <w:pStyle w:val="Normal"/>
        <w:bidi w:val="0"/>
        <w:ind w:left="0" w:right="0" w:hanging="0"/>
        <w:jc w:val="left"/>
        <w:rPr/>
      </w:pPr>
      <w:r>
        <w:rPr>
          <w:i/>
          <w:sz w:val="18"/>
        </w:rPr>
        <w:t>- La legge 24 novembre 1981, reca: "Modifiche al sistema penale".</w:t>
      </w:r>
    </w:p>
    <w:p>
      <w:pPr>
        <w:pStyle w:val="Normal"/>
        <w:bidi w:val="0"/>
        <w:ind w:left="0" w:right="0" w:hanging="0"/>
        <w:jc w:val="left"/>
        <w:rPr/>
      </w:pPr>
      <w:r>
        <w:rPr>
          <w:i/>
          <w:sz w:val="18"/>
        </w:rPr>
        <w:t>- Il decreto legislativo 18 dicembre 1997, n. 472 reca:</w:t>
      </w:r>
    </w:p>
    <w:p>
      <w:pPr>
        <w:pStyle w:val="Normal"/>
        <w:bidi w:val="0"/>
        <w:ind w:left="0" w:right="0" w:hanging="0"/>
        <w:jc w:val="left"/>
        <w:rPr/>
      </w:pPr>
      <w:r>
        <w:rPr>
          <w:i/>
          <w:sz w:val="18"/>
        </w:rPr>
        <w:t>"Disposizioni generali in materia di sanzioni amministrative per le violazioni di norme tributarie, a norma dell'art. 3, comma 133, della legge 3 dicembre 1996, n. 662".</w:t>
      </w:r>
    </w:p>
    <w:p>
      <w:pPr>
        <w:pStyle w:val="Normal"/>
        <w:bidi w:val="0"/>
        <w:ind w:left="0" w:right="0" w:hanging="0"/>
        <w:jc w:val="left"/>
        <w:rPr/>
      </w:pPr>
      <w:r>
        <w:rPr>
          <w:i/>
          <w:sz w:val="18"/>
        </w:rPr>
        <w:t>Note all'art. 45, comma 1:</w:t>
      </w:r>
    </w:p>
    <w:p>
      <w:pPr>
        <w:pStyle w:val="Normal"/>
        <w:bidi w:val="0"/>
        <w:ind w:left="0" w:right="0" w:hanging="0"/>
        <w:jc w:val="left"/>
        <w:rPr/>
      </w:pPr>
      <w:r>
        <w:rPr>
          <w:i/>
          <w:sz w:val="18"/>
        </w:rPr>
        <w:t>- Il regio decreto l4 dicembre 1933, n. 1669, reca:</w:t>
      </w:r>
    </w:p>
    <w:p>
      <w:pPr>
        <w:pStyle w:val="Normal"/>
        <w:bidi w:val="0"/>
        <w:ind w:left="0" w:right="0" w:hanging="0"/>
        <w:jc w:val="left"/>
        <w:rPr/>
      </w:pPr>
      <w:r>
        <w:rPr>
          <w:i/>
          <w:sz w:val="18"/>
        </w:rPr>
        <w:t>"Modificazioni alle norme sulla cambiale e sul vaglia cambiario". Gli articoli 1, 30 e 100, come modificati dalla legge qui pubblicata, così recitano:</w:t>
      </w:r>
    </w:p>
    <w:p>
      <w:pPr>
        <w:pStyle w:val="Normal"/>
        <w:bidi w:val="0"/>
        <w:ind w:left="0" w:right="0" w:hanging="0"/>
        <w:jc w:val="left"/>
        <w:rPr/>
      </w:pPr>
      <w:r>
        <w:rPr>
          <w:i/>
          <w:sz w:val="18"/>
        </w:rPr>
        <w:t>"Art. 1. - La cambiale contiene:</w:t>
      </w:r>
    </w:p>
    <w:p>
      <w:pPr>
        <w:pStyle w:val="Normal"/>
        <w:bidi w:val="0"/>
        <w:ind w:left="0" w:right="0" w:hanging="0"/>
        <w:jc w:val="left"/>
        <w:rPr/>
      </w:pPr>
      <w:r>
        <w:rPr>
          <w:i/>
          <w:sz w:val="18"/>
        </w:rPr>
        <w:t>1) la denominazione di cambiale inserita nel contesto del titolo ed espressa nella lingua in cui esso è redatto;</w:t>
      </w:r>
    </w:p>
    <w:p>
      <w:pPr>
        <w:pStyle w:val="Normal"/>
        <w:bidi w:val="0"/>
        <w:ind w:left="0" w:right="0" w:hanging="0"/>
        <w:jc w:val="left"/>
        <w:rPr/>
      </w:pPr>
      <w:r>
        <w:rPr>
          <w:i/>
          <w:sz w:val="18"/>
        </w:rPr>
        <w:t>2) l'ordine incondizionato di pagare una somma determinata;</w:t>
      </w:r>
    </w:p>
    <w:p>
      <w:pPr>
        <w:pStyle w:val="Normal"/>
        <w:bidi w:val="0"/>
        <w:ind w:left="0" w:right="0" w:hanging="0"/>
        <w:jc w:val="left"/>
        <w:rPr/>
      </w:pPr>
      <w:r>
        <w:rPr>
          <w:i/>
          <w:sz w:val="18"/>
        </w:rPr>
        <w:t>3) il nome, il luogo e la data di nascita ovvero il codice fiscale di chi è designato a pagare (trattario);</w:t>
      </w:r>
    </w:p>
    <w:p>
      <w:pPr>
        <w:pStyle w:val="Normal"/>
        <w:bidi w:val="0"/>
        <w:ind w:left="0" w:right="0" w:hanging="0"/>
        <w:jc w:val="left"/>
        <w:rPr/>
      </w:pPr>
      <w:r>
        <w:rPr>
          <w:i/>
          <w:sz w:val="18"/>
        </w:rPr>
        <w:t>4) l'indicazione della scadenza;</w:t>
      </w:r>
    </w:p>
    <w:p>
      <w:pPr>
        <w:pStyle w:val="Normal"/>
        <w:bidi w:val="0"/>
        <w:ind w:left="0" w:right="0" w:hanging="0"/>
        <w:jc w:val="left"/>
        <w:rPr/>
      </w:pPr>
      <w:r>
        <w:rPr>
          <w:i/>
          <w:sz w:val="18"/>
        </w:rPr>
        <w:t>5) l'indicazione del luogo di pagamento;</w:t>
      </w:r>
    </w:p>
    <w:p>
      <w:pPr>
        <w:pStyle w:val="Normal"/>
        <w:bidi w:val="0"/>
        <w:ind w:left="0" w:right="0" w:hanging="0"/>
        <w:jc w:val="left"/>
        <w:rPr/>
      </w:pPr>
      <w:r>
        <w:rPr>
          <w:i/>
          <w:sz w:val="18"/>
        </w:rPr>
        <w:t>6) il nome di colui al quale o all'ordine del quale deve farsi il pagamento;</w:t>
      </w:r>
    </w:p>
    <w:p>
      <w:pPr>
        <w:pStyle w:val="Normal"/>
        <w:bidi w:val="0"/>
        <w:ind w:left="0" w:right="0" w:hanging="0"/>
        <w:jc w:val="left"/>
        <w:rPr/>
      </w:pPr>
      <w:r>
        <w:rPr>
          <w:i/>
          <w:sz w:val="18"/>
        </w:rPr>
        <w:t>7) l'indicazione della data e del luogo dove la cambiale è emessa;</w:t>
      </w:r>
    </w:p>
    <w:p>
      <w:pPr>
        <w:pStyle w:val="Normal"/>
        <w:bidi w:val="0"/>
        <w:ind w:left="0" w:right="0" w:hanging="0"/>
        <w:jc w:val="left"/>
        <w:rPr/>
      </w:pPr>
      <w:r>
        <w:rPr>
          <w:i/>
          <w:sz w:val="18"/>
        </w:rPr>
        <w:t>8) la sottoscrizione di colui che emette la cambiale (traente).".</w:t>
      </w:r>
    </w:p>
    <w:p>
      <w:pPr>
        <w:pStyle w:val="Normal"/>
        <w:bidi w:val="0"/>
        <w:ind w:left="0" w:right="0" w:hanging="0"/>
        <w:jc w:val="left"/>
        <w:rPr/>
      </w:pPr>
      <w:r>
        <w:rPr>
          <w:i/>
          <w:sz w:val="18"/>
        </w:rPr>
        <w:t>"Art. 30. - L'accettazione è scritta sulla cambiale.</w:t>
      </w:r>
    </w:p>
    <w:p>
      <w:pPr>
        <w:pStyle w:val="Normal"/>
        <w:bidi w:val="0"/>
        <w:ind w:left="0" w:right="0" w:hanging="0"/>
        <w:jc w:val="left"/>
        <w:rPr/>
      </w:pPr>
      <w:r>
        <w:rPr>
          <w:i/>
          <w:sz w:val="18"/>
        </w:rPr>
        <w:t>È espressa colla parola "accettato , "visto o con altre equivalenti; è sottoscritta dal trattario; il trattario indica il luogo e la data di nascita ovvero il codice fiscale. La semplice sottoscrizione del trattario; il trattario indica il luogo e la data di nascita ovvero il codice fiscale sulla faccia anteriore della cambiale vale accettazione. Ciò vale anche per la cambiale a certo tempo vista.</w:t>
      </w:r>
    </w:p>
    <w:p>
      <w:pPr>
        <w:pStyle w:val="Normal"/>
        <w:bidi w:val="0"/>
        <w:ind w:left="0" w:right="0" w:hanging="0"/>
        <w:jc w:val="left"/>
        <w:rPr/>
      </w:pPr>
      <w:r>
        <w:rPr>
          <w:i/>
          <w:sz w:val="18"/>
        </w:rPr>
        <w:t>Se la cambiale è pagabile a certo tempo vista o, in virtù di clausola speciale, deve essere presentata per l'accettazione entro un termine stabilito, l'accettazione deve portare la data del giorno in cui è fatta a meno che il portatore non esiga che vi sia apposta la data della presentazione. Se manca la data, il portatore, per conservare il regresso contro i giranti e contro il traente, deve far constatare la mancanza con protesto levato in tempo utile.".</w:t>
      </w:r>
    </w:p>
    <w:p>
      <w:pPr>
        <w:pStyle w:val="Normal"/>
        <w:bidi w:val="0"/>
        <w:ind w:left="0" w:right="0" w:hanging="0"/>
        <w:jc w:val="left"/>
        <w:rPr/>
      </w:pPr>
      <w:r>
        <w:rPr>
          <w:i/>
          <w:sz w:val="18"/>
        </w:rPr>
        <w:t>"Art. 100. - Il vaglia cambiario contiene:</w:t>
      </w:r>
    </w:p>
    <w:p>
      <w:pPr>
        <w:pStyle w:val="Normal"/>
        <w:bidi w:val="0"/>
        <w:ind w:left="0" w:right="0" w:hanging="0"/>
        <w:jc w:val="left"/>
        <w:rPr/>
      </w:pPr>
      <w:r>
        <w:rPr>
          <w:i/>
          <w:sz w:val="18"/>
        </w:rPr>
        <w:t>1) la denominazione del titolo inserita nel contesto ed espressa nella lingua in cui esso è redatto;</w:t>
      </w:r>
    </w:p>
    <w:p>
      <w:pPr>
        <w:pStyle w:val="Normal"/>
        <w:bidi w:val="0"/>
        <w:ind w:left="0" w:right="0" w:hanging="0"/>
        <w:jc w:val="left"/>
        <w:rPr/>
      </w:pPr>
      <w:r>
        <w:rPr>
          <w:i/>
          <w:sz w:val="18"/>
        </w:rPr>
        <w:t>2) la promessa incondizionata di pagare una somma determinata;</w:t>
      </w:r>
    </w:p>
    <w:p>
      <w:pPr>
        <w:pStyle w:val="Normal"/>
        <w:bidi w:val="0"/>
        <w:ind w:left="0" w:right="0" w:hanging="0"/>
        <w:jc w:val="left"/>
        <w:rPr/>
      </w:pPr>
      <w:r>
        <w:rPr>
          <w:i/>
          <w:sz w:val="18"/>
        </w:rPr>
        <w:t>3) l'indicazione della scadenza;</w:t>
      </w:r>
    </w:p>
    <w:p>
      <w:pPr>
        <w:pStyle w:val="Normal"/>
        <w:bidi w:val="0"/>
        <w:ind w:left="0" w:right="0" w:hanging="0"/>
        <w:jc w:val="left"/>
        <w:rPr/>
      </w:pPr>
      <w:r>
        <w:rPr>
          <w:i/>
          <w:sz w:val="18"/>
        </w:rPr>
        <w:t>4) l'indicazione del luogo di pagamento;</w:t>
      </w:r>
    </w:p>
    <w:p>
      <w:pPr>
        <w:pStyle w:val="Normal"/>
        <w:bidi w:val="0"/>
        <w:ind w:left="0" w:right="0" w:hanging="0"/>
        <w:jc w:val="left"/>
        <w:rPr/>
      </w:pPr>
      <w:r>
        <w:rPr>
          <w:i/>
          <w:sz w:val="18"/>
        </w:rPr>
        <w:t>5) il nome di colui al quale o all'ordine del quale deve farsi il pagamento;</w:t>
      </w:r>
    </w:p>
    <w:p>
      <w:pPr>
        <w:pStyle w:val="Normal"/>
        <w:bidi w:val="0"/>
        <w:ind w:left="0" w:right="0" w:hanging="0"/>
        <w:jc w:val="left"/>
        <w:rPr/>
      </w:pPr>
      <w:r>
        <w:rPr>
          <w:i/>
          <w:sz w:val="18"/>
        </w:rPr>
        <w:t>6) l'indicazione della data e del luogo in cui il vaglia è emesso;</w:t>
      </w:r>
    </w:p>
    <w:p>
      <w:pPr>
        <w:pStyle w:val="Normal"/>
        <w:bidi w:val="0"/>
        <w:ind w:left="0" w:right="0" w:hanging="0"/>
        <w:jc w:val="left"/>
        <w:rPr/>
      </w:pPr>
      <w:r>
        <w:rPr>
          <w:i/>
          <w:sz w:val="18"/>
        </w:rPr>
        <w:t>7) la sottoscrizione di colui che emette il titolo (emittente);</w:t>
      </w:r>
    </w:p>
    <w:p>
      <w:pPr>
        <w:pStyle w:val="Normal"/>
        <w:bidi w:val="0"/>
        <w:ind w:left="0" w:right="0" w:hanging="0"/>
        <w:jc w:val="left"/>
        <w:rPr/>
      </w:pPr>
      <w:r>
        <w:rPr>
          <w:i/>
          <w:sz w:val="18"/>
        </w:rPr>
        <w:t>7-bis) l'indicazione del luogo e della data di nascita ovvero del codice fiscale dell'emittente.</w:t>
      </w:r>
    </w:p>
    <w:p>
      <w:pPr>
        <w:pStyle w:val="Normal"/>
        <w:bidi w:val="0"/>
        <w:ind w:left="0" w:right="0" w:hanging="0"/>
        <w:jc w:val="left"/>
        <w:rPr/>
      </w:pPr>
      <w:r>
        <w:rPr>
          <w:i/>
          <w:sz w:val="18"/>
        </w:rPr>
        <w:t>Il vaglia cambiario può anche denominarsi "pagherò cambiario o "cambiale .".</w:t>
      </w:r>
    </w:p>
    <w:p>
      <w:pPr>
        <w:pStyle w:val="Normal"/>
        <w:bidi w:val="0"/>
        <w:ind w:left="0" w:right="0" w:hanging="0"/>
        <w:jc w:val="left"/>
        <w:rPr/>
      </w:pPr>
      <w:r>
        <w:rPr>
          <w:i/>
          <w:sz w:val="18"/>
        </w:rPr>
        <w:t>- La legge 12 febbraio 1955, n. 77 reca: "Pubblicazione degli elenchi dei protesti cambiari". L'art. 4, come modificato dalla legge qui pubblicata, così recita:</w:t>
      </w:r>
    </w:p>
    <w:p>
      <w:pPr>
        <w:pStyle w:val="Normal"/>
        <w:bidi w:val="0"/>
        <w:ind w:left="0" w:right="0" w:hanging="0"/>
        <w:jc w:val="left"/>
        <w:rPr/>
      </w:pPr>
      <w:r>
        <w:rPr>
          <w:i/>
          <w:sz w:val="18"/>
        </w:rPr>
        <w:t>"Art. 4. - Il debitore che, entro il termine di dodici mesi dalla levata del protesto, esegua il pagamento della cambiale o del vaglia cambiario protestati, unitamente agli interessi maturati come dovuti ed alle spese per il protesto, per il precetto e per il processo esecutivo eventualmente promosso, ha diritto di ottenere la cancellazione del proprio nome dal registro informatico di cui all'art. 3-bis del decreto-legge 18 settembre 1995, n. 381, convertito, con modificazioni, dalla legge 15 novembre 1995, n. 480. Il debitore che provveda al pagamento oltre il predetto termine, può chiederne l'annotazione sul citato registro informatico. A tale fine l'interessato presenta al presidente della camera di commercio, industria, artigianato e agricoltura competente per territorio la relativa formale istanza, compilata secondo il modello allegato alla presente legge, corredata del titolo quietanzato e dell'atto di protesto o della dichiarazione di rifiuto del pagamento, nonchè della quietanza relativa al versamento del diritto di cui al comma 5.</w:t>
      </w:r>
    </w:p>
    <w:p>
      <w:pPr>
        <w:pStyle w:val="Normal"/>
        <w:bidi w:val="0"/>
        <w:ind w:left="0" w:right="0" w:hanging="0"/>
        <w:jc w:val="left"/>
        <w:rPr/>
      </w:pPr>
      <w:r>
        <w:rPr>
          <w:i/>
          <w:sz w:val="18"/>
        </w:rPr>
        <w:t>2. Istanza analoga a quella di cui. al comma 1 può essere presentata da chiunque dimostri di aver subito levata di protesto, al proprio nome, illegittimamente od erroneamente, nonchè dai pubblici ufficiali incaricati della levata del protesto o dalle aziende di credito, quando si è proceduto illegittimamente od erroneamente alla levata del protesto.</w:t>
      </w:r>
    </w:p>
    <w:p>
      <w:pPr>
        <w:pStyle w:val="Normal"/>
        <w:bidi w:val="0"/>
        <w:ind w:left="0" w:right="0" w:hanging="0"/>
        <w:jc w:val="left"/>
        <w:rPr/>
      </w:pPr>
      <w:r>
        <w:rPr>
          <w:i/>
          <w:sz w:val="18"/>
        </w:rPr>
        <w:t>3. Il responsabile dirigente dell'ufficio protesti provvede sull'istanza non oltre il termine di venti giorni dalla data di presentazione della stessa. Sulla base dell'accertamento della regolarità dell'adempimento o della sussistenza della illegittimità o dell'errore del protesto, il responsabile dirigente dell'ufficio protesti accoglie l'istanza e, conseguentemente, dispone la cancellazione richiesta, curando sotto la sua personale responsabilità l'esecuzione del provvedimento, da effettuare non oltre cinque giorni dalla pronuncia dello stesso, mediante la cancellazione definitiva dal registro dei dati relativi al protesto, che si considera, a tutti gli effetti, come mai avvenuto. In caso contrario, decreta la reiezione dell'istanza.</w:t>
      </w:r>
    </w:p>
    <w:p>
      <w:pPr>
        <w:pStyle w:val="Normal"/>
        <w:bidi w:val="0"/>
        <w:ind w:left="0" w:right="0" w:hanging="0"/>
        <w:jc w:val="left"/>
        <w:rPr/>
      </w:pPr>
      <w:r>
        <w:rPr>
          <w:i/>
          <w:sz w:val="18"/>
        </w:rPr>
        <w:t>4. In caso di reiezione dell'istanza o di mancata decisione sulla stessa, da parte del responsabile dirigente dell'ufficio protesti, entro il termine di cui al comma 3, l'interessato può ricorrere all'autorità giudiziaria ordinaria. Il giudice competente è il giudice di pace del luogo in cui risiede il debitore protestato. Per il procedimento si osservano, in quanto applicabili, le norme di cui agli articoli da 414 a 438 del codice di procedura civile.</w:t>
      </w:r>
    </w:p>
    <w:p>
      <w:pPr>
        <w:pStyle w:val="Normal"/>
        <w:bidi w:val="0"/>
        <w:ind w:left="0" w:right="0" w:hanging="0"/>
        <w:jc w:val="left"/>
        <w:rPr/>
      </w:pPr>
      <w:r>
        <w:rPr>
          <w:i/>
          <w:sz w:val="18"/>
        </w:rPr>
        <w:t>5. Per la presentazione dell'istanza di cui al comma 1 è dovuto alla camera di commercio, industria, artigianato e agricoltura un diritto pari, per ogni protesto, a L.</w:t>
      </w:r>
    </w:p>
    <w:p>
      <w:pPr>
        <w:pStyle w:val="Normal"/>
        <w:bidi w:val="0"/>
        <w:ind w:left="0" w:right="0" w:hanging="0"/>
        <w:jc w:val="left"/>
        <w:rPr/>
      </w:pPr>
      <w:r>
        <w:rPr>
          <w:i/>
          <w:sz w:val="18"/>
        </w:rPr>
        <w:t>15.000 per il primo anno successivo alla data di entrata in vigore della presente disposizione, rivalutato annualmente, con decreto del Ministro dell'industria, del commercio e dell'artigianato, in base agli indici ISTAT dei prezzi al consumo per le famiglie di operai e impiegati.".</w:t>
      </w:r>
    </w:p>
    <w:p>
      <w:pPr>
        <w:pStyle w:val="Normal"/>
        <w:bidi w:val="0"/>
        <w:ind w:left="0" w:right="0" w:hanging="0"/>
        <w:jc w:val="left"/>
        <w:rPr/>
      </w:pPr>
      <w:r>
        <w:rPr>
          <w:i/>
          <w:sz w:val="18"/>
        </w:rPr>
        <w:t>- La legge 7 marzo 1996, n. 108, reca: "Disposizioni in materia di usura". L'art. 17, come modificato dalla legge qui pubblicata, così recita:</w:t>
      </w:r>
    </w:p>
    <w:p>
      <w:pPr>
        <w:pStyle w:val="Normal"/>
        <w:bidi w:val="0"/>
        <w:ind w:left="0" w:right="0" w:hanging="0"/>
        <w:jc w:val="left"/>
        <w:rPr/>
      </w:pPr>
      <w:r>
        <w:rPr>
          <w:i/>
          <w:sz w:val="18"/>
        </w:rPr>
        <w:t>"Art. 17. - Il debitore protestato che abbia adempiuto all'obbligazione per la quale il protesto è stato levato e non abbia subito ulteriore protesto ha diritto ad ottenere, trascorso un anno dal levato protesto, la riabilitazione.</w:t>
      </w:r>
    </w:p>
    <w:p>
      <w:pPr>
        <w:pStyle w:val="TextBody"/>
        <w:bidi w:val="0"/>
        <w:ind w:left="0" w:right="0" w:hanging="0"/>
        <w:jc w:val="left"/>
        <w:rPr/>
      </w:pPr>
      <w:r>
        <w:rPr/>
        <w:t>2. La riabilitazione è accordata con decreto del presidente del tribunale su istanza dell'interessato corredata dai documenti giustificativi.</w:t>
      </w:r>
    </w:p>
    <w:p>
      <w:pPr>
        <w:pStyle w:val="Normal"/>
        <w:bidi w:val="0"/>
        <w:ind w:left="0" w:right="0" w:hanging="0"/>
        <w:jc w:val="left"/>
        <w:rPr/>
      </w:pPr>
      <w:r>
        <w:rPr>
          <w:i/>
          <w:sz w:val="18"/>
        </w:rPr>
        <w:t>3. Avverso il diniego di riabilitazione il debitore può proporre reclamo, entro dieci giorni dalla comunicazione, alla corte di appello che decide in camera di consiglio.</w:t>
      </w:r>
    </w:p>
    <w:p>
      <w:pPr>
        <w:pStyle w:val="Normal"/>
        <w:bidi w:val="0"/>
        <w:ind w:left="0" w:right="0" w:hanging="0"/>
        <w:jc w:val="left"/>
        <w:rPr/>
      </w:pPr>
      <w:r>
        <w:rPr>
          <w:i/>
          <w:sz w:val="18"/>
        </w:rPr>
        <w:t>4. Il decreto di riabilitazione è pubblicato nel Bollettino dei protesti cambiari ed è reclamabile ai sensi del comma 3 da chiunque vi abbia interesse entro dieci giorni dalla pubblicazione.</w:t>
      </w:r>
    </w:p>
    <w:p>
      <w:pPr>
        <w:pStyle w:val="Normal"/>
        <w:bidi w:val="0"/>
        <w:ind w:left="0" w:right="0" w:hanging="0"/>
        <w:jc w:val="left"/>
        <w:rPr/>
      </w:pPr>
      <w:r>
        <w:rPr>
          <w:i/>
          <w:sz w:val="18"/>
        </w:rPr>
        <w:t>5. Nelle stesse forme di cui al comma 4 è pubblicato il provvedimento della corte di appello che accoglie il reclamo.</w:t>
      </w:r>
    </w:p>
    <w:p>
      <w:pPr>
        <w:pStyle w:val="Normal"/>
        <w:bidi w:val="0"/>
        <w:ind w:left="0" w:right="0" w:hanging="0"/>
        <w:jc w:val="left"/>
        <w:rPr/>
      </w:pPr>
      <w:r>
        <w:rPr>
          <w:i/>
          <w:sz w:val="18"/>
        </w:rPr>
        <w:t>6. Per effetto della riabilitazione il protesto si considera, a tutti gli effetti, come mai avvenuto.</w:t>
      </w:r>
    </w:p>
    <w:p>
      <w:pPr>
        <w:pStyle w:val="Normal"/>
        <w:bidi w:val="0"/>
        <w:ind w:left="0" w:right="0" w:hanging="0"/>
        <w:jc w:val="left"/>
        <w:rPr/>
      </w:pPr>
      <w:r>
        <w:rPr>
          <w:i/>
          <w:sz w:val="18"/>
        </w:rPr>
        <w:t>6-bis. Il debitore protestato e riabilitato ha diritto di ottenere la cancellazione definitiva dei dati relativi al protesto anche dal registro informatico di cui all'art. 3-bis del decreto-legge 18 settembre 1995, n. 381, convertito, con modificazioni, dalla legge 15 novembre 1995, n. 480. La cancellazione dei dati del protesto è disposta dal responsabile dirigente dell'ufficio protesti competente per territorio non oltre il termine di venti giorni dalla data di presentazione della relativa istanza, corredata del provvedimento di riabili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45.</w:t>
      </w:r>
    </w:p>
    <w:p>
      <w:pPr>
        <w:pStyle w:val="Normal"/>
        <w:bidi w:val="0"/>
        <w:ind w:left="0" w:right="0" w:hanging="0"/>
        <w:jc w:val="left"/>
        <w:rPr/>
      </w:pPr>
      <w:r>
        <w:rPr>
          <w:b/>
          <w:sz w:val="20"/>
        </w:rPr>
        <w:t>(Modifiche alle norme sulla cambiale, sul vaglia cambiario e sui protesti cambiari)</w:t>
      </w:r>
    </w:p>
    <w:p>
      <w:pPr>
        <w:pStyle w:val="Normal"/>
        <w:bidi w:val="0"/>
        <w:ind w:left="0" w:right="0" w:hanging="0"/>
        <w:jc w:val="left"/>
        <w:rPr/>
      </w:pPr>
      <w:r>
        <w:rPr>
          <w:sz w:val="20"/>
        </w:rPr>
        <w:t>1. Alle norme sulla cambiale e sul vaglia cambiario, di cui al regio decreto 14 dicembre 1933, n. 1669, e successive modificazioni, sono apportate le seguenti modificazioni:</w:t>
      </w:r>
    </w:p>
    <w:p>
      <w:pPr>
        <w:pStyle w:val="Normal"/>
        <w:bidi w:val="0"/>
        <w:ind w:left="0" w:right="0" w:hanging="0"/>
        <w:jc w:val="left"/>
        <w:rPr/>
      </w:pPr>
      <w:r>
        <w:rPr>
          <w:sz w:val="20"/>
        </w:rPr>
        <w:t>a) all'articolo 1, il numero 3) è sostituito dal seguente:</w:t>
      </w:r>
    </w:p>
    <w:p>
      <w:pPr>
        <w:pStyle w:val="Normal"/>
        <w:bidi w:val="0"/>
        <w:ind w:left="0" w:right="0" w:hanging="0"/>
        <w:jc w:val="left"/>
        <w:rPr/>
      </w:pPr>
      <w:r>
        <w:rPr>
          <w:sz w:val="20"/>
        </w:rPr>
        <w:t>"3) il nome, il luogo e la data di nascita ovvero il codice fiscale di chi è designato a pagare (trattario)";</w:t>
      </w:r>
    </w:p>
    <w:p>
      <w:pPr>
        <w:pStyle w:val="Normal"/>
        <w:bidi w:val="0"/>
        <w:ind w:left="0" w:right="0" w:hanging="0"/>
        <w:jc w:val="left"/>
        <w:rPr/>
      </w:pPr>
      <w:r>
        <w:rPr>
          <w:sz w:val="20"/>
        </w:rPr>
        <w:t>b) all'articolo 30, primo comma, dopo le parole: "è sottoscritta dal trattario" sono inserite le seguenti: "; il trattario indica il luogo e la data di nascita ovvero il codice fiscale";</w:t>
      </w:r>
    </w:p>
    <w:p>
      <w:pPr>
        <w:pStyle w:val="Normal"/>
        <w:bidi w:val="0"/>
        <w:ind w:left="0" w:right="0" w:hanging="0"/>
        <w:jc w:val="left"/>
        <w:rPr/>
      </w:pPr>
      <w:r>
        <w:rPr>
          <w:sz w:val="20"/>
        </w:rPr>
        <w:t>c) all'articolo 100, primo comma, è aggiunto il seguente numero:</w:t>
      </w:r>
    </w:p>
    <w:p>
      <w:pPr>
        <w:pStyle w:val="Normal"/>
        <w:bidi w:val="0"/>
        <w:ind w:left="0" w:right="0" w:hanging="0"/>
        <w:jc w:val="left"/>
        <w:rPr/>
      </w:pPr>
      <w:r>
        <w:rPr>
          <w:sz w:val="20"/>
        </w:rPr>
        <w:t>"7-bis) l'indicazione del luogo e della data di nascita ovvero del codice fiscale dell'emittente".</w:t>
      </w:r>
    </w:p>
    <w:p>
      <w:pPr>
        <w:pStyle w:val="Normal"/>
        <w:bidi w:val="0"/>
        <w:ind w:left="0" w:right="0" w:hanging="0"/>
        <w:jc w:val="left"/>
        <w:rPr/>
      </w:pPr>
      <w:r>
        <w:rPr>
          <w:sz w:val="20"/>
        </w:rPr>
        <w:t>2. All'articolo 4 della legge 12 febbraio 1955, n. 77, e successive modificazioni, sono apportate le seguenti modificazioni:</w:t>
      </w:r>
    </w:p>
    <w:p>
      <w:pPr>
        <w:pStyle w:val="Normal"/>
        <w:bidi w:val="0"/>
        <w:ind w:left="0" w:right="0" w:hanging="0"/>
        <w:jc w:val="left"/>
        <w:rPr/>
      </w:pPr>
      <w:r>
        <w:rPr>
          <w:sz w:val="20"/>
        </w:rPr>
        <w:t>a) al comma 3, nel primo periodo, le parole: "Il presidente della camera di commercio, industria, artigianato e agricoltura" sono sostituite dalle seguenti: "Il responsabile dirigente dell'ufficio protesti"; nel secondo periodo, le parole: "il presidente" sono sostituite dalle seguenti: "il responsabile dirigente dell'ufficio protesti";</w:t>
      </w:r>
    </w:p>
    <w:p>
      <w:pPr>
        <w:pStyle w:val="Normal"/>
        <w:bidi w:val="0"/>
        <w:ind w:left="0" w:right="0" w:hanging="0"/>
        <w:jc w:val="left"/>
        <w:rPr/>
      </w:pPr>
      <w:r>
        <w:rPr>
          <w:sz w:val="20"/>
        </w:rPr>
        <w:t>b) al comma 4, le parole: "del presidente della camera di commercio, industria, artigianato e agricoltura" sono sostituite dalle seguenti: "del responsabile dirigente dell'ufficio protesti".</w:t>
      </w:r>
    </w:p>
    <w:p>
      <w:pPr>
        <w:pStyle w:val="Normal"/>
        <w:bidi w:val="0"/>
        <w:ind w:left="0" w:right="0" w:hanging="0"/>
        <w:jc w:val="left"/>
        <w:rPr/>
      </w:pPr>
      <w:r>
        <w:rPr>
          <w:sz w:val="20"/>
        </w:rPr>
        <w:t>3. All'articolo 17, comma 6-bis, secondo periodo, della legge 7 marzo 1996, n. 108, le parole: "dal presidente della camera di commercio, industria, artigianato e agricoltura" sono sostituite dalle seguenti: "dal responsabile dirigente dell'ufficio protes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 46.</w:t>
      </w:r>
    </w:p>
    <w:p>
      <w:pPr>
        <w:pStyle w:val="Normal"/>
        <w:bidi w:val="0"/>
        <w:ind w:left="0" w:right="0" w:hanging="0"/>
        <w:jc w:val="left"/>
        <w:rPr/>
      </w:pPr>
      <w:r>
        <w:rPr>
          <w:b/>
          <w:sz w:val="20"/>
        </w:rPr>
        <w:t>(Fondi rotativi)</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6</Words>
  <Characters>83830</Characters>
  <CharactersWithSpaces>71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29:00Z</dcterms:created>
  <dc:creator>Giovanni</dc:creator>
  <dc:description/>
  <dc:language>en-US</dc:language>
  <cp:lastModifiedBy/>
  <dcterms:modified xsi:type="dcterms:W3CDTF">2006-03-06T17:29:00Z</dcterms:modified>
  <cp:revision>2</cp:revision>
  <dc:subject/>
  <dc:title>L_12_12_02_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