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L 11 luglio 95 n. 273 </w:t>
      </w:r>
    </w:p>
    <w:p>
      <w:pPr>
        <w:pStyle w:val="Normal"/>
        <w:widowControl/>
        <w:bidi w:val="0"/>
        <w:jc w:val="left"/>
        <w:rPr/>
      </w:pPr>
      <w:r>
        <w:rPr>
          <w:rFonts w:ascii="Times New Roman" w:hAnsi="Times New Roman"/>
        </w:rPr>
        <w:t xml:space="preserve">MISURE URGENTI PER LA SEMPLIFICAZIONE DEI PROCEDIMENTI AMMINISTRATIVI E PER IL MIGLIORAMENTO DELL'EFFICIENZA DELLE PUBBLICHE AMMINISTRAZIONI </w:t>
      </w:r>
    </w:p>
    <w:p>
      <w:pPr>
        <w:pStyle w:val="Normal"/>
        <w:widowControl/>
        <w:bidi w:val="0"/>
        <w:jc w:val="left"/>
        <w:rPr/>
      </w:pPr>
      <w:r>
        <w:rPr>
          <w:rFonts w:ascii="Times New Roman" w:hAnsi="Times New Roman"/>
        </w:rPr>
        <w:t xml:space="preserve">Gazzetta ufficiale n. 160 serie generale parte prima del 11.07.1995 </w:t>
      </w:r>
    </w:p>
    <w:p>
      <w:pPr>
        <w:pStyle w:val="Normal"/>
        <w:widowControl/>
        <w:bidi w:val="0"/>
        <w:jc w:val="left"/>
        <w:rPr/>
      </w:pPr>
      <w:r>
        <w:rPr>
          <w:rFonts w:ascii="Times New Roman" w:hAnsi="Times New Roman"/>
        </w:rPr>
        <w:t xml:space="preserve">Testo del decreto-legge 12 maggio 1995, n. 163 in Gazzetta Ufficiale - serie generale - n. 109 del 12 maggio 1995, coordinato con la legge di conversione 11 luglio 1995, n. 273 in questa stessa Gazzetta Ufficiale alla pag. 3, recante: "Misure urgenti per la semplificazione dei procedimenti amministrativi e per il miglioramento dell'efficienza delle pubbliche amministrazioni". </w:t>
      </w:r>
    </w:p>
    <w:p>
      <w:pPr>
        <w:pStyle w:val="Normal"/>
        <w:widowControl/>
        <w:bidi w:val="0"/>
        <w:jc w:val="left"/>
        <w:rPr/>
      </w:pPr>
      <w:r>
        <w:rPr>
          <w:rFonts w:ascii="Times New Roman" w:hAnsi="Times New Roman"/>
        </w:rPr>
        <w:t xml:space="preserve">AVVERTENZA: Il testo coordinato qui pubblicato é stato redatto dal Ministero di grazia e giustizia ai sensi dell'art. 11, comma 1, del testo unico delle disposizioni sulla promulgazione delle leggi, sull'emanazione dei decreti del Presidente della Repubblica e sulle pubblicazioni ufficiali della Repubblica italiana, approvato con D.P.R. 28 dicembre 1985, n. 1092, nonché dell'art. 10, commi 2 e 3, del medesimo testo unico, al solo fine di facilitare la lettura sia delle disposizioni del decreto-legge, integrante con le modifiche apportate dalla legge di conversione, che di quelle modificate o richiamate nel decreto, trascritte nelle note. Restano invariati il valore e l'efficacia degli atti legislativi qui riportati. Le modifiche apportate dalla legge di conversione sono riportate tra i segni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D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 Soppresso dalla legge di conversione    </w:t>
      </w:r>
    </w:p>
    <w:p>
      <w:pPr>
        <w:pStyle w:val="Normal"/>
        <w:widowControl/>
        <w:bidi w:val="0"/>
        <w:jc w:val="left"/>
        <w:rPr/>
      </w:pPr>
      <w:r>
        <w:rPr>
          <w:rFonts w:ascii="Times New Roman" w:hAnsi="Times New Roman"/>
        </w:rPr>
        <w:t xml:space="preserve">Articolo 2 - Qualità dei servizi pubblici    </w:t>
      </w:r>
    </w:p>
    <w:p>
      <w:pPr>
        <w:pStyle w:val="Normal"/>
        <w:widowControl/>
        <w:bidi w:val="0"/>
        <w:jc w:val="left"/>
        <w:rPr/>
      </w:pPr>
      <w:r>
        <w:rPr>
          <w:rFonts w:ascii="Times New Roman" w:hAnsi="Times New Roman"/>
        </w:rPr>
        <w:t xml:space="preserve">Articolo 3 - Uffici relazioni con il pubblico    </w:t>
      </w:r>
    </w:p>
    <w:p>
      <w:pPr>
        <w:pStyle w:val="Normal"/>
        <w:widowControl/>
        <w:bidi w:val="0"/>
        <w:jc w:val="left"/>
        <w:rPr/>
      </w:pPr>
      <w:r>
        <w:rPr>
          <w:rFonts w:ascii="Times New Roman" w:hAnsi="Times New Roman"/>
        </w:rPr>
        <w:t xml:space="preserve">Articolo 3-bis - Conferenza di servizi    </w:t>
      </w:r>
    </w:p>
    <w:p>
      <w:pPr>
        <w:pStyle w:val="Normal"/>
        <w:widowControl/>
        <w:bidi w:val="0"/>
        <w:jc w:val="left"/>
        <w:rPr/>
      </w:pPr>
      <w:r>
        <w:rPr>
          <w:rFonts w:ascii="Times New Roman" w:hAnsi="Times New Roman"/>
        </w:rPr>
        <w:t xml:space="preserve">Articolo 3-ter - Rimedi per l'inosservanza dei termini    </w:t>
      </w:r>
    </w:p>
    <w:p>
      <w:pPr>
        <w:pStyle w:val="Normal"/>
        <w:widowControl/>
        <w:bidi w:val="0"/>
        <w:jc w:val="left"/>
        <w:rPr/>
      </w:pPr>
      <w:r>
        <w:rPr>
          <w:rFonts w:ascii="Times New Roman" w:hAnsi="Times New Roman"/>
        </w:rPr>
        <w:t xml:space="preserve">Articolo 3-quater - Servizio di controllo interno    Articolo 3-quinquies - Conclusione di accordi    </w:t>
      </w:r>
    </w:p>
    <w:p>
      <w:pPr>
        <w:pStyle w:val="Normal"/>
        <w:widowControl/>
        <w:bidi w:val="0"/>
        <w:jc w:val="left"/>
        <w:rPr/>
      </w:pPr>
      <w:r>
        <w:rPr>
          <w:rFonts w:ascii="Times New Roman" w:hAnsi="Times New Roman"/>
        </w:rPr>
        <w:t xml:space="preserve">Articolo 4 - Comunicazione per mobilità regionale e trasferimento    </w:t>
      </w:r>
    </w:p>
    <w:p>
      <w:pPr>
        <w:pStyle w:val="Normal"/>
        <w:widowControl/>
        <w:bidi w:val="0"/>
        <w:jc w:val="left"/>
        <w:rPr/>
      </w:pPr>
      <w:r>
        <w:rPr>
          <w:rFonts w:ascii="Times New Roman" w:hAnsi="Times New Roman"/>
        </w:rPr>
        <w:t xml:space="preserve">Articolo 4-bis - Procedura semplificata per studi e progetto    </w:t>
      </w:r>
    </w:p>
    <w:p>
      <w:pPr>
        <w:pStyle w:val="Normal"/>
        <w:widowControl/>
        <w:bidi w:val="0"/>
        <w:jc w:val="left"/>
        <w:rPr/>
      </w:pPr>
      <w:r>
        <w:rPr>
          <w:rFonts w:ascii="Times New Roman" w:hAnsi="Times New Roman"/>
        </w:rPr>
        <w:t xml:space="preserve">Articolo 4-ter - Pareri resi dall'Autorità di cui al decreto legislativo 12 febbraio 1993, n. 39    </w:t>
      </w:r>
    </w:p>
    <w:p>
      <w:pPr>
        <w:pStyle w:val="Normal"/>
        <w:widowControl/>
        <w:bidi w:val="0"/>
        <w:jc w:val="left"/>
        <w:rPr/>
      </w:pPr>
      <w:r>
        <w:rPr>
          <w:rFonts w:ascii="Times New Roman" w:hAnsi="Times New Roman"/>
        </w:rPr>
        <w:t xml:space="preserve">Articolo 5 - Intervento straordinario nel Mezzogiorno    </w:t>
      </w:r>
    </w:p>
    <w:p>
      <w:pPr>
        <w:pStyle w:val="Normal"/>
        <w:widowControl/>
        <w:bidi w:val="0"/>
        <w:jc w:val="left"/>
        <w:rPr/>
      </w:pPr>
      <w:r>
        <w:rPr>
          <w:rFonts w:ascii="Times New Roman" w:hAnsi="Times New Roman"/>
        </w:rPr>
        <w:t xml:space="preserve">Articolo 5-bis - Corsi-concorsi banditi dalla Scuola superiore della pubblica amministrazione    </w:t>
      </w:r>
    </w:p>
    <w:p>
      <w:pPr>
        <w:pStyle w:val="Normal"/>
        <w:widowControl/>
        <w:bidi w:val="0"/>
        <w:jc w:val="left"/>
        <w:rPr/>
      </w:pPr>
      <w:r>
        <w:rPr>
          <w:rFonts w:ascii="Times New Roman" w:hAnsi="Times New Roman"/>
        </w:rPr>
        <w:t xml:space="preserve">Articolo 6 - Entrata in vigo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Art. 2    Qualità dei servizi pubblici </w:t>
      </w:r>
    </w:p>
    <w:p>
      <w:pPr>
        <w:pStyle w:val="Normal"/>
        <w:widowControl/>
        <w:bidi w:val="0"/>
        <w:jc w:val="left"/>
        <w:rPr/>
      </w:pPr>
      <w:r>
        <w:rPr>
          <w:rFonts w:ascii="Times New Roman" w:hAnsi="Times New Roman"/>
        </w:rPr>
        <w:t xml:space="preserve">Con decreti del Presidente del Consiglio dei Ministri sono emanati schemi generali di riferimento di carte di servizi pubblici, predisposte, d'intesa con le amministrazioni interessate, dal Dipartimento della funzione pubblica per i settori individuati con decreto del Presidente del Consiglio dei Ministri, ai sensi dell'articolo 5, comma 2, lettere b, e , f, della legge 23 agosto 1988, n. 400, e riportati nell'allegato elenco n. 2. </w:t>
      </w:r>
    </w:p>
    <w:p>
      <w:pPr>
        <w:pStyle w:val="Normal"/>
        <w:widowControl/>
        <w:bidi w:val="0"/>
        <w:jc w:val="left"/>
        <w:rPr/>
      </w:pPr>
      <w:r>
        <w:rPr>
          <w:rFonts w:ascii="Times New Roman" w:hAnsi="Times New Roman"/>
        </w:rPr>
        <w:t xml:space="preserve">1-bis. I decreti di cui al comma 1 tengono conto delle norme del "Codice di comportamento dei dipendenti delle pubbliche amministrazioni" adottate con decreto del Ministro per la funzione pubblic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2. Gli enti erogatori di servizi pubblici, non oltre centoventi giorni dalla data di emanazione dei decreti di cui al comma 1, adottano le rispettive carte dei servizi pubblici sulla base dei principi indicati dalla direttiva e dello schema generale di riferimento, dandone adeguata pubblicità agli utenti e comunicazione al Dipartimento della funzione pubblica. </w:t>
      </w:r>
    </w:p>
    <w:p>
      <w:pPr>
        <w:pStyle w:val="Normal"/>
        <w:widowControl/>
        <w:bidi w:val="0"/>
        <w:jc w:val="left"/>
        <w:rPr/>
      </w:pPr>
      <w:r>
        <w:rPr>
          <w:rFonts w:ascii="Times New Roman" w:hAnsi="Times New Roman"/>
        </w:rPr>
        <w:t xml:space="preserve">Riferimenti normativi: Il testo dell'art. 5, comma 2, lettere b, e ed f, della legge n. 400/1988 Disciplina dell'attività di Governo e ordinamento della Presidenza del Consiglio dei Ministri é il seguente: "2. Il Presidente del Consiglio dei Ministri, ai sensi dell'art. 95, primo comma, della Costitu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omissis; </w:t>
      </w:r>
    </w:p>
    <w:p>
      <w:pPr>
        <w:pStyle w:val="Normal"/>
        <w:widowControl/>
        <w:bidi w:val="0"/>
        <w:jc w:val="left"/>
        <w:rPr/>
      </w:pPr>
      <w:r>
        <w:rPr>
          <w:rFonts w:ascii="Times New Roman" w:hAnsi="Times New Roman"/>
        </w:rPr>
        <w:t xml:space="preserve">b coordina e promuove l'attività dei Ministri in ordine agli atti che riguardano la politica generale del Governo; </w:t>
      </w:r>
    </w:p>
    <w:p>
      <w:pPr>
        <w:pStyle w:val="Normal"/>
        <w:widowControl/>
        <w:bidi w:val="0"/>
        <w:jc w:val="left"/>
        <w:rPr/>
      </w:pPr>
      <w:r>
        <w:rPr>
          <w:rFonts w:ascii="Times New Roman" w:hAnsi="Times New Roman"/>
        </w:rPr>
        <w:t xml:space="preserve">c omissis; </w:t>
      </w:r>
    </w:p>
    <w:p>
      <w:pPr>
        <w:pStyle w:val="Normal"/>
        <w:widowControl/>
        <w:bidi w:val="0"/>
        <w:jc w:val="left"/>
        <w:rPr/>
      </w:pPr>
      <w:r>
        <w:rPr>
          <w:rFonts w:ascii="Times New Roman" w:hAnsi="Times New Roman"/>
        </w:rPr>
        <w:t xml:space="preserve">d omissis </w:t>
      </w:r>
    </w:p>
    <w:p>
      <w:pPr>
        <w:pStyle w:val="Normal"/>
        <w:widowControl/>
        <w:bidi w:val="0"/>
        <w:jc w:val="left"/>
        <w:rPr/>
      </w:pPr>
      <w:r>
        <w:rPr>
          <w:rFonts w:ascii="Times New Roman" w:hAnsi="Times New Roman"/>
        </w:rPr>
        <w:t xml:space="preserve">e adotta le direttive per assicurare l'imparzialità, il buon andamento e l'efficienza degli uffici pubblici e promuove le verifiche necessarie; in casi di particolare rilevanza può richiedere al Ministro competente relazioni e verifiche amministrative; </w:t>
      </w:r>
    </w:p>
    <w:p>
      <w:pPr>
        <w:pStyle w:val="Normal"/>
        <w:widowControl/>
        <w:bidi w:val="0"/>
        <w:jc w:val="left"/>
        <w:rPr/>
      </w:pPr>
      <w:r>
        <w:rPr>
          <w:rFonts w:ascii="Times New Roman" w:hAnsi="Times New Roman"/>
        </w:rPr>
        <w:t xml:space="preserve">f promuove l'azione dei Ministri per assicurare che le aziende e gli enti pubblici svolgano la loro attività secondo gli obiettivi indicati dalle leggi che ne definiscono l'autonomia e in coerenza con i conseguenti indirizzi politici e amministrativi del Governo". </w:t>
      </w:r>
    </w:p>
    <w:p>
      <w:pPr>
        <w:pStyle w:val="Normal"/>
        <w:widowControl/>
        <w:bidi w:val="0"/>
        <w:jc w:val="left"/>
        <w:rPr/>
      </w:pPr>
      <w:r>
        <w:rPr>
          <w:rFonts w:ascii="Times New Roman" w:hAnsi="Times New Roman"/>
        </w:rPr>
        <w:t xml:space="preserve">Con il decreto del Ministro per la funzione pubblica 31 marzo 1994, pubblicato nella Gazzetta Ufficiale - serie generale - n. 149 del 28 giugno 1994, é stato adottato il codice di comportamento dei dipendenti delle pubbliche amministrazioni.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Art. 3    Uffici relazioni con il pubbl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ll'art. 12 del decreto legislativo 3 febbraio 1993, n. 29, e successive modificazioni ed integrazioni, dopo il comma 5, sono aggiunti i seguenti:    " 5-bis. Il responsabile dell'ufficio per le relazioni con il pubblico e il personale da lui indicato possono promuovere iniziative volte, anche con il supporto delle procedure informatiche, al miglioramento dei servizi per il pubblico, alla semplificazione e all'accelerazione delle procedure e all'incremento delle modalità di accesso informale alle informazioni in possesso dell'amministrazione e ai documenti amministrativi.    5-ter. L'organo di vertice della gestione dell'amministrazione o dell'ente verifica l'efficacia dell'applicazione delle iniziative di cui al comma 5-bis, ai fini dell'inserimento della verifica positiva nel fascicolo personale del dipendente. Tale riconoscimento costituisce titolo autonomamente valutabile in concorsi pubblici e nella progressione in carriera del dipendente. Gli organi di vertice trasmettono le iniziative riconosciute ai sensi del presente comma al Dipartimento della funzione pubblica, ai fini di una adeguata pubblicizzazione delle stesse. Il Dipartimento annualmente individua le forme di pubblicazione. 5-quater. Le disposizioni di cui ai commi 5-bis e 5-ter, a decorrere dal 1 luglio 1997, sono estese a tutto il personale dipendente dalle amministrazioni pubbliche." </w:t>
      </w:r>
    </w:p>
    <w:p>
      <w:pPr>
        <w:pStyle w:val="Normal"/>
        <w:widowControl/>
        <w:bidi w:val="0"/>
        <w:jc w:val="left"/>
        <w:rPr/>
      </w:pPr>
      <w:r>
        <w:rPr>
          <w:rFonts w:ascii="Times New Roman" w:hAnsi="Times New Roman"/>
        </w:rPr>
        <w:t xml:space="preserve">Riferimenti normativi:    Si riporta il testo dell'art. 12 del D.Lgs. n. 29/1993 Razionalizzazione dell'organizzazione delle amministrazioni pubbliche e revisione della disciplina in materia di pubblico impiego, a norma dell'art. 2 della legge 23 ottobre 1992, n. 421, come sostituito dall'art. 7 del D.Lgs. 23 dicembre 1993, n. 546, poi modificato dal decreto qui pubblicato: "Art. 12 Ufficio relazioni con il pubblic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Le amministrazioni pubbliche, al fine di garantire la piena attuazione della legge 7 agosto 1990, n. 241, individuano, nell'ambito della propria struttura e nel contesto della ridefinizione degli uffici di cui all'art. 31, uffici per le relazioni con il pubblic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Gli uffici per le relazioni con il pubblico provvedono anche mediante l'utilizzo di tecnologie informatiche: </w:t>
      </w:r>
    </w:p>
    <w:p>
      <w:pPr>
        <w:pStyle w:val="Normal"/>
        <w:widowControl/>
        <w:bidi w:val="0"/>
        <w:jc w:val="left"/>
        <w:rPr/>
      </w:pPr>
      <w:r>
        <w:rPr>
          <w:rFonts w:ascii="Times New Roman" w:hAnsi="Times New Roman"/>
        </w:rPr>
        <w:t xml:space="preserve">a al servizio all'utenza per i diritti di partecipazione di cui al capo III della legge 7 agosto 1990, n. 241; </w:t>
      </w:r>
    </w:p>
    <w:p>
      <w:pPr>
        <w:pStyle w:val="Normal"/>
        <w:widowControl/>
        <w:bidi w:val="0"/>
        <w:jc w:val="left"/>
        <w:rPr/>
      </w:pPr>
      <w:r>
        <w:rPr>
          <w:rFonts w:ascii="Times New Roman" w:hAnsi="Times New Roman"/>
        </w:rPr>
        <w:t xml:space="preserve">b all'informazione all'utenza relativa agli atti e allo stato dei procedimenti; </w:t>
      </w:r>
    </w:p>
    <w:p>
      <w:pPr>
        <w:pStyle w:val="Normal"/>
        <w:widowControl/>
        <w:bidi w:val="0"/>
        <w:jc w:val="left"/>
        <w:rPr/>
      </w:pPr>
      <w:r>
        <w:rPr>
          <w:rFonts w:ascii="Times New Roman" w:hAnsi="Times New Roman"/>
        </w:rPr>
        <w:t xml:space="preserve">c alla ricerca ed analisi finalizzate alla formulazione di proposte alla propria amministrazione sugli aspetti organizzativi e logistici del rapporto con l'utenz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Agli uffici per le relazioni con il pubblico viene assegnato, nell'ambito delle attuali dotazioni organiche delle singole amministrazioni, personale con idonea qualificazione e con elevata capacità di avere contatti con il pubblico, eventualmente assicurato da apposita form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Al fine di assicurare la conoscenza di normative, servizi e strutture, le amministrazioni pubbliche programmano ed attuano iniziative di comunicazione di pubblica utilità; in particolare, le amministrazioni dello Stato, per l'attuazione delle iniziative individuate nell'ambito delle proprie competenze, si avvalgono del Dipartimento per l'informazione e l'editoria della Presidenza del Consiglio dei Ministri quale struttura centrale di servizio, secondo un piano annuale di coordinamento del fabbisogno di prodotti e servizi, da sottoporre all'approvazione del Presidente del Consiglio dei Ministr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Per le comunicazioni previste dalla legge 7 agosto 1990, n. 241, non si applicano le norme vigenti che dispongono la tassa a carico del destinatario.    5-bis. Il responsabile dell'ufficio per le relazioni con il pubblico e il personale da lui indicato possono promuovere iniziative volte, anche con il supporto delle procedure informatiche, al miglioramento dei servizi per il pubblico, alla semplificazione delle procedure e all'incremento delle modalità di accesso informale alle informazioni in possesso dell'amministrazione.    5-ter. L'organo di vertice della gestione dell'amministrazione o dell'ente verifica l'efficacia dell'applicazione delle iniziative di cui al comma 5-bis, ai fini dell'inserimento della verifica positiva nel fascicolo personale del dipendente. Tale riconoscimento costituisce titolo autonomamente valutabile in concorsi pubblici e nella progressione in carriera del dipendente. Gli organi di vertice trasmettono le iniziative riconosciute ai sensi del presente comma al Dipartimento della funzione pubblica, ai fini di una adeguata pubblicizzazione delle stesse. Il Dipartimento annualmente individua le forme di pubblicazione.    5-quater. Le disposizioni di cui ai commi 5-bis e 5-ter, a decorrere dal 1 luglio 1997, sono estese a tutto il personale dipendente dalle amministrazioni pubbliche.".    La legge n. 241/1990, sopracitata, reca: "Nuove norme in materia di procedimento amministrativo e di diritto di accesso ai documenti amministrativi". Il capo III della predetta legge articoli 7-13 tratta dalla partecipazione al procedimento amministrativo.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Art. 3-bis Conferenza di serviz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Dopo il comma 2-bis dell'articolo 14 della legge 7 agosto 1990, n. 241, e successive modificazioni e integrazioni, é inserito il seguente: "2-ter. Le disposizioni di cui ai commi 2 e 2-bis si applicano anche quando l'attività del privato sia subordinata ad atti di consenso, comunque denominati, di competenza di amministrazioni pubbliche diverse. In questo caso, la conferenza é convocata, anche su richiesta dell'interessato, dall'amministrazione preposta alla tutela dell'interesse pubblico prevalente". Riferimenti normativi: Si riporta il testo dell'art. 14 della legge n. 241/1990 Nuove norme in materia di procedimento amministrativo e di diritto di accesso ai documenti amministrativi, come modificato dall'art. 2 della legge 24 dicembre 1993, n. 537, e dal decreto qui pubblicato: "Art. 14.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Qualora sia opportuno effettuare un esame contestuale di vari interessi pubblici coinvolti in un procedimento amministrativo, l'amministrazione procedente indìce di regola una conferenza di serviz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La conferenza stessa può essere indetta anche quando l'amministrazioneprocedente debba acquisire intese, concerti, nullaosta o assensi comunque denominati di altre amministrazioni pubbliche. In tal caso, le determinazioni concordate nella conferenza sostituiscono a tutti gli effetti i concerti, le intese, i nullaosta e gli assensi richiesti.    2-bis. Qualora nella conferenza sia prevista l'unanimità per la decisione e questa non venga raggiunta, le relative determinazioni possono essere assunte dal Presidente del Consiglio dei Ministri, previa deliberazione del Consiglio dei Ministri. Tali determinazioni hanno il medesimo effetto giuridico dell'approvazione all'unanimità in sede di conferenza di servizi.    2-ter. Le disposizioni di cui ai commi 2 e 2-bis si applicano anche quando l'attività del privato sia subordinata ad atti di consenso, comunque denominati, di competenza di amministrazioni pubbiche diverse. In questo caso, la conferenza é convocata, anche su richiesta dell'interessato, dall'amministrazione preposta alla tutela dell'interesse pubblico preval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Si considera acquisito l'assenso dell'amministrazione la quale, regolarmente convocata, non abbia partecipato alla conferenza o vi abbia partecipato tramite rappresentanti privi della competenza ad esprimern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Le disposizioni di cui al comma 3 non si applicano alle amministrazioni preposte alla tutela ambientale, paesaggistico-territoriale e della salute dei cittadini".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Art. 3-ter Rimedi per l'inosservanza dei termi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Decorsi inutilmente i termini di conclusione dei    procedimenti amministrativi di competenza delle amministrazioni statali, fissati ai sensi dell'articolo 2 della legge 7 agosto 1990, n. 241, l'interessato può produrre istanza al dirigente generale dell'unità responsabile del procedimento, il quale provvede direttamente nel termine di trenta giorni.    Se il provvedimento é di competenza del dirigente generale l'istanza é rivolta al Ministro, il quale valuta se ricorrono le condizioni per l'esercizio del potere di avocazione regolato dall'articolo 14, comma 3, del decreto legislativo 3 febbraio 1993, n. 29, come sostituito dall'articolo 8 del decreto legislativo 23 dicembre 1993, n. 546, provvedendo in caso positivo entro trenta giorni dall'avocazione.    </w:t>
      </w:r>
    </w:p>
    <w:p>
      <w:pPr>
        <w:pStyle w:val="Normal"/>
        <w:widowControl/>
        <w:bidi w:val="0"/>
        <w:jc w:val="left"/>
        <w:rPr/>
      </w:pPr>
      <w:r>
        <w:rPr>
          <w:rFonts w:ascii="Times New Roman" w:hAnsi="Times New Roman"/>
        </w:rPr>
        <w:t xml:space="preserve">2. I servizi di controllo interno dei Ministeri, istituiti ai sensi dell'articolo 20 del decreto legislativo 3 febbraio 1993, n. 29, come sostituito dall'articolo 6 del decreto legislativo 18 novembre 1993, n. 470, e i servizi ispettivi compiono annualmente rilevazioni sul numero complessivo dei procedimenti non conclusi entro il termine determinato ai sensi    dell'articolo 2 della legge 7 agosto 1990, n. 241.      L'inosservanza di tale termine comporta accertamenti ai fini dell'applicazione delle sanzioni previste a carico dei    dirigenti generali, dei dirigenti e degli altri dipendenti dall'articolo 20, commi 9 e 10, e dall'articolo 59 del decreto legislativo 3 febbraio 1993, n. 29, come sostituiti,    rispettivamente, dall'articolo 6 del decreto legislativo 18 novembre 1993, n. 470, e dall'articolo 27 del decreto    legislativo 23 dicembre 1993, n. 546.    </w:t>
      </w:r>
    </w:p>
    <w:p>
      <w:pPr>
        <w:pStyle w:val="Normal"/>
        <w:widowControl/>
        <w:bidi w:val="0"/>
        <w:jc w:val="left"/>
        <w:rPr/>
      </w:pPr>
      <w:r>
        <w:rPr>
          <w:rFonts w:ascii="Times New Roman" w:hAnsi="Times New Roman"/>
        </w:rPr>
        <w:t xml:space="preserve">Riferimenti normativi: Si riporta il testo dell'art. 2 della legge n. 241/1990 recante nuove norme in materia di procedimento amministrativo e di diritto di accesso ai documenti amministrativi: "Art. 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Ove il procedimento consegua obbligatoriamente ad una istanza, ovvero debba essere iniziato d'ufficio, la pubblica amministrazione ha il dovere di concluderlo mediante l'adozione di un provvedimento espress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Le pubbliche amministrazioni determinano per ciascun tipo di procedimento, in quanto non sia già direttamente disposto per legge o per regolamento, il termine entro cui esso deve concludersi. Tale termine decorre dall'inizio di ufficio del procedimento o dal ricevimento della domanda se il procedimento é ad iniziativa di par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Qualora le pubbliche amministrazioni non provvedano ai sensi del comma 2, il termine é di trenta gior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Le determinazioni adottate ai sensi del comma 2 sono rese pubbliche secondo quanto previsto dai singoli ordinamenti". </w:t>
      </w:r>
    </w:p>
    <w:p>
      <w:pPr>
        <w:pStyle w:val="Normal"/>
        <w:widowControl/>
        <w:bidi w:val="0"/>
        <w:jc w:val="left"/>
        <w:rPr/>
      </w:pPr>
      <w:r>
        <w:rPr>
          <w:rFonts w:ascii="Times New Roman" w:hAnsi="Times New Roman"/>
        </w:rPr>
        <w:t xml:space="preserve">Si riporta il testo dell'art. 14, comma 3, del D.Lgs. n. 29/1993 Razionalizzazione dell'organizzazione delle amministrazioni pubbliche e revisione della disciplina in materia di pubblico impiego, a norma dell'art. 2 della legge 23 ottobre 1992, n. 421, come sostituito dall'art. 8 del D.Lgs. 23 dicembre 1993, n. 546, dell'art. 20 del medesimo decreto, come sostituito dall'art. 6 del D.Lgs. 18 novembre 1993, n. 470, e dell'art. 59 dello stesso decreto, come sostituito dall'art. 27 del D.Lgs. 23 dicembre 1993, n. 546, poi modificato, da ultimo, dall'art. 2 del D.L. 28 giugno 1995, n. 260, in corso di conversione in legge: "Art. 14 Indirizzo politico-amministrativo, comma 3. </w:t>
      </w:r>
    </w:p>
    <w:p>
      <w:pPr>
        <w:pStyle w:val="Normal"/>
        <w:widowControl/>
        <w:bidi w:val="0"/>
        <w:jc w:val="left"/>
        <w:rPr/>
      </w:pPr>
      <w:r>
        <w:rPr>
          <w:rFonts w:ascii="Times New Roman" w:hAnsi="Times New Roman"/>
        </w:rPr>
        <w:t xml:space="preserve">Gli atti di competenza dirigenziale non sono soggetti ad avocazione da parte del Ministro, se non per particolari motivi di necessità ed urgenza specificatamente indicati nel provvedimento di avocazione da comunicare al Presidente del Consiglio dei Ministri". </w:t>
      </w:r>
    </w:p>
    <w:p>
      <w:pPr>
        <w:pStyle w:val="Normal"/>
        <w:widowControl/>
        <w:bidi w:val="0"/>
        <w:jc w:val="left"/>
        <w:rPr/>
      </w:pPr>
      <w:r>
        <w:rPr>
          <w:rFonts w:ascii="Times New Roman" w:hAnsi="Times New Roman"/>
        </w:rPr>
        <w:t xml:space="preserve">"Art. 20 Verifica dei risultati. Responsabilità dirigenzial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I dirigenti generali ed i dirigenti sono responsabili del risultato dell'attività svolta dagli uffici ai quali sono preposti, della realizzazione dei programmi e dei progetti loro affidati in relazione agli obiettivi dei rendimenti e dei risultati della gestione finanziaria, tecnica ed amministrativa incluse le decisioni organizzative e di gestione del personale. All'inizio di ogni anno, i dirigenti presentano al direttore generale e questi al Ministro, una relazione sull'attività svolta nell'anno preced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Nelle amministrazioni pubbliche, ove già non esistano, sono istituiti servizi di controllo interno, o nuclei di valutazione, con il compito di verificare, mediante valutazioni comparative dei costi e dei rendimenti, la realizzazione degli obiettivi, la corretta ed economica gestione delle risorse pubbliche, l'imparzialità ed il buon andamento dell'azione amministrativa. I servizi o nuclei determinano almeno annualmente, anche su indicazione degli organi di vertice, i parametri di riferimento del control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Gli uffici di cui al comma 2 operano in posizione di autonomia e rispondono esclusivamente agli organi di direzione politica. Ad essi é attribuito, nell'ambito delle dotazioni organiche vigenti, un apposito contingente di personale. Può essere utilizzato anche personale già collocato fuori ruolo. Per motivate esigenze, le amministrazioni pubbliche possono altresì avvalersi di consulenti esterni, esperti in tecniche di valutazione e nel controllo di gest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I nuclei di valutazione, ove istituiti, sono composti da dirigenti generali e da esperti anche esterni alle amministrazioni. In casi di particolare complessità, il Presidente del Consiglio può stipulare, anche cumulativamente per più, amministrazioni, convenzioni apposite con soggetti pubblici o privati particolarmente qualifica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I servizi e nuclei hanno accesso ai documenti amministrativi e possono richiedere, oralmente o per iscritto, informazioni agli uffici pubblici. Riferiscono trimestralmente sui risultati della loro attività agli organi generali di direzione. Gli uffici di controllo interno delle amministrazioni territoriali e periferiche riferiscono altresì ai comitati di cui al comma 6.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6.I comitati provinciali delle pubbliche amministrazioni e i comitati metropolitani di cui all'articolo 18 del decreto-legge 24 novembre 1990, n. 344, convertito, con modificazioni dalla legge 23 gennaio 1991, n. 21, e al decreto del Presidente del Consiglio dei Ministri 10 giugno 1992, si avvolgono degli uffici di controllo interno delle amministrazioni territoriali e periferich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7.All'istituzione degli uffici di cui al comma 2 si provvede con regolamenti delle singole amministrazioni da emanarsi entro il 1 febbraio 1994. É consentito avvalersi, sulla base di apposite convenzioni di uffici già istituiti in altre amministr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Per la Presidenza del Consiglio dei Ministri e per le amministrazioni che esercitano competenze in materia di difesa e sicurezza dello Stato, di polizia e di giustizia, le operazioni di cui al comma 2 sono effettuate dal Ministro per i dirigenti e dal Consiglio dei Ministri per i dirigenti generali. I termini e le modalità di attuazione del procedimento di verifica dei risultati da parte del Ministro competente e del Consiglio dei Ministri sono stabiliti rispettivamente con regolamento ministeriale e con decreto del Presidente della Repubblica da adottarsi entro sei mesi, ai sensi dell'art. 17, della legge 23 agosto 1988, n. 40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9.L'inosservanza delle direttive e i risultati negativi della gestione finanziaria tecnica e amministrativa comportano in contraddittorio, il collocamento a disposizione per la durata massima di un anno, con conseguente perdita del trattamento economico accessorio connesso alle funzioni. Per le amministrazioni statali tale provvedimento é adottato dal Ministro ove si tratti di dirigenti e dal Consiglio dei Ministri ove si tratti di dirigenti generali. Nelle altre amministrazioni provvedono gli organi amministrativi di vertice. Per effetto del collocamento a disposizione non si può procedere a nuove nomine a qualifiche dirigenziali. In caso di responsabilità particolarmente grave o reiterata, nei confronti dei dirigenti generali o equiparati, può essere disposto, in contraddittorio, il collocamento a riposo per ragioni di servizio, anche se non sia mai stato in precedenza disposto il collocamento a disposizione; nei confronti dei dirigenti si applicano le disposizioni del codice civi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0.Restano ferme le disposizioni vigenti in materia di responsabilità penale, civile amministrativo-contabile e disciplinare previste per i dipendenti delle amministrazioni pubbliche.    11.Restano altresì ferme le disposizioni vigenti per il personale delle qualifiche dirigenziali delle forze di polizia, delle carriere diplomatica e prefettizia e delle Forze armate". </w:t>
      </w:r>
    </w:p>
    <w:p>
      <w:pPr>
        <w:pStyle w:val="Normal"/>
        <w:widowControl/>
        <w:bidi w:val="0"/>
        <w:jc w:val="left"/>
        <w:rPr/>
      </w:pPr>
      <w:r>
        <w:rPr>
          <w:rFonts w:ascii="Times New Roman" w:hAnsi="Times New Roman"/>
        </w:rPr>
        <w:t xml:space="preserve">"Art. 59 Sanzioni disciplinari e responsabilità.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Per i dipendenti di cui all'articolo 2, comma 2, fatto salvo per i soli dirigenti generali quanto disposto dall'art. 20, comma 10, resta ferma la disciplina attualmente vigente in materia di responsabilità civile, amministrativa, penale e contabile per i dipendenti delle amministrazioni pubblich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Ai dipendenti di cui all'art. 2, comma 2, si applicano l'art. 2106 del codice civile e l'art. 7, commi primo, quinto e ottavo, della legge 20 maggio 1970, n. 30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Salvo quanto previsto dagli articoli 20, comma 1, e 58, comma 1, la tipologia e l'entità delle infrazioni e delle relative sanzioni possono essere definite dai contratti collettiv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Ciascuna amministrazione, secondo il proprio ordinamento, individua l'ufficio competente per i procedimenti disciplinari. Tale ufficio, su segnalazione del capo della struttura in cui il dipendente lavora, contesta l'addebito al dipendente medesimo, istruisce il procedimento disciplinare e applica la sanzione. Quando le sanzioni da applicare siano rimprovero verbale e censura, il capo della struttura in cui il dipendente lavora provvede direttam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Ogni provvedimento disciplinare, ad eccezione del rimprovero verbale, deve essere adottato previo tempestiva contestazione scritta dell'addebito al dipendente, che viene sentito a sua difesa con l'eventuale assistenza di un procuratore ovvero, di un rappresentante dell'associazione sindacale cui aderisce o conferisce mandato. Trascorsi inutilmente quindici giorni dalla convocazione per la difesa del dipendente, la sanzione viene applicata nei successivi quindici gior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6.Con il consenso del dipendente la sanzione applicabile può essere ridotta, ma in tal caso non é più suscettibile di impugn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7.Ove, i contratti collettivi non prevedano procedure di conciliazione, entro venti giorni dall'applicazione della sanzione, il dipendente, anche per mezzo di un procuratore o dell'associazione sindacale cui aderisce o conferisce mandato, può impugnarla dinanzi al collegio arbitrale di disciplina dell'amministrazione in cui lavora. Il collegio emette la sua decisione entro novanta giorni dall'impugnazione e l'amministrazione vi si conforma. Durante tale periodo la sanzione resta sospes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Il collegio arbitrale si compone di due rappresentanti dell'amministrazione e di due rappresentanti dei dipendenti ed é presieduto da un esterno all'amministrazione, di provata esperienza e indipendenza. Ciascuna amministrazione, secondo il proprio ordinamento, stabilisce, sentite le organizzazioni sindacali, le modalità per la periodica designazione di dieci rappresentanti dell'amministrazione e dieci rappresentanti dei dipendenti, che, di comune accordo, indicono cinque presidenti. In mancanza di accordo, l'amministrazione richiede la nomina dei presidenti al presidente del tribunale del luogo in cui siede il collegio. Il collegio opera con criteri oggettivi di rotazione dei membri e di assegnazione dei procedimenti disciplinari che ne garantiscano l'imparzialità.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9.Più amministrazioni omogenee o affini possono istituire un unico collegio arbitrale mediante convenzione che ne regoli le modalità di costituzione e di funzionamento nel rispetto dei principi di cui ai precedenti comm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0.Fino al riordinamento degli organi collegiali della scuola, nei confronti del personale ispettivo tecnico, direttivo, docente ed educativo delle scuole di ogni ordine e grado e delle istituzioni educative statali si applicano le norme di cui al titolo IV, capo II, del decreto del Presidente della Repubblica 31 maggio 1974, n. 417".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Art. 3-quater Servizio di controllo inter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Per le amministrazioni che non hanno adottato il regolamento per l'istituzione del servizio di controllo interno o del nucleo di valutazione di cui all'articolo 20, comma 7, del decreto legislativo 3 febbraio 1993, n. 29, come sostituito dall'articolo 6 del decreto legislativo 18 novembre 1993, n. 470, vigono, fino all'emanazione del citato regolamento, le disposizioni di cui al presente articolo.    </w:t>
      </w:r>
    </w:p>
    <w:p>
      <w:pPr>
        <w:pStyle w:val="Normal"/>
        <w:widowControl/>
        <w:bidi w:val="0"/>
        <w:jc w:val="left"/>
        <w:rPr/>
      </w:pPr>
      <w:r>
        <w:rPr>
          <w:rFonts w:ascii="Times New Roman" w:hAnsi="Times New Roman"/>
        </w:rPr>
        <w:t xml:space="preserve">2. Il servizio di controllo interno é posto alle dirette dipendenze del Ministero in posizione di autonomia.    </w:t>
      </w:r>
    </w:p>
    <w:p>
      <w:pPr>
        <w:pStyle w:val="Normal"/>
        <w:widowControl/>
        <w:bidi w:val="0"/>
        <w:jc w:val="left"/>
        <w:rPr/>
      </w:pPr>
      <w:r>
        <w:rPr>
          <w:rFonts w:ascii="Times New Roman" w:hAnsi="Times New Roman"/>
        </w:rPr>
        <w:t xml:space="preserve">3. Alla direzione del servizio di cui al comma 1 é preposto un collegio di tre membri costituito da due dirigenti generali, appartenenti ai ruoli del Ministero cui appartiene il servizio di controllo interno, e da un membro scelto tra i magistrati delle giurisdizioni superiori amministrative, gli avvocati dello Stato, i professori universitari ordinari. Con unico decreto il Ministro competente provvede alla nomina del collegio e all'attribuzione delle funzioni di presidente del collegio stesso. Al servizio di controllo interno é assegnato un nucleo di sei dirigenti del ruolo del Ministero cui    appartiene il servizio o che si trovino in posizione di comando presso lo stesso Ministero. Le funzioni di segreteria del collegio sono svolte da un contingente non superiore alle diciotto unità, appartenenti alle diverse qualifiche    funzionali. Gli incarichi di cui al presente comma sono attribuiti senza oneri per lo Stato.    </w:t>
      </w:r>
    </w:p>
    <w:p>
      <w:pPr>
        <w:pStyle w:val="Normal"/>
        <w:widowControl/>
        <w:bidi w:val="0"/>
        <w:jc w:val="left"/>
        <w:rPr/>
      </w:pPr>
      <w:r>
        <w:rPr>
          <w:rFonts w:ascii="Times New Roman" w:hAnsi="Times New Roman"/>
        </w:rPr>
        <w:t xml:space="preserve">4. Le funzioni di controllo svolte dal servizio di cui al comma 1 si esercitano nei confronti dell'attivià amministrativa del Ministero presso cui il servizio é istituito.    </w:t>
      </w:r>
    </w:p>
    <w:p>
      <w:pPr>
        <w:pStyle w:val="Normal"/>
        <w:widowControl/>
        <w:bidi w:val="0"/>
        <w:jc w:val="left"/>
        <w:rPr/>
      </w:pPr>
      <w:r>
        <w:rPr>
          <w:rFonts w:ascii="Times New Roman" w:hAnsi="Times New Roman"/>
        </w:rPr>
        <w:t xml:space="preserve">5. Il servizio di controllo interno ha il compito di    verificare, mediante valutazioni comparative dei costi e dei rendimenti, la realizzazione degli obiettivi, la corretta ed economica gestione delle risorse attribuite ed introitate, nonché l'imparzialità ed il buon andamento dell'azione amministrativa. In particolare esso:      a accerta la rispondenza di risultati dell'attività    amministrativa alle prescrizioni ed agli obiettivi stabiliti in disposizioni normative e nelle direttive emanate dal Ministro e ne verifica l'efficienza, l'efficacia e l'economicità nonché la trasparenza, l'imparzialità ed il buon andamento anche per quanto concerne la rispondenza dell'erogazione dei trattamenti economici accessori alla normativa di settore ed alle direttive del Ministro;      b svolge il controllo di gestione sull'attività    amministrativa dei dipartimenti, dei servizi e delle altre unità organizzative e riferisce al Ministro sull'andamento della gestione, evidenziando le cause dell'eventuale mancato raggiungimento dei risultati con la segnalazione delle    irregolarità eventualmente riscontrate e dei possibili rimedi;    c stabilisce annualmente, anche su indicazione del Ministro e d'intesa, ove possibile, con i responsabili dei dipartimenti, dei servizi e delle altre unità organizzative, i parametri e gli indici di riferimento del controllo sull'attività    amministrativa. </w:t>
      </w:r>
    </w:p>
    <w:p>
      <w:pPr>
        <w:pStyle w:val="Normal"/>
        <w:widowControl/>
        <w:bidi w:val="0"/>
        <w:jc w:val="left"/>
        <w:rPr/>
      </w:pPr>
      <w:r>
        <w:rPr>
          <w:rFonts w:ascii="Times New Roman" w:hAnsi="Times New Roman"/>
        </w:rPr>
        <w:t xml:space="preserve">6. Il servizio di controllo interno ha accesso ai documenti amministrativi e può richiedere ai dipartimenti, ai servizi ed alle altre unità organizzative, oralmente o per iscritto, qualsiasi atto o notizia e può effettuare e disporre ispezioni ed accertamenti diretti. </w:t>
      </w:r>
    </w:p>
    <w:p>
      <w:pPr>
        <w:pStyle w:val="Normal"/>
        <w:widowControl/>
        <w:bidi w:val="0"/>
        <w:jc w:val="left"/>
        <w:rPr/>
      </w:pPr>
      <w:r>
        <w:rPr>
          <w:rFonts w:ascii="Times New Roman" w:hAnsi="Times New Roman"/>
        </w:rPr>
        <w:t xml:space="preserve">7. I risultati dell'attività del servizio sono riferiti trimestralmente al dirigente generale competente ed al    Ministro. </w:t>
      </w:r>
    </w:p>
    <w:p>
      <w:pPr>
        <w:pStyle w:val="Normal"/>
        <w:widowControl/>
        <w:bidi w:val="0"/>
        <w:jc w:val="left"/>
        <w:rPr/>
      </w:pPr>
      <w:r>
        <w:rPr>
          <w:rFonts w:ascii="Times New Roman" w:hAnsi="Times New Roman"/>
        </w:rPr>
        <w:t>Riferimenti normativi: Per il testo dell'art. 20 del D.Lgs. n. 29/1993 si veda in nota all'art. 3-t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Art. 3-quinquies Conclusione di accord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All'articolo 11 della legge 7 agosto 1990, n. 241, dopo il comma 1, é inserito il seguente:        "1-bis. Al fine di favorire la conclusione degli accordi di cui al comma 1, il responsabile del procedimento può predisporre un calendario di incontri cui invita, separatamente o contestualmente, il destinatario del provvedimento ed eventuali controinteressati".    </w:t>
      </w:r>
    </w:p>
    <w:p>
      <w:pPr>
        <w:pStyle w:val="Normal"/>
        <w:widowControl/>
        <w:bidi w:val="0"/>
        <w:jc w:val="left"/>
        <w:rPr/>
      </w:pPr>
      <w:r>
        <w:rPr>
          <w:rFonts w:ascii="Times New Roman" w:hAnsi="Times New Roman"/>
        </w:rPr>
        <w:t xml:space="preserve">Riferimenti normativi: Si riporta il testo dell'art. 11 della legge n. 241/1990, più volte citata, come sopra modificato: "Art. 11.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In accoglimento di osservazioni e proposte presentate a norma dell'art. 10, l'amministrazione procedente può concludere, senza pregiudizio dei diritti dei terzi, e in ogni caso nel perseguimento del pubblico interesse, accordi con gli interessati al fine di determinare il contenuto discrezionale del provvedimento finale ovvero, nei casi previsti dalla legge, in sostituzione di questo.    1-bis. Al fine di favorire la conclusione degli accordi di cui al comma 1, il responsabile del procedimento può predisporre un calendario di incontri cui invita, separatamente o contestualmente, il destinatario del provvedimento ed eventuali controinteressa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Gli accordi di cui al presente articolo debbono essere stipulati, a pena di nullità, per atto scritto, salvo che la legge disponga altrimenti. Ad essi si applicano, ove non diversamente previsto, i principi del codice civile in materia di obbligazioni e contratti in quanto compatibil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Gli accordi sostitutivi di provvedimenti sono soggetti ai medesimi controlli previsti per questi ultim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Per sopravvenuti motivi di pubblico interesse l'amministrazione recede unilateralmente dell'accordo, salvo l'obbligo di provvedere alla liquidazione di un indennizzo in relazione agli eventuali pregiudizi verificatisi in danno del priv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Le controversie in materia di formazione, conclusione ed esecuzione degli accordi di cui al presente articolo sono riservate alla giurisdizione esclusiva del giudice amministrativ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Art. 4 Comunicazione per mobilità regionale e trasferimento di dipendente pubblico ecced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Nel comma 14, primo periodo, dell'articolo 22 della legge 23 dicembre 1994, n. 724, le parole: "possono parimenti dare comunicazioni di tale vacanze" sono sostituite dalle seguenti: "danno parimenti comunicazioni di tali vacanz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Con decreto del Ministro per la funzione pubblica, di concerto con il Ministro del tesoro, il dipendente pubblico eccedente può essere trasferito, previo suo assenso, in altra pubblica amministrazione a richiesta di quest'ultim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Il cinquanta per cento dei posti resisi liberi per cessazioni dal servizio dal 1 settembre 1993 é riservato ai trasferimenti per mobilità del personale dipendente dalle amministrazioni pubbliche, fatto salvo quanto disposto dall'articolo 22, comma 9, della legge 23 dicembre 1994, n. 724. </w:t>
      </w:r>
    </w:p>
    <w:p>
      <w:pPr>
        <w:pStyle w:val="Normal"/>
        <w:widowControl/>
        <w:bidi w:val="0"/>
        <w:jc w:val="left"/>
        <w:rPr/>
      </w:pPr>
      <w:r>
        <w:rPr>
          <w:rFonts w:ascii="Times New Roman" w:hAnsi="Times New Roman"/>
        </w:rPr>
        <w:t xml:space="preserve">Riferimenti normativi: La legge n. 724/1994 reca misure di razionalizzazione della finanza pubblica. Si trascrive il testo dei commi 6, 7 e 8 richiamati dal comma 9, del citato comma 9 e del comma 14 come sopra modificato del relativo art. 22: </w:t>
      </w:r>
    </w:p>
    <w:p>
      <w:pPr>
        <w:pStyle w:val="Normal"/>
        <w:widowControl/>
        <w:bidi w:val="0"/>
        <w:jc w:val="left"/>
        <w:rPr/>
      </w:pPr>
      <w:r>
        <w:rPr>
          <w:rFonts w:ascii="Times New Roman" w:hAnsi="Times New Roman"/>
        </w:rPr>
        <w:t xml:space="preserve">"6. Fino al 30 giugno 1995, e comunque fino a quando non sono definite le dotazioni organiche previa verifica dei carichi di lavoro, é fatto divieto alle amministrazioni pubbliche di cui all'art. 1, comma 2, del decreto legislativo 3 febbraio 1993, n. 29, e successive modificazioni e integrazioni, di assumere personale di ruolo ed a tempo indeterminato, ivi compreso quello appartenente alle categorie protet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7. Successivamente al 30 giugno 1995 e fino al 31 dicembre 1997, ferme restando le disposizioni di cui agli articoli 1 e 2 del decreto-legge 9 dicembre 1994, n. 676, si applicano le disposizioni contenute nell'art. 3, comma 8, della legge 24 dicembre 1993, n. 537, fatta eccezione per la mobilità che può avvenire per la copertura del 50 per cento dei posti resisi vacanti per cessazioni dal servizio. Continuano ad applicarsi le norme vigenti in materia di mobilità nelle amministrazioni pubbliche. Il personale docente di ruolo nelle scuole di ogni ordine e grado in soprannumero o appartenente alle dotazioni organiche aggiuntive può essere utilizzato, secondo le modalità previste dalle vigenti disposizioni, negli istituti di istruzione secondaria superiore per il sostegno ai portatori di handicap purché risulti in possesso del prescritto titolo di specializz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 Per il triennio 1995-1997 le amministrazioni indicate nel comma 6 possono assumere personale di ruolo e a tempo indeterminato, esclusivamente in applicazione delle disposizioni del presente articolo, anche utilizzando gli idonei delle graduatorie di concorsi, approvate dall'organo competente a decorrere dal 1 gennaio 1992, la cui validità é prorogata al 31 dicembre 1997. Fino al 31 dicembre 1997, in relazione all'attuazione dell'articolo 89 del testo unico delle leggi costituzionali concernenti lo statuto speciale per il Trentino-Alto Adige, approvato con decreto del Presidente della Repubblica 31 agosto 1972, n. 670, possono essere banditi concorsi e attuate assunzioni di personale per i ruoli locali delle amministrazioni pubbliche nella provincia di Bolzano, nei limiti delle dotazioni organiche di ciascun profilo professiona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9. Le disposizioni di cui ai commi 6, 7 e 8 non si applicano al personale delle amministrazioni di cui all'art. 3, comma 9, della legge 24 dicembre 1993, n. 537, nonché al personale del Corpo di polizia penitenziaria e del Corpo forestale dello Stato. Per il personale del comparto scuola continuano ad applicarsi le disposizioni contenute nell'art. 4 della legge 24 dicembre 1993, n. 537, in materia di organici e di assunzione del personale di ruolo e non di ruolo. Per gli anni scolastici 1995-96 e 1996-97 i criteri di programmazione delle nuove nomine in ruolo del personale docente sono determinati con il decreto interministeriale previsto dal comma 15 del suddetto art. 4, in modo tale da contenere le assunzioni del personale docente sui posti delle dotazioni organiche provinciali, preordinate alle finalità di cui all'articolo 3 del decreto interministeriale 15 aprile 1994, pubblicato nella Gazzetta Ufficiale n. 155 del 5 luglio 1994, entro il limite del 50 per cento delle predette dotazioni.    10-13. Omissis.    14. Fermo restando quanto disposto dall'art. 24, comma 9, lettera a, del decreto-legge 2 marzo 1989, n. 66, convertito, con modificazioni, dalla legge 24 aprile 1989, n. 144, e successive modificazioni e integrazioni, gli enti locali della regione, che hanno dichiarato il dissesto e che abbiano ottenuto l'approvazione della pianta organica, del piano di risanamento e del bilancio riequilibrato, nei quali vi siano posti vacanti in organico non ricopribili con la riammissione di proprio personale messo in mobilità danno parimenti comunicazioni di tali vacanze alla Presidenza del Consiglio - Dipartimento della funzione pubblica, ai fini del trasferimento, mediante la procedura di mobilità di ufficio, di dipendenti di identico livello posti in mobilità da altri enti della regione. Qualora non risultasse possibile, entro novanta giorni dall'avvenuta comunicazione, operare tali trasferimenti, detti enti possono procedere alla copertura dei posti vacanti mediante concorsi pubblici con facoltà di riservare una quota non superiore al 25 per cento dei posti messi a concorso a dipendenti già in servizio presso gli enti medesimi. In deroga ad ogni contraria disposizione, la quota del 25 per cento può essere superata fino a concorrenza del numero totale di posti vacanti in organico per i concorsi a posti della qualifica di dirigente. Per tali concorsi si applicano le disposizioni concernenti le prove, i requisiti per l'ammissione e le commissioni di concorso di cui all'art. 19, comma 2, ultima parte, all'art. 19, comma 3, ed agli articoli 3 e 20 del decreto del Presidente del Consiglio dei Ministri 21 aprile 1994, n. 439".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4-bis    Procedura semplificata per studi e proget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La procedura semplificata prevista dall'articolo 17, comma 1, del decreto legislativo 12 febbraio 1993, n. 39, per l'approvazione degli studi di fattibilità e dei progetti di sviluppo, gestione e mantenimento dei sistemi informativi automatizzati da avviare nel corso degli anni 1993 e 1994, si applica anche ai progetti da avviare nel corso degli anni 1995 e 1996.    </w:t>
      </w:r>
    </w:p>
    <w:p>
      <w:pPr>
        <w:pStyle w:val="Normal"/>
        <w:widowControl/>
        <w:bidi w:val="0"/>
        <w:jc w:val="left"/>
        <w:rPr/>
      </w:pPr>
      <w:r>
        <w:rPr>
          <w:rFonts w:ascii="Times New Roman" w:hAnsi="Times New Roman"/>
        </w:rPr>
        <w:t>Riferimenti normativi: Il comma 1 dell'art. 17 del D.Lgs. n. 39/1993 Norme in materia di sistemi informativi automatizzati delle amministrazioni pubbliche, a norma dell'art. 2, comma 1, lettera mm, della legge 23 ottobre 1992, n. 421 prevede che: "Al fine di non ostacolare i processi di automazione in atto, in fase di prima attuazione del presente decreto l'Autorità propone al Presidente del Consiglio dei Ministri una procedura semplificata per l'approvazione degli studi di fattibilità e dei progetti di sviluppo, gestione e mantenimento dei sistemi informativi automatizzati da avviare nel corso degli anni 1993 e 199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4-ter Pareri resi dall'Autorità di cui al decreto legislativo 12 febbraio 1993, n. 39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L'articolo 8 del decreto legislativo 12 febbraio 1993, n. 39, é sostituito dal seguente:    </w:t>
      </w:r>
    </w:p>
    <w:p>
      <w:pPr>
        <w:pStyle w:val="Normal"/>
        <w:widowControl/>
        <w:bidi w:val="0"/>
        <w:jc w:val="left"/>
        <w:rPr/>
      </w:pPr>
      <w:r>
        <w:rPr>
          <w:rFonts w:ascii="Times New Roman" w:hAnsi="Times New Roman"/>
        </w:rPr>
        <w:t xml:space="preserve">"Art. 8. </w:t>
      </w:r>
    </w:p>
    <w:p>
      <w:pPr>
        <w:pStyle w:val="Normal"/>
        <w:widowControl/>
        <w:bidi w:val="0"/>
        <w:jc w:val="left"/>
        <w:rPr/>
      </w:pPr>
      <w:r>
        <w:rPr>
          <w:rFonts w:ascii="Times New Roman" w:hAnsi="Times New Roman"/>
        </w:rPr>
        <w:t xml:space="preserve"> </w:t>
      </w:r>
      <w:r>
        <w:rPr>
          <w:rFonts w:ascii="Times New Roman" w:hAnsi="Times New Roman"/>
        </w:rPr>
        <w:t xml:space="preserve">1. L'Autorità esprime parere obbligatorio sugli schemi dei contratti concernenti l'acquisizione di beni e servizi relativi ai sistemi informativi automatizzati per quanto concerne la congruità tecnico-economica, qualora il valore lordo di detti contratti sia superiore al doppio dei limiti di somma previsti dagli articoli 5, 6, 8 e 9 del regio decreto 18 novembre 1923, n. 2440, come rivalutati da    successive disposizioni. La richiesta di parere al Consiglio di Stato é obbligatoria oltre detti limiti ed é in tali casi formulata direttamente dall'Autorità. La richiesta di parere al Consiglio di Stato sospende i termini previsti per il parere rilasciato dall'Autorità.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Il parere dell'Autorità é reso entro il termine di sessanta giorni dal ricevimento della relativa richiesta. Si applicano le disposizioni dell'articolo 16 della legge 7 agosto 1990, n. 241". </w:t>
      </w:r>
    </w:p>
    <w:p>
      <w:pPr>
        <w:pStyle w:val="Normal"/>
        <w:widowControl/>
        <w:bidi w:val="0"/>
        <w:jc w:val="left"/>
        <w:rPr/>
      </w:pPr>
      <w:r>
        <w:rPr>
          <w:rFonts w:ascii="Times New Roman" w:hAnsi="Times New Roman"/>
        </w:rPr>
        <w:t xml:space="preserve">Riferimenti normativi: </w:t>
      </w:r>
    </w:p>
    <w:p>
      <w:pPr>
        <w:pStyle w:val="Normal"/>
        <w:widowControl/>
        <w:bidi w:val="0"/>
        <w:jc w:val="left"/>
        <w:rPr/>
      </w:pPr>
      <w:r>
        <w:rPr>
          <w:rFonts w:ascii="Times New Roman" w:hAnsi="Times New Roman"/>
        </w:rPr>
        <w:t xml:space="preserve">Il D.Lgs. n. 39/1993 reca: "Norme in materia di sistemi informativi automatizzati delle amministrazioni pubbliche, a norma dell'art. 2, comma 1, lettera mm, della legge 23 ottobre 1992, n. 421".    Gli articoli 5, 6, 8 e 9 del R.D. n. 2440/1923 Nuove disposizioni sull'amministrazione del patrimonio e sulla contabilità generale dello Stato così recitano: </w:t>
      </w:r>
    </w:p>
    <w:p>
      <w:pPr>
        <w:pStyle w:val="Normal"/>
        <w:widowControl/>
        <w:bidi w:val="0"/>
        <w:jc w:val="left"/>
        <w:rPr/>
      </w:pPr>
      <w:r>
        <w:rPr>
          <w:rFonts w:ascii="Times New Roman" w:hAnsi="Times New Roman"/>
        </w:rPr>
        <w:t>"Art. 5. - I progetti di contratti devono essere comunicati al Consiglio di Stato, per averne il parere, quando l'importo previsto superi le lire 600.000.000 se si tratta di contratti da stipularsi dopo pubblici incanti o le lire 300.000.000 se da stipularsi dopo privata licitazione o nel modo di cui al precedente art. 4.</w:t>
      </w:r>
    </w:p>
    <w:p>
      <w:pPr>
        <w:pStyle w:val="Normal"/>
        <w:widowControl/>
        <w:bidi w:val="0"/>
        <w:jc w:val="left"/>
        <w:rPr/>
      </w:pPr>
      <w:r>
        <w:rPr>
          <w:rFonts w:ascii="Times New Roman" w:hAnsi="Times New Roman"/>
        </w:rPr>
        <w:t>Il Consiglio di Stato darà il parere, tanto sulla regolarità del contratto, quanto sulla convenienza amministrativa, al quale uopo gli saranno forniti dai ministeri i documenti, le giustificazioni e le notizie che riterrà di chiedere.</w:t>
      </w:r>
    </w:p>
    <w:p>
      <w:pPr>
        <w:pStyle w:val="Normal"/>
        <w:widowControl/>
        <w:bidi w:val="0"/>
        <w:jc w:val="left"/>
        <w:rPr/>
      </w:pPr>
      <w:r>
        <w:rPr>
          <w:rFonts w:ascii="Times New Roman" w:hAnsi="Times New Roman"/>
        </w:rPr>
        <w:t xml:space="preserve">Il parere del Consiglio di Stato sarà dal ministero comunicato alla Corte dei conti a corredo del decreto di approvazione del contratto, del quale viene chiesta la registrazione. Per ragioni di evidente urgenza, prodotte da circostanze non prevedibili, da farsi risultare nel decreto di approvazione del contratto, potranno comunicarsi al Consiglio di Stato, prima dell'approvazione ministeriale, in luogo dei progetti di contratti, i verbali di aggiudicazione o gli schemi di contratto sottoscritti dalla par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6. - Qualora, per speciali ed eccezionali circostanze, che dovranno risultare nel decreto di approvazione del contratto, non possano essere utilmente seguite le forme indicate negli articoli 3 e 4, il contratto potrà essere concluso a trattativa privata. Se l'importo previsto superi le lire 150.000.000 il progetto di contratto o, nel caso di cui al precedente art. 5, comma ultimo, lo schema di contratto firmato dalla ditta contraente sarà, ai sensi dell'articolo medesimo, comunicato al Consiglio di Stato per il parere".    "Art. 8. - I servizi che per la loro natura debbono farsi in economia sono determinati e retti da speciali regolamenti approvati con decreto reale previo parere del Consiglio di Stato. Quando ricorrano speciali circostanze potranno eseguirsi in economia, in base ad autorizzazione data con decreto motivato del Ministro, servizi non preveduti dai regolamenti. Sarà in tal caso sentito il Consiglio di Stato, ove l'importo superi le lire 60.000.000".    "Art. 9. - Qualora, nella esecuzione di un contratto, pel quale non sia intervenuto il parere del Consiglio di Stato, sorga la necessità di arrecarvi mutamenti che ne facciano crescere l'ammontare oltre i limiti indicati negli articoli 5, 6 e 7 prima che si provveda al pagamento finale, dovranno gli atti relativi comunicarsi al Consiglio di Stato per il parere. Se trattasi di spese in economia gli atti dovranno comunicarsi al Consiglio di Stato, quando l'importo preveduto in cifra non eccedente le lire 60.000.000 venga nel fatto a superare tale somma". </w:t>
      </w:r>
    </w:p>
    <w:p>
      <w:pPr>
        <w:pStyle w:val="Normal"/>
        <w:widowControl/>
        <w:bidi w:val="0"/>
        <w:jc w:val="left"/>
        <w:rPr/>
      </w:pPr>
      <w:r>
        <w:rPr>
          <w:rFonts w:ascii="Times New Roman" w:hAnsi="Times New Roman"/>
        </w:rPr>
        <w:t xml:space="preserve">I limiti di somma di cui agli articoli sopra riportati sono stati così elevati dall'art. 20, comma 4, del D.P.R. 20 aprile 1994, n. 367, con assorbimento dei precedenti aumenti. Il testo dell'art. 16 della legge n. 241/1990, più volte richiamata, é il seguente: "Art. 16.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 Ove debba essere obbligatoriamente sentito un organo consultivo, questo deve emettere il proprio parere entro il termine prefissato da disposizioni di legge o di regolamento o, in mancanza, non oltre novanta giorni dal ricevimento della richies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In caso di decorrenza del termine senza che sia stato comunicato il parere o senza che l'organo adito abbia rappresentato esigenze istruttorie, é in facoltà dell'amministrazione richiedente di procedere indipendentemente dall'acquisizione del pare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Le disposizioni di cui ai commi 1 e 2 non si applicano in caso di pareri che debbano essere rilasciati da amministrazioni preposte alla tutela ambientale, paesaggistico-territoriale e della salute dei cittadi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Nel caso in cui l'organo adito abbia rappresentato esigenze istruttorie ovvero l'impossibilità, dovuta alla natura dell'affare, di rispettare il termine generale di cui al comma 1, quest'ultimo ricomincia a decorrere, per una sola volta, dal momento della ricezione, da pare dell'organo stesso, delle notizie o dei documenti richiesti, ovvero dalla sua prima scadenz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 Qualora il parere sia favorevole, senza osservazioni, il dispositivo é comunicato telegraficamente o con mezzi telematic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6. Gli organi consultivi dello Stato predispongono procedure di particolare urgenza per l'adozione dei pareri loro richies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Art. 5 Intervento straordinario nel Mezzogiorno e nelle aree depres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Per lo svolgimento dei compiti di coordinamento, programmazione e vigilanza sul completamento dell'intervento straordinario nel Mezzogiorno e sul complesso dell'azione dell'intervento pubblico nelle aree depresse, attribuiti al Ministro del bilancio e della programmazione economica dal decreto legislativo 3 aprile 1993, n. 96, e successive modificazioni e integrazioni, ed anche ai fini della presentazione al Parlamento della relazione di cui all'articolo 6 del decreto-legge 24 aprile 1995, n. 123, le amministrazioni competenti agli interventi sono tenute a presentare al Ministero del bilancio e della programmazione economica, entro il 30 giugno e il 30 dicembre di ogni anno, una relazione particolareggiata sullo stato di attuazione degli interventi stess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Nel caso di mancata attuazione degli interventi di cui al comma 1, nei termini previsti, il Presidente del Consiglio dei Ministri, su proposta del Ministro del bilancio e della programmazione economica, sentita l'amministrazione interessata, nomina un commissario ad actache provvede in sostituzione, avvalendosi dei servizi e delle strutture organizzative dell'amministrazione procedente ovvero di altre amministrazioni pubbliche. </w:t>
      </w:r>
    </w:p>
    <w:p>
      <w:pPr>
        <w:pStyle w:val="Normal"/>
        <w:widowControl/>
        <w:bidi w:val="0"/>
        <w:jc w:val="left"/>
        <w:rPr/>
      </w:pPr>
      <w:r>
        <w:rPr>
          <w:rFonts w:ascii="Times New Roman" w:hAnsi="Times New Roman"/>
        </w:rPr>
        <w:t xml:space="preserve">Riferimenti normativi: </w:t>
      </w:r>
    </w:p>
    <w:p>
      <w:pPr>
        <w:pStyle w:val="Normal"/>
        <w:widowControl/>
        <w:bidi w:val="0"/>
        <w:jc w:val="left"/>
        <w:rPr/>
      </w:pPr>
      <w:r>
        <w:rPr>
          <w:rFonts w:ascii="Times New Roman" w:hAnsi="Times New Roman"/>
        </w:rPr>
        <w:t xml:space="preserve">Il D.Lgs. n. 96/1993 reca: "Trasferimento dei soppressi Dipartimento per gli interventi straordinari nel Mezzogiorno e Agenzia per la promozione dello sviluppo del Mezzogiorno, in attuazione dell'art. 3 della legge 19 dicembre 1992, n. 488".    Il D.L. n. 123/1995, non convertito in legge per decorrenza dei termini costituzionali, recava misure dirette ad accelerare il completamento degli interventi pubblici e la realizzazione dei nuovi interventi nelle aree depresse. Detto decreto é stato sostituito dal D.L. 23 giugno 1995, n. 244, in corso di conversione in legge, il cui art. 7 del quale se ne trascrive il testo sostituisce, con identica formulazione, l'art. 6 del decreto legge non convertito: </w:t>
      </w:r>
    </w:p>
    <w:p>
      <w:pPr>
        <w:pStyle w:val="Normal"/>
        <w:widowControl/>
        <w:bidi w:val="0"/>
        <w:jc w:val="left"/>
        <w:rPr/>
      </w:pPr>
      <w:r>
        <w:rPr>
          <w:rFonts w:ascii="Times New Roman" w:hAnsi="Times New Roman"/>
        </w:rPr>
        <w:t xml:space="preserve">"Art. 7 Relazione al Parlamen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Il Governo riferisce annualmente al Parlamento sui criteri e sui parametri statistico-economici in base ai quali, in conformità delle decisioni adottate dell'Unione europea, sono individuate le aree oggetto di interventi agevolativi. Il Governo riferisce altresì al Parlamento, in occasione della presentazione della relazione previsionale e programmatica, sull'andamento e sui risultati dell'intervento ordinario nelle aree depresse di cui al decreto-legge 22 ottobre 1992, n. 415, convertito, con modificazioni, dalla legge 19 dicembre 1992, n. 488, e successive modificazioni e integrazioni, nei territori degli obiettivi 1, 2 e 5 b e in quelli ammessi alla deroga dell'articolo 92, terzo comma, del trattato di Roma e sulle relative spese effettuat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5-bis Corsi-concorsi banditi dalla Scuola superiore della pubblica amministr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I corsi-concorsi previsti dall'articolo 28 del decreto legislativo 3 febbraio 1993, n. 29, e successive modificazioni ed integrazioni, sono banditi annualmente dalla Scuola    superiore della pubblica amministrazione sulla base dei posti da coprire, annualmente determinati con decreto del Presidente del Consiglio dei Ministri.    </w:t>
      </w:r>
    </w:p>
    <w:p>
      <w:pPr>
        <w:pStyle w:val="Normal"/>
        <w:widowControl/>
        <w:bidi w:val="0"/>
        <w:jc w:val="left"/>
        <w:rPr/>
      </w:pPr>
      <w:r>
        <w:rPr>
          <w:rFonts w:ascii="Times New Roman" w:hAnsi="Times New Roman"/>
        </w:rPr>
        <w:t xml:space="preserve">2. Le spese relative ai corsi-concorsi di cui al comma 1 previste dal decreto del Presidente del Consiglio dei Ministri 21 aprile 1994, n. 439, sono a carico della Scuola superiore della pubblica amministrazione.    </w:t>
      </w:r>
    </w:p>
    <w:p>
      <w:pPr>
        <w:pStyle w:val="Normal"/>
        <w:widowControl/>
        <w:bidi w:val="0"/>
        <w:jc w:val="left"/>
        <w:rPr/>
      </w:pPr>
      <w:r>
        <w:rPr>
          <w:rFonts w:ascii="Times New Roman" w:hAnsi="Times New Roman"/>
        </w:rPr>
        <w:t xml:space="preserve">3. All'onere derivante dall'attuazione del presente articolo, valutato in lire 10 miliardi per l'anno 1996 e in lire 17 miliardi a decorrere dall'anno 1997, si provvede mediante corrispondente riduzione dello stanziamento iscritto, ai fini del bilancio triennale 1995-1997, sul capitolo 6856 dello stato di previsione del Ministero del tesoro per l'anno 1995, parzialmente utilizzando l'accantonamento relativo alla Presidenza del Consiglio dei Ministri.    </w:t>
      </w:r>
    </w:p>
    <w:p>
      <w:pPr>
        <w:pStyle w:val="Normal"/>
        <w:widowControl/>
        <w:bidi w:val="0"/>
        <w:jc w:val="left"/>
        <w:rPr/>
      </w:pPr>
      <w:r>
        <w:rPr>
          <w:rFonts w:ascii="Times New Roman" w:hAnsi="Times New Roman"/>
        </w:rPr>
        <w:t xml:space="preserve">4. Il Ministro del tesoro é autorizzato ad apportare, con propri decreti le occorrenti variazioni di bilancio.    </w:t>
      </w:r>
    </w:p>
    <w:p>
      <w:pPr>
        <w:pStyle w:val="Normal"/>
        <w:widowControl/>
        <w:bidi w:val="0"/>
        <w:jc w:val="left"/>
        <w:rPr/>
      </w:pPr>
      <w:r>
        <w:rPr>
          <w:rFonts w:ascii="Times New Roman" w:hAnsi="Times New Roman"/>
        </w:rPr>
        <w:t xml:space="preserve">5. Il comma 4 dell'articolo 28 del decreto legislativo    3 febbraio 1993, n. 29, e successive modificazioni ed    integrazioni, é sostituito dal seguente:      "4. Il corso ha la durata massima di due anni ed é seguito, previo superamento di esame-concorso intermedio, da un semestre di applicazione presso amministrazioni pubbliche o private, nonché presso le amministrazioni di destinazione. Al periodo di applicazione sono ammessi candidati in numero pari ai posti messi a concorso. Al termine, i candidati sono sottoposti ad un esame-concorso finale". </w:t>
      </w:r>
    </w:p>
    <w:p>
      <w:pPr>
        <w:pStyle w:val="Normal"/>
        <w:widowControl/>
        <w:bidi w:val="0"/>
        <w:jc w:val="left"/>
        <w:rPr/>
      </w:pPr>
      <w:r>
        <w:rPr>
          <w:rFonts w:ascii="Times New Roman" w:hAnsi="Times New Roman"/>
        </w:rPr>
        <w:t xml:space="preserve">Riferimenti normativi: </w:t>
      </w:r>
    </w:p>
    <w:p>
      <w:pPr>
        <w:pStyle w:val="Normal"/>
        <w:widowControl/>
        <w:bidi w:val="0"/>
        <w:jc w:val="left"/>
        <w:rPr/>
      </w:pPr>
      <w:r>
        <w:rPr>
          <w:rFonts w:ascii="Times New Roman" w:hAnsi="Times New Roman"/>
        </w:rPr>
        <w:t xml:space="preserve">Si riporta il testo dell'art. 28 del D.Lgs. n. 29/1993 Razionalizzazione dell'organizzazione delle amministrazioni pubbliche e revisione della disciplina in materia di pubblico impiego, a norma dell'art. 2 della legge 23 ottobre 1992, n. 421, come sostituito dall'art. 15 del D.Lgs. 23 dicembre 1993, n. 546, poi modificato dal decreto qui pubblicato: </w:t>
      </w:r>
    </w:p>
    <w:p>
      <w:pPr>
        <w:pStyle w:val="Normal"/>
        <w:widowControl/>
        <w:bidi w:val="0"/>
        <w:jc w:val="left"/>
        <w:rPr/>
      </w:pPr>
      <w:r>
        <w:rPr>
          <w:rFonts w:ascii="Times New Roman" w:hAnsi="Times New Roman"/>
        </w:rPr>
        <w:t xml:space="preserve">"Art. 28 Accesso alla qualifica di dirig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L'accesso alla qualifica di dirigente nelle amministrazioni statali, anche ad ordinamento autonomo, comprese le istituzioni universitarie, e negli enti pubblici non economici, ad eccezione del personale con qualifica di ricercatore e di tecnologo delle istituzioni e degli enti di ricerca e sperimentazione, avviene per concorso per esami indetto dalle singole amministrazioni, ovvero per corso-concorso selettivo di formazione presso la Scuola superiore della pubblica amministrazione. L'accesso alle qualifiche dirigenziali relative a professionalità tecniche avviene esclusivamente tramite concorso per esami indetto dalle singole amministrazio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Al concorso per esami possono essere ammessi i dipendenti di ruolo delle amministrazioni di cui al comma 1, provenienti dall'ex carriera direttiva, ovvero in possesso, a seguito di concorso per esami o per titoli ed esami, di qualifiche funzionali corrispondenti, che abbiano compiuto almeno cinque anni di servizio effettivo nella qualifica. In ambedue i casi é necessario il possesso del diploma di laurea. Possono essre altresì ammessi soggetti in possesso della qualifica di dirigente in strutture pubbliche o private, che siano muniti del prescritto titolo di studi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Al corso-concorso selettivo di formazione possono essere ammessi, in numero maggiorato, rispetto ai posti disponibili, di una percentuale da stabilirsi tra il 25 e il 50%, candidati in possesso del diploma di laurea e di età non superiore a trentacinque anni. Per i dipendenti di ruolo di cui al comma 2 il limite di età é elevato a quarantacinque an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Il corso ha la durata massima di due anni ed é seguito, previo superamento di esame-concorso intermedio, da un semestre di applicazione presso amministrazioni pubbliche o private, nonché presso le amministrazioni di destinazione. Al periodo di applicazione sono ammessi candidati in numero pari ai posti messi a concorso. Al termine, i candidati sono sottoposti ad un esame-concorso fina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Ai partecipanti al corso ed al periodo di applicazione é corrisposta una borsa di studio a carico della Scuola superiore della pubblica amministrazione. Gli oneri per le borse di studio, corrisposte ai partecipanti ai corsi per l'accesso alla dirigenza delle amministrazioni non statali, sono da queste rimborsati alla Scuola superio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6.Con decreto del Presidente del Consiglio dei Ministri sono definiti, per entrambe le modalità di accesso: </w:t>
      </w:r>
    </w:p>
    <w:p>
      <w:pPr>
        <w:pStyle w:val="Normal"/>
        <w:widowControl/>
        <w:bidi w:val="0"/>
        <w:jc w:val="left"/>
        <w:rPr/>
      </w:pPr>
      <w:r>
        <w:rPr>
          <w:rFonts w:ascii="Times New Roman" w:hAnsi="Times New Roman"/>
        </w:rPr>
        <w:t xml:space="preserve">a le percentuali, sul complesso dei posti di dirigente disponibili, riservate al concorso per esami e, in misura non inferiore al trenta per cento, al corso-concorso; </w:t>
      </w:r>
    </w:p>
    <w:p>
      <w:pPr>
        <w:pStyle w:val="Normal"/>
        <w:widowControl/>
        <w:bidi w:val="0"/>
        <w:jc w:val="left"/>
        <w:rPr/>
      </w:pPr>
      <w:r>
        <w:rPr>
          <w:rFonts w:ascii="Times New Roman" w:hAnsi="Times New Roman"/>
        </w:rPr>
        <w:t xml:space="preserve">b la percentuale di posti da riservare al personale di ciascuna amministrazione che indìce i concorsi per esame; </w:t>
      </w:r>
    </w:p>
    <w:p>
      <w:pPr>
        <w:pStyle w:val="Normal"/>
        <w:widowControl/>
        <w:bidi w:val="0"/>
        <w:jc w:val="left"/>
        <w:rPr/>
      </w:pPr>
      <w:r>
        <w:rPr>
          <w:rFonts w:ascii="Times New Roman" w:hAnsi="Times New Roman"/>
        </w:rPr>
        <w:t xml:space="preserve">c i criteri per la composizione e la nomina delle commissioni esaminatrici; </w:t>
      </w:r>
    </w:p>
    <w:p>
      <w:pPr>
        <w:pStyle w:val="Normal"/>
        <w:widowControl/>
        <w:bidi w:val="0"/>
        <w:jc w:val="left"/>
        <w:rPr/>
      </w:pPr>
      <w:r>
        <w:rPr>
          <w:rFonts w:ascii="Times New Roman" w:hAnsi="Times New Roman"/>
        </w:rPr>
        <w:t xml:space="preserve">d le modalità di svolgimento delle selezioni; </w:t>
      </w:r>
    </w:p>
    <w:p>
      <w:pPr>
        <w:pStyle w:val="Normal"/>
        <w:widowControl/>
        <w:bidi w:val="0"/>
        <w:jc w:val="left"/>
        <w:rPr/>
      </w:pPr>
      <w:r>
        <w:rPr>
          <w:rFonts w:ascii="Times New Roman" w:hAnsi="Times New Roman"/>
        </w:rPr>
        <w:t xml:space="preserve">e il numero e l'ammontare delle borse di studio per i partecipanti al corso-concorso e le relative modalità di rimborso di cui al comma 5.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7.Le amministrazioni di cui al comma 1 comunicano annualmente alla Presidenza del Consiglio dei Ministri - Dipartimento della funzione pubblica il numero dei posti disponibili riservati alla selezione mediante corso-concors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Restano ferme le vigenti disposizioni in materia di accesso alle qualifiche dirigenziali delle carriere diplomatica e prefettizia, delle Forze di polizia, delle Forze armate e dei vigili del fuoc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Nella prima applicazione del presente decreto e, comunque, non oltre tre anni dalla data della sua entrata in vigore, la metà dei posti della qualifica di dirigente conferibili mediante il concorso per esami di cui al comma 2 é attribuita attraverso concorso per titoli di servizio professionali e di cultura integrato da colloquio. Al concorso sono ammessi a partecipare i dipendenti in possesso di diploma di laurea, provenienti dalla ex carriera direttiva della stessa amministrazione od ente, ovvero assunti tramite concorso per esami in qualifiche corrispondenti, e che abbiano maturato un'anzianità di nove anni di effettivo servizio nella predetta carriera o qualifica.</w:t>
      </w:r>
    </w:p>
    <w:p>
      <w:pPr>
        <w:pStyle w:val="Normal"/>
        <w:widowControl/>
        <w:bidi w:val="0"/>
        <w:jc w:val="left"/>
        <w:rPr/>
      </w:pPr>
      <w:r>
        <w:rPr>
          <w:rFonts w:ascii="Times New Roman" w:hAnsi="Times New Roman"/>
        </w:rPr>
        <w:t xml:space="preserve">Il decreto di cui al comma 6 definisce i criteri per la composizione delle commissioni esaminatrici e per la valutazione dei titoli, prevedendo una valutazione preferenziale dei titoli di servizio del personale che appartenga alle qualifiche ad esaurimento di cui agli articoli 60 e 61 del decreto del Presidente della Repubblica 30 giugno 1972, n. 748, e 15 della legge 9 marzo 1989, n. 88. Per lo stesso periodo, al personale del Ministero dell'interno non compreso tra quello indicato nel comma 4 dell'articolo 2, continua ad applicarsi l'art. 1-bis del decreto-legge 19 dicembre 1984, n. 858, convertito, con modificazioni, dalla legge 17 febbraio 1985, n. 19". </w:t>
      </w:r>
    </w:p>
    <w:p>
      <w:pPr>
        <w:pStyle w:val="Normal"/>
        <w:widowControl/>
        <w:bidi w:val="0"/>
        <w:jc w:val="left"/>
        <w:rPr/>
      </w:pPr>
      <w:r>
        <w:rPr>
          <w:rFonts w:ascii="Times New Roman" w:hAnsi="Times New Roman"/>
        </w:rPr>
        <w:t xml:space="preserve">Il D.P.C.M. n. 439/1994 approva il regolamento relativo all'accesso alla qualifica di dirigent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6 Entrata in vig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1.Il presente decreto entra in vigore il giorno successivo a quello della sua pubblicazione nella Gazzetta Ufficiale della Repubblica italiana e sarà presentato alle Camere per la conversione in legg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2</Words>
  <Characters>53494</Characters>
  <CharactersWithSpaces>435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13:00Z</dcterms:created>
  <dc:creator>giovanni tucci</dc:creator>
  <dc:description/>
  <dc:language>en-US</dc:language>
  <cp:lastModifiedBy/>
  <dcterms:modified xsi:type="dcterms:W3CDTF">1999-05-06T14:14:00Z</dcterms:modified>
  <cp:revision>3</cp:revision>
  <dc:subject/>
  <dc:title>L 11 luglio 95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