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_11_5_12_56</w:t>
      </w:r>
    </w:p>
    <w:p>
      <w:pPr>
        <w:pStyle w:val="Normal"/>
        <w:rPr>
          <w:sz w:val="20"/>
        </w:rPr>
      </w:pPr>
      <w:r>
        <w:rPr>
          <w:sz w:val="20"/>
        </w:rPr>
        <w:t>Legge 11 maggio 2012, n. 56 di conversione Dl 21/2012</w:t>
      </w:r>
    </w:p>
    <w:p>
      <w:pPr>
        <w:pStyle w:val="Normal"/>
        <w:rPr>
          <w:sz w:val="20"/>
        </w:rPr>
      </w:pPr>
      <w:r>
        <w:rPr>
          <w:sz w:val="20"/>
        </w:rPr>
        <w:t>Norme in materia di poteri speciali sugli assetti societari nei settori della difesa e della sicurezza nazionale, nonché per le attività di rilevanza strategica nei settori dell'energia, dei trasporti e delle comunicazioni</w:t>
      </w:r>
    </w:p>
    <w:p>
      <w:pPr>
        <w:pStyle w:val="Normal"/>
        <w:rPr>
          <w:sz w:val="20"/>
        </w:rPr>
      </w:pPr>
      <w:r>
        <w:rPr>
          <w:sz w:val="20"/>
        </w:rPr>
        <w:t>(GU n. 111 del 14-5-2012 )</w:t>
      </w:r>
    </w:p>
    <w:p>
      <w:pPr>
        <w:pStyle w:val="Normal"/>
        <w:rPr>
          <w:sz w:val="20"/>
        </w:rPr>
      </w:pPr>
      <w:r>
        <w:rPr>
          <w:sz w:val="20"/>
        </w:rPr>
      </w:r>
    </w:p>
    <w:p>
      <w:pPr>
        <w:pStyle w:val="Normal"/>
        <w:rPr>
          <w:sz w:val="20"/>
        </w:rPr>
      </w:pPr>
      <w:r>
        <w:rPr>
          <w:sz w:val="20"/>
        </w:rPr>
        <w:t>Art. 1</w:t>
      </w:r>
    </w:p>
    <w:p>
      <w:pPr>
        <w:pStyle w:val="Normal"/>
        <w:rPr>
          <w:sz w:val="20"/>
        </w:rPr>
      </w:pPr>
      <w:r>
        <w:rPr>
          <w:sz w:val="20"/>
        </w:rPr>
        <w:t>Poteri speciali nei settori della difesa  e della sicurezza nazionale</w:t>
      </w:r>
    </w:p>
    <w:p>
      <w:pPr>
        <w:pStyle w:val="Normal"/>
        <w:rPr>
          <w:sz w:val="20"/>
        </w:rPr>
      </w:pPr>
      <w:r>
        <w:rPr>
          <w:sz w:val="20"/>
        </w:rPr>
      </w:r>
    </w:p>
    <w:p>
      <w:pPr>
        <w:pStyle w:val="Normal"/>
        <w:rPr>
          <w:sz w:val="20"/>
        </w:rPr>
      </w:pPr>
      <w:r>
        <w:rPr>
          <w:sz w:val="20"/>
        </w:rPr>
        <w:t>1. Con uno o più decreti del Presidente del Consiglio dei Ministri, adottati su proposta, per i rispettivi ambiti di competenza, del Ministro della difesa o del Ministro dell'interno, di concerto con il Ministro dell'economia e delle finanze, il Ministro degli affari esteri, il Ministro dello sviluppo economico e, rispettivamente, con il Ministro dell'interno o con il Ministro della difesa, previa comunicazione alle Commissioni parlamentari competenti, entro novanta giorni dalla data di entrata in vigore della legge di conversione del presente decreto, sono individuate le attività di rilevanza strategica per il sistema di difesa e sicurezza nazionale, ivi incluse le attività strategiche chiave, in relazione alle quali con decreto del Presidente del Consiglio dei Ministri, adottato su conforme deliberazione del Consiglio dei Ministri, da trasmettere contestualmente alle Commissioni parlamentari competenti, possono essere esercitati i seguenti poteri speciali in caso di minaccia di grave pregiudizio per gli interessi essenziali della difesa e della sicurezza nazionale:</w:t>
      </w:r>
    </w:p>
    <w:p>
      <w:pPr>
        <w:pStyle w:val="Normal"/>
        <w:ind w:left="283" w:hanging="0"/>
        <w:rPr>
          <w:sz w:val="20"/>
        </w:rPr>
      </w:pPr>
      <w:r>
        <w:rPr>
          <w:sz w:val="20"/>
        </w:rPr>
        <w:t>a) imposizione di specifiche condizioni relative alla sicurezza degli approvvigionamenti, alla sicurezza delle informazioni, ai trasferimenti tecnologici, al controllo delle esportazioni nel caso di acquisto, a qualsiasi titolo, di partecipazioni in imprese che svolgono attività di rilevanza strategica per il sistema di difesa e sicurezza nazionale;</w:t>
      </w:r>
    </w:p>
    <w:p>
      <w:pPr>
        <w:pStyle w:val="Normal"/>
        <w:ind w:left="283" w:hanging="0"/>
        <w:rPr>
          <w:sz w:val="20"/>
        </w:rPr>
      </w:pPr>
      <w:r>
        <w:rPr>
          <w:sz w:val="20"/>
        </w:rPr>
        <w:t>b) veto all'adozione di delibere dell'assemblea o degli organi di amministrazione di un'impresa di cui alla lettera a), aventi ad oggetto la fusione o la scissione della società, il trasferimento dell'azienda o di rami di essa o di società controllate, il trasferimento all'estero della sede sociale, il mutamento dell'oggetto sociale, lo scioglimento della società, la modifica di clausole statutarie eventualmente adottate ai sensi dell'articolo 2351, terzo comma, del codice civile ovvero introdotte ai sensi dell'articolo 3, comma 1, del decreto-legge 31 maggio 1994, n. 332, convertito, con modificazioni, dalla legge 30 luglio 1994, n. 474, come da ultimo modificato dall'articolo 3 del presente decreto, le cessioni di diritti reali o di utilizzo relative a beni materiali o immateriali o l'assunzione di vincoli che ne condizionino l'impiego;</w:t>
      </w:r>
    </w:p>
    <w:p>
      <w:pPr>
        <w:pStyle w:val="Normal"/>
        <w:ind w:left="283" w:hanging="0"/>
        <w:rPr>
          <w:sz w:val="20"/>
        </w:rPr>
      </w:pPr>
      <w:r>
        <w:rPr>
          <w:sz w:val="20"/>
        </w:rPr>
        <w:t>c) opposizione all'acquisto, a qualsiasi titolo, di partecipazioni in un'impresa di cui alla lettera a) da parte di un soggetto diverso dallo Stato italiano, enti pubblici italiani o soggetti da questi controllati, qualora l'acquirente venga a detenere, direttamente o indirettamente, anche attraverso acquisizioni successive, per interposta persona o tramite soggetti altrimenti collegati, un livello della partecipazione al capitale con diritto di voto in grado di compromettere nel caso specifico gli interessi della difesa e della sicurezza nazionale. A tale fine si considera altresì ricompresa la partecipazione detenuta da terzi con i quali l'acquirente ha stipulato uno dei patti di cui all'articolo 122 del testo unico delle disposizioni in materia di intermediazione finanziaria, di cui al decreto legislativo 24 febbraio 1998, n. 58, e successive modificazioni, ovvero di quelli di cui all'articolo 2341-bis del codice civile.</w:t>
      </w:r>
    </w:p>
    <w:p>
      <w:pPr>
        <w:pStyle w:val="Normal"/>
        <w:rPr>
          <w:sz w:val="20"/>
        </w:rPr>
      </w:pPr>
      <w:r>
        <w:rPr>
          <w:sz w:val="20"/>
        </w:rPr>
        <w:t>1-bis. I decreti di cui al comma 1 volti ad individuare le attività di rilevanza strategica per il sistema di difesa e di sicurezza nazionale stabiliscono la tipologia di atti o operazioni all'interno di un medesimo gruppo ai quali non si applica la disciplina di cui al presente articolo.</w:t>
      </w:r>
    </w:p>
    <w:p>
      <w:pPr>
        <w:pStyle w:val="Normal"/>
        <w:rPr>
          <w:sz w:val="20"/>
        </w:rPr>
      </w:pPr>
      <w:r>
        <w:rPr>
          <w:sz w:val="20"/>
        </w:rPr>
        <w:t>2. Al fine di valutare la minaccia di grave pregiudizio agli interessi essenziali della difesa e della sicurezza nazionale derivante dalle delibere di cui alla lettera b) del comma 1, il Governo considera, tenendo conto dell'oggetto della delibera, la rilevanza strategica dei beni o delle imprese oggetto di trasferimento, l'idoneità dell'assetto risultante dalla delibera o dall'operazione a garantire l'integrità del sistema di difesa e sicurezza nazionale, la sicurezza delle informazioni relative alla difesa militare, gli interessi internazionali dello Stato, la protezione del territorio nazionale, delle infrastrutture critiche e strategiche e delle frontiere, nonché gli elementi di cui al comma 3.</w:t>
      </w:r>
    </w:p>
    <w:p>
      <w:pPr>
        <w:pStyle w:val="Normal"/>
        <w:rPr>
          <w:sz w:val="20"/>
        </w:rPr>
      </w:pPr>
      <w:r>
        <w:rPr>
          <w:sz w:val="20"/>
        </w:rPr>
        <w:t>3. Al fine di valutare la minaccia di grave pregiudizio per gli interessi essenziali della difesa e della sicurezza nazionale, derivante dall'acquisto delle partecipazioni di cui alle lettere a) e c) del comma 1, il Governo, nel rispetto dei principi di proporzionalità e ragionevolezza, considera, alla luce della potenziale influenza dell'acquirente sulla società, anche in ragione della entità della partecipazione acquisita:</w:t>
      </w:r>
    </w:p>
    <w:p>
      <w:pPr>
        <w:pStyle w:val="Normal"/>
        <w:ind w:left="283" w:hanging="0"/>
        <w:rPr>
          <w:sz w:val="20"/>
        </w:rPr>
      </w:pPr>
      <w:r>
        <w:rPr>
          <w:sz w:val="20"/>
        </w:rPr>
        <w:t>a) l'adeguatezza, tenuto conto anche delle modalità di finanziamento dell'acquisizione, della capacità economica, finanziaria, tecnica e organizzativa dell'acquirente nonché del progetto industriale, rispetto alla regolare prosecuzione delle attività, al mantenimento del patrimonio tecnologico, anche con riferimento alle attività strategiche chiave, alla sicurezza e alla continuità degli approvvigionamenti, oltre che alla corretta e puntuale esecuzione degli obblighi contrattuali assunti nei confronti di pubbliche amministrazioni, direttamente o indirettamente, dalla società le cui partecipazioni sono oggetto di acquisizione, con specifico riguardo ai rapporti relativi alla difesa nazionale, all'ordine pubblico e alla sicurezza nazionale;</w:t>
      </w:r>
    </w:p>
    <w:p>
      <w:pPr>
        <w:pStyle w:val="Normal"/>
        <w:ind w:left="283" w:hanging="0"/>
        <w:rPr>
          <w:sz w:val="20"/>
        </w:rPr>
      </w:pPr>
      <w:r>
        <w:rPr>
          <w:sz w:val="20"/>
        </w:rPr>
        <w:t>b) l'esistenza, tenuto conto anche delle posizioni ufficiali dell'Unione europea, di motivi oggettivi che facciano ritenere possibile la sussistenza di legami fra l'acquirente e paesi terzi che non riconoscono i principi di democrazia o dello Stato di diritto, che non rispettano le norme del diritto internazionale o che hanno assunto comportamenti a rischio nei confronti della comunità internazionale, desunti dalla natura delle loro alleanze, o hanno rapporti con organizzazioni criminali o terroristiche o con soggetti ad esse comunque collegati.</w:t>
      </w:r>
    </w:p>
    <w:p>
      <w:pPr>
        <w:pStyle w:val="Normal"/>
        <w:rPr>
          <w:sz w:val="20"/>
        </w:rPr>
      </w:pPr>
      <w:r>
        <w:rPr>
          <w:sz w:val="20"/>
        </w:rPr>
        <w:t>4. Ai fini dell'esercizio del potere di veto di cui al comma 1, lettera b), l'impresa notifica alla Presidenza del Consiglio dei Ministri una informativa completa sulla delibera o sull'atto da adottare in modo da consentire il tempestivo esercizio del potere di veto. Dalla notifica non deriva per la Presidenza del Consiglio dei Ministri ne' per l'impresa l'obbligo di notifica al pubblico ai sensi dell'articolo 114 del testo unico di cui al decreto legislativo 24 febbraio 1998, n. 58, e successive modificazioni. Entro quindici giorni dalla notifica il Presidente del Consiglio dei Ministri comunica l'eventuale veto. Qualora si renda necessario richiedere informazioni all'impresa, tale termine è sospeso, per una sola volta, fino al ricevimento delle informazioni richieste, che sono rese entro il termine di dieci giorni. Le richieste di informazioni successive alla prima non sospendono i termini. Decorsi i predetti termini l'operazione può essere effettuata. Il potere di cui al presente comma è esercitato nella forma di imposizione di specifiche prescrizioni o condizioni ogniqualvolta ciò sia sufficiente ad assicurare la tutela degli interessi essenziali della difesa e della sicurezza nazionale. Le delibere o gli atti adottati in violazione del presente comma sono nulli. Il Governo può altresì ingiungere alla società e all'eventuale controparte di ripristinare a proprie spese la situazione anteriore. Salvo che il fatto costituisca reato, chiunque non osservi le disposizioni di cui al presente comma è soggetto a una sanzione amministrativa pecuniaria fino al doppio del valore dell'operazione e comunque non inferiore all'uno per cento del fatturato cumulato realizzato dalle imprese coinvolte nell'ultimo esercizio per il quale sia stato approvato il bilancio.</w:t>
      </w:r>
    </w:p>
    <w:p>
      <w:pPr>
        <w:pStyle w:val="Normal"/>
        <w:rPr>
          <w:sz w:val="20"/>
        </w:rPr>
      </w:pPr>
      <w:r>
        <w:rPr>
          <w:sz w:val="20"/>
        </w:rPr>
        <w:t>5. Ai fini dell'eventuale esercizio dei poteri di cui al comma 1, lettere a) e c), chiunque acquisisce una partecipazione in imprese che svolgono attività di rilevanza strategica per il sistema di difesa e sicurezza nazionale notifica l'acquisizione entro dieci giorni alla Presidenza del Consiglio dei Ministri, trasmettendo nel contempo le informazioni necessarie, comprensive di descrizione generale del progetto di acquisizione, dell'acquirente e del suo ambito di operatività, per le valutazioni di cui al comma 3. Nel caso in cui l'acquisizione abbia a oggetto azioni di una società ammessa alla negoziazione nei mercati regolamentati, la notifica deve essere effettuata qualora l'acquirente venga a detenere, a seguito dell'acquisizione, una partecipazione superiore alla soglia prevista dall'articolo 120, comma 2, del testo unico di cui al decreto legislativo 24 febbraio 1998, n. 58, e successive modificazioni, e sono successivamente notificate le acquisizioni che determinano il superamento delle soglie del 3 per cento, 5 per cento, 10 per cento, 15 per cento, 20 per cento e 25 per cento. Il potere di imporre specifiche condizioni di cui al comma 1, lettera a), o di opporsi all'acquisto ai sensi del comma 1, lettera c), è esercitato entro quindici giorni dalla data della notifica. Qualora si renda necessario richiedere informazioni all'acquirente, tale termine è sospeso, per una sola volta, fino al ricevimento delle informazioni richieste, che sono rese entro il termine di dieci giorni. Eventuali richieste di informazioni successive alla prima non sospendono i termini, decorsi i quali l'acquisto può essere effettuato. Fino alla notifica e, successivamente, comunque fino al decorso del termine per l'imposizione di condizioni o per l'esercizio del potere di opposizione, i diritti di voto e comunque quelli aventi contenuto diverso da quello patrimoniale, connessi alle azioni che rappresentano la partecipazione rilevante, sono sospesi. Qualora il potere sia esercitato nella forma dell'imposizione di condizioni di cui al comma 1, lettera a), in caso di eventuale inadempimento o violazione delle condizioni imposte all'acquirente, per tutto il periodo in cui perdura l'inadempimento o la violazione, i diritti di voto, o comunque i diritti aventi contenuto diverso da quello patrimoniale, connessi alle azioni o quote che rappresentano la partecipazione rilevante, sono sospesi. Le delibere eventualmente adottate con il voto determinante di tali azioni o quote, nonché le delibere o gli atti adottati con violazione o inadempimento delle condizioni imposte, sono nulli. L'acquirente che non osservi le condizioni imposte è altresì soggetto, salvo che il fatto costituisca reato, a una sanzione amministrativa pecuniaria pari al doppio del valore dell'operazione e comunque non inferiore all'1 per cento del fatturato realizzato nell'ultimo esercizio per il quale sia stato approvato il bilancio. In caso di esercizio del potere di opposizione il cessionario non può esercitare i diritti di voto e comunque quelli aventi contenuto diverso da quello patrimoniale, connessi alle azioni che rappresentano la partecipazione rilevante, e dovrà cedere le stesse azioni entro un anno. In caso di mancata ottemperanza il tribunale, su richiesta della Presidenza del Consiglio dei Ministri, ordina la vendita delle suddette azioni secondo le procedure di cui all'articolo 2359-ter del codice civile.</w:t>
      </w:r>
    </w:p>
    <w:p>
      <w:pPr>
        <w:pStyle w:val="Normal"/>
        <w:rPr>
          <w:sz w:val="20"/>
        </w:rPr>
      </w:pPr>
      <w:r>
        <w:rPr>
          <w:sz w:val="20"/>
        </w:rPr>
        <w:t>Le deliberazioni assembleari eventualmente adottate con il voto determinante di tali azioni sono nulle.</w:t>
      </w:r>
    </w:p>
    <w:p>
      <w:pPr>
        <w:pStyle w:val="Normal"/>
        <w:rPr>
          <w:sz w:val="20"/>
        </w:rPr>
      </w:pPr>
      <w:r>
        <w:rPr>
          <w:sz w:val="20"/>
        </w:rPr>
        <w:t>6. Nel caso in cui le attività di rilevanza strategica per il sistema di difesa e sicurezza nazionale, individuate con i decreti del Presidente del Consiglio dei Ministri di cui al comma 1, si riferiscono a società partecipate, direttamente o indirettamente, dal Ministero dell'economia e delle finanze, il Consiglio dei Ministri delibera, ai fini dell'esercizio dei poteri speciali di cui al medesimo comma, su proposta del Ministro dell'economia e delle finanze. Le notifiche di cui ai commi 4 e 5 sono immediatamente trasmesse dalla Presidenza del Consiglio dei Ministri al Ministero dell'economia e delle finanze.</w:t>
      </w:r>
    </w:p>
    <w:p>
      <w:pPr>
        <w:pStyle w:val="Normal"/>
        <w:rPr>
          <w:sz w:val="20"/>
        </w:rPr>
      </w:pPr>
      <w:r>
        <w:rPr>
          <w:sz w:val="20"/>
        </w:rPr>
        <w:t>7. I decreti di individuazione delle attività di rilevanza strategica per il sistema di difesa e di sicurezza nazionale di cui al comma 1 sono aggiornati almeno ogni tre anni.</w:t>
      </w:r>
    </w:p>
    <w:p>
      <w:pPr>
        <w:pStyle w:val="Normal"/>
        <w:rPr>
          <w:sz w:val="20"/>
        </w:rPr>
      </w:pPr>
      <w:r>
        <w:rPr>
          <w:sz w:val="20"/>
        </w:rPr>
        <w:t>8. Con regolamento, adottato ai sensi dell'articolo 17, comma 1, della legge 23 agosto 1988, n. 400, e successive modificazioni, previo parere delle Commissioni parlamentari competenti, su proposta del Ministro dell'economia e delle finanze, di concerto con il Ministro degli affari esteri, il Ministro dell'interno, il Ministro della difesa e il Ministro dello sviluppo economico, sono emanate disposizioni di attuazione del presente articolo, anche con riferimento alla definizione, nell'ambito delle risorse umane, strumentali e finanziarie disponibili a legislazione vigente e senza nuovi o maggiori oneri a carico del bilancio dello Stato, delle modalità organizzative per lo svolgimento delle attività propedeutiche all'esercizio dei poteri speciali previsti dal presente articolo. Il parere di cui al primo periodo è espresso entro il termine di venti giorni dalla data di trasmissione dello schema di regolamento alle Camere. Decorso tale termine, il regolamento può essere comunque adottato. Fino all'adozione del medesimo regolamento, le competenze inerenti alle proposte per l'esercizio dei poteri speciali, di cui al comma 1, e le attività conseguenti, di cui ai commi 4 e 5, sono attribuite al Ministero dell'economia e delle finanze per le società da esso partecipate, ovvero, per le altre società, al Ministero della difesa o al Ministero dell'interno, secondo i rispettivi ambiti di competenza.</w:t>
      </w:r>
    </w:p>
    <w:p>
      <w:pPr>
        <w:pStyle w:val="Normal"/>
        <w:rPr>
          <w:sz w:val="20"/>
        </w:rPr>
      </w:pPr>
      <w:r>
        <w:rPr>
          <w:sz w:val="20"/>
        </w:rPr>
      </w:r>
    </w:p>
    <w:p>
      <w:pPr>
        <w:pStyle w:val="Normal"/>
        <w:rPr>
          <w:sz w:val="20"/>
        </w:rPr>
      </w:pPr>
      <w:r>
        <w:rPr>
          <w:sz w:val="20"/>
        </w:rPr>
        <w:t>Art. 2</w:t>
      </w:r>
    </w:p>
    <w:p>
      <w:pPr>
        <w:pStyle w:val="Normal"/>
        <w:rPr>
          <w:sz w:val="20"/>
        </w:rPr>
      </w:pPr>
      <w:r>
        <w:rPr>
          <w:sz w:val="20"/>
        </w:rPr>
      </w:r>
    </w:p>
    <w:p>
      <w:pPr>
        <w:pStyle w:val="Normal"/>
        <w:rPr>
          <w:sz w:val="20"/>
        </w:rPr>
      </w:pPr>
      <w:r>
        <w:rPr>
          <w:sz w:val="20"/>
        </w:rPr>
        <w:t>Poteri speciali inerenti agli attivi strategici nei settori dell'energia, dei trasporti e delle comunicazioni</w:t>
      </w:r>
    </w:p>
    <w:p>
      <w:pPr>
        <w:pStyle w:val="Normal"/>
        <w:rPr>
          <w:sz w:val="20"/>
        </w:rPr>
      </w:pPr>
      <w:r>
        <w:rPr>
          <w:sz w:val="20"/>
        </w:rPr>
      </w:r>
    </w:p>
    <w:p>
      <w:pPr>
        <w:pStyle w:val="Normal"/>
        <w:rPr>
          <w:sz w:val="20"/>
        </w:rPr>
      </w:pPr>
      <w:r>
        <w:rPr>
          <w:sz w:val="20"/>
        </w:rPr>
        <w:t>1. Con uno o più regolamenti, adottati ai sensi dell'articolo 17, comma 1, della legge 23 agosto 1988, n. 400, e successive modificazioni, su proposta del Ministro dell'economia e delle finanze, del Ministro dello sviluppo economico e del Ministro delle infrastrutture e dei trasporti, di concerto con il Ministro dell'interno e con il Ministro degli affari esteri, oltre che con i Ministri competenti per settore, previo parere delle Commissioni parlamentari competenti, sono individuati le reti e gli impianti,ivi compresi quelli necessari ad assicurare l'approvvigionamento minimo e l'operatività dei servizi pubblici essenziali, i beni e i rapporti di rilevanza strategica per l'interesse nazionale nei settori dell'energia, dei trasporti e delle comunicazioni, nonché la tipologia di atti o operazioni all'interno di un medesimo gruppo ai quali non si applica la disciplina di cui al presente articolo. I regolamenti di cui al primo periodo sono adottati entro centoventi giorni dalla data di entrata in vigore della legge di conversione del presente decreto e sono aggiornati almeno ogni tre anni.</w:t>
      </w:r>
    </w:p>
    <w:p>
      <w:pPr>
        <w:pStyle w:val="Normal"/>
        <w:rPr>
          <w:sz w:val="20"/>
        </w:rPr>
      </w:pPr>
      <w:r>
        <w:rPr>
          <w:sz w:val="20"/>
        </w:rPr>
        <w:t>1-bis. I pareri di cui al comma 1 sono espressi entro il termine di venti giorni dalla data di trasmissione degli schemi di regolamento alle Camere. Decorso tale termine, i regolamenti possono essere comunque adottati. Qualora i pareri espressi dalle Commissioni parlamentari competenti rechino identico contenuto, il Governo, ove non intenda conformarvisi, trasmette nuovamente alle Camere lo schema di regolamento, indicandone le ragioni in un'apposita relazione. I pareri definitivi delle Commissioni competenti sono espressi entro il termine di venti giorni dalla data di trasmissione. Decorso tale termine, il regolamento può essere comunque adottato.</w:t>
      </w:r>
    </w:p>
    <w:p>
      <w:pPr>
        <w:pStyle w:val="Normal"/>
        <w:rPr>
          <w:sz w:val="20"/>
        </w:rPr>
      </w:pPr>
      <w:r>
        <w:rPr>
          <w:sz w:val="20"/>
        </w:rPr>
        <w:t>2. Qualsiasi delibera, atto o operazione, adottato da una società che detiene uno o più degli attivi individuati ai sensi del comma 1, che abbia per effetto modifiche della titolarità, del controllo o della disponibilità degli attivi medesimi o il cambiamento della loro destinazione, comprese le delibere dell'assemblea o degli organi di amministrazione aventi ad oggetto la fusione o la scissione della società, il trasferimento all'estero della sede sociale, il mutamento dell'oggetto sociale, lo scioglimento della società, la modifica di clausole statutarie eventualmente adottate ai sensi dell'articolo 2351, terzo comma, del codice civile ovvero introdotte ai sensi dell'articolo 3, comma 1, del decreto-legge 31 maggio 1994, n. 332, convertito, con modificazioni, dalla legge 30 luglio 1994, n. 474, come da ultimo modificato dall'articolo 3 del presente decreto, il trasferimento dell'azienda o di rami di essa in cui siano compresi detti attivi o l'assegnazione degli stessi a titolo di garanzia, è notificato, entro dieci giorni e comunque prima che vi sia data attuazione, alla Presidenza del Consiglio dei Ministri dalla società stessa. Sono notificate nei medesimi termini le delibere dell'assemblea o degli organi di amministrazione concernenti il trasferimento di società controllate che detengono i predetti attivi.</w:t>
      </w:r>
    </w:p>
    <w:p>
      <w:pPr>
        <w:pStyle w:val="Normal"/>
        <w:rPr>
          <w:sz w:val="20"/>
        </w:rPr>
      </w:pPr>
      <w:r>
        <w:rPr>
          <w:sz w:val="20"/>
        </w:rPr>
        <w:t>3. Con decreto del Presidente del Consiglio dei Ministri adottato su conforme deliberazione del Consiglio dei Ministri, da trasmettere contestualmente alle Commissioni parlamentari competenti, può essere espresso il veto alle delibere, atti e operazioni di cui al comma 2, che diano luogo a una situazione eccezionale, non disciplinata dalla normativa nazionale ed europea di settore, di minaccia di grave pregiudizio per gli interessi pubblici relativi alla sicurezza e al funzionamento delle reti e degli impianti e alla continuità degli approvvigionamenti.</w:t>
      </w:r>
    </w:p>
    <w:p>
      <w:pPr>
        <w:pStyle w:val="Normal"/>
        <w:rPr>
          <w:sz w:val="20"/>
        </w:rPr>
      </w:pPr>
      <w:r>
        <w:rPr>
          <w:sz w:val="20"/>
        </w:rPr>
        <w:t>4. Con la notifica di cui al comma 2, è fornita al Governo una informativa completa sulla delibera, atto o operazione in modo da consentire l'eventuale tempestivo esercizio del potere di veto. Dalla notifica non deriva per la Presidenza del Consiglio dei Ministri ne' per la società l'obbligo di comunicazione al pubblico ai sensi dell'articolo 114 del testo unico di cui al decreto legislativo 24 febbraio 1998, n. 58, e successive modificazioni. Entro quindici giorni dalla notifica, il Presidente del Consiglio dei Ministri comunica l'eventuale veto. Qualora si renda necessario richiedere informazioni alla società, tale termine è sospeso, per una sola volta, fino al ricevimento delle informazioni richieste, che sono rese entro il termine di dieci giorni. Le richieste di informazioni successive alla prima non sospendono i termini. Fino alla notifica e comunque fino al decorso dei termini previsti dal presente comma è sospesa l'efficacia della delibera, dell'atto o dell'operazione rilevante. Decorsi i termini previsti dal presente comma l'operazione può essere effettuata. Il potere di veto di cui al comma 3 è espresso nella forma di imposizione di specifiche prescrizioni o condizioni ogniqualvolta ciò sia sufficiente ad assicurare la tutela degli interessi pubblici di cui al comma 3. Le delibere o gli atti o le operazioni adottati o attuati in violazione del presente comma sono nulli. Il Governo può altresì ingiungere alla società e all'eventuale controparte di ripristinare a proprie spese la situazione anteriore. Salvo che il fatto costituisca reato, chiunque non osservi le disposizioni di cui al comma 2 e al presente comma è soggetto a una sanzione amministrativa pecuniaria fino al doppio del valore dell'operazione e comunque non inferiore all'uno per cento del fatturato cumulato realizzato dalle imprese coinvolte nell'ultimo esercizio per il quale sia stato approvato il bilancio.</w:t>
      </w:r>
    </w:p>
    <w:p>
      <w:pPr>
        <w:pStyle w:val="Normal"/>
        <w:rPr>
          <w:sz w:val="20"/>
        </w:rPr>
      </w:pPr>
      <w:r>
        <w:rPr>
          <w:sz w:val="20"/>
        </w:rPr>
        <w:t>5. L'acquisto a qualsiasi titolo da parte di un soggetto esterno all'Unione europea di partecipazioni in società che detengono gli attivi individuati come strategici ai sensi del comma 1, di rilevanza tale da determinare l'insediamento stabile dell'acquirente in ragione dell'assunzione del controllo della società la cui partecipazione è oggetto dell'acquisto, ai sensi dell'articolo 2359 del codice civile e del testo unico di cui al decreto legislativo 24 febbraio 1998, n. 58, è notificato dall'acquirente entro dieci giorni alla Presidenza del Consiglio dei Ministri, unitamente ad ogni informazione utile alla descrizione generale del progetto di acquisizione, dell'acquirente e del suo ambito di operatività. Nel computo della partecipazione rilevante si tiene conto della partecipazione detenuta da terzi con cui l'acquirente ha stipulato uno dei patti previsti dall'articolo 122 del testo unico di cui al decreto legislativo 24 febbraio 1998, n. 58, e successive modificazioni, o previsti dall'articolo 2341-bis del codice civile.</w:t>
      </w:r>
    </w:p>
    <w:p>
      <w:pPr>
        <w:pStyle w:val="Normal"/>
        <w:rPr>
          <w:sz w:val="20"/>
        </w:rPr>
      </w:pPr>
      <w:r>
        <w:rPr>
          <w:sz w:val="20"/>
        </w:rPr>
        <w:t>Per soggetto esterno all'Unione europea si intende qualsiasi persona fisica o giuridica, che non abbia la residenza, la dimora abituale, la sede legale o dell'amministrazione ovvero il centro di attività principale in uno Stato membro dell'Unione europea o dello Spazio economico europeo o che non sia comunque ivi stabilito.</w:t>
      </w:r>
    </w:p>
    <w:p>
      <w:pPr>
        <w:pStyle w:val="Normal"/>
        <w:rPr>
          <w:sz w:val="20"/>
        </w:rPr>
      </w:pPr>
      <w:r>
        <w:rPr>
          <w:sz w:val="20"/>
        </w:rPr>
        <w:t>6. Qualora l'acquisto di cui al comma 5 comporti una minaccia di grave pregiudizio agli interessi essenziali dello Stato di cui al comma 3, entro quindici giorni dalla notifica di cui al medesimo comma 5, con decreto del Presidente del Consiglio dei Ministri, adottato su conforme deliberazione del Consiglio dei Ministri, da trasmettere contestualmente alle Commissioni parlamentari competenti, l'efficacia dell'acquisto può essere condizionata all'assunzione da parte dell'acquirente di impegni diretti a garantire la tutela dei predetti interessi. In casi eccezionali di rischio per la tutela dei predetti interessi, non eliminabili attraverso l'assunzione degli impegni di cui al primo periodo, il Governo può opporsi, sulla base della stessa procedura, all'acquisto. Fino alla notifica e, successivamente, fino al decorso del termine per l'eventuale esercizio del potere di opposizione o imposizione di impegni, i diritti di voto o comunque quelli aventi contenuto diverso da quello patrimoniale connessi alle azioni o quote che rappresentano la partecipazione rilevante sono sospesi. Decorsi i predetti termini, l'operazione può essere effettuata. Qualora il potere sia esercitato nella forma dell'imposizione di impegni all'acquirente, in caso di inadempimento, per tutto il periodo in cui perdura l'inadempimento medesimo, i diritti di voto, o comunque i diritti aventi contenuto diverso da quello patrimoniale, connessi alle azioni o quote che rappresentano la partecipazione rilevante, sono sospesi. Le delibere eventualmente adottate con il voto determinante di tali azioni o quote, o comunque le delibere o gli atti adottati con violazione o inadempimento delle condizioni imposte, sono nulli. L'acquirente che non adempia agli impegni imposti è altresì soggetto, salvo che il fatto costituisca reato, a una sanzione amministrativa pecuniaria pari al doppio del valore dell'operazione, e comunque non inferiore all'1 per cento del fatturato realizzato nell'ultimo esercizio per il quale sia stato approvato il bilancio. In caso di esercizio del potere di opposizione l'acquirente non può esercitare i diritti di voto e comunque quelli aventi contenuto diverso da quello patrimoniale, connessi alle azioni che rappresentano la partecipazione rilevante, e dovrà cedere le stesse azioni entro un anno. In caso di mancata ottemperanza il tribunale, su richiesta del Governo, ordina la vendita delle suddette azioni secondo le procedure di cui all'articolo 2359-ter del codice civile. Le deliberazioni assembleari eventualmente adottate con il voto determinante di tali azioni sono nulle.</w:t>
      </w:r>
    </w:p>
    <w:p>
      <w:pPr>
        <w:pStyle w:val="Normal"/>
        <w:rPr>
          <w:sz w:val="20"/>
        </w:rPr>
      </w:pPr>
      <w:r>
        <w:rPr>
          <w:sz w:val="20"/>
        </w:rPr>
        <w:t>7. I poteri speciali di cui ai commi 3 e 6 sono esercitati esclusivamente sulla base di criteri oggettivi e non discriminatori.</w:t>
      </w:r>
    </w:p>
    <w:p>
      <w:pPr>
        <w:pStyle w:val="Normal"/>
        <w:rPr>
          <w:sz w:val="20"/>
        </w:rPr>
      </w:pPr>
      <w:r>
        <w:rPr>
          <w:sz w:val="20"/>
        </w:rPr>
        <w:t>A tale fine il Governo considera, avuto riguardo alla natura dell'operazione, i seguenti criteri:</w:t>
      </w:r>
    </w:p>
    <w:p>
      <w:pPr>
        <w:pStyle w:val="Normal"/>
        <w:ind w:left="283" w:hanging="0"/>
        <w:rPr>
          <w:sz w:val="20"/>
        </w:rPr>
      </w:pPr>
      <w:r>
        <w:rPr>
          <w:sz w:val="20"/>
        </w:rPr>
        <w:t>a) l'esistenza, tenuto conto anche delle posizioni ufficiali dell'Unione europea, di motivi oggettivi che facciano ritenere possibile la sussistenza di legami fra l'acquirente e paesi terzi che non riconoscono i principi di democrazia o dello Stato di diritto, che non rispettano le norme del diritto internazionale o che hanno assunto comportamenti a rischio nei confronti della comunità internazionale, desunti dalla natura delle loro alleanze, o hanno rapporti con organizzazioni criminali o terroristiche o con soggetti ad esse comunque collegati;</w:t>
      </w:r>
    </w:p>
    <w:p>
      <w:pPr>
        <w:pStyle w:val="Normal"/>
        <w:ind w:left="283" w:hanging="0"/>
        <w:rPr>
          <w:sz w:val="20"/>
        </w:rPr>
      </w:pPr>
      <w:r>
        <w:rPr>
          <w:sz w:val="20"/>
        </w:rPr>
        <w:t>b) l'idoneità dell'assetto risultante dall'atto giuridico o dall'operazione, tenuto conto anche delle modalità di finanziamento dell'acquisizione e della capacità economica, finanziaria, tecnica e organizzativa dell'acquirente, a garantire:</w:t>
      </w:r>
    </w:p>
    <w:p>
      <w:pPr>
        <w:pStyle w:val="Normal"/>
        <w:ind w:left="454" w:hanging="0"/>
        <w:rPr>
          <w:sz w:val="20"/>
        </w:rPr>
      </w:pPr>
      <w:r>
        <w:rPr>
          <w:sz w:val="20"/>
        </w:rPr>
        <w:t>1) la sicurezza e la continuità degli approvvigionamenti;</w:t>
      </w:r>
    </w:p>
    <w:p>
      <w:pPr>
        <w:pStyle w:val="Normal"/>
        <w:ind w:left="454" w:hanging="0"/>
        <w:rPr>
          <w:sz w:val="20"/>
        </w:rPr>
      </w:pPr>
      <w:r>
        <w:rPr>
          <w:sz w:val="20"/>
        </w:rPr>
        <w:t>2) mantenimento, la sicurezza e l'operatività delle reti e degli impianti.</w:t>
      </w:r>
    </w:p>
    <w:p>
      <w:pPr>
        <w:pStyle w:val="Normal"/>
        <w:rPr>
          <w:sz w:val="20"/>
        </w:rPr>
      </w:pPr>
      <w:r>
        <w:rPr>
          <w:sz w:val="20"/>
        </w:rPr>
        <w:t>8. Nel caso in cui le attività di rilevanza strategica individuate con i regolamenti di cui al comma 1 si riferiscono a società partecipate, direttamente o indirettamente, dal Ministero dell'economia e delle finanze, il Consiglio dei Ministri delibera, ai fini dell'esercizio dei poteri speciali di cui ai commi 3 e 6, su proposta del Ministro dell'economia e delle finanze, sentiti il Ministro dello sviluppo economico e il Ministro delle infrastrutture e dei trasporti, per i rispettivi ambiti di competenza. Le notifiche di cui ai commi 2 e 5 sono immediatamente trasmesse dalla Presidenza del Consiglio dei Ministri al Ministero dell'economia e delle finanze.</w:t>
      </w:r>
    </w:p>
    <w:p>
      <w:pPr>
        <w:pStyle w:val="Normal"/>
        <w:rPr>
          <w:sz w:val="20"/>
        </w:rPr>
      </w:pPr>
      <w:r>
        <w:rPr>
          <w:sz w:val="20"/>
        </w:rPr>
        <w:t>9. Con regolamento, adottato ai sensi dell'articolo 17, comma 1, della legge 23 agosto 1988, n. 400, e successive modificazioni, previo parere delle Commissioni parlamentari competenti, su proposta del Ministro dell'economia e delle finanze, di concerto con il Ministro degli affari esteri, il Ministro dell'interno, il Ministro dello sviluppo economico e il Ministro delle infrastrutture e dei trasporti, sentite le Autorità indipendenti di settore, ove esistenti, sono emanate disposizioni di attuazione del presente articolo, anche con riferimento alla definizione, nell'ambito delle risorse umane, strumentali e finanziarie disponibili a legislazione vigente e senza nuovi o maggiori oneri a carico del bilancio dello Stato, delle modalità organizzative per lo svolgimento delle attività propedeutiche all'esercizio dei poteri speciali previsti dal presente articolo. Il parere sullo schema di regolamento è espresso entro il termine di venti giorni dalla data della sua trasmissione alle Camere. Decorso tale termine, il regolamento può essere comunque adottato. Qualora i pareri espressi dalle Commissioni parlamentari competenti rechino identico contenuto, il Governo, ove non intenda conformarvisi, trasmette nuovamente alle Camere lo schema di regolamento, indicandone le ragioni in un'apposita relazione. I pareri definitivi delle Commissioni competenti sono espressi entro il termine di venti giorni dalla data di trasmissione. Decorso tale termine, il regolamento può essere comunque adottato. Fino all'adozione del medesimo regolamento, le competenze inerenti alle proposte per l'esercizio dei poteri speciali, di cui ai commi 3 e 6, e le attività conseguenti, di cui ai commi 4 e 6, sono attribuite al Ministero dell'economia e delle finanze per le società da esso partecipate, ovvero, per le altre società, al Ministero dello sviluppo economico o al Ministero delle infrastrutture e dei trasporti, secondo i rispettivi ambiti di competenza.</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Abrogazioni e norme generali e transitorie</w:t>
      </w:r>
    </w:p>
    <w:p>
      <w:pPr>
        <w:pStyle w:val="Normal"/>
        <w:rPr>
          <w:sz w:val="20"/>
        </w:rPr>
      </w:pPr>
      <w:r>
        <w:rPr>
          <w:sz w:val="20"/>
        </w:rPr>
      </w:r>
    </w:p>
    <w:p>
      <w:pPr>
        <w:pStyle w:val="Normal"/>
        <w:rPr>
          <w:sz w:val="20"/>
        </w:rPr>
      </w:pPr>
      <w:r>
        <w:rPr>
          <w:sz w:val="20"/>
        </w:rPr>
        <w:t>1. Fermo restando quanto disposto dall'articolo 1, comma 1, lettera c), e dall'articolo 2, comma 6, l'acquisto, a qualsiasi titolo, da parte di un soggetto esterno all'Unione europea, quale definito dall'articolo 2, comma 5, ultimo periodo, di partecipazioni in società che detengono uno o più degli attivi individuati come strategici ai sensi dell'articolo 1, comma 1, e dell'articolo 2, comma 1, è consentito a condizione di reciprocità, nel rispetto degli accordi internazionali sottoscritti dall'Italia o dall'Unione europea.</w:t>
      </w:r>
    </w:p>
    <w:p>
      <w:pPr>
        <w:pStyle w:val="Normal"/>
        <w:rPr>
          <w:b/>
          <w:b/>
          <w:bCs/>
          <w:sz w:val="20"/>
        </w:rPr>
      </w:pPr>
      <w:r>
        <w:rPr>
          <w:b/>
          <w:bCs/>
          <w:sz w:val="20"/>
        </w:rPr>
        <w:t>2. L'articolo 2 del decreto-legge 31 maggio 1994, n.332, convertito, con modificazioni, dalla legge 30 luglio 1994, n.474, e successive modificazioni, i commi da 228 a 231 dell'articolo 4 della legge 24 dicembre 2003, n.350, nonché il decreto del Presidente del Consiglio dei Ministri 10 giugno 2004, pubblicato nella Gazzetta Ufficiale n.139 del 16 giugno 2004, cessano di avere efficacia, con riferimento ai singoli settori, a decorrere dalla data di entrata in vigore dei decreti , relativi a ciascun settore, di cui all'articolo 1, comma 1, e dei regolamenti, relativi a ciascun settore, di cui all'articolo 2, comma 1, del presente decreto. Le predette disposizioni sono comunque abrogate a decorrere dalla data di entrata in vigore dell'ultimo dei decreti ovvero dei regolamenti di cui al primo periodo che completano l'individuazione dei settori. Gli amministratori senza diritto di voto eventualmente nominati ai sensi del predetto articolo 2 del decreto-legge n.332 del 1994, convertito, con modificazioni, dalla legge n. 474 del 1994, e successive modificazioni, e in carica alla data della sua abrogazione cessano alla scadenza del mandato.</w:t>
      </w:r>
    </w:p>
    <w:p>
      <w:pPr>
        <w:pStyle w:val="Normal"/>
        <w:rPr>
          <w:b/>
          <w:b/>
          <w:bCs/>
          <w:sz w:val="20"/>
        </w:rPr>
      </w:pPr>
      <w:r>
        <w:rPr>
          <w:b/>
          <w:bCs/>
          <w:sz w:val="20"/>
        </w:rPr>
        <w:t>3. Cessano di avere efficacia a decorrere dalla data di entrata in vigore dei decreti di cui all'articolo 1, comma 1, le disposizioni attributive dei poteri speciali contenute nel decreto del Presidente del Consiglio dei Ministri in data 28 settembre 1999, pubblicato nella Gazzetta Ufficiale n. 240 del 12 ottobre 1999, e nei decreti del Ministro del tesoro, del bilancio e della programmazione economica in data 8 novembre 1999 e le clausole statutarie incompatibili con la disciplina stabilita dal presente decreto in materia di poteri speciali.</w:t>
      </w:r>
    </w:p>
    <w:p>
      <w:pPr>
        <w:pStyle w:val="TextBody"/>
        <w:rPr/>
      </w:pPr>
      <w:r>
        <w:rPr/>
        <w:t>4. Cessano di avere efficacia a decorrere dalla data di entrata in vigore dei regolamenti di cui all'articolo 2, comma 1, le disposizioni attributive dei poteri speciali contenute nei decreti del Presidente del Consiglio dei Ministri in data 5 ottobre 1995, in data 21 marzo 1997, pubblicato nella Gazzetta Ufficiale n. 70 del 25 marzo 1997, in data 17 settembre 1999, pubblicato nella Gazzetta Ufficiale n. 225 del 24 settembre 1999, e in data 23 marzo 2006, pubblicato nella Gazzetta Ufficiale n. 79 del 4 aprile 2006, e nei decreti del Ministro del tesoro in data 5 ottobre 1995, in data 16 ottobre 1995, in data 21 marzo 1997, pubblicato nella Gazzetta Ufficiale n. 70 del 25 marzo 1997, e in data 24 marzo 1997, pubblicato nella stessa Gazzetta Ufficiale, nonché nei decreti del Ministro del tesoro, del bilancio e della programmazione economica in data 17 settembre 1999, pubblicati nella Gazzetta Ufficiale n. 237 dell'8 ottobre 1999, e del Ministro dell'economia e delle finanze in data 17 settembre 2004, pubblicato nella Gazzetta Ufficiale n. 234 del 5 ottobre 2004, e in data 1º aprile 2005. Cessano altresì di avere efficacia a partire dalla stessa data le clausole in materia di poteri speciali presenti negli statuti societari.</w:t>
      </w:r>
    </w:p>
    <w:p>
      <w:pPr>
        <w:pStyle w:val="Normal"/>
        <w:rPr>
          <w:b/>
          <w:b/>
          <w:bCs/>
          <w:i/>
          <w:i/>
          <w:iCs/>
          <w:sz w:val="20"/>
        </w:rPr>
      </w:pPr>
      <w:r>
        <w:rPr>
          <w:b/>
          <w:bCs/>
          <w:i/>
          <w:iCs/>
          <w:sz w:val="20"/>
        </w:rPr>
        <w:t>5. All'articolo 3, comma 1, del decreto-legge 31 maggio 1994, n. 332, convertito, con modificazioni, dalla legge 30 luglio 1994, n. 474, e successive modificazioni, sono apportate le seguenti modificazioni:</w:t>
      </w:r>
    </w:p>
    <w:p>
      <w:pPr>
        <w:pStyle w:val="Normal"/>
        <w:ind w:left="283" w:hanging="0"/>
        <w:rPr>
          <w:b/>
          <w:b/>
          <w:bCs/>
          <w:i/>
          <w:i/>
          <w:iCs/>
          <w:sz w:val="20"/>
        </w:rPr>
      </w:pPr>
      <w:r>
        <w:rPr>
          <w:b/>
          <w:bCs/>
          <w:i/>
          <w:iCs/>
          <w:sz w:val="20"/>
        </w:rPr>
        <w:t>a) le parole: «Le società operanti nei settori di cui all'articolo 2» sono sostituite dalle seguenti: «Le società operanti nei settori della difesa e della sicurezza nazionale, dell'energia, dei trasporti, delle comunicazioni e degli altri pubblici servizi»;</w:t>
      </w:r>
    </w:p>
    <w:p>
      <w:pPr>
        <w:pStyle w:val="Normal"/>
        <w:ind w:left="283" w:hanging="0"/>
        <w:rPr>
          <w:b/>
          <w:b/>
          <w:bCs/>
          <w:i/>
          <w:i/>
          <w:iCs/>
          <w:sz w:val="20"/>
        </w:rPr>
      </w:pPr>
      <w:r>
        <w:rPr>
          <w:b/>
          <w:bCs/>
          <w:i/>
          <w:iCs/>
          <w:sz w:val="20"/>
        </w:rPr>
        <w:t>b) le parole: «per le società di cui all'articolo 2» sono sostituite dalle seguenti: «per le società operanti nei settori della difesa e della sicurezza nazionale, dei trasporti, delle comunicazioni, dell'energia e degli altri pubblici servizi».</w:t>
      </w:r>
    </w:p>
    <w:p>
      <w:pPr>
        <w:pStyle w:val="Normal"/>
        <w:rPr>
          <w:sz w:val="20"/>
        </w:rPr>
      </w:pPr>
      <w:r>
        <w:rPr>
          <w:sz w:val="20"/>
        </w:rPr>
        <w:t>6. All'articolo 119, comma 1, del codice del processo amministrativo, di cui all'allegato 1 annesso al decreto legislativo 2 luglio 2010, n. 104, dopo la lettera c) è inserita la seguente: «c-bis) i provvedimenti adottati nell'esercizio dei poteri speciali inerenti alle attività di rilevanza strategica nei settori della difesa e della sicurezza nazionale e nei settori dell'energia, dei trasporti e delle comunicazioni;».</w:t>
      </w:r>
    </w:p>
    <w:p>
      <w:pPr>
        <w:pStyle w:val="Normal"/>
        <w:rPr>
          <w:sz w:val="20"/>
        </w:rPr>
      </w:pPr>
      <w:r>
        <w:rPr>
          <w:sz w:val="20"/>
        </w:rPr>
        <w:t>7. All'articolo 133, comma 1, del codice del processo amministrativo, di cui all'allegato 1 annesso al decreto legislativo 2 luglio 2010, n. 104, dopo la lettera z-quater) è aggiunta, in fine, la seguente: «z-quinquies) le controversie relative all'esercizio dei poteri speciali inerenti alle attività di rilevanza strategica nei settori della difesa e della sicurezza nazionale e nei settori dell'energia, dei trasporti e delle comunicazioni;».</w:t>
      </w:r>
    </w:p>
    <w:p>
      <w:pPr>
        <w:pStyle w:val="Normal"/>
        <w:rPr>
          <w:sz w:val="20"/>
        </w:rPr>
      </w:pPr>
      <w:r>
        <w:rPr>
          <w:sz w:val="20"/>
        </w:rPr>
        <w:t>8. All'articolo 135, comma 1, del codice del processo amministrativo, di cui all'allegato 1 annesso al decreto legislativo 2 luglio 2010, n. 104, la lettera h) è sostituita dalla seguente:</w:t>
      </w:r>
    </w:p>
    <w:p>
      <w:pPr>
        <w:pStyle w:val="Normal"/>
        <w:rPr>
          <w:sz w:val="20"/>
        </w:rPr>
      </w:pPr>
      <w:r>
        <w:rPr>
          <w:sz w:val="20"/>
        </w:rPr>
        <w:t>«h) le controversie relative all'esercizio dei poteri speciali inerenti alle attività di rilevanza strategica nei settori della difesa e della sicurezza nazionale e nei settori dell'energia, dei trasporti e delle comunicazioni;».</w:t>
      </w:r>
    </w:p>
    <w:p>
      <w:pPr>
        <w:pStyle w:val="Normal"/>
        <w:rPr>
          <w:sz w:val="20"/>
        </w:rPr>
      </w:pPr>
      <w:r>
        <w:rPr>
          <w:sz w:val="20"/>
        </w:rPr>
      </w:r>
    </w:p>
    <w:p>
      <w:pPr>
        <w:pStyle w:val="Normal"/>
        <w:rPr>
          <w:sz w:val="20"/>
        </w:rPr>
      </w:pPr>
      <w:r>
        <w:rPr>
          <w:sz w:val="20"/>
        </w:rPr>
        <w:t>Art. 3 bis</w:t>
      </w:r>
    </w:p>
    <w:p>
      <w:pPr>
        <w:pStyle w:val="Normal"/>
        <w:rPr>
          <w:sz w:val="20"/>
        </w:rPr>
      </w:pPr>
      <w:r>
        <w:rPr>
          <w:sz w:val="20"/>
        </w:rPr>
        <w:t>Relazione annuale alle Camere</w:t>
      </w:r>
    </w:p>
    <w:p>
      <w:pPr>
        <w:pStyle w:val="Normal"/>
        <w:rPr>
          <w:sz w:val="20"/>
        </w:rPr>
      </w:pPr>
      <w:r>
        <w:rPr>
          <w:sz w:val="20"/>
        </w:rPr>
      </w:r>
    </w:p>
    <w:p>
      <w:pPr>
        <w:pStyle w:val="Normal"/>
        <w:rPr>
          <w:sz w:val="20"/>
        </w:rPr>
      </w:pPr>
      <w:r>
        <w:rPr>
          <w:sz w:val="20"/>
        </w:rPr>
        <w:t>1. A decorrere dall'anno successivo a quello in corso alla data di entrata in vigore della legge di conversione del presente decreto, il Presidente del Consiglio dei Ministri trasmette alle Camere, entro il 30 giugno di ogni anno, una relazione sull'attività svolta sulla base dei poteri attribuiti dal presente decreto, con particolare riferimento ai casi specifici e agli interessi pubblici che hanno motivato l'esercizio di tali poteri.</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Clausola di invarianza finanziaria</w:t>
      </w:r>
    </w:p>
    <w:p>
      <w:pPr>
        <w:pStyle w:val="Normal"/>
        <w:rPr>
          <w:sz w:val="20"/>
        </w:rPr>
      </w:pPr>
      <w:r>
        <w:rPr>
          <w:sz w:val="20"/>
        </w:rPr>
      </w:r>
    </w:p>
    <w:p>
      <w:pPr>
        <w:pStyle w:val="Normal"/>
        <w:rPr>
          <w:sz w:val="20"/>
        </w:rPr>
      </w:pPr>
      <w:r>
        <w:rPr>
          <w:sz w:val="20"/>
        </w:rPr>
        <w:t>1. Dall'attuazione del presente decreto non devono derivare nuovi o maggiori oneri a carico del bilancio dello Stato. Le attività previste dal presente decreto sono svolte dalle Amministrazioni interessate nell'ambito delle risorse umane, finanziarie e strumentali disponibili a legislazione vigente.</w:t>
      </w:r>
    </w:p>
    <w:p>
      <w:pPr>
        <w:pStyle w:val="Normal"/>
        <w:rPr>
          <w:sz w:val="20"/>
        </w:rPr>
      </w:pPr>
      <w:r>
        <w:rPr>
          <w:sz w:val="20"/>
        </w:rPr>
        <w:t>rt. 5</w:t>
      </w:r>
    </w:p>
    <w:p>
      <w:pPr>
        <w:pStyle w:val="Normal"/>
        <w:rPr>
          <w:sz w:val="20"/>
        </w:rPr>
      </w:pPr>
      <w:r>
        <w:rPr>
          <w:sz w:val="20"/>
        </w:rPr>
        <w:t>Entrata in vigore</w:t>
      </w:r>
    </w:p>
    <w:p>
      <w:pPr>
        <w:pStyle w:val="Normal"/>
        <w:rPr>
          <w:sz w:val="20"/>
        </w:rPr>
      </w:pPr>
      <w:r>
        <w:rPr>
          <w:sz w:val="20"/>
        </w:rPr>
      </w:r>
    </w:p>
    <w:p>
      <w:pPr>
        <w:pStyle w:val="Normal"/>
        <w:rPr>
          <w:sz w:val="20"/>
        </w:rPr>
      </w:pPr>
      <w:r>
        <w:rPr>
          <w:sz w:val="20"/>
        </w:rPr>
        <w:t>1. Il presente decreto entra in vigore il giorno successivo a quello della sua pubblicazione nella Gazzetta Ufficiale della Repubblica italiana e sarà presentato alle Camere per la conversione in legg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8:00Z</dcterms:created>
  <dc:creator>Giovanni</dc:creator>
  <dc:description/>
  <dc:language>en-US</dc:language>
  <cp:lastModifiedBy>Giovanni</cp:lastModifiedBy>
  <dcterms:modified xsi:type="dcterms:W3CDTF">2012-05-28T13:37:00Z</dcterms:modified>
  <cp:revision>2</cp:revision>
  <dc:subject/>
  <dc:title>L_11_5_12_56</dc:title>
</cp:coreProperties>
</file>