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L_11_3_88_67_18_art_18</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Legge 11 marzo 1988, n. 67, articolo 18</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Disposizioni per la formazione del bilancio annuale e pluriennale dello Stato - legge finanziaria 1988</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b/>
          <w:sz w:val="20"/>
        </w:rPr>
        <w:t>ARTICOLO ABROGATO DAL DECRETO LEGISLATIVO 3 APRILE 2006, N. 152 A DECORRERE DALLA DATA DI ENTRATA IN VIGORE DELLA SUA PARTE SECONDA, CHE HA ALTRESÌ DISPOSTO: Fino all’entrata in vigore del decreto di determinazione delle tariffe previsto dall’articolo 49, comma 2, resta sospesa l’applicazione del comma 1, lettere b), d), g), h), i), l) ed m), del presente articolo e pertanto continuano a svolgere le funzioni di propria competenza le commissioni di cui all’articolo 18, comma 5, della legge 11 marzo 1988, n. 67, all’articolo 19, comma 2, del decreto legislativo 20 agosto 2002, n. 190, ed all’articolo 5, comma 9, del decreto legislativo 18 febbraio 2005, n. 59</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18</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In attuazione della legge 8 luglio 1986, n. 349, ed in attesa della nuova disciplina relativa al programma triennale di salvaguardia ambientale, é autorizzata, per l'anno 1988, la spesa di lire 870 miliardi per un programma annuale, concernente l'esercizio in corso, di interventi urgenti per la salvaguardia ambientale, conten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 interventi nelle aree ad elevato rischio di crisi ambientale, di cui all'art. 7 della legge 8 luglio 1986, n. 349, per lire 160 miliardi, secondo quanto previsto per l'annualità 1988 dalla tabella D della presente legg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b) finanziamento dei progetti e degli interventi per il risanamento del bacino idrografico padano, nonché dei progetti relativi ai bacini idrografici interregionali e dei maggiori bacini idrografici regionali; la relativa autorizzazione di spesa viene fissata in lire 300 miliardi per il bacino padano ed in lire 25 miliardi per i progetti relativi agli altri bacin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c) in attesa dell'approvazione della legge-quadro sui parchi nazionali e le riserve naturali, istituzione, con le procedure di cui all'art. 5 della legge 8 luglio 1986, n. 349, dei parchi nazionali del Pollino, delle Dolomiti Bellunesi, dei Monti Sibillini, e, d'intesa con la regione Sardegna, del parco marino del Golfo di Orosei, nonche', d'intesa con le regioni interessate, di altri parchi nazionali o interregionali; si applicano, per i parchi nazionali così istituiti, in quanto compatibili, le nuove norme vigenti per il Parco nazionale d'Abruzzo, in particolare per la redazione ed approvazione dei piani regolatori, per la redazione ed approvazione dello statuto e per l'amministrazione e gestione del parco; la relativa autorizzazione di spesa viene fissata in lire 50 miliard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d) concessione di un contributo straordinario di 5 miliardi ciascuno all'ente Parco nazionale del Gran Paradiso e all'ente Parco nazionale d'Abruzz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e) progettazione ed avvio della realizzazione di un sistema informativo e di monitoraggio ambientale finalizzato alla redazione della relazione sullo stato dell'ambiente ed al perseguimento degli obiettivi di cui agli articoli 1, commi 3 e 6, 2, 7 e 14 della legge 8 luglio 1986, n. 349, anche attraverso il coordinamento a fini ambientali dei sistemi informativi delle altre amministrazioni ed enti statali, delle regioni, degli enti locali e delle unità sanitarie locali; nonché completamento del piano generale di risanamento delle acque di cui all'art. 1, lettera a), della legge 10 maggio 1976, n. 319, la relativa autorizzazione di spesa viene fissata in lire 75 miliard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f) finanziamento, previa valutazione da parte della commissione di cui all'art. 14 della legge 28 febbraio 1986, n. 41, integrata da due rappresentanti del Ministro del lavoro e della previdenza sociale, di progetti di occupazione aggiuntiva di giovani disoccupati, iscritti alle liste di collocamento, che riguardano: 1) la salvaguardia e valorizzazione ambientale dei parchi e delle riserve naturali nazionali e regionali; 2) il completamento del catasto degli scarichi pubblici e privati in corpi idrici; 3) il rilevamento delle discariche di rifiuti esistenti, con particolare riferimento a rifiuti tossici e nocivi. Questi tre progetti nazionali sono definiti dal Ministro dell'ambiente, viste le proposte provenienti dalle regioni, enti locali ed enti gestori dei parchi e sentite le competenti Commissioni parlamentari. La realizzazione di questi progetti é affidata alle regioni ed agli enti locali coinvolti e interessati secondo le priorità e articolazioni ivi contenute. L'assunzione a termine di giovani disoccupati iscritti alle liste di collocamento deve avvenire secondo il punteggio di tali liste, su domanda presentata dai giovani interessati contenente ogni utile informazione e sulla base di una graduatoria definita secondo i criteri e i titoli previsti in ciascun proget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Tale graduatoria verrà affissa agli albi comunali dei comuni interessati. Almeno il 50 per cento delle disponibilità é riservato a iniziative localizzate nei territori meridionali di cui all'art. 1 del testo unico approvato con decreto del Presidente della Repubblica 6 marzo 1978, n. 218. La relativa autorizzazione di spesa viene fissata in lire 230 miliardi. Entro il 31 dicembre 1988, il Ministro dell'ambiente presenta alle competenti Commissioni parlamentari una relazione dettagliata sui progetti finanziati, sull'impegno finanziario di ogni progetto, sugli obiettivi, i criteri impiegati, il numero e il tipo di giovani impiega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g) avvio dei rilevamenti e delle altre attività strumentali alla formazione e all'aggiornamento della carta geologica nazionale e della relativa restituzione cartografica; la relativa autorizzazione di spesa é fissata in lire 20 miliard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2. E' autorizzato un aumento di organico per le specifiche esigenze del servizio geologico, pari a 150 unità nell'ambito della riorganizzazione prevista dall'art. 2, comma 1, della legge 3 marzo 1987, n. 59; la relativa autorizzazione di spesa é fissata in lire 11 miliardi per ciascuno degli anni 1988, 1989 e 1990.</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3. Il Ministro dell'ambiente, sentite le Commissioni parlamentari competenti, propone al CIPE, per l'approvazione, il programma annuale per l'esercizio 1988 di cui al comma 1 e ne assicura l'attuazione. Il CIPE definisce, in sede di approvazione del programma, i criteri di priorità territoriale e settoriale per la definizione e la selezione dei proget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4. Gli interventi di cui alle lettere a), b), e) e g) del comma 1 sono finanziati sulla base di progetti elaborati dal Ministero dell'ambiente ovvero presentati da amministrazioni statali, da regioni, da enti locali o loro consorzi, da consorzi di bonifica e da enti pubblici non economici. L'istruttoria tecnica per la valutazione dei progetti é svolta, sulla base degli obiettivi e delle priorità fissati dal programma di salvaguardia, dalla commissione tecnico-scientifica di cui all'art. 14, legge 28 febbraio 1986, n. 41.</w:t>
      </w:r>
    </w:p>
    <w:p>
      <w:pPr>
        <w:pStyle w:val="Normal"/>
        <w:bidi w:val="0"/>
        <w:ind w:left="0" w:right="0" w:hanging="0"/>
        <w:jc w:val="left"/>
        <w:rPr/>
      </w:pPr>
      <w:r>
        <w:rPr>
          <w:sz w:val="20"/>
        </w:rPr>
        <w:t>5.</w:t>
      </w:r>
      <w:r>
        <w:rPr>
          <w:i/>
          <w:sz w:val="16"/>
        </w:rPr>
        <w:t xml:space="preserve"> Ai fini dell'applicazione della disciplina sulla valutazione dell'impatto ambientale di cui all'art. 6 della legge 8 luglio 1986, n. 349, e successive modifiche ed integrazioni, con decreto del Presidente del Consiglio dei Ministri, su proposta del Ministro dell'ambiente a della tutela del territorio, é istituita una commissione per le valutazioni dell'impatto ambientale, composta da trentacinque membri, oltre al presidente, scelti tra professori universitari, tra professionisti ed esperti, qualificati in materie progettuali, ambientali, economiche e giuridiche, e tra dirigenti della pubblica amministrazione. Per le valutazioni dell'impatto ambientale di infrastrutture e di insediamenti, per i quali sia stato riconosciuto, in sede di intesa, un concorrente interesse regionale, la commissione é integrata da un componente designato dalle regioni a dalle province autonome interessate. A tale fine, entro quindici giorni dalla data del decreto di costituzione della commissione, le regioni e le province autonome di Trento e di Bolzano provvedono alla designazione tra persone aventi gli stessi requisiti degli altri componenti di nomina statale. Con il decreto di costituzione della commissione sono stabilite la durata e le modalità per l'organizzazione ed il funzionamento della stessa. Con successivo decreto del Ministro dell'ambiente e della tutela del territorio, di concerto col Ministro dell'economia e delle finanze, sono stabiliti i compensi spettanti al presidente ed ai componenti della commissione, nei limiti delle risorse stanziate, nello stato di previsione del Ministero dell'ambiente e della tutela del territorio, per il funzionamento della commissione medesima. Qualora le regioni e le province autonome di Trento e di Bolzano non provvedano alle designazioni entro il termine predetto, la commissione procede, sino alla designazione, alle valutazioni dell'impatto ambientale nella composizione ordinaria</w:t>
      </w:r>
      <w:r>
        <w:rPr>
          <w:sz w:val="20"/>
        </w:rPr>
        <w:t>.*</w:t>
      </w:r>
    </w:p>
    <w:p>
      <w:pPr>
        <w:pStyle w:val="Normal"/>
        <w:bidi w:val="0"/>
        <w:ind w:left="0" w:right="0" w:hanging="0"/>
        <w:jc w:val="left"/>
        <w:rPr/>
      </w:pPr>
      <w:r>
        <w:rPr>
          <w:i/>
          <w:sz w:val="20"/>
        </w:rPr>
        <w:t>* Comma sostituito dalla Legge 16/1/2004, n. 5 e abrogato dal Dpr 14/5/2007, n. 9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1</Words>
  <Characters>8769</Characters>
  <CharactersWithSpaces>747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51:00Z</dcterms:created>
  <dc:creator>GIOVANNI TUCCI</dc:creator>
  <dc:description/>
  <dc:language>en-US</dc:language>
  <cp:lastModifiedBy/>
  <dcterms:modified xsi:type="dcterms:W3CDTF">2007-07-20T18:51:00Z</dcterms:modified>
  <cp:revision>2</cp:revision>
  <dc:subject/>
  <dc:title>L_11_3_88_67_18_art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