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>Aggiornamento alla GU 06/05/98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>L. 11 dicembre 1971, n. 1115 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Proroga del vincolo alberghiero e dei contratti di locazione di immobili adibiti all'esercizio di attività di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>natura commerciale od artigianale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>Pubblicata nella Gazz. Uff. 28 dicembre 1971, n. 328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>Articolo unico. - Il vincolo alberghiero, già prorogato dall'articolo 1 del decreto-legge 22 dicembre 1968, n. 1240 (2), convertito con modificazioni nella legge 12 febbraio 1969, n. 4, e successivamente prorogato con la legge 26 novembre 1969, n. 833 (3), è ulteriormente prorogato di due anni (*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>Le locazioni di immobili destinati ad alberghi, pensioni, locande o adibiti all'esercizio di attività di natura commerciale od artigianale sono prorogate fino al 31 dicembre 1973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>La presente legge entra in vigore il giorno successivo alla sua pubblicazione nella Gazzetta Ufficiale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*) Per una ulteriore proroga al 30 giugno 1974, vedi l'art. 2, L. 22 dicembre 1973, n. 841. Vedi, inoltre, il D.L. 19 giugno 1974, n. 236 e il D.L. 25 giugno 1975, n. 255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Noto Sans" w:cs="Noto Sans Devanagari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305</Characters>
  <CharactersWithSpaces>1063</CharactersWithSpaces>
  <Company>IL SOLE 24 O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7:59:00Z</dcterms:created>
  <dc:creator>IL SOLE 24 ORE</dc:creator>
  <dc:description/>
  <dc:language>en-US</dc:language>
  <cp:lastModifiedBy/>
  <dcterms:modified xsi:type="dcterms:W3CDTF">1999-05-05T17:59:00Z</dcterms:modified>
  <cp:revision>2</cp:revision>
  <dc:subject/>
  <dc:title>LEGGI D' ITALIA -- testo vig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