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1_11_75_584</w:t>
      </w:r>
    </w:p>
    <w:p>
      <w:pPr>
        <w:pStyle w:val="Normal"/>
        <w:bidi w:val="0"/>
        <w:ind w:left="0" w:right="0" w:hanging="0"/>
        <w:jc w:val="left"/>
        <w:rPr>
          <w:rFonts w:ascii="Times New Roman" w:hAnsi="Times New Roman"/>
        </w:rPr>
      </w:pPr>
      <w:r>
        <w:rPr/>
      </w:r>
    </w:p>
    <w:p>
      <w:pPr>
        <w:pStyle w:val="Normal"/>
        <w:bidi w:val="0"/>
        <w:ind w:left="0" w:right="0" w:hanging="0"/>
        <w:jc w:val="left"/>
        <w:rPr/>
      </w:pPr>
      <w:r>
        <w:rPr/>
        <w:t>Legge 11 novembre 1975, n. 584</w:t>
      </w:r>
    </w:p>
    <w:p>
      <w:pPr>
        <w:pStyle w:val="Normal"/>
        <w:bidi w:val="0"/>
        <w:ind w:left="0" w:right="0" w:hanging="0"/>
        <w:jc w:val="left"/>
        <w:rPr/>
      </w:pPr>
      <w:r>
        <w:rPr/>
        <w:t xml:space="preserve"> </w:t>
      </w:r>
      <w:r>
        <w:rPr/>
        <w:t xml:space="preserve">(in Gazz. Uff., 5 dicembre, n. 322). </w:t>
      </w:r>
    </w:p>
    <w:p>
      <w:pPr>
        <w:pStyle w:val="Normal"/>
        <w:bidi w:val="0"/>
        <w:ind w:left="0" w:right="0" w:hanging="0"/>
        <w:jc w:val="left"/>
        <w:rPr/>
      </w:pPr>
      <w:r>
        <w:rPr/>
        <w:t>Divieto di fumare in determinati locali e su mezzi di trasporto pubblico (1) (2).</w:t>
      </w:r>
    </w:p>
    <w:p>
      <w:pPr>
        <w:pStyle w:val="Normal"/>
        <w:bidi w:val="0"/>
        <w:ind w:left="0" w:right="0" w:hanging="0"/>
        <w:jc w:val="left"/>
        <w:rPr/>
      </w:pPr>
      <w:r>
        <w:rPr>
          <w:i/>
          <w:sz w:val="16"/>
        </w:rPr>
        <w:t>(1) Il d.lg. 19 febbraio 1998, n. 51, ha soppresso l'ufficio del pretore e, fuori dai casi espressamente previsti dal citato decreto, le relative competenze sono da intendersi trasferite al tribunale ordinario. Lo stesso decreto ha soppresso l'ufficio del pubblico ministero presso la pretura circondariale e ha provveduto a trasferirne le relative funzioni all'ufficio del pubblico ministero presso il tribunale ordinario. Inoltre, qualora il presente provvedimento attribuisca funzioni amministrative alternativamente al pretore e ad organi della P.A., le attribuzioni pretorili si intendono soppresse; sono altresì soppresse le funzioni amministrative di altre autorità giurisdizionali, eccezion fatta per il giudice di pace, se attribuite in via alternativa tanto al pretore che ad organi della P.A. Inoltre il potere del pretore di rendere esecutivi atti emanati da autorità amministrative è soppresso e gli atti sono esecutivi di diritto. Infine, qualora il presente provvedimento preveda l'obbligo di determinati soggetti di rendere giuramento innanzi al pretore per l'esercizio di attività, questo si intende reso innanzi al sindaco o ad un suo delegato.</w:t>
      </w:r>
    </w:p>
    <w:p>
      <w:pPr>
        <w:pStyle w:val="Normal"/>
        <w:bidi w:val="0"/>
        <w:ind w:left="0" w:right="0" w:hanging="0"/>
        <w:jc w:val="left"/>
        <w:rPr/>
      </w:pPr>
      <w:r>
        <w:rPr>
          <w:i/>
          <w:sz w:val="16"/>
        </w:rPr>
        <w:t>(2)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È, vietato fumare:</w:t>
      </w:r>
    </w:p>
    <w:p>
      <w:pPr>
        <w:pStyle w:val="Normal"/>
        <w:bidi w:val="0"/>
        <w:ind w:left="0" w:right="0" w:hanging="0"/>
        <w:jc w:val="left"/>
        <w:rPr/>
      </w:pPr>
      <w:r>
        <w:rPr/>
        <w:t>a) nelle corsie degli ospedali; nelle aule delle scuole di ogni ordine e grado; negli autoveicoli di proprietà dello Stato, di enti pubblici e di privati concessionari di pubblici servizi per trasporto collettivo di persone; nelle metropolitane; nelle sale di attesa delle stazioni ferroviarie, autofilotranviarie, portuali-marittime e aeroportuali; nei compartimenti ferroviari riservati ai non fumatori che devono essere posti in ogni convoglio viaggiatori delle ferrovie dello Stato e nei convogli viaggiatori delle ferrovie date in concessione ai privati; nei compartimenti a cuccette e in quelli delle carrozze letto, occupati da più di una persona, durante il servizio di notte (1);</w:t>
      </w:r>
    </w:p>
    <w:p>
      <w:pPr>
        <w:pStyle w:val="Normal"/>
        <w:bidi w:val="0"/>
        <w:ind w:left="0" w:right="0" w:hanging="0"/>
        <w:jc w:val="left"/>
        <w:rPr/>
      </w:pPr>
      <w:r>
        <w:rPr/>
        <w:t>b) nei locali chiusi che siano adibiti a pubblica riunione, nelle sale chiuse di spettacolo cinematografico o teatrale, nelle sale chiuse da ballo, nelle sale-corse, nelle sale di riunione delle accademie, nei musei, nelle biblioteche e nelle sale di lettura aperte al pubblico, nelle pinacoteche e nelle gallerie d'arte pubbliche o aperte al pubblico.</w:t>
      </w:r>
    </w:p>
    <w:p>
      <w:pPr>
        <w:pStyle w:val="Normal"/>
        <w:bidi w:val="0"/>
        <w:ind w:left="0" w:right="0" w:hanging="0"/>
        <w:jc w:val="left"/>
        <w:rPr/>
      </w:pPr>
      <w:r>
        <w:rPr>
          <w:i/>
        </w:rPr>
        <w:t>(1) L'art. 104, d.p.r. 11 luglio 1980, n. 753, ha abrogato tutti i riferimenti ai servizi di pubblico trasporto terrestre contenuti nella presente lettera.</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Art. 2.</w:t>
        <w:br/>
        <w:t>(Omissis) (1).</w:t>
        <w:br/>
        <w:t>(Omissis) (1).</w:t>
        <w:br/>
        <w:t>Coloro cui spetta per legge, regolamento o disposizioni di autorità assicurare l'ordine all'interno dei locali indicati al precedente articolo 1, lettera a) e b) , nonché i conduttori dei locali di cui alla lettera b) di tale articolo, curano l'osservanza del divieto, esponendo, in posizione visibile, cartelli riproducenti la norma con l'indicazione della sanzione comminata ai trasgressori.</w:t>
        <w:br/>
      </w:r>
      <w:r>
        <w:rPr>
          <w:i/>
          <w:color w:val="000000"/>
        </w:rPr>
        <w:t>(1) Comma abrogato dall'art. 104, d.p.r. 11 luglio 1980, n. 75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rt. 3.</w:t>
        <w:br/>
        <w:t>Il conduttore di uno dei locali indicati all'articolo 1, lettera b) , può ottenere l'esenzione dall'osservanza del disposto dell'articolo 1 della presente legge ove installi un impianto di condizionamento dell'aria o un impianto di ventilazione rispettivamente corrispondenti alle caratteristiche di definizione e classificazione determinate dall'Ente nazionale italiano di unificazione (UNI).</w:t>
        <w:br/>
        <w:t>A tal fine deve essere presentata al sindaco apposita domanda corredata del progetto dell'impianto di condizionamento contenente le caratteristiche tecniche di funzionamento e di installazione.</w:t>
        <w:br/>
        <w:t>L'esenzione dall'osservanza del divieto di fumare è autorizzata dal sindaco, sentito l'ufficiale sanitario.</w:t>
        <w:br/>
        <w:t>Il Ministro per la sanità dovrà emanare, entro centottanta giorni dalla data di pubblicazione della presente legge, sentito il Consiglio superiore di sanità, disposizioni in ordine ai limiti di temperatura, umidità relativa, velocità e tempo di rinnovo dell'aria nei locali di cui all'articolo 1, lettera b) , in base ai quali dovranno funzionare gli impianti di condizionamento o di ventilazione. (1)</w:t>
        <w:br/>
      </w:r>
      <w:r>
        <w:rPr>
          <w:i/>
          <w:color w:val="000000"/>
        </w:rPr>
        <w:t>(1) Vedi l'articolo 51 della legge 16 gennaio 2003, n. 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Art. 4.</w:t>
      </w:r>
    </w:p>
    <w:p>
      <w:pPr>
        <w:pStyle w:val="Normal"/>
        <w:bidi w:val="0"/>
        <w:ind w:left="0" w:right="0" w:hanging="0"/>
        <w:jc w:val="left"/>
        <w:rPr/>
      </w:pPr>
      <w:r>
        <w:rPr/>
        <w:t>Le norme di cui all'articolo 2, terzo comma, della legge 14 agosto 1971, n. 819, sono estese, ai fini dell'acquisto e dell'installazione degli impianti di cui al primo comma dell'articolo 3, agli esercenti o proprietari delle sale cinematografiche appartenenti alle categorie del medio e piccolo esercizio cinematografico, ovunque ubicate e già in attività anteriormente 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Ferme le sanzioni pecuniarie previste dalla presente legge, l'autorità di pubblica sicurezza può adottare le misure di cui all'articolo 140 del regolamento per la esecuzione del testo unico delle leggi di pubblica sicurezza 18 giugno 1931, n. 773, approvato con regio decreto 6 maggio 1940, n. 635, nei casi:</w:t>
      </w:r>
    </w:p>
    <w:p>
      <w:pPr>
        <w:pStyle w:val="Normal"/>
        <w:bidi w:val="0"/>
        <w:ind w:left="0" w:right="0" w:hanging="0"/>
        <w:jc w:val="left"/>
        <w:rPr/>
      </w:pPr>
      <w:r>
        <w:rPr/>
        <w:t>a) che si contravvenga alle norme di cui all'articolo 2, terzo comma;</w:t>
      </w:r>
    </w:p>
    <w:p>
      <w:pPr>
        <w:pStyle w:val="Normal"/>
        <w:bidi w:val="0"/>
        <w:ind w:left="0" w:right="0" w:hanging="0"/>
        <w:jc w:val="left"/>
        <w:rPr/>
      </w:pPr>
      <w:r>
        <w:rPr/>
        <w:t>b) che gli impianti di condizionamento non siano funzionanti o non siano condotti in maniera idonea o non siano perfettamente efficienti.</w:t>
      </w:r>
    </w:p>
    <w:p>
      <w:pPr>
        <w:pStyle w:val="Normal"/>
        <w:bidi w:val="0"/>
        <w:ind w:left="0" w:right="0" w:hanging="0"/>
        <w:jc w:val="left"/>
        <w:rPr/>
      </w:pPr>
      <w:r>
        <w:rPr/>
        <w:t>Indipendentemente dai provvedimenti adottati dall'autorità di pubblica sicurezza, l'autorizzazione alla esenzione dall'osservanza del divieto di fumare prevista all'articolo 3, terzo comma, è sospesa dall'autorità locale di pubblica sicurezza nei casi di cui alla lettera b) del precedente comma. La sospensione può essere revocata dal sindaco, sentito l'ufficiale sanitario, dopo la constatazione della precisa efficienza dell'impianto in esercizio, qualora domanda in tal senso venga presentata dal conduttore del locale.</w:t>
      </w:r>
    </w:p>
    <w:p>
      <w:pPr>
        <w:pStyle w:val="Normal"/>
        <w:bidi w:val="0"/>
        <w:ind w:left="0" w:right="0" w:hanging="0"/>
        <w:jc w:val="left"/>
        <w:rPr/>
      </w:pPr>
      <w:r>
        <w:rPr/>
        <w:t>Nei casi di ripetute violazioni delle disposizioni contenute nella lettera b) del primo comma del presente articolo o di violazioni particolarmente gravi, il sindaco può revocare, sentito l'ufficiale sanitario, l'autorizzazione all'esenzione dall'osservanza del divieto di fumare prevista dall'articolo 3, terzo comma. (1)</w:t>
      </w:r>
    </w:p>
    <w:p>
      <w:pPr>
        <w:pStyle w:val="Normal"/>
        <w:bidi w:val="0"/>
        <w:ind w:left="0" w:right="0" w:hanging="0"/>
        <w:jc w:val="left"/>
        <w:rPr/>
      </w:pPr>
      <w:r>
        <w:rPr>
          <w:i/>
        </w:rPr>
        <w:t>(1) 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Sono a carico del conduttore di uno dei locali indicati all'articolo 1, lettera b) , tutte le spese necessarie per l'esecuzione dei controlli di cui al precedente articolo. (1)</w:t>
      </w:r>
    </w:p>
    <w:p>
      <w:pPr>
        <w:pStyle w:val="Normal"/>
        <w:numPr>
          <w:ilvl w:val="0"/>
          <w:numId w:val="1"/>
        </w:numPr>
        <w:tabs>
          <w:tab w:val="clear" w:pos="708"/>
          <w:tab w:val="left" w:pos="720" w:leader="none"/>
        </w:tabs>
        <w:bidi w:val="0"/>
        <w:ind w:left="720" w:right="0" w:hanging="360"/>
        <w:jc w:val="left"/>
        <w:rPr/>
      </w:pPr>
      <w:r>
        <w:rPr>
          <w:i/>
        </w:rPr>
        <w:t>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1. I trasgressori alle disposizioni dell'articolo 1 sono soggetti alla sanzione amministrativa del pagamento di una somma da euro 25 a euro 250; la misura della sanzione è raddoppiata qualora la violazione sia commessa in presenza di una donna in evidente stato di gravidanza o in presenza di lattanti o bambini fino a dodici anni.</w:t>
      </w:r>
    </w:p>
    <w:p>
      <w:pPr>
        <w:pStyle w:val="Normal"/>
        <w:bidi w:val="0"/>
        <w:ind w:left="0" w:right="0" w:hanging="0"/>
        <w:jc w:val="left"/>
        <w:rPr/>
      </w:pPr>
      <w:r>
        <w:rPr/>
        <w:t>2. Le persone indicate all'articolo 2, che non ottemperino alle disposizioni contenute in tale articolo, sono soggette al pagamento di una somma da euro 200 a euro 2.000; tale somma viene aumentata della metà nelle ipotesi contemplate all'articolo 5, primo comma, lettera b).</w:t>
      </w:r>
    </w:p>
    <w:p>
      <w:pPr>
        <w:pStyle w:val="Normal"/>
        <w:bidi w:val="0"/>
        <w:ind w:left="0" w:right="0" w:hanging="0"/>
        <w:jc w:val="left"/>
        <w:rPr/>
      </w:pPr>
      <w:r>
        <w:rPr/>
        <w:t>3. L'obbligazione di pagare le somme previste nella presente legge non è trasmissibile agli eredi. (1)</w:t>
      </w:r>
    </w:p>
    <w:p>
      <w:pPr>
        <w:pStyle w:val="Normal"/>
        <w:bidi w:val="0"/>
        <w:ind w:left="0" w:right="0" w:hanging="0"/>
        <w:jc w:val="left"/>
        <w:rPr/>
      </w:pPr>
      <w:r>
        <w:rPr>
          <w:i/>
        </w:rPr>
        <w:t>(1) Articolo sostituito dall'art. 52, comma 20, l. 28 dicembre 2001, n. 448.</w:t>
      </w:r>
    </w:p>
    <w:p>
      <w:pPr>
        <w:pStyle w:val="Normal"/>
        <w:numPr>
          <w:ilvl w:val="0"/>
          <w:numId w:val="1"/>
        </w:numPr>
        <w:tabs>
          <w:tab w:val="clear" w:pos="708"/>
          <w:tab w:val="left" w:pos="720" w:leader="none"/>
        </w:tabs>
        <w:bidi w:val="0"/>
        <w:ind w:left="720" w:right="0" w:hanging="360"/>
        <w:jc w:val="left"/>
        <w:rPr/>
      </w:pPr>
      <w:r>
        <w:rPr>
          <w:i/>
        </w:rPr>
        <w:t>Vedi l'articolo 51 della legge 16 gennaio 2003, n. 3, che ha stabilito nuove sanzioni per i casi contempl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La violazione, quando sia possibile, deve essere contestata immediatamente al trasgressore, il quale è ammesso a pagare il minimo della sanzione nelle mani di chi accerta la violazione.</w:t>
      </w:r>
    </w:p>
    <w:p>
      <w:pPr>
        <w:pStyle w:val="Normal"/>
        <w:bidi w:val="0"/>
        <w:ind w:left="0" w:right="0" w:hanging="0"/>
        <w:jc w:val="left"/>
        <w:rPr/>
      </w:pPr>
      <w:r>
        <w:rPr/>
        <w:t>Se non sia avvenuta la contestazione personale al trasgressore, gli estremi della violazione debbono essere notificati agli interessati residenti in Italia entro il termine di trenta giorni dall'accertamento.</w:t>
      </w:r>
    </w:p>
    <w:p>
      <w:pPr>
        <w:pStyle w:val="Normal"/>
        <w:bidi w:val="0"/>
        <w:ind w:left="0" w:right="0" w:hanging="0"/>
        <w:jc w:val="left"/>
        <w:rPr/>
      </w:pPr>
      <w:r>
        <w:rPr/>
        <w:t>Qualora il pagamento non avvenga immediatamente, il trasgressore può provvedervi, entro il termine perentorio di quindici giorni dalla data di contestazione o della notificazione, anche a mezzo di versamento in conto corrente postale nel luogo e con le modalità indicate nel verbale di contestazione della violazione.</w:t>
      </w:r>
    </w:p>
    <w:p>
      <w:pPr>
        <w:pStyle w:val="Normal"/>
        <w:bidi w:val="0"/>
        <w:ind w:left="0" w:right="0" w:hanging="0"/>
        <w:jc w:val="left"/>
        <w:rPr/>
      </w:pPr>
      <w:r>
        <w:rPr/>
        <w:t>A decorrere dal sedicesimo giorno e fino al sessantesimo giorno dalla contestazione o dalla notificazione, il trasgressore è ammesso al pagamento, con le modalità di cui al precedente comma, di una somma pari ad un terzo del massimo della sanzione. (1)</w:t>
      </w:r>
    </w:p>
    <w:p>
      <w:pPr>
        <w:pStyle w:val="Normal"/>
        <w:bidi w:val="0"/>
        <w:ind w:left="0" w:right="0" w:hanging="0"/>
        <w:jc w:val="left"/>
        <w:rPr/>
      </w:pPr>
      <w:r>
        <w:rPr>
          <w:i/>
        </w:rPr>
        <w:t>(1) 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I soggetti legittimati ad accertare le infrazioni, ai sensi delle norme richiamate dall'articolo 2 della presente legge, qualora non abbia avuto luogo il pagamento di cui al precedente articolo 8, presentano rapporto al prefetto con la prova delle eseguite contestazioni o notificazioni.</w:t>
      </w:r>
    </w:p>
    <w:p>
      <w:pPr>
        <w:pStyle w:val="Normal"/>
        <w:bidi w:val="0"/>
        <w:ind w:left="0" w:right="0" w:hanging="0"/>
        <w:jc w:val="left"/>
        <w:rPr/>
      </w:pPr>
      <w:r>
        <w:rPr/>
        <w:t>Il prefetto, se ritiene fondato l'accertamento, sentiti gli interessati ove questi ne facciano richiesta entro quindici giorni dalla scadenza del termine utile per l'oblazione, determina, con ordinanza motivata, la somma dovuta per la violazione entro i limiti, minimo e massimo, stabiliti dalla legge e ne ingiunge il pagamento, insieme con le spese per le notificazioni, all'autore della violazione.</w:t>
      </w:r>
    </w:p>
    <w:p>
      <w:pPr>
        <w:pStyle w:val="Normal"/>
        <w:bidi w:val="0"/>
        <w:ind w:left="0" w:right="0" w:hanging="0"/>
        <w:jc w:val="left"/>
        <w:rPr/>
      </w:pPr>
      <w:r>
        <w:rPr/>
        <w:t>L'ingiunzione prefigge un termine per il pagamento stesso, che non può essere inferiore a trenta giorni e superiore a novanta giorni dalla notificazione.</w:t>
      </w:r>
    </w:p>
    <w:p>
      <w:pPr>
        <w:pStyle w:val="Normal"/>
        <w:bidi w:val="0"/>
        <w:ind w:left="0" w:right="0" w:hanging="0"/>
        <w:jc w:val="left"/>
        <w:rPr/>
      </w:pPr>
      <w:r>
        <w:rPr/>
        <w:t>L'ingiunzione costituisce titolo esecutivo.</w:t>
      </w:r>
    </w:p>
    <w:p>
      <w:pPr>
        <w:pStyle w:val="Normal"/>
        <w:bidi w:val="0"/>
        <w:ind w:left="0" w:right="0" w:hanging="0"/>
        <w:jc w:val="left"/>
        <w:rPr/>
      </w:pPr>
      <w:r>
        <w:rPr/>
        <w:t>Contro di essa gli interessati possono proporre azione davanti al pretore del luogo in cui è stata accertata la violazione entro il termine massimo prefisso per il pagamento.</w:t>
      </w:r>
    </w:p>
    <w:p>
      <w:pPr>
        <w:pStyle w:val="Normal"/>
        <w:bidi w:val="0"/>
        <w:ind w:left="0" w:right="0" w:hanging="0"/>
        <w:jc w:val="left"/>
        <w:rPr/>
      </w:pPr>
      <w:r>
        <w:rPr/>
        <w:t>L'esercizio dell'azione davanti al pretore non sospende l'esecuzione forzata sui beni di coloro contro i quali l'ingiunzione è stata emessa, salvo che l'autorità giudiziaria ritenga di disporre diversamente.</w:t>
      </w:r>
    </w:p>
    <w:p>
      <w:pPr>
        <w:pStyle w:val="Normal"/>
        <w:bidi w:val="0"/>
        <w:ind w:left="0" w:right="0" w:hanging="0"/>
        <w:jc w:val="left"/>
        <w:rPr/>
      </w:pPr>
      <w:r>
        <w:rPr/>
        <w:t>Nel procedimento di opposizione, l'opponente può stare in giudizio senza ministero di difensore in deroga a quanto disposto dall'articolo 82, secondo comma, del codice di procedura civile. Gli atti del procedimento sono esenti da imposta di bollo e la relativa decisione non è soggetta alla formalità della registrazione.</w:t>
      </w:r>
    </w:p>
    <w:p>
      <w:pPr>
        <w:pStyle w:val="Normal"/>
        <w:bidi w:val="0"/>
        <w:ind w:left="0" w:right="0" w:hanging="0"/>
        <w:jc w:val="left"/>
        <w:rPr/>
      </w:pPr>
      <w:r>
        <w:rPr/>
        <w:t>L'opposizione si propone mediante ricorso. Il pretore fissa con decreto l'udienza di comparizione, da tenersi entro venti giorni, e dispone la notifica a cura della cancelleria del ricorso e del decreto al prefetto e ai soggetti interessati.</w:t>
      </w:r>
    </w:p>
    <w:p>
      <w:pPr>
        <w:pStyle w:val="Normal"/>
        <w:bidi w:val="0"/>
        <w:ind w:left="0" w:right="0" w:hanging="0"/>
        <w:jc w:val="left"/>
        <w:rPr/>
      </w:pPr>
      <w:r>
        <w:rPr/>
        <w:t>È inappellabile la sentenza che decide la controversia. (1)</w:t>
      </w:r>
    </w:p>
    <w:p>
      <w:pPr>
        <w:pStyle w:val="Normal"/>
        <w:bidi w:val="0"/>
        <w:ind w:left="0" w:right="0" w:hanging="0"/>
        <w:jc w:val="left"/>
        <w:rPr/>
      </w:pPr>
      <w:r>
        <w:rPr>
          <w:i/>
        </w:rPr>
        <w:t>(1) 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Il diritto a riscuotere le somme, dovute per le violazioni indicate dalla presente legge, si prescrive nel termine di cinque anni dal giorno in cui è stata commessa la violazione. (1)</w:t>
      </w:r>
    </w:p>
    <w:p>
      <w:pPr>
        <w:pStyle w:val="Normal"/>
        <w:bidi w:val="0"/>
        <w:ind w:left="0" w:right="0" w:hanging="0"/>
        <w:jc w:val="left"/>
        <w:rPr/>
      </w:pPr>
      <w:r>
        <w:rPr>
          <w:i/>
        </w:rPr>
        <w:t>(1) 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Salvo quanto è disposto dall'articolo 9, decorso il termine prefisso per il pagamento, alla riscossione delle somme dovute, su richiesta della Amministrazione della sanità procede l'intendenza di finanza, mediante esecuzione forzata con la osservanza delle norme del testo unico approvato con R.D. 14 aprile 1970, n. 639, sulla riscossione coattiva delle entrate patrimoniali dello Stato e degli altri enti pubblici. (1)</w:t>
      </w:r>
    </w:p>
    <w:p>
      <w:pPr>
        <w:pStyle w:val="Normal"/>
        <w:bidi w:val="0"/>
        <w:ind w:left="0" w:right="0" w:hanging="0"/>
        <w:jc w:val="left"/>
        <w:rPr/>
      </w:pPr>
      <w:r>
        <w:rPr>
          <w:i/>
        </w:rPr>
        <w:t>(1) Vedi l'articolo 51 della legge 16 gennaio 2003, n.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pPr>
      <w:r>
        <w:rPr/>
        <w:t>La presente legge entra in vigore il centottantesimo giorno dalla data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Words>
  <Characters>11494</Characters>
  <CharactersWithSpaces>97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28:00Z</dcterms:created>
  <dc:creator>GIO</dc:creator>
  <dc:description/>
  <dc:language>en-US</dc:language>
  <cp:lastModifiedBy/>
  <dcterms:modified xsi:type="dcterms:W3CDTF">2004-01-21T14:13:00Z</dcterms:modified>
  <cp:revision>2</cp:revision>
  <dc:subject/>
  <dc:title>L_11_11_75_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