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r_privacy_21_4_11_162</w:t>
      </w:r>
    </w:p>
    <w:p>
      <w:pPr>
        <w:pStyle w:val="Normal"/>
        <w:rPr/>
      </w:pPr>
      <w:r>
        <w:rPr>
          <w:rFonts w:cs="Times New Roman;Times New Roman" w:ascii="Times New Roman;Times New Roman" w:hAnsi="Times New Roman;Times New Roman"/>
        </w:rPr>
        <w:t>Garante protezione dati personali 21 aprile 2011, n. 16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101 del 3 Magg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rizzazione al trattamento dei dati a carattere giudiziario correlato all'attività di mediazione finalizzata alla conciliazione delle controversie civili e commerci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GARANTE PER LA PROTEZIONE DEI DATI PERSON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n data odierna, con la partecipazione del prof. Francesco Pizzetti, presidente, del dott. Giuseppe Chiaravalloti, vicepresidente, del dott. Mauro Paissan e del dott. Giuseppe Fortunato, componenti, e del dott. Daniele De Paoli, segretario gener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0 giugno 2003, n. 196, recante il Codice in materia di protezione dei dati person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n particolare, l'art. 4, comma 1, lett. e), del Codice, il quale individua i dati giudiziar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21, comma 1, e 27 del Codice, che consentono il trattamento di dati giudiziari, rispettivamente, da parte di soggetti pubblici e di privati o di enti pubblici economici, soltanto se autorizzato da espressa disposizione di legge o provvedimento del Garante che specifichino le finalità di rilevante interesse pubblico del trattamento, i tipi di dati trattati e le operazioni eseguibi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20, commi 2 e 4, e le disposizioni relative a specifici settori di cui alla Parte II del Codice e, in particolare, il Capo IV del Titolo IV nel quale sono indicate finalità di rilevante interesse pubblico che rendono ammissibile il trattamento di dati giudiziari da parte di soggetti pubblic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22 del Codice, che enuncia i principi applicabili, in particolare, al trattamento di dati giudiziari da parte di soggetti pubblic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il trattamento dei dati in questione può essere autorizzato dal Garante anche d'ufficio con provvedimenti di carattere generale, relativi a determinate categorie di titolari o di trattamenti (art. 40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4 marzo 2010, n. 28 di attuazione dell'art. 60 della legge 18 giugno 2009, n. 69 in materia di mediazione finalizzata alla conciliazione delle controversie civili e commerciali e il d.m. del 18 ottobre 2010, n. 180 emanato ai sensi dell'art. 16 del predetto decreto legislativ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il decreto legislativo n. 28/2010 e il d.m. n. 180/2010, prevedono che gli organismi di mediazione, gli enti di formazione e il Ministero della giustizia trattino i dati giudiziari per l'accertamento dei requisiti di onorabilità dei mediatori nonché dei soci, associati, amministratori e rappresentanti dei predetti enti di natura privata e attribuiscono al Ministero della giustizia l'esercizio di poteri di vigilanza e controllo in merito a tali requisit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utorizzazione generale n. 7/2009 al trattamento dei dati a carattere giudiziario da parte di privati, di enti pubblici economici e di soggetti pubblici che non contempla il predetto trattamento correlato all'attività di mediazione finalizzata alla conciliazione delle controversie civili e commerci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o necessario, pertanto, prevedere una nuova autorizzazione al fine di consentirne il relativo tratta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opportuno che anche tale nuova autorizzazione sia provvisoria e a tempo determinato, ai sensi dell'art. 41, comma 5, del Codice; ritenuto congruo, in particolare, statuirne l'efficacia, nella fase di prima applicazione della disciplina normativa di cui al menzionato decreto legislativo n. 28/2010, fino al 30 giugno 2012, ciò in quanto entro tale periodo di tempo dovrebbero essere ultimati gli adempimenti necessari per dare attuazione all'art. 16 del decreto legislativo n. 28/2010 secondo i criteri indicati dall'art. 4 del d.m. n. 180/2010 con conseguente completamento del quadro normativo di riferi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67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1, comma 2, del Codice, il quale stabilisce che i dati trattati in violazione della disciplina rilevante in materia di trattamento di dati personali non possono essere utilizzat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31 e seguenti del Codice e il disciplinare tecnico di cui all'Allegato B) al medesimo Codice, recanti norme e regole sulle misure di sicurezz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41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42 e seguenti del Codice in materia di trasferimento di dati personali all'ester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tti d'uffici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e le osservazioni dell'Ufficio formulate dal segretario generale ai sensi dell'art. 15 del regolamento del Garante n. 1/200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elatore il prof. Francesco Pizz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rizza</w:t>
      </w:r>
    </w:p>
    <w:p>
      <w:pPr>
        <w:pStyle w:val="Normal"/>
        <w:rPr/>
      </w:pPr>
      <w:r>
        <w:rPr>
          <w:rFonts w:cs="Times New Roman;Times New Roman" w:ascii="Times New Roman;Times New Roman" w:hAnsi="Times New Roman;Times New Roman"/>
        </w:rPr>
        <w:t>i trattamenti di dati giudiziari per le finalità di rilevante interesse pubblico di seguito specificate ai sensi degli artt. 21 e 27 del Codice, secondo le prescrizioni di seguito indic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Soggetti ai quali é rilasciata l'autorizzazione e finalità del tratt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il perseguimento della finalità di rilevante interesse pubblico individuata dall'art. 69 (Onorificenze, ricompense e riconoscimenti) sono autorizzati, anche senza richiesta, a trattare i dati giudiziari di cui all'art. 4, comma 1, lett. e), del Codice per adempiere ad obblighi previsti da disposizioni di legge e regolamento in materia di mediazione finalizzata alla conciliazione delle controversie civili e commerciali:</w:t>
      </w:r>
    </w:p>
    <w:p>
      <w:pPr>
        <w:pStyle w:val="Normal"/>
        <w:ind w:left="454" w:hanging="0"/>
        <w:rPr/>
      </w:pPr>
      <w:r>
        <w:rPr>
          <w:rFonts w:cs="Times New Roman;Times New Roman" w:ascii="Times New Roman;Times New Roman" w:hAnsi="Times New Roman;Times New Roman"/>
        </w:rPr>
        <w:t>1. gli organismi di mediazione costituiti da enti privati di cui all'art. 1, comma 1, lett. d), del decreto legislativo n. 28/2010 e successive modificazioni e integrazioni, con riferimento ai dati dei soci, associati, amministratori e rappresentanti, nonché dei mediatori iscritti;</w:t>
      </w:r>
    </w:p>
    <w:p>
      <w:pPr>
        <w:pStyle w:val="Normal"/>
        <w:ind w:left="454" w:hanging="0"/>
        <w:rPr/>
      </w:pPr>
      <w:r>
        <w:rPr>
          <w:rFonts w:cs="Times New Roman;Times New Roman" w:ascii="Times New Roman;Times New Roman" w:hAnsi="Times New Roman;Times New Roman"/>
        </w:rPr>
        <w:t>2. gli organismi di mediazione costituiti da enti pubblici di cui all'art. 1, comma 1, lett. d), del decreto legislativo n. 28/2010 e successive modificazioni e integrazioni, con riferimento ai dati dei mediatori iscritti;</w:t>
      </w:r>
    </w:p>
    <w:p>
      <w:pPr>
        <w:pStyle w:val="Normal"/>
        <w:ind w:left="454" w:hanging="0"/>
        <w:rPr/>
      </w:pPr>
      <w:r>
        <w:rPr>
          <w:rFonts w:cs="Times New Roman;Times New Roman" w:ascii="Times New Roman;Times New Roman" w:hAnsi="Times New Roman;Times New Roman"/>
        </w:rPr>
        <w:t>3. gli enti di formazione di cui all'art. 16, comma 5, del decreto legislativo n. 28/2010 e successive modificazioni e integrazioni, e art. 1, comma 1, lett. n) del d.m. n. 180/2010 con riferimento ai dati dei soci, associati, amministratori e rappresentanti;</w:t>
      </w:r>
    </w:p>
    <w:p>
      <w:pPr>
        <w:pStyle w:val="Normal"/>
        <w:ind w:left="284" w:hanging="0"/>
        <w:rPr/>
      </w:pPr>
      <w:r>
        <w:rPr>
          <w:rFonts w:cs="Times New Roman;Times New Roman" w:ascii="Times New Roman;Times New Roman" w:hAnsi="Times New Roman;Times New Roman"/>
        </w:rPr>
        <w:t>b) Per il perseguimento delle finalità di rilevante interesse pubblico individuate dall'art. 69 (Onorificenze, ricompense e riconoscimenti), nonché dall'art. 67 (Attività di controllo e ispettive) il Ministero della giustizia é autorizzato a trattare i dati giudiziari di cui all'art. 4, comma 1, lett. e), del Codice ai sensi dell'art. 16 del decreto legislativo n. 28/2010 e successive modificazioni e integrazioni, nonché relative disposizioni attuative, per la gestione del registro degli organismi di mediazione e dell'elenco degli enti di formazione e per la verifica dei requisiti di onorabilità di cui al d.m. n. 180/2010 di soci, associati, amministratori e rappresentanti degli organismi di mediazione e degli enti di formazione di natura privata, nonché dei singoli mediator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Interessati ai quali i dati si riferiscono e categorie di dati oggetto di trattamento.</w:t>
      </w:r>
    </w:p>
    <w:p>
      <w:pPr>
        <w:pStyle w:val="Normal"/>
        <w:rPr/>
      </w:pPr>
      <w:r>
        <w:rPr>
          <w:rFonts w:cs="Times New Roman;Times New Roman" w:ascii="Times New Roman;Times New Roman" w:hAnsi="Times New Roman;Times New Roman"/>
        </w:rPr>
        <w:t>Il trattamento può riguardare i soli dati giudiziari relativi ai requisiti di onorabilità previsti dal d.m. n. 180/2010 previsti per soci, associati, amministratori e rappresentanti degli organismi di mediazione e degli enti di formazione di natura privata, nonché dei singoli mediatori («non avere riportato condanne definitive per delitti non colposi o a pena detentiva non sospesa; non essere incorso nell'interdizione perpetua o temporanea dai pubblici uffici;</w:t>
      </w:r>
    </w:p>
    <w:p>
      <w:pPr>
        <w:pStyle w:val="Normal"/>
        <w:ind w:left="454" w:hanging="0"/>
        <w:rPr/>
      </w:pPr>
      <w:r>
        <w:rPr>
          <w:rFonts w:cs="Times New Roman;Times New Roman" w:ascii="Times New Roman;Times New Roman" w:hAnsi="Times New Roman;Times New Roman"/>
        </w:rPr>
        <w:t>non essere stato sottoposto a misure di prevenzione o di sicurezz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Categorie di dati e operazioni di trattamento.</w:t>
      </w:r>
    </w:p>
    <w:p>
      <w:pPr>
        <w:pStyle w:val="Normal"/>
        <w:rPr/>
      </w:pPr>
      <w:r>
        <w:rPr>
          <w:rFonts w:cs="Times New Roman;Times New Roman" w:ascii="Times New Roman;Times New Roman" w:hAnsi="Times New Roman;Times New Roman"/>
        </w:rPr>
        <w:t>Il trattamento può riguardare i soli dati giudiziari e le sole operazioni che risultino indispensabili, pertinenti e non eccedenti in relazione alla specifica finalità perseguita, nei limiti stabiliti dalle norme di legge e regolamen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Comunicazione dei dati.</w:t>
      </w:r>
    </w:p>
    <w:p>
      <w:pPr>
        <w:pStyle w:val="Normal"/>
        <w:rPr/>
      </w:pPr>
      <w:r>
        <w:rPr>
          <w:rFonts w:cs="Times New Roman;Times New Roman" w:ascii="Times New Roman;Times New Roman" w:hAnsi="Times New Roman;Times New Roman"/>
        </w:rPr>
        <w:t>Il Ministero della giustizia, nell'ambito dei poteri di vigilanza e controllo attribuitigli dalla normativa di settore può comunicare i dati giudiziari di cui all'art. 4, comma 1, lett. e) del Codice:</w:t>
      </w:r>
    </w:p>
    <w:p>
      <w:pPr>
        <w:pStyle w:val="Normal"/>
        <w:rPr/>
      </w:pPr>
      <w:r>
        <w:rPr>
          <w:rFonts w:cs="Times New Roman;Times New Roman" w:ascii="Times New Roman;Times New Roman" w:hAnsi="Times New Roman;Times New Roman"/>
        </w:rPr>
        <w:t>agli organismi di mediazione e agli enti di formazione di natura privata in relazione ai requisiti di onorabilità previsti dagli artt. 4, comma 2, lett. c) e 18, comma 2, lett. b), del d.m. n. 180/2010 per i propri soci, associati, amministratori e rappresentanti; agli organismi di mediazione di natura pubblica e privata in relazione ai requisiti di onorabilità previsti dall'art. 4, comma 3, lett. c), del d.m. n. 180/2010 per i mediatori individuati nei propri elench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Conservazione dei dati.</w:t>
      </w:r>
    </w:p>
    <w:p>
      <w:pPr>
        <w:pStyle w:val="Normal"/>
        <w:rPr/>
      </w:pPr>
      <w:r>
        <w:rPr>
          <w:rFonts w:cs="Times New Roman;Times New Roman" w:ascii="Times New Roman;Times New Roman" w:hAnsi="Times New Roman;Times New Roman"/>
        </w:rPr>
        <w:t>Nel quadro del rispetto dell'obbligo previsto dall'art. 11, comma 1, lett. e), del Codice, i dati giudiziari possono essere conservati per il periodo di tempo previsto dalla normativa comunitaria, da leggi, o da regolamenti e, comunque, per un periodo non superiore a quello strettamente necessario.</w:t>
      </w:r>
    </w:p>
    <w:p>
      <w:pPr>
        <w:pStyle w:val="Normal"/>
        <w:rPr/>
      </w:pPr>
      <w:r>
        <w:rPr>
          <w:rFonts w:cs="Times New Roman;Times New Roman" w:ascii="Times New Roman;Times New Roman" w:hAnsi="Times New Roman;Times New Roman"/>
        </w:rPr>
        <w:t>I soggetti autorizzati verificano periodicamente l'esattezza e l'aggiornamento dei dati, nonché la loro pertinenza, completezza, non eccedenza e necessità rispetto alle finalità perseguite nei singoli casi. Al fine di assicurare che i dati siano strettamente pertinenti, non eccedenti e indispensabili rispetto alle finalità medesime, i soggetti autorizzati valutano specificamente il rapporto tra i dati e i singoli obblighi e compiti. I dati che, anche a seguito delle verifiche, risultino eccedenti o non pertinenti o non indispensabili non possono essere utilizzati, salvo che per l'eventuale conservazione, a norma di legge, dell'atto o del documento che li contie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 Richieste di autorizzazione.</w:t>
      </w:r>
    </w:p>
    <w:p>
      <w:pPr>
        <w:pStyle w:val="Normal"/>
        <w:rPr/>
      </w:pPr>
      <w:r>
        <w:rPr>
          <w:rFonts w:cs="Times New Roman;Times New Roman" w:ascii="Times New Roman;Times New Roman" w:hAnsi="Times New Roman;Times New Roman"/>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pPr>
      <w:r>
        <w:rPr>
          <w:rFonts w:cs="Times New Roman;Times New Roman" w:ascii="Times New Roman;Times New Roman" w:hAnsi="Times New Roman;Times New Roman"/>
        </w:rPr>
        <w:t>Le richieste di autorizzazione pervenute o che perverranno anche successivamente alla data di adozione del presente provvedimento, devono intendersi accolte nei termini di cui al provvedimento medesimo.</w:t>
      </w:r>
    </w:p>
    <w:p>
      <w:pPr>
        <w:pStyle w:val="Normal"/>
        <w:rPr/>
      </w:pPr>
      <w:r>
        <w:rPr>
          <w:rFonts w:cs="Times New Roman;Times New Roman" w:ascii="Times New Roman;Times New Roman" w:hAnsi="Times New Roman;Times New Roman"/>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 Norme finali.</w:t>
      </w:r>
    </w:p>
    <w:p>
      <w:pPr>
        <w:pStyle w:val="Normal"/>
        <w:rPr/>
      </w:pPr>
      <w:r>
        <w:rPr>
          <w:rFonts w:cs="Times New Roman;Times New Roman" w:ascii="Times New Roman;Times New Roman" w:hAnsi="Times New Roman;Times New Roman"/>
        </w:rPr>
        <w:t>Restano fermi gli obblighi previsti da norme di legge o di regolamento o dalla normativa comunitaria che stabiliscono divieti o limiti più restrittivi in materia di trattamento di dati personali.</w:t>
      </w:r>
    </w:p>
    <w:p>
      <w:pPr>
        <w:pStyle w:val="Normal"/>
        <w:rPr/>
      </w:pPr>
      <w:r>
        <w:rPr>
          <w:rFonts w:cs="Times New Roman;Times New Roman" w:ascii="Times New Roman;Times New Roman" w:hAnsi="Times New Roman;Times New Roman"/>
        </w:rPr>
        <w:t>Restano fermi, altresì, gli obblighi di legge che vietano la rivelazione senza giusta causa e l'impiego a proprio o altrui profitto delle notizie coperte dal segreto professionale, nonché gli obblighi deontologici o di buona condotta relativi alle singole figure profession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 Efficacia temporale.</w:t>
      </w:r>
    </w:p>
    <w:p>
      <w:pPr>
        <w:pStyle w:val="Normal"/>
        <w:rPr/>
      </w:pPr>
      <w:r>
        <w:rPr>
          <w:rFonts w:cs="Times New Roman;Times New Roman" w:ascii="Times New Roman;Times New Roman" w:hAnsi="Times New Roman;Times New Roman"/>
        </w:rPr>
        <w:t>La presente autorizzazione ha efficacia fino al 30 giugno 2012, salve eventuali modifiche che il Garante ritenga di dover apportare in conseguenza di eventuali novità normative rilevanti in materia.</w:t>
      </w:r>
    </w:p>
    <w:p>
      <w:pPr>
        <w:pStyle w:val="Normal"/>
        <w:rPr/>
      </w:pPr>
      <w:r>
        <w:rPr>
          <w:rFonts w:cs="Times New Roman;Times New Roman" w:ascii="Times New Roman;Times New Roman" w:hAnsi="Times New Roman;Times New Roman"/>
        </w:rPr>
        <w:t>La presente autorizzazione sarà pubblicata nella Gazzetta Ufficiale della Repubblica ita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ma, 21 april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4:00Z</dcterms:created>
  <dc:creator>Giovanni</dc:creator>
  <dc:description/>
  <dc:language>en-US</dc:language>
  <cp:lastModifiedBy>Giovanni</cp:lastModifiedBy>
  <dcterms:modified xsi:type="dcterms:W3CDTF">2011-05-04T15:44:00Z</dcterms:modified>
  <cp:revision>1</cp:revision>
  <dc:subject/>
  <dc:title>Gar_privacy_21_4_11_162</dc:title>
</cp:coreProperties>
</file>