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prg_Lombardia_8_4_04_5972</w:t>
      </w:r>
    </w:p>
    <w:p>
      <w:pPr>
        <w:pStyle w:val="Normal"/>
        <w:bidi w:val="0"/>
        <w:ind w:left="0" w:right="0" w:hanging="0"/>
        <w:jc w:val="left"/>
        <w:rPr/>
      </w:pPr>
      <w:r>
        <w:rPr/>
        <w:t>D.p.g.r. Lombardia 8 aprile 2004 - n. 5972</w:t>
      </w:r>
    </w:p>
    <w:p>
      <w:pPr>
        <w:pStyle w:val="Normal"/>
        <w:bidi w:val="0"/>
        <w:ind w:left="0" w:right="0" w:hanging="0"/>
        <w:jc w:val="left"/>
        <w:rPr/>
      </w:pPr>
      <w:r>
        <w:rPr/>
        <w:t>Costituzione del Comitato regionale per la tutela dei diritti dei consumatori e degli utenti, ai sensi della legge regionale 3 giugno 2003, n. 6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IDENTE DELLA GIUNTA REGIONALE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.r. 3 giugno 2003, n. 6 «Norme per la tutela dei diritti dei consumatori e degli utenti», ed in particolare l’art. 3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Regolamento regionale 1º ottobre 2003, n. 21 «Elenco regionale delle associazioni dei consumatori e degli utenti e Comitato regionale per la tutela dei diritti dei consumatori e degli utenti, di cui alla l.r. 3 giugno 2003, n. 6», ed in particolare gli artt. 1, 9 e 1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e la d.g.r. 6 febbraio 2004, n. 16288 «Iscrizione nell’Elenco regionale delle associazioni dei consumatori e degli utenti, ai sensi della legge regionale 3 giugno 2003, n. 6» e la d.g.r. 26 marzo 2004, n. 16910 «Aggiornamento dell’Elenco regionale delle associazioni dei consumatori e degli utenti, ai sensi della legge regionale 3 giugno 2003, n. 6»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pertanto necessario provvedere, ai sensi dell’art. 9 del sopra citato Regolamento regionale n. 21/2003, alla costituzione del Comitato regionale per la tutela dei diritti dei consumatori e degli utenti individuandone i membri, sia effettivi che suppl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Dato atto che, ai sensi dell’art. 3 della l.r. 6/2003, detto Comitato e` presieduto dall’Assessore al Commercio, Fiere e Mercati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e le note prot. n. O1.2004.0012148 del 13 febbraio 2004 e prot. n. O1.2004.0013808 del 29 marzo 2004, con le quali e` stato chiesto alle associazioni dei consumatori e degli utenti, iscritte nell’Elenco regionale, di individuare i loro rappresentanti in seno al Comitato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e le comunicazioni, agli atti della Struttura Tutela del consumatore e sostegno al sistema commerciale della Direzione Generale Commercio, Fiere e Mercati, con le quali tali associazioni hanno segnalato i nominativi dei loro rappresentanti;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a</w:t>
      </w:r>
    </w:p>
    <w:p>
      <w:pPr>
        <w:pStyle w:val="Normal"/>
        <w:bidi w:val="0"/>
        <w:ind w:left="0" w:right="0" w:hanging="0"/>
        <w:jc w:val="left"/>
        <w:rPr/>
      </w:pPr>
      <w:r>
        <w:rPr/>
        <w:t>1. di costituire il Comitato regionale per la tutela dei diritti dei consumatori e degli utenti, di cui alla l.r. 3 giugno 2003, n. 6, nelle persone del signori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Mario Scotti, Assessore al Commercio, Fiere e Mercati (con funzione di Presidente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Gianni Cavinato (membro effettivo) e Roberto Spigarolo (membro supplente), in rappresentanza di ACU – Associazione Consumatori Utenti ONLUS – sede regionale della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Angelo Motta (membro effettivo) ed Angela Alberti (membro supplente), in rappresentanza di ADICONSUM LOMBARDIA – Associazione Italiana Difesa Consumatori e Ambiente – Sesto San Giovanni (MI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Nunzio Buongiovanni (membro effettivo) e Giuseppe Dona (membro supplente), in rappresentanza di ADOC (Associazione per la Difesa e l’Orientamento dei Consumatori) Lombardia – Sesto San Giovanni (MI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Marisa Franca Costelli (membro effettivo) ed Angelo Riva (membro supplente), in rappresentanza di ADUSBEF ONLUS – Delegazione regionale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Graziella De Faveri (membro effettivo) e Marco Pierani (membro supplente), in rappresentanza di ALTROCONSUM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Roberto Brunelli (membro effettivo) ed Agostino Fornaroli (membro supplente), in rappresentanza di ASSOUTENTI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Elio Scaramuzza (membro effettivo) ed Andreina Valentino (membro supplente), in rappresentanza di CITTADINANZATTIVA ONLUS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Marco Maria Donzelli (membro effettivo) e Cristina Riboni (membro supplente), in rappresentanza di CODACONS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Raimondo Giarratana (membro effettivo) e Maria Barroccu (membro supplente), in rappresentanza di CODICI – CENTRO PER I DIRITTI DEL CITTADINO – Cesano Boscone (MI)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Francesca Arnaboldi (membro effettivo) e Bruna Borri Artali (membro supplente), in rappresentanza di CONFCONSUMATORI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Egidio Rondelli (membro effettivo) e Tiziano Maramotti (membra supplente), in rappresentanza di CO.N.I.A.C.UT. (Coordinamento Nazionale Consumatori e Utenti – CO.N.I.A.)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Giacinto Brighenti (membro effettivo) e Franco Ferioli (membro supplente), in rappresentanza di FEDERCONSUMATORI REGIONALE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Alessandro Fede Pellone (membro effettivo) e Flavio Verri (membro supplente), in rappresentanza di LA CASA DEL CONSUMATORE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Aldo Finzi (membro effettivo) e Eustachio Castellaneta (membro supplente), in rappresentanza di LEGA CONSUMATORI REGIONE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Alessandro Miano (membro effettivo) e Glenda Giuno` (membro supplente), in rappresentanza di MOVIMENTO CONSUMATORI – Comitato Regionale Lombard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Lucia Moreschi (membro effettivo) e Mattia Roberto Cappello (membro supplente), in rappresentanza di MOVIMENTO DIFESA DEL CITTADINO LOMBARDIA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Armando Goffinucci (membro effettivo) e Simona Pigini (membro supplente), in rappresentanza di UNIONE NAZIONALE CONSUMATORI – ONLUS COMITATO PROVINCIALE di MILANO – Milano;</w:t>
      </w:r>
    </w:p>
    <w:p>
      <w:pPr>
        <w:pStyle w:val="Normal"/>
        <w:bidi w:val="0"/>
        <w:ind w:left="0" w:right="0" w:hanging="0"/>
        <w:jc w:val="left"/>
        <w:rPr/>
      </w:pPr>
      <w:r>
        <w:rPr/>
        <w:t>2. di disporre la comunicazione del presente decreto agli interessati, a cura della Direzione Commercio, Fiere e Mercati, e la sua pubblicazione sul Bollettino Ufficiale della Regione Lombard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berto Formig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3</Characters>
  <CharactersWithSpaces>430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38:00Z</dcterms:created>
  <dc:creator>GIOVANNI TUCCI</dc:creator>
  <dc:description/>
  <dc:language>en-US</dc:language>
  <cp:lastModifiedBy/>
  <dcterms:modified xsi:type="dcterms:W3CDTF">2004-10-18T16:58:00Z</dcterms:modified>
  <cp:revision>2</cp:revision>
  <dc:subject/>
  <dc:title>Dprg_Lombardia_8_4_04_5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