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pr_8_6_01_327</w:t>
      </w:r>
    </w:p>
    <w:p>
      <w:pPr>
        <w:pStyle w:val="Normal"/>
        <w:rPr/>
      </w:pPr>
      <w:r>
        <w:rPr/>
        <w:t xml:space="preserve">DECRETO DEL PRESIDENTE DELLA REPUBBLICA 8 giugno 2001, n.327 </w:t>
      </w:r>
    </w:p>
    <w:p>
      <w:pPr>
        <w:pStyle w:val="Normal"/>
        <w:rPr/>
      </w:pPr>
      <w:r>
        <w:rPr>
          <w:b/>
          <w:bCs/>
        </w:rPr>
        <w:t>Testo unico delle disposizioni legislative e regolamentari in materia di espropriazione per pubblica utilità. (Testo A).</w:t>
      </w:r>
      <w:r>
        <w:rPr/>
        <w:t xml:space="preserve"> (GU n. 189 del 16-8-2001- Suppl. Ordinario n.211)</w:t>
      </w:r>
    </w:p>
    <w:p>
      <w:pPr>
        <w:pStyle w:val="Normal"/>
        <w:rPr>
          <w:i/>
          <w:i/>
          <w:iCs/>
        </w:rPr>
      </w:pPr>
      <w:r>
        <w:rPr>
          <w:i/>
          <w:iCs/>
        </w:rPr>
        <w:t xml:space="preserve">Avvertenze legislative </w:t>
      </w:r>
    </w:p>
    <w:p>
      <w:pPr>
        <w:pStyle w:val="TextBodyIndent"/>
        <w:rPr/>
      </w:pPr>
      <w:r>
        <w:rPr/>
        <w:t>1)  La legge 1 agosto 2002 n. 166 ha così stabilito, nell’articolo 3 (Disposizioni in materia di servitù):</w:t>
      </w:r>
    </w:p>
    <w:p>
      <w:pPr>
        <w:pStyle w:val="Normal"/>
        <w:ind w:left="567" w:hanging="0"/>
        <w:rPr>
          <w:i/>
          <w:i/>
          <w:iCs/>
        </w:rPr>
      </w:pPr>
      <w:r>
        <w:rPr>
          <w:i/>
          <w:iCs/>
        </w:rPr>
        <w:t>1. Le procedure impositive di servitù previste dalle leggi in materia di trasporti, telecomunicazioni, acque, energia, relative a servizi di interesse pubblico, si applicano anche per gli impianti che siano stati eseguiti e utilizzati prima della data di entrata in vigore della presente legge, fermo restando il diritto dei proprietari delle aree interessate alle relative indennità.</w:t>
      </w:r>
    </w:p>
    <w:p>
      <w:pPr>
        <w:pStyle w:val="Normal"/>
        <w:ind w:left="567" w:hanging="0"/>
        <w:rPr>
          <w:i/>
          <w:i/>
          <w:iCs/>
        </w:rPr>
      </w:pPr>
      <w:r>
        <w:rPr>
          <w:i/>
          <w:iCs/>
        </w:rPr>
        <w:t>2. Ai fini di cui al comma 1, sono fatti salvi i diritti acquisiti dagli aventi titolo fino all'imposizione della servitù.</w:t>
      </w:r>
    </w:p>
    <w:p>
      <w:pPr>
        <w:pStyle w:val="TextBodyIndent"/>
        <w:ind w:left="567" w:hanging="0"/>
        <w:rPr/>
      </w:pPr>
      <w:r>
        <w:rPr/>
        <w:t>3. A decorrere dalla data di entrata in vigore del testo unico delle disposizioni legislative e regolamentari in materia di espropriazione per pubblica utilità, di cui al decreto del Presidente della Repubblica 8 giugno 2001, n. 327, l'autorità espropriante può procedere, ai sensi dell'articolo 43 del medesimo testo unico, disponendo, con oneri di esproprio a carico dei soggetti beneficiari, l'eventuale acquisizione del diritto di servitù al patrimonio di soggetti, privati o pubblici, titolari di concessioni, autorizzazioni o licenze o che svolgano, anche in base alla legge, servizi di interesse pubblico nei settori di cui al comma 1. I soggetti di cui al regolamento di cui al decreto del Presidente della Repubblica 19 settembre 1997, n. 318, sono autorità esproprianti ai fini di cui all'articolo 3, comma 1, lettera b), del citato testo unico di cui al decreto del Presidente della Repubblica 8 giugno 2001, n. 327.</w:t>
      </w:r>
    </w:p>
    <w:p>
      <w:pPr>
        <w:pStyle w:val="Normal"/>
        <w:rPr>
          <w:i/>
          <w:i/>
          <w:iCs/>
        </w:rPr>
      </w:pPr>
      <w:r>
        <w:rPr>
          <w:i/>
          <w:iCs/>
        </w:rPr>
        <w:t>2)  La legge 1 agosto 2002 n. 166 ha così stabilito, nell’articolo 5:</w:t>
      </w:r>
    </w:p>
    <w:p>
      <w:pPr>
        <w:pStyle w:val="TextBodyIndent"/>
        <w:ind w:left="567" w:hanging="0"/>
        <w:rPr/>
      </w:pPr>
      <w:r>
        <w:rPr/>
        <w:t xml:space="preserve"> </w:t>
      </w:r>
      <w:r>
        <w:rPr/>
        <w:t>2. Le disposizioni del citato testo unico di cui al decreto del Presidente della Repubblica n. 327 del 2001 non si applicano ai progetti per i quali, alla data di entrata in vigore del medesimo decreto, sia intervenuta la dichiarazione di pubblica utilità, indifferibilità ed urgenza.</w:t>
      </w:r>
    </w:p>
    <w:p>
      <w:pPr>
        <w:pStyle w:val="Normal"/>
        <w:ind w:left="567" w:hanging="0"/>
        <w:rPr>
          <w:i/>
          <w:i/>
          <w:iCs/>
        </w:rPr>
      </w:pPr>
      <w:r>
        <w:rPr>
          <w:i/>
          <w:iCs/>
        </w:rPr>
        <w:t>3. Il termine di entrata in vigore del citato decreto del Presidente della Repubblica n. 327 del 2001, è ulteriormente prorogato al 31 dicembre 2002.</w:t>
      </w:r>
    </w:p>
    <w:p>
      <w:pPr>
        <w:pStyle w:val="Normal"/>
        <w:ind w:left="567" w:hanging="0"/>
        <w:rPr>
          <w:i/>
          <w:i/>
          <w:iCs/>
        </w:rPr>
      </w:pPr>
      <w:r>
        <w:rPr>
          <w:i/>
          <w:iCs/>
        </w:rPr>
        <w:t>4. Entro il termine del 30 giugno 2003*, il Governo è delegato ad emanare uno o più decreti legislativi volti ad introdurre nel citato testo unico di cui al decreto del Presidente della Repubblica n. 327 del 2001, senza oneri per il bilancio dello Stato, le modifiche ed integrazioni necessarie ad assicurare il coordinamento e l'adeguamento delle disposizioni normative e regolamentari in esso contenute alla normativa in materia di realizzazione delle infrastrutture ed insediamenti produttivi strategici e di preminente interesse nazionale di cui all'articolo 1, comma 1, della legge 21 dicembre 2001, n. 443, nonchè a garantire la massima rapidità delle relative procedure e ad agevolare le procedure di immissione nel possesso.</w:t>
      </w:r>
    </w:p>
    <w:p>
      <w:pPr>
        <w:pStyle w:val="Normal"/>
        <w:ind w:left="567" w:hanging="0"/>
        <w:rPr>
          <w:i/>
          <w:i/>
          <w:iCs/>
        </w:rPr>
      </w:pPr>
      <w:r>
        <w:rPr>
          <w:i/>
          <w:iCs/>
        </w:rPr>
        <w:t>* Termine prorogato dalla legge 27/12/2002 n. 236</w:t>
      </w:r>
    </w:p>
    <w:p>
      <w:pPr>
        <w:pStyle w:val="Normal"/>
        <w:rPr/>
      </w:pPr>
      <w:r>
        <w:rPr>
          <w:i/>
          <w:iCs/>
        </w:rPr>
        <w:t xml:space="preserve">3)  Dopo altre proroghe, </w:t>
      </w:r>
      <w:r>
        <w:rPr>
          <w:i/>
          <w:iCs/>
          <w:sz w:val="16"/>
          <w:szCs w:val="16"/>
        </w:rPr>
        <w:t>la legge 185/2002 ha così stabilito</w:t>
      </w:r>
      <w:r>
        <w:rPr>
          <w:i/>
          <w:iCs/>
          <w:sz w:val="18"/>
          <w:szCs w:val="18"/>
        </w:rPr>
        <w:t xml:space="preserve"> </w:t>
      </w:r>
    </w:p>
    <w:p>
      <w:pPr>
        <w:pStyle w:val="Rientrocorpodeltesto2"/>
        <w:rPr/>
      </w:pPr>
      <w:r>
        <w:rPr/>
        <w:t>Art. 3. 1. Il termine di entrata in vigore del decreto del Presidente della Repubblica 8 giugno 2001, n. 327, recante testo unico delle disposizioni legislative e regolamentari in materia di espropriazione per pubblica utilità, è prorogato al 30 giugno 2003.</w:t>
      </w:r>
    </w:p>
    <w:p>
      <w:pPr>
        <w:pStyle w:val="Normal"/>
        <w:rPr>
          <w:i/>
          <w:i/>
          <w:iCs/>
        </w:rPr>
      </w:pPr>
      <w:r>
        <w:rPr>
          <w:i/>
          <w:iCs/>
        </w:rPr>
      </w:r>
    </w:p>
    <w:p>
      <w:pPr>
        <w:pStyle w:val="Normal"/>
        <w:rPr/>
      </w:pPr>
      <w:r>
        <w:rPr/>
        <w:t>testo in vigore dal: 30-6-2003</w:t>
      </w:r>
    </w:p>
    <w:p>
      <w:pPr>
        <w:pStyle w:val="Normal"/>
        <w:rPr>
          <w:sz w:val="16"/>
          <w:szCs w:val="16"/>
        </w:rPr>
      </w:pPr>
      <w:r>
        <w:rPr>
          <w:sz w:val="16"/>
          <w:szCs w:val="16"/>
        </w:rPr>
        <w:t>IL PRESIDENTE DELLA REPUBBLICA Visto l'articolo 87, comma quinto, della Costituzione;</w:t>
      </w:r>
    </w:p>
    <w:p>
      <w:pPr>
        <w:pStyle w:val="Normal"/>
        <w:rPr>
          <w:sz w:val="16"/>
          <w:szCs w:val="16"/>
        </w:rPr>
      </w:pPr>
      <w:r>
        <w:rPr>
          <w:sz w:val="16"/>
          <w:szCs w:val="16"/>
        </w:rPr>
        <w:t>Visti gli articoli 14 e 16 della legge 23 agosto 1988, n. 400;</w:t>
      </w:r>
    </w:p>
    <w:p>
      <w:pPr>
        <w:pStyle w:val="Normal"/>
        <w:rPr>
          <w:sz w:val="16"/>
          <w:szCs w:val="16"/>
        </w:rPr>
      </w:pPr>
      <w:r>
        <w:rPr>
          <w:sz w:val="16"/>
          <w:szCs w:val="16"/>
        </w:rPr>
        <w:t>Visto l'articolo 20, comma 8, della legge 1997, n. 97, nonché il numero 18 dell'allegato 1, richiamato nel medesimo comma;</w:t>
      </w:r>
    </w:p>
    <w:p>
      <w:pPr>
        <w:pStyle w:val="Normal"/>
        <w:rPr>
          <w:sz w:val="16"/>
          <w:szCs w:val="16"/>
        </w:rPr>
      </w:pPr>
      <w:r>
        <w:rPr>
          <w:sz w:val="16"/>
          <w:szCs w:val="16"/>
        </w:rPr>
        <w:t>Visto l'articolo 7 della legge 8 marzo 1999, n. 50, come modificato dall'articolo</w:t>
      </w:r>
    </w:p>
    <w:p>
      <w:pPr>
        <w:pStyle w:val="Normal"/>
        <w:rPr>
          <w:sz w:val="16"/>
          <w:szCs w:val="16"/>
        </w:rPr>
      </w:pPr>
      <w:r>
        <w:rPr>
          <w:sz w:val="16"/>
          <w:szCs w:val="16"/>
        </w:rPr>
        <w:t>1. comma 6, lettera e), della legge 24 novembre 2000, n. 340;</w:t>
      </w:r>
    </w:p>
    <w:p>
      <w:pPr>
        <w:pStyle w:val="Normal"/>
        <w:rPr>
          <w:sz w:val="16"/>
          <w:szCs w:val="16"/>
        </w:rPr>
      </w:pPr>
      <w:r>
        <w:rPr>
          <w:sz w:val="16"/>
          <w:szCs w:val="16"/>
        </w:rPr>
        <w:t>Visto l'articolo 7, comma 5, della legge 8 marzo 1999, n. 50, che ha consentito al Governo di demandare la redazione degli schemi di testi unici al Consiglio di Stato;</w:t>
      </w:r>
    </w:p>
    <w:p>
      <w:pPr>
        <w:pStyle w:val="Normal"/>
        <w:rPr>
          <w:sz w:val="16"/>
          <w:szCs w:val="16"/>
        </w:rPr>
      </w:pPr>
      <w:r>
        <w:rPr>
          <w:sz w:val="16"/>
          <w:szCs w:val="16"/>
        </w:rPr>
        <w:t>Visto il decreto legislativo recante testo unico delle disposizioni legislative in materia di espropriazione per pubblica utilità;</w:t>
      </w:r>
    </w:p>
    <w:p>
      <w:pPr>
        <w:pStyle w:val="Normal"/>
        <w:rPr>
          <w:sz w:val="16"/>
          <w:szCs w:val="16"/>
        </w:rPr>
      </w:pPr>
      <w:r>
        <w:rPr>
          <w:sz w:val="16"/>
          <w:szCs w:val="16"/>
        </w:rPr>
        <w:t>Visto il decreto del Presidente della Repubblica recante testo unico delle disposizioni regolamentari in materia di espropriazione per pubblica utilità;</w:t>
      </w:r>
    </w:p>
    <w:p>
      <w:pPr>
        <w:pStyle w:val="Normal"/>
        <w:rPr>
          <w:sz w:val="16"/>
          <w:szCs w:val="16"/>
        </w:rPr>
      </w:pPr>
      <w:r>
        <w:rPr>
          <w:sz w:val="16"/>
          <w:szCs w:val="16"/>
        </w:rPr>
        <w:t>Acquisito il testo redatto dal Consiglio di Stato, come definito nella Adunanza Generale del 29 marzo 2001;</w:t>
      </w:r>
    </w:p>
    <w:p>
      <w:pPr>
        <w:pStyle w:val="Normal"/>
        <w:rPr>
          <w:sz w:val="16"/>
          <w:szCs w:val="16"/>
        </w:rPr>
      </w:pPr>
      <w:r>
        <w:rPr>
          <w:sz w:val="16"/>
          <w:szCs w:val="16"/>
        </w:rPr>
        <w:t>Vista la preliminare deliberazione del Consiglio dei Ministri, adottata nella riunione del 4 aprile 2001;</w:t>
      </w:r>
    </w:p>
    <w:p>
      <w:pPr>
        <w:pStyle w:val="Normal"/>
        <w:rPr>
          <w:sz w:val="16"/>
          <w:szCs w:val="16"/>
        </w:rPr>
      </w:pPr>
      <w:r>
        <w:rPr>
          <w:sz w:val="16"/>
          <w:szCs w:val="16"/>
        </w:rPr>
        <w:t>Acquisito il parere della competente commissione della Camera dei Deputati e decorso inutilmente il termine per il rilascio del parere da parte della competente commissione del Senato della Repubblica;</w:t>
      </w:r>
    </w:p>
    <w:p>
      <w:pPr>
        <w:pStyle w:val="Normal"/>
        <w:rPr>
          <w:sz w:val="16"/>
          <w:szCs w:val="16"/>
        </w:rPr>
      </w:pPr>
      <w:r>
        <w:rPr>
          <w:sz w:val="16"/>
          <w:szCs w:val="16"/>
        </w:rPr>
        <w:t>Vista la deliberazione del Consiglio dei Ministri, adottata nella riunione del 31 maggio 2001;</w:t>
      </w:r>
    </w:p>
    <w:p>
      <w:pPr>
        <w:pStyle w:val="Normal"/>
        <w:rPr>
          <w:sz w:val="16"/>
          <w:szCs w:val="16"/>
        </w:rPr>
      </w:pPr>
      <w:r>
        <w:rPr>
          <w:sz w:val="16"/>
          <w:szCs w:val="16"/>
        </w:rPr>
        <w:t>Su proposta del Presidente del Consiglio dei Ministri e del Ministro per la funzione pubblica, di concerto con il Ministro per i lavori pubblici;</w:t>
      </w:r>
    </w:p>
    <w:p>
      <w:pPr>
        <w:pStyle w:val="Normal"/>
        <w:jc w:val="center"/>
        <w:rPr>
          <w:sz w:val="16"/>
          <w:szCs w:val="16"/>
        </w:rPr>
      </w:pPr>
      <w:r>
        <w:rPr>
          <w:sz w:val="16"/>
          <w:szCs w:val="16"/>
        </w:rPr>
        <w:t>E m a n a</w:t>
      </w:r>
    </w:p>
    <w:p>
      <w:pPr>
        <w:pStyle w:val="Normal"/>
        <w:rPr>
          <w:sz w:val="16"/>
          <w:szCs w:val="16"/>
        </w:rPr>
      </w:pPr>
      <w:r>
        <w:rPr>
          <w:sz w:val="16"/>
          <w:szCs w:val="16"/>
        </w:rPr>
        <w:t>il seguente decreto:</w:t>
      </w:r>
    </w:p>
    <w:p>
      <w:pPr>
        <w:pStyle w:val="Heading1"/>
        <w:rPr/>
      </w:pPr>
      <w:r>
        <w:rPr/>
        <w:t>Titolo I</w:t>
      </w:r>
    </w:p>
    <w:p>
      <w:pPr>
        <w:pStyle w:val="Heading1"/>
        <w:rPr/>
      </w:pPr>
      <w:r>
        <w:rPr/>
        <w:t>OGGETTO ED AMBITO DI APPLICAZIONE DEL TESTO UNICO</w:t>
      </w:r>
    </w:p>
    <w:p>
      <w:pPr>
        <w:pStyle w:val="Heading3"/>
        <w:rPr/>
      </w:pPr>
      <w:r>
        <w:rPr/>
        <w:t>Art. 1 (L) Oggetto</w:t>
      </w:r>
    </w:p>
    <w:p>
      <w:pPr>
        <w:pStyle w:val="Normal"/>
        <w:rPr/>
      </w:pPr>
      <w:r>
        <w:rPr/>
        <w:t>1. Il presente testo unico disciplina l'espropriazione, anche a favore di privati, dei beni immobili o di diritti relativi ad immobili per l'esecuzione di opere pubbliche o di pubblica utilità. (L)</w:t>
      </w:r>
    </w:p>
    <w:p>
      <w:pPr>
        <w:pStyle w:val="Normal"/>
        <w:rPr/>
      </w:pPr>
      <w:r>
        <w:rPr/>
        <w:t>2. Si considera opera pubblica o di pubblica utilità anche la realizzazione degli interventi necessari per l'utilizzazione da parte della collettività di beni o di terreni, o di un loro insieme, di cui non é prevista la materiale modificazione o trasformazione. (L)</w:t>
      </w:r>
    </w:p>
    <w:p>
      <w:pPr>
        <w:pStyle w:val="TextBody"/>
        <w:rPr/>
      </w:pPr>
      <w:r>
        <w:rPr/>
        <w:t>((3. I principi desumibili dalle disposizioni legislative del presente testo unico costituiscono norme fondamentali di riforma economico-sociale. (L)))*</w:t>
      </w:r>
    </w:p>
    <w:p>
      <w:pPr>
        <w:pStyle w:val="Normal"/>
        <w:rPr>
          <w:i/>
          <w:i/>
          <w:iCs/>
        </w:rPr>
      </w:pPr>
      <w:r>
        <w:rPr>
          <w:i/>
          <w:iCs/>
        </w:rPr>
        <w:t>* Comma soppresso dal Decreto legislativo 27 dicembre 2002, n. 302</w:t>
      </w:r>
    </w:p>
    <w:p>
      <w:pPr>
        <w:pStyle w:val="Normal"/>
        <w:rPr/>
      </w:pPr>
      <w:r>
        <w:rPr/>
        <w:t>4. Le norme del presente testo unico non possono essere derogate, modificate o abrogate se non per dichiarazione espressa, con specifico riferimento a singole disposizioni. (L)</w:t>
      </w:r>
    </w:p>
    <w:p>
      <w:pPr>
        <w:pStyle w:val="Heading3"/>
        <w:rPr/>
      </w:pPr>
      <w:r>
        <w:rPr/>
        <w:t>Art. 2 (L) Principio di legalità dell'azione amministrativa</w:t>
      </w:r>
    </w:p>
    <w:p>
      <w:pPr>
        <w:pStyle w:val="Normal"/>
        <w:rPr/>
      </w:pPr>
      <w:r>
        <w:rPr/>
        <w:t>1. L'espropriazione dei beni immobili o di diritti relativi ad immobili di cui all'articolo 1 può essere disposta nei soli casi previsti dalle leggi e dai regolamenti. (L)</w:t>
      </w:r>
    </w:p>
    <w:p>
      <w:pPr>
        <w:pStyle w:val="Normal"/>
        <w:rPr/>
      </w:pPr>
      <w:r>
        <w:rPr/>
        <w:t>2. I procedimenti di cui al presente testo unico si ispirano ai principi di economicità, di efficacia, di efficienza, di pubblicità e di semplificazione dell'azione amministrativa. (L)</w:t>
      </w:r>
    </w:p>
    <w:p>
      <w:pPr>
        <w:pStyle w:val="Heading3"/>
        <w:rPr/>
      </w:pPr>
      <w:r>
        <w:rPr/>
        <w:t>Art. 3 (L) Definizioni*</w:t>
      </w:r>
    </w:p>
    <w:p>
      <w:pPr>
        <w:pStyle w:val="Normal"/>
        <w:rPr/>
      </w:pPr>
      <w:r>
        <w:rPr/>
        <w:t>1. Ai fini del presente testo unico:</w:t>
      </w:r>
    </w:p>
    <w:p>
      <w:pPr>
        <w:pStyle w:val="Normal"/>
        <w:rPr/>
      </w:pPr>
      <w:r>
        <w:rPr/>
        <w:t>a) per "espropriato", si intende il soggetto, pubblico o privato, titolare del diritto espropriato;</w:t>
      </w:r>
    </w:p>
    <w:p>
      <w:pPr>
        <w:pStyle w:val="Normal"/>
        <w:rPr/>
      </w:pPr>
      <w:r>
        <w:rPr/>
        <w:t>b) per "autorità espropriante", si intende, l'autorità amministrativa titolare del potere di espropriare e che cura il relativo procedimento, ovvero il soggetto privato, al quale sia stato attribuito tale potere, in base ad una norma;</w:t>
      </w:r>
    </w:p>
    <w:p>
      <w:pPr>
        <w:pStyle w:val="Normal"/>
        <w:rPr/>
      </w:pPr>
      <w:r>
        <w:rPr/>
        <w:t>c) per "beneficiario dell'espropriazione", si intende il soggetto, pubblico o privato, in cui favore è emesso il decreto di esproprio;</w:t>
      </w:r>
    </w:p>
    <w:p>
      <w:pPr>
        <w:pStyle w:val="Normal"/>
        <w:rPr/>
      </w:pPr>
      <w:r>
        <w:rPr/>
        <w:t>d) per "promotore dell'espropriazione", si intende il soggetto, pubblico o privato, che chiede l'espropriazione. (L)</w:t>
      </w:r>
    </w:p>
    <w:p>
      <w:pPr>
        <w:pStyle w:val="Normal"/>
        <w:rPr/>
      </w:pPr>
      <w:r>
        <w:rPr/>
        <w:t>2. Tutti gli atti della procedura espropriativa, ivi incluse le comunicazioni ed il decreto di esproprio, sono disposti nei confronti del soggetto che risulti proprietario secondo i registri catastali, salvo che l'autorità espropriante non abbia tempestiva notizia dell'eventuale diverso proprietario effettivo. Nel caso in cui abbia avuto notizia della pendenza della procedura espropriativa dopo la comunicazione dell'indennità provvisoria al soggetto che risulti proprietario secondo i registri catastali, il proprietario effettivo può, nei trenta giorni successivi, concordare l'indennità ai sensi dell'articolo 45, comma 2. (L)</w:t>
      </w:r>
    </w:p>
    <w:p>
      <w:pPr>
        <w:pStyle w:val="Normal"/>
        <w:rPr/>
      </w:pPr>
      <w:r>
        <w:rPr/>
        <w:t>3. Colui che risulta proprietario secondo i registri catastali e riceva la notificazione o comunicazione di atti del procedimento espropriativo, ove non sia più proprietario è tenuto di comunicarlo all'amministrazione procedente entro trenta giorni dalla prima notificazione, indicando altresì, ove ne sia a conoscenza, il nuovo proprietario, o comunque fornendo copia degli atti in suo possesso utili a ricostruire le vicende dell'immobile. (L).</w:t>
      </w:r>
    </w:p>
    <w:p>
      <w:pPr>
        <w:pStyle w:val="Normal"/>
        <w:rPr>
          <w:i/>
          <w:i/>
          <w:iCs/>
        </w:rPr>
      </w:pPr>
      <w:r>
        <w:rPr>
          <w:i/>
          <w:iCs/>
        </w:rPr>
        <w:t>* Articolo integralmente sostituito dal Decreto legislativo 27 dicembre 2002, n. 302</w:t>
      </w:r>
    </w:p>
    <w:p>
      <w:pPr>
        <w:pStyle w:val="Heading3"/>
        <w:rPr/>
      </w:pPr>
      <w:r>
        <w:rPr/>
        <w:t>Art. 4 (L) Beni non espropriabili o espropriabili in casi particolari</w:t>
      </w:r>
    </w:p>
    <w:p>
      <w:pPr>
        <w:pStyle w:val="Normal"/>
        <w:rPr/>
      </w:pPr>
      <w:r>
        <w:rPr/>
        <w:t>1. I beni appartenenti al demanio pubblico non possono essere espropriati fino a quando non ne viene pronunciata la sdemanializzazione. (L)</w:t>
      </w:r>
    </w:p>
    <w:p>
      <w:pPr>
        <w:pStyle w:val="Normal"/>
        <w:rPr/>
      </w:pPr>
      <w:r>
        <w:rPr/>
        <w:t>2. I beni appartenenti al patrimonio indisponibile dello Stato e degli altri enti pubblici possono essere espropriati per perseguire un interesse pubblico di rilievo superiore a quello soddisfatto con la precedente destinazione. (L)</w:t>
      </w:r>
    </w:p>
    <w:p>
      <w:pPr>
        <w:pStyle w:val="Normal"/>
        <w:rPr/>
      </w:pPr>
      <w:r>
        <w:rPr/>
        <w:t>3. I beni descritti dagli articoli 1, 14, 15 e 16 della legge 27 maggio 1929, n. 810, non possono essere espropriati se non vi é il previo accordo con la Santa Sede. (L)*</w:t>
      </w:r>
    </w:p>
    <w:p>
      <w:pPr>
        <w:pStyle w:val="Normal"/>
        <w:rPr>
          <w:i/>
          <w:i/>
          <w:iCs/>
        </w:rPr>
      </w:pPr>
      <w:r>
        <w:rPr>
          <w:i/>
          <w:iCs/>
        </w:rPr>
        <w:t>* Comma modificato dal Decreto legislativo 27 dicembre 2002, n. 302</w:t>
      </w:r>
    </w:p>
    <w:p>
      <w:pPr>
        <w:pStyle w:val="Normal"/>
        <w:rPr/>
      </w:pPr>
      <w:r>
        <w:rPr/>
        <w:t>4. Gli edifici aperti al culto non possono essere espropriati se non per gravi ragioni previo accordo:</w:t>
      </w:r>
    </w:p>
    <w:p>
      <w:pPr>
        <w:pStyle w:val="Normal"/>
        <w:rPr/>
      </w:pPr>
      <w:r>
        <w:rPr/>
        <w:t>a) con la competente autorità ecclesiastica, se aperti al culto cattolico;</w:t>
      </w:r>
    </w:p>
    <w:p>
      <w:pPr>
        <w:pStyle w:val="Normal"/>
        <w:rPr/>
      </w:pPr>
      <w:r>
        <w:rPr/>
        <w:t>b) con l'Unione delle Chiese cristiane, se aperti al culto pubblico avventista;</w:t>
      </w:r>
    </w:p>
    <w:p>
      <w:pPr>
        <w:pStyle w:val="Normal"/>
        <w:rPr/>
      </w:pPr>
      <w:r>
        <w:rPr/>
        <w:t>c) con il presidente delle Assemblee di Dio in Italia, se aperti al culto pubblico delle chiese ad esse associate;</w:t>
      </w:r>
    </w:p>
    <w:p>
      <w:pPr>
        <w:pStyle w:val="Normal"/>
        <w:rPr/>
      </w:pPr>
      <w:r>
        <w:rPr/>
        <w:t>d) con l'Unione delle Comunità ebraiche italiane, se destinati all'esercizio pubblico del culto ebraico:</w:t>
      </w:r>
    </w:p>
    <w:p>
      <w:pPr>
        <w:pStyle w:val="Normal"/>
        <w:rPr/>
      </w:pPr>
      <w:r>
        <w:rPr/>
        <w:t>e) con l'Unione cristiana evangelica battista d'Italia, se aperti al culto pubblico delle chiese che ne facciano parte;</w:t>
      </w:r>
    </w:p>
    <w:p>
      <w:pPr>
        <w:pStyle w:val="Normal"/>
        <w:rPr/>
      </w:pPr>
      <w:r>
        <w:rPr/>
        <w:t>f) con il Decano della Chiesa evangelica luterana in Italia e dell'organo responsabile della comunità interessata, se aperti al culto della medesima Chiesa;</w:t>
      </w:r>
    </w:p>
    <w:p>
      <w:pPr>
        <w:pStyle w:val="Normal"/>
        <w:rPr/>
      </w:pPr>
      <w:r>
        <w:rPr/>
        <w:t>g) col rappresentante di ogni altra confessione religiosa, nei casi previsti dalla legge. (L)*</w:t>
      </w:r>
    </w:p>
    <w:p>
      <w:pPr>
        <w:pStyle w:val="Normal"/>
        <w:rPr>
          <w:i/>
          <w:i/>
          <w:iCs/>
        </w:rPr>
      </w:pPr>
      <w:r>
        <w:rPr>
          <w:i/>
          <w:iCs/>
        </w:rPr>
        <w:t>* Comma modificato dal Decreto legislativo 27 dicembre 2002, n. 302</w:t>
      </w:r>
    </w:p>
    <w:p>
      <w:pPr>
        <w:pStyle w:val="Normal"/>
        <w:rPr/>
      </w:pPr>
      <w:r>
        <w:rPr/>
        <w:t>5. Si applicano le regole sull'espropriazione dettate dal diritto internazionale generalmente riconosciuto e da trattati internazionali cui l'Italia aderisce. (L)</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Si trascrive il testo degli articoli 1, 14, 15 e 16 della legge 27 maggio 1929, n. 810 (Esecuzione del Trattato, dei quattro allegati e del Concordato, sottoscritti in Roma tra la Santa Sede e l'Italia l'11 febbraio 1929): "Art. 1. - Piena ed intera esecuzione é data al Trattato, ai quattro allegati annessi, e al Concordato, sottoscritti in Roma, fra la Santa Sede e l'Italia, l'11 febbraio 1929. Art. 14. - L'Italia riconosce alla Santa Sede la piena proprietà del palazzo pontificio di Castel Gandolfo con tutte le dotazioni, attinenze e dipendenze (Allegato II, 4), quali ora si trovano già in possesso della Santa Sede medesima, nonché si obbliga a cederle, parimenti in piena proprietà, effettuandone la consegna entro sei mesi dall'entrata in vigore del presente Trattato, la Villa Barberini in Castel Gandolfo con tutte le dotazioni attinenze e dipendenze (Allegato II, 5). Per integrare la proprietà degli immobili siti nel lato nord del Colle Gianicolense appartenenti alla Sacra Congregazione di Propaganda Fide e ad altri Istituti ecclesiastici e prospicienti verso i palazzi vaticani, lo Stato si impegna a trasferire alla Santa Sede od agli enti che saranno da Essa indicati gli immobili di proprietà dello Stato o di terzi esistenti in detta zona. Gli immobili appartenenti alla detta Congregazione e ad altri Istituti e quelli da trasferire sono indicati nell'allegata pianta (Allegato II, 12).</w:t>
      </w:r>
    </w:p>
    <w:p>
      <w:pPr>
        <w:pStyle w:val="Normal"/>
        <w:rPr>
          <w:i/>
          <w:i/>
          <w:iCs/>
          <w:sz w:val="16"/>
          <w:szCs w:val="16"/>
        </w:rPr>
      </w:pPr>
      <w:r>
        <w:rPr>
          <w:i/>
          <w:iCs/>
          <w:sz w:val="16"/>
          <w:szCs w:val="16"/>
        </w:rPr>
        <w:t>L'Italia, infine, trasferisce alla Santa Sede in piena e libera proprietà gli edifici ex-conventuali in Roma annessi alla Basilica dei Santi XII Apostoli ed alle chiese di Sant'Andrea della Valle e di San Carlo ai Catinari, con tutti gli annessi e dipendenze (Allegato III, 3, 4 e 5), e da consegnarsi liberi da occupatori entro un anno dall'entrata in vigore del presente Trattato. Art. 15.</w:t>
      </w:r>
    </w:p>
    <w:p>
      <w:pPr>
        <w:pStyle w:val="Normal"/>
        <w:rPr>
          <w:i/>
          <w:i/>
          <w:iCs/>
          <w:sz w:val="16"/>
          <w:szCs w:val="16"/>
        </w:rPr>
      </w:pPr>
      <w:r>
        <w:rPr>
          <w:i/>
          <w:iCs/>
          <w:sz w:val="16"/>
          <w:szCs w:val="16"/>
        </w:rPr>
        <w:t>- Gli immobili indicati nell'art. 13 e negli alinea primo e secondo dell'art. 14, nonché i palazzi della Dataria, della Cancelleria, di Propaganda Fide in Piazza di Spagna, il palazzo del Sant'Offizio ed adiacenze, quello dei Convertendi (ora Congregazione per la Chiesa Orientale) in piazza Scossacavalli, il palazzo del Vicariato (Allegato II, 6, 7, 8, 10 e 11), e gli altri edifici nei quali la Santa Sede in avvenire crederà di sistemare altri suoi Dicasteri, benché facenti parte del territorio dello Stato italiano, godranno delle immunità riconosciute dal diritto internazionale alle sedi degli agenti diplomatici di Stati esteri. Le stesse immunità si applicano pure nei riguardi delle altre chiese, anche fuori di Roma, durante il tempo in cui vengano nelle medesime, senza essere aperte al pubblico, celebrate funzioni coll'intervento del Sommo Pontefice. Art. 16. - Gli immobili indicati nei tre articoli precedenti, nonché quelli adibiti a sedi dei seguenti Istituti pontifici, Università Gregoriana, Istituto Biblico. Orientale, Archeologico, Seminario Russo, Collegio Lombardo, i due palazzi di Sant'Apollinare e la Casa degli esercizi per il Clero di San Giovanni e Paolo (Allegato III 1, 1-bis, 2, 6, 7, 8), non saranno mai assoggettati a vincoli o ad espropriazioni per causa di pubblica utilità, se non previo accordo con la Santa Sede e saranno esenti da tributi sia ordinari che straordinari tanto verso lo Stato quanto verso qualsiasi altro ente.</w:t>
      </w:r>
    </w:p>
    <w:p>
      <w:pPr>
        <w:pStyle w:val="Normal"/>
        <w:rPr>
          <w:i/>
          <w:i/>
          <w:iCs/>
          <w:sz w:val="16"/>
          <w:szCs w:val="16"/>
        </w:rPr>
      </w:pPr>
      <w:r>
        <w:rPr>
          <w:i/>
          <w:iCs/>
          <w:sz w:val="16"/>
          <w:szCs w:val="16"/>
        </w:rPr>
        <w:t>É in facoltà della Santa Sede di dare a tutti i suddetti immobili, indicati nel presente articolo e nei tre articoli precedenti, l'assetto che creda, senza bisogno di autorizzazioni o consensi da parte di autorità governative, provinciali e comunali italiane, le quali possono all'uopo fare sicuro assegnamento sulle nobili tradizioni artistiche che vanta la Chiesa Cattolica".</w:t>
      </w:r>
    </w:p>
    <w:p>
      <w:pPr>
        <w:pStyle w:val="Normal"/>
        <w:rPr>
          <w:i/>
          <w:i/>
          <w:iCs/>
          <w:sz w:val="16"/>
          <w:szCs w:val="16"/>
        </w:rPr>
      </w:pPr>
      <w:r>
        <w:rPr>
          <w:i/>
          <w:iCs/>
          <w:sz w:val="16"/>
          <w:szCs w:val="16"/>
        </w:rPr>
      </w:r>
    </w:p>
    <w:p>
      <w:pPr>
        <w:pStyle w:val="Heading3"/>
        <w:rPr/>
      </w:pPr>
      <w:r>
        <w:rPr/>
        <w:t>Art. 5 (L) Ambito di applicazione nei confronti delle Regioni e delle Province autonome di Trento e di Bolzano*</w:t>
      </w:r>
    </w:p>
    <w:p>
      <w:pPr>
        <w:pStyle w:val="Normal"/>
        <w:rPr/>
      </w:pPr>
      <w:r>
        <w:rPr/>
        <w:t>1. Le Regioni a statuto ordinario esercitano la potestà legislativa concorrente, in ordine alle espropriazioni strumentali alle materie di propria competenza, nel rispetto dei principi fondamentali della legislazione statale nonchè dei principi generali dell'ordinamento giuridico desumibili dalle disposizioni contenute nel testo unico. (L)</w:t>
      </w:r>
    </w:p>
    <w:p>
      <w:pPr>
        <w:pStyle w:val="Normal"/>
        <w:rPr/>
      </w:pPr>
      <w:r>
        <w:rPr/>
        <w:t>2. Le Regioni a statuto speciale, nonché le Province autonome di Trento e di Bolzano esercitano la propria potestà legislativa in materia di espropriazione per pubblica utilità nel rispetto dei rispettivi statuti e delle relative norme di attuazione, anche con riferimento alle disposizioni del titolo V, parte seconda, della Costituzione per le parti in cui prevedono forme di autonomia più ampie rispetto a quelle già attribuite. (L)</w:t>
      </w:r>
    </w:p>
    <w:p>
      <w:pPr>
        <w:pStyle w:val="Normal"/>
        <w:rPr/>
      </w:pPr>
      <w:r>
        <w:rPr/>
        <w:t>3. Le disposizioni del testo unico operano direttamente nei riguardi delle Regioni fino a quando esse non esercitano la propria potestà legislativa in materia, nel rispetto delle disposizioni di cui ai commi 1 e 2. La Regione Trentino-Alto Adige e le Province autonome di Trento e Bolzano adeguano la propria legislazione ai sensi degli articoli 4 e 8 dello statuto di cui al decreto del Presidente della Repubblica 31 agosto 1972, n. 670, e dell'articolo 2 del decreto legislativo 16 marzo 1992, n. 266. (L)*</w:t>
      </w:r>
    </w:p>
    <w:p>
      <w:pPr>
        <w:pStyle w:val="Normal"/>
        <w:rPr>
          <w:i/>
          <w:i/>
          <w:iCs/>
        </w:rPr>
      </w:pPr>
      <w:r>
        <w:rPr>
          <w:i/>
          <w:iCs/>
        </w:rPr>
        <w:t>* Comma rettificato con avviso di rettifica su Gazzetta Ufficiale n. 173 del 28/7/2003</w:t>
      </w:r>
    </w:p>
    <w:p>
      <w:pPr>
        <w:pStyle w:val="Normal"/>
        <w:rPr/>
      </w:pPr>
      <w:r>
        <w:rPr/>
        <w:t>4. Nell'ambito delle funzioni amministrative conferite dallo Stato alle Regioni e alle Province autonome di Trento e di Bolzano ai sensi delle leggi vigenti rientrano anche quelle concernenti i procedimenti di espropriazione per pubblica utilità e quelli concernenti la materiale acquisizione delle aree. (L)</w:t>
      </w:r>
    </w:p>
    <w:p>
      <w:pPr>
        <w:pStyle w:val="Normal"/>
        <w:rPr>
          <w:i/>
          <w:i/>
          <w:iCs/>
        </w:rPr>
      </w:pPr>
      <w:r>
        <w:rPr>
          <w:i/>
          <w:iCs/>
        </w:rPr>
        <w:t>* Articolo integralmente sostituito dal Decreto legislativo 27 dicembre 2002, n. 302</w:t>
      </w:r>
    </w:p>
    <w:p>
      <w:pPr>
        <w:pStyle w:val="Heading3"/>
        <w:rPr/>
      </w:pPr>
      <w:r>
        <w:rPr/>
        <w:t>Art. 6 (L-R) Regole generali sulla competenza*</w:t>
      </w:r>
    </w:p>
    <w:p>
      <w:pPr>
        <w:pStyle w:val="Normal"/>
        <w:rPr/>
      </w:pPr>
      <w:r>
        <w:rPr/>
        <w:t>1. L'autorità competente alla realizzazione di un'opera pubblica o di pubblica utilità è anche competente all'emanazione degli atti del procedimento espropriativo che si renda necessario. (L)</w:t>
      </w:r>
    </w:p>
    <w:p>
      <w:pPr>
        <w:pStyle w:val="Normal"/>
        <w:rPr/>
      </w:pPr>
      <w:r>
        <w:rPr/>
        <w:t>2. Le amministrazioni statali, le Regioni, le Province, i Comuni e gli altri enti pubblici individuano ed organizzano l'ufficio per le espropriazioni, ovvero attribuiscono i relativi poteri ad un ufficio già esistente. (L)</w:t>
      </w:r>
    </w:p>
    <w:p>
      <w:pPr>
        <w:pStyle w:val="Normal"/>
        <w:rPr/>
      </w:pPr>
      <w:r>
        <w:rPr/>
        <w:t>3. Le Regioni a statuto speciale o a statuto ordinario e le Province autonome di Trento e di Bolzano emanano tutti gli atti dei procedimenti espropriativi strumentali alla cura degli interessi da esse gestiti, anche nel caso di delega di funzioni statali. (L)</w:t>
      </w:r>
    </w:p>
    <w:p>
      <w:pPr>
        <w:pStyle w:val="Normal"/>
        <w:rPr/>
      </w:pPr>
      <w:r>
        <w:rPr/>
        <w:t>4. Gli enti locali possono istituire un ufficio comune per le espropriazioni e possono costituirsi in consorzio o in un'altra forma associativa prevista dalla legge. (L)</w:t>
      </w:r>
    </w:p>
    <w:p>
      <w:pPr>
        <w:pStyle w:val="Normal"/>
        <w:rPr/>
      </w:pPr>
      <w:r>
        <w:rPr/>
        <w:t>5. All'ufficio per le espropriazioni è preposto un dirigente o, in sua mancanza, il dipendente con la qualifica più elevata. (L)</w:t>
      </w:r>
    </w:p>
    <w:p>
      <w:pPr>
        <w:pStyle w:val="Normal"/>
        <w:rPr/>
      </w:pPr>
      <w:r>
        <w:rPr/>
        <w:t>6. Per ciascun procedimento, è designato un responsabile che dirige, coordina e cura tutte le operazioni e gli atti del procedimento, anche avvalendosi dell'ausilio di tecnici. (L)</w:t>
      </w:r>
    </w:p>
    <w:p>
      <w:pPr>
        <w:pStyle w:val="Normal"/>
        <w:rPr/>
      </w:pPr>
      <w:r>
        <w:rPr/>
        <w:t>7. Il dirigente dell'ufficio per le espropriazioni emana ogni provvedimento conclusivo del procedimento o di singole fasi di esso, anche se non predisposto dal responsabile del procedimento. (L)</w:t>
      </w:r>
    </w:p>
    <w:p>
      <w:pPr>
        <w:pStyle w:val="Normal"/>
        <w:rPr/>
      </w:pPr>
      <w:r>
        <w:rPr/>
        <w:t>8. Se l'opera pubblica o di pubblica utilità va realizzata da un concessionario o contraente generale, l'amministrazione titolare del potere espropriativo può delegare, in tutto o in parte, l'esercizio dei propri poteri espropriativi, determinando chiaramente l'ambito della delega nella concessione o nell'atto di affidamento, i cui estremi vanno specificati in ogni atto del procedimento espropriativo. A questo scopo i soggetti privati cui sono attribuiti per legge o per delega poteri espropriativi, possono avvalersi di società controllata. I soggetti privati possono altresì avvalersi di società di servizi ai fini delle attività preparatorie. (L)</w:t>
      </w:r>
    </w:p>
    <w:p>
      <w:pPr>
        <w:pStyle w:val="Normal"/>
        <w:rPr/>
      </w:pPr>
      <w:r>
        <w:rPr/>
        <w:t>9. Per le espropriazioni finalizzate alla realizzazione di opere private, l'autorità espropriante è l'Ente che emana il provvedimento dal quale deriva la dichiarazione di pubblica utilità. (L)</w:t>
      </w:r>
    </w:p>
    <w:p>
      <w:pPr>
        <w:pStyle w:val="Normal"/>
        <w:rPr>
          <w:i/>
          <w:i/>
          <w:iCs/>
        </w:rPr>
      </w:pPr>
      <w:r>
        <w:rPr>
          <w:i/>
          <w:iCs/>
        </w:rPr>
        <w:t>* Articolo integralmente sostituito dal Decreto legislativo 27 dicembre 2002, n. 302</w:t>
      </w:r>
    </w:p>
    <w:p>
      <w:pPr>
        <w:pStyle w:val="Heading3"/>
        <w:rPr/>
      </w:pPr>
      <w:r>
        <w:rPr/>
        <w:t>Art. 7 (L) Competenze particolari dei Comuni</w:t>
      </w:r>
    </w:p>
    <w:p>
      <w:pPr>
        <w:pStyle w:val="Normal"/>
        <w:rPr/>
      </w:pPr>
      <w:r>
        <w:rPr/>
        <w:t>1. Il Comune può espropriare:</w:t>
      </w:r>
    </w:p>
    <w:p>
      <w:pPr>
        <w:pStyle w:val="Normal"/>
        <w:rPr/>
      </w:pPr>
      <w:r>
        <w:rPr/>
        <w:t>a) le aree inedificate e quelle su cui vi siano costruzioni in contrasto con la destinazione di zona o abbiano carattere provvisorio, a seguito dell'approvazione del piano regolatore generale, per consentirne l'ordinata attuazione nelle zone di espansione;</w:t>
      </w:r>
    </w:p>
    <w:p>
      <w:pPr>
        <w:pStyle w:val="Normal"/>
        <w:rPr/>
      </w:pPr>
      <w:r>
        <w:rPr/>
        <w:t>b) l'immobile al quale va incorporata un'area inserita in un piano particolareggiato e non utilizzata, quando il suo proprietario non intenda acquistarla o non comunichi le proprie determinazioni, entro il termine di sessanta giorni, decorrente dalla ricezione di un avviso del dirigente dell'ufficio per le espropriazioni;</w:t>
      </w:r>
    </w:p>
    <w:p>
      <w:pPr>
        <w:pStyle w:val="Normal"/>
        <w:rPr/>
      </w:pPr>
      <w:r>
        <w:rPr/>
        <w:t>c) gli immobili necessari per delimitare le aree fabbricabili e per attuare il piano regolatore, nel caso di mancato accordo tra i proprietari del comprensorio;</w:t>
      </w:r>
    </w:p>
    <w:p>
      <w:pPr>
        <w:pStyle w:val="Normal"/>
        <w:rPr/>
      </w:pPr>
      <w:r>
        <w:rPr/>
        <w:t>d) le aree inedificate e le costruzioni da trasformare secondo speciali prescrizioni, quando decorre inutilmente il termine, non inferiore a novanta giorni, fissato nell'atto determinativo della formazione del consorzio, notificato ai proprietari interessati. (L)</w:t>
      </w:r>
    </w:p>
    <w:p>
      <w:pPr>
        <w:pStyle w:val="Heading1"/>
        <w:rPr/>
      </w:pPr>
      <w:r>
        <w:rPr/>
        <w:t>Titolo II DISPOSIZIONI GENERALI</w:t>
      </w:r>
    </w:p>
    <w:p>
      <w:pPr>
        <w:pStyle w:val="Heading2"/>
        <w:rPr/>
      </w:pPr>
      <w:r>
        <w:rPr/>
        <w:t>Capo I Identificazione delle fasi che precedono il decreto d'esproprio</w:t>
      </w:r>
    </w:p>
    <w:p>
      <w:pPr>
        <w:pStyle w:val="Heading3"/>
        <w:rPr/>
      </w:pPr>
      <w:r>
        <w:rPr/>
        <w:t>Art. 8 (L) Le fasi del procedimento espropriativi</w:t>
      </w:r>
    </w:p>
    <w:p>
      <w:pPr>
        <w:pStyle w:val="Normal"/>
        <w:rPr/>
      </w:pPr>
      <w:r>
        <w:rPr/>
        <w:t>1. Il decreto di esproprio può essere emanato qualora:</w:t>
      </w:r>
    </w:p>
    <w:p>
      <w:pPr>
        <w:pStyle w:val="Normal"/>
        <w:rPr/>
      </w:pPr>
      <w:r>
        <w:rPr/>
        <w:t>a) l'opera da realizzare sia prevista nello strumento urbanistico generale, o in un atto di natura ed efficacia equivalente, e sul bene da espropriare sia stato apposto il vincolo preordinato all'esproprio;</w:t>
      </w:r>
    </w:p>
    <w:p>
      <w:pPr>
        <w:pStyle w:val="Normal"/>
        <w:rPr/>
      </w:pPr>
      <w:r>
        <w:rPr/>
        <w:t>b) vi sia stata la dichiarazione di pubblica utilità:</w:t>
      </w:r>
    </w:p>
    <w:p>
      <w:pPr>
        <w:pStyle w:val="Normal"/>
        <w:rPr/>
      </w:pPr>
      <w:r>
        <w:rPr/>
        <w:t>c) sia stata determinata, anche se in via provvisoria, l'indennità di esproprio. (L)</w:t>
      </w:r>
    </w:p>
    <w:p>
      <w:pPr>
        <w:pStyle w:val="Heading2"/>
        <w:rPr/>
      </w:pPr>
      <w:r>
        <w:rPr/>
        <w:t>Capo II La fase della sottoposizione del bene al vincolo preordinato all'esproprio*</w:t>
      </w:r>
    </w:p>
    <w:p>
      <w:pPr>
        <w:pStyle w:val="Normal"/>
        <w:rPr/>
      </w:pPr>
      <w:r>
        <w:rPr/>
        <w:t xml:space="preserve">* </w:t>
      </w:r>
      <w:r>
        <w:rPr>
          <w:i/>
          <w:iCs/>
        </w:rPr>
        <w:t xml:space="preserve">ATTENZIONE: La Legge regione Emilia Romagna 19/12/02, n. 37 ha cosi’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r>
    </w:p>
    <w:p>
      <w:pPr>
        <w:pStyle w:val="Heading3"/>
        <w:rPr/>
      </w:pPr>
      <w:r>
        <w:rPr/>
        <w:t>Art. 9 (L) Vincoli derivanti da piani urbanistici</w:t>
      </w:r>
    </w:p>
    <w:p>
      <w:pPr>
        <w:pStyle w:val="Normal"/>
        <w:rPr/>
      </w:pPr>
      <w:r>
        <w:rPr/>
        <w:t>1. Un bene é sottoposto al vincolo preordinato all'esproprio quando diventa efficace l'atto di approvazione del piano urbanistico generale, ovvero una sua variante, che prevede la realizzazione di un opera pubblica o di pubblica utilità. (L)</w:t>
      </w:r>
    </w:p>
    <w:p>
      <w:pPr>
        <w:pStyle w:val="Normal"/>
        <w:rPr/>
      </w:pPr>
      <w:r>
        <w:rPr/>
        <w:t>2. Il vincolo preordinato all'esproprio ha la durata di cinque anni. Entro tale termine, può essere emanato il provvedimento che comporta la dichiarazione di pubblica utilità dell'opera. (L)</w:t>
      </w:r>
    </w:p>
    <w:p>
      <w:pPr>
        <w:pStyle w:val="Normal"/>
        <w:rPr/>
      </w:pPr>
      <w:r>
        <w:rPr/>
        <w:t>3. Se non é tempestivamente dichiarata la pubblica utilità dell'opera, il vincolo preordinato all'esproprio decade e trova applicazione la disciplina dettata dall'articolo 9 del testo unico in materia edilizia approvato con decreto del Presidente della Repubblica 6 giugno 2001, n. 380. (L)*</w:t>
      </w:r>
    </w:p>
    <w:p>
      <w:pPr>
        <w:pStyle w:val="Normal"/>
        <w:rPr>
          <w:i/>
          <w:i/>
          <w:iCs/>
        </w:rPr>
      </w:pPr>
      <w:r>
        <w:rPr>
          <w:i/>
          <w:iCs/>
        </w:rPr>
        <w:t>* Comma modificato dal Decreto legislativo 27 dicembre 2002, n. 302</w:t>
      </w:r>
    </w:p>
    <w:p>
      <w:pPr>
        <w:pStyle w:val="Normal"/>
        <w:rPr/>
      </w:pPr>
      <w:r>
        <w:rPr/>
        <w:t>4. Il vincolo preordinato all'esproprio, dopo la sua decadenza, può essere motivatamente reiterato, con la rinnovazione dei procedimenti previsti nei commi 1 e tenendo conto delle esigenze di soddisfacimento degli standard. (L)</w:t>
      </w:r>
    </w:p>
    <w:p>
      <w:pPr>
        <w:pStyle w:val="Normal"/>
        <w:rPr/>
      </w:pPr>
      <w:r>
        <w:rPr/>
        <w:t>5. Nel corso dei cinque anni di durata del vincolo preordinato all'esproprio, il consiglio comunale può motivatamente disporre o autorizzare che siano realizzate sul bene vincolato opere pubbliche o di pubblica utilità diverse da quelle originariamente previste nel piano urbanistico generale. In tal caso, se la Regione o l'ente da questa delegato all'approvazione del piano urbanistico region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w:t>
      </w:r>
    </w:p>
    <w:p>
      <w:pPr>
        <w:pStyle w:val="Normal"/>
        <w:rPr>
          <w:i/>
          <w:i/>
          <w:iCs/>
        </w:rPr>
      </w:pPr>
      <w:r>
        <w:rPr>
          <w:i/>
          <w:iCs/>
        </w:rPr>
        <w:t>* Comma modificato dal Decreto legislativo 27 dicembre 2002, n. 302</w:t>
      </w:r>
    </w:p>
    <w:p>
      <w:pPr>
        <w:pStyle w:val="Normal"/>
        <w:rPr/>
      </w:pPr>
      <w:r>
        <w:rPr/>
        <w:t>6. Salvo quanto previsto dal comma 5, nulla é innovato in ordine alla normativa statale o regionale sulla adozione e sulla approvazione degli strumenti urbanistici. (L)</w:t>
      </w:r>
    </w:p>
    <w:p>
      <w:pPr>
        <w:pStyle w:val="Normal"/>
        <w:ind w:left="851" w:hanging="0"/>
        <w:rPr/>
      </w:pPr>
      <w:r>
        <w:rPr>
          <w:i/>
          <w:iCs/>
        </w:rPr>
        <w:t>* art. 9</w:t>
      </w:r>
      <w:r>
        <w:rPr>
          <w:b/>
          <w:bCs/>
          <w:i/>
          <w:iCs/>
        </w:rPr>
        <w:t xml:space="preserve"> </w:t>
      </w:r>
      <w:r>
        <w:rPr>
          <w:i/>
          <w:iCs/>
        </w:rPr>
        <w:t>Attività edilizia in assenza di pianificazione urbanistica (legge n. 10 del 1977, art. 4, u.c.; legge n. 457 del 1978, art. 27, ultimo comma)</w:t>
      </w:r>
    </w:p>
    <w:p>
      <w:pPr>
        <w:pStyle w:val="Normal"/>
        <w:ind w:left="851" w:hanging="0"/>
        <w:rPr>
          <w:i/>
          <w:i/>
          <w:iCs/>
        </w:rPr>
      </w:pPr>
      <w:r>
        <w:rPr>
          <w:i/>
          <w:iCs/>
        </w:rPr>
        <w:t>1. Salvi i più restrittivi limiti fissati dalle leggi regionali e nel rispetto delle norme previste dal decreto legislativo 29 ottobre 1999, n. 490, nei comuni sprovvisti di strumenti urbanistici sono consentiti:</w:t>
      </w:r>
    </w:p>
    <w:p>
      <w:pPr>
        <w:pStyle w:val="Normal"/>
        <w:ind w:left="851" w:hanging="0"/>
        <w:rPr/>
      </w:pPr>
      <w:r>
        <w:rPr>
          <w:i/>
          <w:iCs/>
        </w:rPr>
        <w:t>a) gli interventi previsti dalle lettere a), b), e</w:t>
      </w:r>
      <w:r>
        <w:rPr>
          <w:b/>
          <w:bCs/>
          <w:i/>
          <w:iCs/>
        </w:rPr>
        <w:t xml:space="preserve"> </w:t>
      </w:r>
      <w:r>
        <w:rPr>
          <w:i/>
          <w:iCs/>
        </w:rPr>
        <w:t xml:space="preserve">c) </w:t>
      </w:r>
      <w:r>
        <w:rPr>
          <w:b/>
          <w:bCs/>
          <w:i/>
          <w:iCs/>
        </w:rPr>
        <w:t>[…]</w:t>
      </w:r>
      <w:r>
        <w:rPr>
          <w:i/>
          <w:iCs/>
        </w:rPr>
        <w:t xml:space="preserve">del primo comma dell'articolo 2 che riguardino singole unità immobiliari o parti di esse </w:t>
      </w:r>
      <w:r>
        <w:rPr>
          <w:b/>
          <w:bCs/>
          <w:i/>
          <w:iCs/>
        </w:rPr>
        <w:t>[…</w:t>
      </w:r>
      <w:r>
        <w:rPr>
          <w:i/>
          <w:iCs/>
        </w:rPr>
        <w:t>];**</w:t>
      </w:r>
    </w:p>
    <w:p>
      <w:pPr>
        <w:pStyle w:val="Normal"/>
        <w:ind w:left="1701" w:hanging="0"/>
        <w:rPr/>
      </w:pPr>
      <w:r>
        <w:rPr>
          <w:i/>
          <w:iCs/>
          <w:sz w:val="16"/>
          <w:szCs w:val="16"/>
        </w:rPr>
        <w:t>** 1. Ai fini del presente</w:t>
      </w:r>
      <w:r>
        <w:rPr>
          <w:b/>
          <w:bCs/>
          <w:i/>
          <w:iCs/>
          <w:sz w:val="16"/>
          <w:szCs w:val="16"/>
        </w:rPr>
        <w:t xml:space="preserve"> </w:t>
      </w:r>
      <w:r>
        <w:rPr>
          <w:i/>
          <w:iCs/>
          <w:sz w:val="16"/>
          <w:szCs w:val="16"/>
        </w:rPr>
        <w:t>testo unico si intendono per:</w:t>
      </w:r>
    </w:p>
    <w:p>
      <w:pPr>
        <w:pStyle w:val="Rientrocorpodeltesto3"/>
        <w:rPr/>
      </w:pPr>
      <w:r>
        <w:rPr/>
        <w:t>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ind w:left="1701" w:hanging="0"/>
        <w:rPr>
          <w:i/>
          <w:i/>
          <w:iCs/>
          <w:sz w:val="16"/>
          <w:szCs w:val="16"/>
        </w:rPr>
      </w:pPr>
      <w:r>
        <w:rPr>
          <w:i/>
          <w:iCs/>
          <w:sz w:val="16"/>
          <w:szCs w:val="16"/>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ind w:left="1701" w:hanging="0"/>
        <w:rPr>
          <w:i/>
          <w:i/>
          <w:iCs/>
          <w:sz w:val="16"/>
          <w:szCs w:val="16"/>
        </w:rPr>
      </w:pPr>
      <w:r>
        <w:rPr>
          <w:i/>
          <w:iCs/>
          <w:sz w:val="16"/>
          <w:szCs w:val="16"/>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1701" w:hanging="0"/>
        <w:rPr/>
      </w:pPr>
      <w:r>
        <w:rPr>
          <w:i/>
          <w:iCs/>
          <w:sz w:val="16"/>
          <w:szCs w:val="16"/>
        </w:rPr>
        <w:t>d) “interventi di ristrutturazione edilizia”, gli interventi</w:t>
      </w:r>
      <w:r>
        <w:rPr>
          <w:b/>
          <w:bCs/>
          <w:i/>
          <w:iCs/>
          <w:sz w:val="16"/>
          <w:szCs w:val="16"/>
        </w:rPr>
        <w:t xml:space="preserve"> </w:t>
      </w:r>
      <w:r>
        <w:rPr>
          <w:i/>
          <w:iCs/>
          <w:sz w:val="16"/>
          <w:szCs w:val="16"/>
        </w:rPr>
        <w:t>rivolti a trasformare gli organismi edilizi mediante un insieme sistemat</w:t>
      </w:r>
      <w:r>
        <w:rPr>
          <w:b/>
          <w:bCs/>
          <w:i/>
          <w:iCs/>
          <w:sz w:val="16"/>
          <w:szCs w:val="16"/>
        </w:rPr>
        <w:t>i</w:t>
      </w:r>
      <w:r>
        <w:rPr>
          <w:i/>
          <w:iCs/>
          <w:sz w:val="16"/>
          <w:szCs w:val="16"/>
        </w:rPr>
        <w:t>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successiva fedele ricostruzione di un fabbricato identico, quanto a sagoma, volumi, area di sedime e caratteristiche dei materiali</w:t>
      </w:r>
      <w:r>
        <w:rPr>
          <w:b/>
          <w:bCs/>
          <w:i/>
          <w:iCs/>
          <w:sz w:val="16"/>
          <w:szCs w:val="16"/>
        </w:rPr>
        <w:t>,</w:t>
      </w:r>
      <w:r>
        <w:rPr>
          <w:i/>
          <w:iCs/>
          <w:sz w:val="16"/>
          <w:szCs w:val="16"/>
        </w:rPr>
        <w:t xml:space="preserve"> a quello preesistente, fatte salve le sole innovazioni necessarie per l'adeguamento alla normativa antisismica.</w:t>
      </w:r>
    </w:p>
    <w:p>
      <w:pPr>
        <w:pStyle w:val="Normal"/>
        <w:ind w:left="851" w:hanging="0"/>
        <w:rPr>
          <w:i/>
          <w:i/>
          <w:iCs/>
        </w:rPr>
      </w:pPr>
      <w:r>
        <w:rPr>
          <w:i/>
          <w:iCs/>
        </w:rPr>
        <w:t>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w:t>
      </w:r>
    </w:p>
    <w:p>
      <w:pPr>
        <w:pStyle w:val="Normal"/>
        <w:ind w:left="851" w:hanging="0"/>
        <w:rPr>
          <w:i/>
          <w:i/>
          <w:iCs/>
        </w:rPr>
      </w:pPr>
      <w:r>
        <w:rPr>
          <w:i/>
          <w:iCs/>
        </w:rPr>
        <w:t>2. Nelle aree nelle quali non siano stati approvati gli strumenti urbanistici attuativi previsti dagli strumenti urbanistici generali come presupposto per l’edificazione, oltre agli interventi indicati al comma 1, lettera a), sono consentiti gli interventi di cui alla lettera d) del primo comma dell'articolo 2 del presente testo unico che riguardino singole unità immobiliari o parti di esse. Tali ultimi interventi sono consentiti anche se riguardino globalmente uno o più edifici e modifichino fino al 25 per cento delle destinazioni preesistenti, purché il titolare del permess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w:t>
      </w:r>
    </w:p>
    <w:p>
      <w:pPr>
        <w:pStyle w:val="Heading3"/>
        <w:rPr/>
      </w:pPr>
      <w:r>
        <w:rPr/>
        <w:t>Art. 10 (L) Vincoli derivanti da atti diversi dai piani urbanistici generali*</w:t>
      </w:r>
    </w:p>
    <w:p>
      <w:pPr>
        <w:pStyle w:val="Normal"/>
        <w:rPr/>
      </w:pPr>
      <w:r>
        <w:rPr/>
        <w:t>1. Se la realizzazione di un'opera pubblica o di pubblica utilità non è prevista dal piano urbanistico generale, il vincolo preordinato all'esproprio può essere disposto, ove espressamente se ne dia atto, su richiesta dell'interessato ai sensi dell'articolo 14, comma 4, della legge 7 agosto 1990, n. 241,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 (L)</w:t>
      </w:r>
    </w:p>
    <w:p>
      <w:pPr>
        <w:pStyle w:val="Normal"/>
        <w:rPr/>
      </w:pPr>
      <w:r>
        <w:rPr/>
        <w:t>2. Il vincolo può essere altresì disposto, dandosene espressamente atto, con il ricorso alla variante semplificata al piano urbanistico da realizzare, anche su richiesta dell'interessato, con le modalità e secondo le procedure di cui all'articolo 19, commi 2 e seguenti. (L)</w:t>
      </w:r>
    </w:p>
    <w:p>
      <w:pPr>
        <w:pStyle w:val="Normal"/>
        <w:rPr/>
      </w:pPr>
      <w:r>
        <w:rPr/>
        <w:t>3. Per le opere per le quali sia già intervenuto, in conformità alla normativa vigente, uno dei provvedimenti di cui ai commi 1 e 2 prima della data di entrata in vigore del presente testo unico, il vincolo si intende apposto, anche qualora non ne sia stato dato esplicitamente atto. (L)</w:t>
      </w:r>
    </w:p>
    <w:p>
      <w:pPr>
        <w:pStyle w:val="Normal"/>
        <w:rPr>
          <w:i/>
          <w:i/>
          <w:iCs/>
        </w:rPr>
      </w:pPr>
      <w:r>
        <w:rPr>
          <w:i/>
          <w:iCs/>
        </w:rPr>
        <w:t>* Articolo integralmente sostituito dal Decreto legislativo 27 dicembre 2002, n. 302</w:t>
      </w:r>
    </w:p>
    <w:p>
      <w:pPr>
        <w:pStyle w:val="Heading3"/>
        <w:rPr/>
      </w:pPr>
      <w:r>
        <w:rPr/>
        <w:t>Art. 11 (L-R) La partecipazione degli interessati*</w:t>
      </w:r>
    </w:p>
    <w:p>
      <w:pPr>
        <w:pStyle w:val="Normal"/>
        <w:rPr/>
      </w:pPr>
      <w:r>
        <w:rPr/>
        <w:t>1. proprietario, del bene sul quale si intende apporre il vincolo preordinato all'esproprio, va inviato l'avviso dell'avvio del procedimento:</w:t>
      </w:r>
    </w:p>
    <w:p>
      <w:pPr>
        <w:pStyle w:val="Normal"/>
        <w:rPr/>
      </w:pPr>
      <w:r>
        <w:rPr/>
        <w:t>a) nel caso di adozione di una variante al piano regolatore per la realizzazione di una singola opera pubblica, almeno venti giorni prima della delibera del consiglio comunale;</w:t>
      </w:r>
    </w:p>
    <w:p>
      <w:pPr>
        <w:pStyle w:val="Normal"/>
        <w:rPr/>
      </w:pPr>
      <w:r>
        <w:rPr/>
        <w:t>b) nei casi previsti dall'articolo 10, comma 1, almeno venti giorni prima dell'emanazione dell'atto se ciò risulti compatibile con le esigenze di celerità del procedimento. (L)</w:t>
      </w:r>
    </w:p>
    <w:p>
      <w:pPr>
        <w:pStyle w:val="Normal"/>
        <w:rPr/>
      </w:pPr>
      <w:r>
        <w:rPr/>
        <w:t>2. L'avviso di avvio del procedimento è comunicato personalmente agli interessati alle singole opere previste dal piano o dal progetto. Allorché il numero dei destinatari sia superiore a 50, la comunicazione è effettuata mediante pubblico avviso, da affiggere all'albo pretorio dei Comuni nel cui territorio ricadono gli immobili da assoggettare al vincolo, nonchè su uno o più quotidiani a diffusione nazionale e locale e, ove istituito, sul sito informatico della Regione o Provincia autonoma nel cui territorio ricadono gli immobili da assoggettare al vincolo. L'avviso deve precisare dove e con quali modalità può essere consultato il piano o il progetto.</w:t>
      </w:r>
    </w:p>
    <w:p>
      <w:pPr>
        <w:pStyle w:val="Normal"/>
        <w:rPr/>
      </w:pPr>
      <w:r>
        <w:rPr/>
        <w:t>Gli interessati possono formulare entro i successivi trenta giorni osservazioni che vengono valutate dall'autorità espropriante ai fini delle definitive determinazioni. (L)</w:t>
      </w:r>
    </w:p>
    <w:p>
      <w:pPr>
        <w:pStyle w:val="Normal"/>
        <w:rPr/>
      </w:pPr>
      <w:r>
        <w:rPr/>
        <w:t>3. La disposizione di cui al comma 2 non si applica ai fini dell'approvazione del progetto preliminare delle infrastrutture e degli insediamenti produttivi ricompresi nei programmi attuativi dell'articolo 1, comma 1, della legge 21 dicembre 2001, n. 443. (L)</w:t>
      </w:r>
    </w:p>
    <w:p>
      <w:pPr>
        <w:pStyle w:val="Normal"/>
        <w:rPr/>
      </w:pPr>
      <w:r>
        <w:rPr/>
        <w:t>4. Ai fini dell'avviso dell'avvio del procedimento delle conferenze di servizi in materia di lavori pubblici, si osservano le forme previste dal decreto del Presidente della Repubblica 21 dicembre 1999, n. 554. (L)</w:t>
      </w:r>
    </w:p>
    <w:p>
      <w:pPr>
        <w:pStyle w:val="Normal"/>
        <w:rPr/>
      </w:pPr>
      <w:r>
        <w:rPr/>
        <w:t xml:space="preserve">5. Salvo quanto previsto dal comma 2, restano in vigore le disposizioni vigenti che regolano le modalità di partecipazione del proprietario dell'area e di altri interessati nelle fasi di adozione e di approvazione degli strumenti urbanistici. </w:t>
      </w:r>
    </w:p>
    <w:p>
      <w:pPr>
        <w:pStyle w:val="Normal"/>
        <w:rPr>
          <w:i/>
          <w:i/>
          <w:iCs/>
        </w:rPr>
      </w:pPr>
      <w:r>
        <w:rPr>
          <w:i/>
          <w:iCs/>
        </w:rPr>
        <w:t>* Articolo integralmente sostituito dal Decreto legislativo 27 dicembre 2002, n. 302</w:t>
      </w:r>
    </w:p>
    <w:p>
      <w:pPr>
        <w:pStyle w:val="Heading2"/>
        <w:rPr/>
      </w:pPr>
      <w:r>
        <w:rPr/>
        <w:t xml:space="preserve">Capo III La fase della dichiarazione di pubblica utilità </w:t>
      </w:r>
    </w:p>
    <w:p>
      <w:pPr>
        <w:pStyle w:val="Heading3"/>
        <w:rPr/>
      </w:pPr>
      <w:r>
        <w:rPr/>
        <w:t>Sezione I Disposizioni sul Procedimento</w:t>
      </w:r>
    </w:p>
    <w:p>
      <w:pPr>
        <w:pStyle w:val="Heading3"/>
        <w:rPr/>
      </w:pPr>
      <w:r>
        <w:rPr/>
        <w:t>Art. 12 (L-R) Gli atti che comportano la dichiarazione di pubblica utilità*</w:t>
      </w:r>
    </w:p>
    <w:p>
      <w:pPr>
        <w:pStyle w:val="Normal"/>
        <w:rPr/>
      </w:pPr>
      <w:r>
        <w:rPr/>
        <w:t>1. La dichiarazione di pubblica utilità si intende disposta:</w:t>
      </w:r>
    </w:p>
    <w:p>
      <w:pPr>
        <w:pStyle w:val="Normal"/>
        <w:rPr/>
      </w:pPr>
      <w:r>
        <w:rPr/>
        <w:t>a) quando l'autorità espropriante approva a tale fine il progetto definitivo dell'opera pubblica o di pubblica utilità, ovvero quando sono approvati il piano particolareggiato, il piano di lottizzazione, il piano di recupero, il piano di ricostruzione, il piano delle aree da destinare a insediamenti produttivi, ovvero quando è approvato il piano di zona;</w:t>
      </w:r>
    </w:p>
    <w:p>
      <w:pPr>
        <w:pStyle w:val="Normal"/>
        <w:rPr/>
      </w:pPr>
      <w:r>
        <w:rPr/>
        <w:t>b) in ogni caso, quando in base alla normativa vigente equivale a dichiarazione di pubblica utilità l'approvazione di uno strumento urbanistico, anche di settore o attuativo, la definizione di una conferenza di servizi o il perfezionamento di un accordo di programma, ovvero il rilascio di una concessione, di una autorizzazione o di un atto avente effetti equivalenti. (L)</w:t>
      </w:r>
    </w:p>
    <w:p>
      <w:pPr>
        <w:pStyle w:val="Normal"/>
        <w:rPr/>
      </w:pPr>
      <w:r>
        <w:rPr/>
        <w:t>2. Le varianti derivanti dalle prescrizioni della conferenza di servizi, dell'accordo di programma o di altro atto di cui all'articolo 10, nonché le successive varianti in corso d'opera, qualora queste ultime non comportino variazioni di tracciato al di fuori delle zone di rispetto previste ai sensi del decreto del Presidente della Repubblica 11 luglio 1980, n. 753, nonché ai sensi del decreto ministeriale 1 aprile 1968, sono approvate dall'autorità espropriante ai fini della dichiarazione di pubblica utilità e non richiedono nuova apposizione del vincolo preordinato all'esproprio. (L)</w:t>
      </w:r>
    </w:p>
    <w:p>
      <w:pPr>
        <w:pStyle w:val="Normal"/>
        <w:rPr/>
      </w:pPr>
      <w:r>
        <w:rPr/>
        <w:t>3. Qualora non sia stato apposto il vincolo preordinato all'esproprio la dichiarazione di pubblica utilità diventa efficace al momento di tale apposizione a norma degli articoli 9 e 10. (L)</w:t>
      </w:r>
    </w:p>
    <w:p>
      <w:pPr>
        <w:pStyle w:val="Normal"/>
        <w:rPr>
          <w:i/>
          <w:i/>
          <w:iCs/>
        </w:rPr>
      </w:pPr>
      <w:r>
        <w:rPr>
          <w:i/>
          <w:iCs/>
        </w:rPr>
        <w:t>* Articolo integralmente sostituito dal Decreto legislativo 27 dicembre 2002, n. 302</w:t>
      </w:r>
    </w:p>
    <w:p>
      <w:pPr>
        <w:pStyle w:val="Normal"/>
        <w:rPr>
          <w:i/>
          <w:i/>
          <w:iCs/>
        </w:rPr>
      </w:pPr>
      <w:r>
        <w:rPr>
          <w:i/>
          <w:iCs/>
        </w:rPr>
        <w:t xml:space="preserve">ATTENZIONE: La Legge regione Emilia Romagna 19/12/02, n. 37 ha cos’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t>Note all'art. 12:</w:t>
      </w:r>
    </w:p>
    <w:p>
      <w:pPr>
        <w:pStyle w:val="Normal"/>
        <w:rPr>
          <w:i/>
          <w:i/>
          <w:iCs/>
          <w:sz w:val="16"/>
          <w:szCs w:val="16"/>
        </w:rPr>
      </w:pPr>
      <w:r>
        <w:rPr>
          <w:i/>
          <w:iCs/>
          <w:sz w:val="16"/>
          <w:szCs w:val="16"/>
        </w:rPr>
        <w:t>- Si trascrive il testo vigente degli articoli 14, 14-bis, 14-ter e 14-quater della legge 7 agosto 1990, n. 241 (Nuove norme in materia di procedimento amministrativo e di diritto di accesso ai documenti amministrativi):</w:t>
      </w:r>
    </w:p>
    <w:p>
      <w:pPr>
        <w:pStyle w:val="Normal"/>
        <w:rPr>
          <w:i/>
          <w:i/>
          <w:iCs/>
          <w:sz w:val="16"/>
          <w:szCs w:val="16"/>
        </w:rPr>
      </w:pPr>
      <w:r>
        <w:rPr>
          <w:i/>
          <w:iCs/>
          <w:sz w:val="16"/>
          <w:szCs w:val="16"/>
        </w:rPr>
        <w:t>"Art. 14. - 1. Qualora sia opportuno effettuare un esame contestuale di vari interessi pubblici coinvolti in un procedimento amministrativo, l'amministrazione procedente indice di regola una conferenza di servizi.</w:t>
      </w:r>
    </w:p>
    <w:p>
      <w:pPr>
        <w:pStyle w:val="Normal"/>
        <w:rPr>
          <w:i/>
          <w:i/>
          <w:iCs/>
          <w:sz w:val="16"/>
          <w:szCs w:val="16"/>
        </w:rPr>
      </w:pPr>
      <w:r>
        <w:rPr>
          <w:i/>
          <w:iCs/>
          <w:sz w:val="16"/>
          <w:szCs w:val="16"/>
        </w:rPr>
        <w:t>2. La conferenza di servizi é sempre indetta quando l'amministrazione procedente deve acquisire intese, concerti, nulla osta o assensi comunque denominati di altre amministrazioni pubbliche e non li ottenga, entro quindici giorni dall'inizio del procedimento, avendoli formalmente richiesti. 3. La conferenza di servizi può essere convocata anche per l'esame contestuale di interessi coinvolti in più procedimenti amministrativi connessi, riguardanti medesimi attività o risultati. In tal caso, la conferenza é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 4. Quando l'attività del privato sia subordinata ad atti di consenso, comunque denominati, di competenza di più amministrazioni pubbliche, la conferenza di servizi é convocata, anche su richiesta dell'interessato, dall'amministrazione competente per l'adozione del provvedimento finale. 5. In caso di affidamento di concessione di lavori pubblici la conferenza di servizi é convocata dal concedente entro quindici giorni fatto salvo quanto previsto dalle leggi regionali in materia di valutazione di impatto ambientale (VIA).</w:t>
      </w:r>
    </w:p>
    <w:p>
      <w:pPr>
        <w:pStyle w:val="Normal"/>
        <w:rPr>
          <w:i/>
          <w:i/>
          <w:iCs/>
          <w:sz w:val="16"/>
          <w:szCs w:val="16"/>
        </w:rPr>
      </w:pPr>
      <w:r>
        <w:rPr>
          <w:i/>
          <w:iCs/>
          <w:sz w:val="16"/>
          <w:szCs w:val="16"/>
        </w:rP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 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 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 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6"/>
          <w:szCs w:val="16"/>
        </w:rPr>
      </w:pPr>
      <w:r>
        <w:rPr>
          <w:i/>
          <w:iCs/>
          <w:sz w:val="16"/>
          <w:szCs w:val="16"/>
        </w:rPr>
        <w:t>Art. 14-ter. - 1. La conferenza di servizi assume le determinazioni relative all'organizzazione dei propri lavori a maggioranza dei presenti.</w:t>
      </w:r>
    </w:p>
    <w:p>
      <w:pPr>
        <w:pStyle w:val="Normal"/>
        <w:rPr>
          <w:i/>
          <w:i/>
          <w:iCs/>
          <w:sz w:val="16"/>
          <w:szCs w:val="16"/>
        </w:rPr>
      </w:pPr>
      <w:r>
        <w:rPr>
          <w:i/>
          <w:iCs/>
          <w:sz w:val="16"/>
          <w:szCs w:val="16"/>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i/>
          <w:i/>
          <w:iCs/>
          <w:sz w:val="16"/>
          <w:szCs w:val="16"/>
        </w:rPr>
      </w:pPr>
      <w:r>
        <w:rPr>
          <w:i/>
          <w:iCs/>
          <w:sz w:val="16"/>
          <w:szCs w:val="16"/>
        </w:rPr>
        <w:t>3. Nella prima riunione della conferenza di servizi, o comunque in quella immediatamente successiva alla trasmissione dell'istanza o del progetto definitivo ai sensi dell'articolo 14-bis,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2 e seguenti dell'articolo 14-quater.</w:t>
      </w:r>
    </w:p>
    <w:p>
      <w:pPr>
        <w:pStyle w:val="Normal"/>
        <w:rPr>
          <w:i/>
          <w:i/>
          <w:iCs/>
          <w:sz w:val="16"/>
          <w:szCs w:val="16"/>
        </w:rPr>
      </w:pPr>
      <w:r>
        <w:rPr>
          <w:i/>
          <w:iCs/>
          <w:sz w:val="16"/>
          <w:szCs w:val="16"/>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é prorogato di altri trenta giorni nel caso che si appalesi la necessità di approfondimenti istruttori.</w:t>
      </w:r>
    </w:p>
    <w:p>
      <w:pPr>
        <w:pStyle w:val="Normal"/>
        <w:rPr>
          <w:i/>
          <w:i/>
          <w:iCs/>
          <w:sz w:val="16"/>
          <w:szCs w:val="16"/>
        </w:rPr>
      </w:pPr>
      <w:r>
        <w:rPr>
          <w:i/>
          <w:iCs/>
          <w:sz w:val="16"/>
          <w:szCs w:val="16"/>
        </w:rPr>
        <w:t>5. Nei procedimenti relativamente ai quali sia già intervenuta la decisione concernente la VIA le disposizioni di cui al comma 3 dell'articolo 14-quater, nonché quelle di cui agli articoli 16, comma 3, e 17, comma 2, si applicano alle sole amministrazioni preposte alla tutela della salute pubblica.</w:t>
      </w:r>
    </w:p>
    <w:p>
      <w:pPr>
        <w:pStyle w:val="Normal"/>
        <w:rPr>
          <w:i/>
          <w:i/>
          <w:iCs/>
          <w:sz w:val="16"/>
          <w:szCs w:val="16"/>
        </w:rPr>
      </w:pPr>
      <w:r>
        <w:rPr>
          <w:i/>
          <w:iCs/>
          <w:sz w:val="16"/>
          <w:szCs w:val="16"/>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i/>
          <w:i/>
          <w:iCs/>
          <w:sz w:val="16"/>
          <w:szCs w:val="16"/>
        </w:rPr>
      </w:pPr>
      <w:r>
        <w:rPr>
          <w:i/>
          <w:iCs/>
          <w:sz w:val="16"/>
          <w:szCs w:val="16"/>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rPr>
          <w:i/>
          <w:i/>
          <w:iCs/>
          <w:sz w:val="16"/>
          <w:szCs w:val="16"/>
        </w:rPr>
      </w:pPr>
      <w:r>
        <w:rPr>
          <w:i/>
          <w:iCs/>
          <w:sz w:val="16"/>
          <w:szCs w:val="16"/>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i/>
          <w:i/>
          <w:iCs/>
          <w:sz w:val="16"/>
          <w:szCs w:val="16"/>
        </w:rPr>
      </w:pPr>
      <w:r>
        <w:rPr>
          <w:i/>
          <w:iCs/>
          <w:sz w:val="16"/>
          <w:szCs w:val="16"/>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rPr>
          <w:i/>
          <w:i/>
          <w:iCs/>
          <w:sz w:val="16"/>
          <w:szCs w:val="16"/>
        </w:rPr>
      </w:pPr>
      <w:r>
        <w:rPr>
          <w:i/>
          <w:iCs/>
          <w:sz w:val="16"/>
          <w:szCs w:val="16"/>
        </w:rPr>
        <w:t>10. Il provvedimento finale concernente opere sottoposte a VIA é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i/>
          <w:i/>
          <w:iCs/>
          <w:sz w:val="16"/>
          <w:szCs w:val="16"/>
        </w:rPr>
      </w:pPr>
      <w:r>
        <w:rPr>
          <w:i/>
          <w:iCs/>
          <w:sz w:val="16"/>
          <w:szCs w:val="16"/>
        </w:rPr>
        <w:t>Art. 14-quater. - 1. Il dissenso di uno o più rappresentanti delle amministrazioni, regolarmente convocate alla conferenza di servizi, a pena di inammissibilità, deve essere manifestato nella conferenza di servizi, deve essere congruamente motivato, non puo' riferirsi a questioni connesse che non costituiscono oggetto della conferenza medesima e deve recare le specifiche indicazioni delle modifiche progettuali necessarie ai fini dell'assenso.</w:t>
      </w:r>
    </w:p>
    <w:p>
      <w:pPr>
        <w:pStyle w:val="Normal"/>
        <w:rPr>
          <w:i/>
          <w:i/>
          <w:iCs/>
          <w:sz w:val="16"/>
          <w:szCs w:val="16"/>
        </w:rPr>
      </w:pPr>
      <w:r>
        <w:rPr>
          <w:i/>
          <w:iCs/>
          <w:sz w:val="16"/>
          <w:szCs w:val="16"/>
        </w:rPr>
        <w:t>2. Se una o più amministrazioni hanno espresso nell'ambito della conferenza il proprio dissenso sulla proposta dell'amministrazione procedente, quest'ultima, entro i termini perentori indicati dall'articolo 14-ter, comma 3, assume comunque la determinazione di conclusione del procedimento sulla base della maggioranza delle posizioni espresse in sede di conferenza di servizi. La determinazione é immediatamente esecutiva.</w:t>
      </w:r>
    </w:p>
    <w:p>
      <w:pPr>
        <w:pStyle w:val="Normal"/>
        <w:rPr>
          <w:i/>
          <w:i/>
          <w:iCs/>
          <w:sz w:val="16"/>
          <w:szCs w:val="16"/>
        </w:rPr>
      </w:pPr>
      <w:r>
        <w:rPr>
          <w:i/>
          <w:iCs/>
          <w:sz w:val="16"/>
          <w:szCs w:val="16"/>
        </w:rPr>
        <w:t>3. Qualora il motivato dissenso sia espresso da un'amministrazione preposta alla tutela ambientale, paesaggistico-territoriale, del patrimonio storico-artistico o alla tutela della salute, la decisione é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rPr>
          <w:i/>
          <w:i/>
          <w:iCs/>
          <w:sz w:val="16"/>
          <w:szCs w:val="16"/>
        </w:rPr>
      </w:pPr>
      <w:r>
        <w:rPr>
          <w:i/>
          <w:iCs/>
          <w:sz w:val="16"/>
          <w:szCs w:val="16"/>
        </w:rPr>
        <w:t>4. Quando il dissenso é espresso da una regione, le determinazioni di competenza del Consiglio dei Ministri previste al comma 3 sono adottate con l'intervento del presidente della giunta regionale interessata, al quale é inviata a tal fine la comunicazione di invito a partecipare alla riunione, per essere ascoltato, senza diritto di voto.</w:t>
      </w:r>
    </w:p>
    <w:p>
      <w:pPr>
        <w:pStyle w:val="Normal"/>
        <w:rPr>
          <w:i/>
          <w:i/>
          <w:iCs/>
          <w:sz w:val="16"/>
          <w:szCs w:val="16"/>
        </w:rPr>
      </w:pPr>
      <w:r>
        <w:rPr>
          <w:i/>
          <w:iCs/>
          <w:sz w:val="16"/>
          <w:szCs w:val="16"/>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
        <w:rPr>
          <w:i/>
          <w:i/>
          <w:iCs/>
          <w:sz w:val="16"/>
          <w:szCs w:val="16"/>
        </w:rPr>
      </w:pPr>
      <w:r>
        <w:rPr>
          <w:i/>
          <w:iCs/>
          <w:sz w:val="16"/>
          <w:szCs w:val="16"/>
        </w:rPr>
        <w:t>- Si trascrive il testo dell'art. 25, comma 1, della legge 11 febbraio 1994, n. 109 (Legge quadro in materia di lavori pubblici):</w:t>
      </w:r>
    </w:p>
    <w:p>
      <w:pPr>
        <w:pStyle w:val="Normal"/>
        <w:rPr>
          <w:i/>
          <w:i/>
          <w:iCs/>
          <w:sz w:val="16"/>
          <w:szCs w:val="16"/>
        </w:rPr>
      </w:pPr>
      <w:r>
        <w:rPr>
          <w:i/>
          <w:iCs/>
          <w:sz w:val="16"/>
          <w:szCs w:val="16"/>
        </w:rPr>
        <w:t>"1. Le varianti in corso d'opera possono essere ammesse, sentiti il progettista ed il direttore dei lavori, esclusivamente qualora ricorra uno dei seguenti motivi:</w:t>
      </w:r>
    </w:p>
    <w:p>
      <w:pPr>
        <w:pStyle w:val="Normal"/>
        <w:rPr>
          <w:i/>
          <w:i/>
          <w:iCs/>
          <w:sz w:val="16"/>
          <w:szCs w:val="16"/>
        </w:rPr>
      </w:pPr>
      <w:r>
        <w:rPr>
          <w:i/>
          <w:iCs/>
          <w:sz w:val="16"/>
          <w:szCs w:val="16"/>
        </w:rPr>
        <w:t>a) per esigenze derivanti da sopravvenute disposizioni legislative e regolamentari;</w:t>
      </w:r>
    </w:p>
    <w:p>
      <w:pPr>
        <w:pStyle w:val="Normal"/>
        <w:rPr>
          <w:i/>
          <w:i/>
          <w:iCs/>
          <w:sz w:val="16"/>
          <w:szCs w:val="16"/>
        </w:rPr>
      </w:pPr>
      <w:r>
        <w:rPr>
          <w:i/>
          <w:iCs/>
          <w:sz w:val="16"/>
          <w:szCs w:val="16"/>
        </w:rPr>
        <w:t>b) 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rPr>
          <w:i/>
          <w:i/>
          <w:iCs/>
          <w:sz w:val="16"/>
          <w:szCs w:val="16"/>
        </w:rPr>
      </w:pPr>
      <w:r>
        <w:rPr>
          <w:i/>
          <w:iCs/>
          <w:sz w:val="16"/>
          <w:szCs w:val="16"/>
        </w:rPr>
        <w:t>b-bis) per la presenza di eventi inerenti la natura e specificità dei beni sui quali si interviene verificatisi in corso d'opera, o di rinvenimenti imprevisti o non prevedibili nella fase progettuale;</w:t>
      </w:r>
    </w:p>
    <w:p>
      <w:pPr>
        <w:pStyle w:val="Normal"/>
        <w:rPr>
          <w:i/>
          <w:i/>
          <w:iCs/>
          <w:sz w:val="16"/>
          <w:szCs w:val="16"/>
        </w:rPr>
      </w:pPr>
      <w:r>
        <w:rPr>
          <w:i/>
          <w:iCs/>
          <w:sz w:val="16"/>
          <w:szCs w:val="16"/>
        </w:rPr>
        <w:t>c) nei casi previsti dall'articolo 1664, secondo comma, del codice civile;</w:t>
      </w:r>
    </w:p>
    <w:p>
      <w:pPr>
        <w:pStyle w:val="Normal"/>
        <w:rPr>
          <w:i/>
          <w:i/>
          <w:iCs/>
          <w:sz w:val="16"/>
          <w:szCs w:val="16"/>
        </w:rPr>
      </w:pPr>
      <w:r>
        <w:rPr>
          <w:i/>
          <w:iCs/>
          <w:sz w:val="16"/>
          <w:szCs w:val="16"/>
        </w:rPr>
        <w:t>d) per il manifestarsi di errori o di omissioni del progetto esecutivo che pregiudicano, in tutto o in parte, la realizzazione dell'opera ovvero la sua utilizzazione; in tal caso il responsabile del procedimento ne dà immediatamente comunicazione all'Osservatorio e al progettista".</w:t>
      </w:r>
    </w:p>
    <w:p>
      <w:pPr>
        <w:pStyle w:val="Normal"/>
        <w:rPr>
          <w:i/>
          <w:i/>
          <w:iCs/>
          <w:sz w:val="16"/>
          <w:szCs w:val="16"/>
        </w:rPr>
      </w:pPr>
      <w:r>
        <w:rPr>
          <w:i/>
          <w:iCs/>
          <w:sz w:val="16"/>
          <w:szCs w:val="16"/>
        </w:rPr>
        <w:t>- Il decreto del Presidente della Repubblica 11 luglio 1980, n. 753, pubblicato nel supplemento ordinario alla Gazzetta Ufficiale 15 novembre 1980, n. 314, reca: "Nuove norme in materia di polizia, sicurezza e regolarità dell'esercizio delle ferrovie e di altri servizi di trasporto".</w:t>
      </w:r>
    </w:p>
    <w:p>
      <w:pPr>
        <w:pStyle w:val="Heading3"/>
        <w:rPr/>
      </w:pPr>
      <w:r>
        <w:rPr/>
        <w:t>Art. 13 (L) Contenuto ed effetti dell'atto che comporta la dichiarazione di pubblica utilità</w:t>
      </w:r>
    </w:p>
    <w:p>
      <w:pPr>
        <w:pStyle w:val="Normal"/>
        <w:rPr/>
      </w:pPr>
      <w:r>
        <w:rPr/>
        <w:t>1. Il provvedimento che dispone la pubblica utilità dell'opera può essere emanato fino a quando non sia decaduto il vincolo preordinato all'esproprio. (L)</w:t>
      </w:r>
    </w:p>
    <w:p>
      <w:pPr>
        <w:pStyle w:val="Normal"/>
        <w:rPr/>
      </w:pPr>
      <w:r>
        <w:rPr/>
        <w:t>2. Gli effetti della dichiarazione di pubblica utilità si producono anche se non sono espressamente indicati nel provvedimento che la dispone. (L)</w:t>
      </w:r>
    </w:p>
    <w:p>
      <w:pPr>
        <w:pStyle w:val="Normal"/>
        <w:rPr/>
      </w:pPr>
      <w:r>
        <w:rPr/>
        <w:t>3. Nel provvedimento che comporta la dichiarazione di pubblica utilità dell'opera può essere stabilito il termine entro il quale il decreto di esproprio va emanato. (L)</w:t>
      </w:r>
    </w:p>
    <w:p>
      <w:pPr>
        <w:pStyle w:val="Normal"/>
        <w:rPr>
          <w:i/>
          <w:i/>
          <w:iCs/>
        </w:rPr>
      </w:pPr>
      <w:r>
        <w:rPr>
          <w:i/>
          <w:iCs/>
        </w:rPr>
        <w:t>* Comma modificato dal Decreto legislativo 27 dicembre 2002, n. 302</w:t>
      </w:r>
    </w:p>
    <w:p>
      <w:pPr>
        <w:pStyle w:val="Normal"/>
        <w:rPr/>
      </w:pPr>
      <w:r>
        <w:rPr/>
        <w:t>4. Se manca l'espressa determinazione del termine di cui al comma 3, il decreto di esproprio può essere emanato entro il termine di cinque anni, decorrente dalla data in cui diventa efficace l'atto che dichiara la pubblica utilità dell'opera. (L)</w:t>
      </w:r>
    </w:p>
    <w:p>
      <w:pPr>
        <w:pStyle w:val="Normal"/>
        <w:rPr>
          <w:i/>
          <w:i/>
          <w:iCs/>
        </w:rPr>
      </w:pPr>
      <w:r>
        <w:rPr>
          <w:i/>
          <w:iCs/>
        </w:rPr>
        <w:t>* Comma modificato dal Decreto legislativo 27 dicembre 2002, n. 302</w:t>
      </w:r>
    </w:p>
    <w:p>
      <w:pPr>
        <w:pStyle w:val="Normal"/>
        <w:rPr/>
      </w:pPr>
      <w:r>
        <w:rPr/>
        <w:t>5. L'autorità che ha dichiarato la pubblica utilità dell'opera può disporre la proroga dei termini previsti dai commi 3 e 4 per casi di forza maggiore o per altre giustificate ragioni. La proroga può essere disposta, anche d'ufficio, prima della scadenza del termine e per un periodo di tempo che non supera i due anni. (L)</w:t>
      </w:r>
    </w:p>
    <w:p>
      <w:pPr>
        <w:pStyle w:val="Normal"/>
        <w:rPr/>
      </w:pPr>
      <w:r>
        <w:rPr/>
        <w:t>6. La scadenza del termine entro il quale può essere emanato il decreto di esproprio determina l'inefficacia della dichiarazione di pubblica utilità. (L)</w:t>
      </w:r>
    </w:p>
    <w:p>
      <w:pPr>
        <w:pStyle w:val="Normal"/>
        <w:rPr/>
      </w:pPr>
      <w:r>
        <w:rPr/>
        <w:t>7. Restano in vigore le disposizioni che consentono l'esecuzione delle previsioni dei piani territoriali o urbanistici, anche di settore o attuativi, entro termini maggiori di quelli previsti nel comma 4. (L)</w:t>
      </w:r>
    </w:p>
    <w:p>
      <w:pPr>
        <w:pStyle w:val="Normal"/>
        <w:rPr/>
      </w:pPr>
      <w:r>
        <w:rPr/>
        <w:t>8. Qualora il vincolo preordinato all'esproprio riguardi immobili da non sottoporre a trasformazione fisica, la dichiarazione di pubblica utilità ha luogo mediante l'adozione di un provvedimento di destinazione ad uso pubblico dell'immobile vincolato, con cui sono indicate le finalità dell'intervento, i tempi previsti per eventuali lavori di manutenzione, nonché i relativi costi previsti. (L)</w:t>
      </w:r>
    </w:p>
    <w:p>
      <w:pPr>
        <w:pStyle w:val="Heading3"/>
        <w:rPr/>
      </w:pPr>
      <w:r>
        <w:rPr/>
        <w:t>Art. 14 (L-R) Istituzione degli elenchi degli atti che dichiarano la pubblica utilità*</w:t>
      </w:r>
    </w:p>
    <w:p>
      <w:pPr>
        <w:pStyle w:val="Normal"/>
        <w:rPr/>
      </w:pPr>
      <w:r>
        <w:rPr/>
        <w:t>1. L'autorità che emana uno degli atti previsti dall'articolo 12, comma 1, ovvero esegue un decreto di espropriazione, ne trasmette una copia al Ministero delle infrastrutture e dei trasporti, per le opere di competenza statale, e al presidente della Regione, per le opere di competenza regionale. (L)</w:t>
      </w:r>
    </w:p>
    <w:p>
      <w:pPr>
        <w:pStyle w:val="Normal"/>
        <w:rPr/>
      </w:pPr>
      <w:r>
        <w:rPr/>
        <w:t>2. Con decreto del Ministro delle infrastrutture e dei trasporti ovvero del presidente della Regione, rispettivamente per le opere di competenza statale o regionale, sono indicati gli uffici competenti all'aggiornamento degli elenchi degli atti da cui deriva la dichiarazione di pubblica utilità ovvero con cui è disposta l'espropriazione, distinti in relazione alle diverse amministrazioni che li hanno adottati; nello stesso decreto può prevedersi che i medesimi o altri uffici possano dare indicazioni operative alle autorità esproprianti per la corretta applicazione del presente testo unico. (L)</w:t>
      </w:r>
    </w:p>
    <w:p>
      <w:pPr>
        <w:pStyle w:val="Normal"/>
        <w:rPr/>
      </w:pPr>
      <w:r>
        <w:rPr/>
        <w:t>3. L'autorità espropriante comunica all'ufficio di cui al comma 2:</w:t>
      </w:r>
    </w:p>
    <w:p>
      <w:pPr>
        <w:pStyle w:val="Normal"/>
        <w:rPr/>
      </w:pPr>
      <w:r>
        <w:rPr/>
        <w:t>a) quale sia lo stato del procedimento d'esproprio, almeno sei mesi e non oltre tre mesi prima della data di scadenza degli effetti della dichiarazione di pubblica utilità;</w:t>
      </w:r>
    </w:p>
    <w:p>
      <w:pPr>
        <w:pStyle w:val="Normal"/>
        <w:rPr/>
      </w:pPr>
      <w:r>
        <w:rPr/>
        <w:t>b) se sia stato eseguito entro il prescritto termine il decreto d'esproprio ovvero se il medesimo termine sia inutilmente scaduto;</w:t>
      </w:r>
    </w:p>
    <w:p>
      <w:pPr>
        <w:pStyle w:val="Normal"/>
        <w:rPr/>
      </w:pPr>
      <w:r>
        <w:rPr/>
        <w:t>c) se siano stati impugnati gli atti di adozione e di approvazione del piano urbanistico generale, l'atto che dichiara la pubblica utilità dell'opera o il decreto di esproprio. (L)</w:t>
      </w:r>
    </w:p>
    <w:p>
      <w:pPr>
        <w:pStyle w:val="Normal"/>
        <w:rPr>
          <w:i/>
          <w:i/>
          <w:iCs/>
        </w:rPr>
      </w:pPr>
      <w:r>
        <w:rPr>
          <w:i/>
          <w:iCs/>
        </w:rPr>
        <w:t>* Articolo integralmente sostituito dal Decreto legislativo 27 dicembre 2002, n. 302</w:t>
      </w:r>
    </w:p>
    <w:p>
      <w:pPr>
        <w:pStyle w:val="Heading3"/>
        <w:rPr/>
      </w:pPr>
      <w:r>
        <w:rPr/>
        <w:t>Sezione II</w:t>
      </w:r>
    </w:p>
    <w:p>
      <w:pPr>
        <w:pStyle w:val="Heading3"/>
        <w:rPr/>
      </w:pPr>
      <w:r>
        <w:rPr/>
        <w:t>Disposizioni particolari sulla approvazione del progetto definitivo dell'opera</w:t>
      </w:r>
    </w:p>
    <w:p>
      <w:pPr>
        <w:pStyle w:val="Heading3"/>
        <w:rPr/>
      </w:pPr>
      <w:r>
        <w:rPr/>
        <w:t>Art. 15 (L-R) Disposizioni sulla redazione del progetto</w:t>
      </w:r>
    </w:p>
    <w:p>
      <w:pPr>
        <w:pStyle w:val="Normal"/>
        <w:rPr/>
      </w:pPr>
      <w:r>
        <w:rPr/>
        <w:t>1. Per le operazioni planimetriche e le altre operazioni preparatorie necessarie per la redazione dello strumento urbanistico generale, di una sua variante o di un atto avente efficacia equivalente nonchè per l'attuazione delle previsioni urbanistiche e per la progettazione di opere pubbliche e di pubblica utilità, i tecnici incaricati, anche privati, possono essere autorizzati ad introdursi nell'area interessata. (L)</w:t>
      </w:r>
    </w:p>
    <w:p>
      <w:pPr>
        <w:pStyle w:val="Normal"/>
        <w:rPr/>
      </w:pPr>
      <w:r>
        <w:rPr/>
        <w:t>2. Chiunque chieda il rilascio della autorizzazione deve darne notizia, mediante atto notificato con le forme degli atti processuali civili o lettera raccomandata con avviso di ricevimento, al proprietario del bene, nonchè al suo possessore, se risulti conosciuto. L'autorità espropriante tiene conto delle eventuali osservazioni, formulate dal proprietario o dal possessore entro sette giorni dalla relativa notifica o comunicazione, e può accogliere la richiesta solo se risultano trascorsi almeno ulteriori dieci giorni dalla data in cui è stata notificata o comunicata la richiesta di introdursi nella altrui proprietà. (L)</w:t>
      </w:r>
    </w:p>
    <w:p>
      <w:pPr>
        <w:pStyle w:val="Normal"/>
        <w:rPr/>
      </w:pPr>
      <w:r>
        <w:rPr/>
        <w:t>3. L'autorizzazione indica i nomi delle persone che possono introdursi nell'altrui proprietà ed è notificata o comunicata mediante lettera raccomandata con avviso di ricevimento almeno sette giorni prima dell'inizio delle operazioni. (L)</w:t>
      </w:r>
    </w:p>
    <w:p>
      <w:pPr>
        <w:pStyle w:val="Normal"/>
        <w:rPr/>
      </w:pPr>
      <w:r>
        <w:rPr/>
        <w:t>4. Il proprietario e il possessore del bene possono assistere alle operazioni, anche mediante persone di loro fiducia. (L)</w:t>
      </w:r>
    </w:p>
    <w:p>
      <w:pPr>
        <w:pStyle w:val="Normal"/>
        <w:rPr/>
      </w:pPr>
      <w:r>
        <w:rPr/>
        <w:t>5. L'autorizzazione di cui al comma 1 si estende alle ricerche archeologiche, alla bonifica da ordigni bellici e alla bonifica dei siti inquinati. Le ricerche archeologiche sono compiute sotto la vigilanza delle competenti soprintendenze, che curano la tempestiva programmazione delle ricerche ed il rispetto della medesima, allo scopo di evitare ogni ritardo all'avvio delle opere (L)</w:t>
      </w:r>
    </w:p>
    <w:p>
      <w:pPr>
        <w:pStyle w:val="Normal"/>
        <w:rPr>
          <w:i/>
          <w:i/>
          <w:iCs/>
        </w:rPr>
      </w:pPr>
      <w:r>
        <w:rPr>
          <w:i/>
          <w:iCs/>
        </w:rPr>
        <w:t>* Articolo integralmente sostituito dal Decreto legislativo 27 dicembre 2002, n. 302</w:t>
      </w:r>
    </w:p>
    <w:p>
      <w:pPr>
        <w:pStyle w:val="Heading3"/>
        <w:rPr/>
      </w:pPr>
      <w:r>
        <w:rPr/>
        <w:t>Art. 16 (L-R) Le modalità che precedono l'approvazione del progetto definitivo</w:t>
      </w:r>
    </w:p>
    <w:p>
      <w:pPr>
        <w:pStyle w:val="Normal"/>
        <w:rPr/>
      </w:pPr>
      <w:r>
        <w:rPr/>
        <w:t>1. Il soggetto, anche privato, diverso da quello titolare del potere di approvazione del progetto di un'opera pubblica o di pubblica utilità, può promuovere l'adozione dell'atto che dichiara la pubblica utilità dell'opera. A tale fine, egli deposita pressa l'ufficio per le espropriazioni il progetto dell'opera, unitamente ai documenti ritenuti rilevanti e ad una relazione sommaria, la quale indichi la natura e lo scopo delle opere da eseguire, nonchè agli eventuali nulla osta, alle autorizzazioni o agli altri atti di assenso, previsti dalla normativa vigente. (L)</w:t>
      </w:r>
    </w:p>
    <w:p>
      <w:pPr>
        <w:pStyle w:val="Normal"/>
        <w:rPr/>
      </w:pPr>
      <w:r>
        <w:rPr/>
        <w:t>2. In ogni caso, lo schema dell'atto di approvazione del progetto deve richiamare gli elaborati contenenti la descrizione dei terreni e degli edifici di cui è prevista l'espropriazione, con l'indicazione dell'estensione e dei confini, nonchè, possibilmente, dei dati identificativi catastali e con il nome ed il cognome dei proprietari iscritti nei registri catastali. (L)</w:t>
      </w:r>
    </w:p>
    <w:p>
      <w:pPr>
        <w:pStyle w:val="Normal"/>
        <w:rPr/>
      </w:pPr>
      <w:r>
        <w:rPr/>
        <w:t>3. L'autorizzazione rilasciata ai sensi dell'articolo 15 consente anche l'effettuazione delle operazioni previste dal comma 2. (L)</w:t>
      </w:r>
    </w:p>
    <w:p>
      <w:pPr>
        <w:pStyle w:val="Normal"/>
        <w:rPr/>
      </w:pPr>
      <w:r>
        <w:rPr/>
        <w:t>4. Al proprietario dell'area ove è prevista la realizzazione dell'opera è inviato l'avviso dell'avvio del procedimento e del deposito degli atti di cui al comma 1, con l'indicazione del nominativo del responsabile del procedimento. (L)</w:t>
      </w:r>
    </w:p>
    <w:p>
      <w:pPr>
        <w:pStyle w:val="Normal"/>
        <w:rPr/>
      </w:pPr>
      <w:r>
        <w:rPr/>
        <w:t>5. Allorchè il numero dei destinatari sia superiore a 50 si osservano le forme di cui all'articolo 11, comma 2. (L)</w:t>
      </w:r>
    </w:p>
    <w:p>
      <w:pPr>
        <w:pStyle w:val="Normal"/>
        <w:rPr/>
      </w:pPr>
      <w:r>
        <w:rPr/>
        <w:t>6. Ai fini dell'approvazione del progetto definitivo degli interventi di cui alla legge 21 dicembre 2001, n. 443, l'avviso di avvio del procedimento di dichiarazione di pubblica utilità è comunicato con le modalità di cui all'articolo 4, comma 2, del decreto legislativo 20 agosto 2002, n. 190. (L)</w:t>
      </w:r>
    </w:p>
    <w:p>
      <w:pPr>
        <w:pStyle w:val="Normal"/>
        <w:rPr/>
      </w:pPr>
      <w:r>
        <w:rPr/>
        <w:t>7. Se la comunicazione prevista dal comma 4 non ha luogo per irreperibilità o assenza del proprietario risultante dai registri catastali, il progetto può essere ugualmente approvato. (L)</w:t>
      </w:r>
    </w:p>
    <w:p>
      <w:pPr>
        <w:pStyle w:val="Normal"/>
        <w:rPr/>
      </w:pPr>
      <w:r>
        <w:rPr/>
        <w:t>8. Se risulta la morte del proprietario iscritto nei registri catastali e non risulta il proprietario attuale, la comunicazione di cui al comma 4 è sostituita da un avviso, affisso per venti giorni consecutivi all'albo pretorio dei comuni interessati e da un avviso pubblicato su uno o più quotidiani a diffusione nazionale e locale. (L)</w:t>
      </w:r>
    </w:p>
    <w:p>
      <w:pPr>
        <w:pStyle w:val="Normal"/>
        <w:rPr/>
      </w:pPr>
      <w:r>
        <w:rPr/>
        <w:t>9. L'autorità espropriante non è tenuta a dare alcuna comunicazione a chi non risulti proprietario del bene. (L)</w:t>
      </w:r>
    </w:p>
    <w:p>
      <w:pPr>
        <w:pStyle w:val="Normal"/>
        <w:rPr/>
      </w:pPr>
      <w:r>
        <w:rPr/>
        <w:t>10. Il proprietario e ogni altro interessato possono formulare osservazioni al responsabile del procedimento, nel termine perentorio di trenta giorni dalla comunicazione o dalla pubblicazione dell'avviso. (L)</w:t>
      </w:r>
    </w:p>
    <w:p>
      <w:pPr>
        <w:pStyle w:val="Normal"/>
        <w:rPr/>
      </w:pPr>
      <w:r>
        <w:rPr/>
        <w:t>11. Nei casi previsti dall'articolo 12, comma 1, il proprietario dell'area, nel formulare le proprie osservazioni, può chiedere che l'espropriazione riguardi anche le frazioni residue dei suoi beni che non siano state prese in considerazione, qualora per esse risulti una disagevole utilizzazione ovvero siano necessari considerevoli lavori per disporne una agevole utilizzazione. (L)</w:t>
      </w:r>
    </w:p>
    <w:p>
      <w:pPr>
        <w:pStyle w:val="Normal"/>
        <w:rPr/>
      </w:pPr>
      <w:r>
        <w:rPr/>
        <w:t>12. L'autorità espropriante si pronuncia sulle osservazioni, con atto motivato. Se l'accoglimento in tutto o in parte delle osservazioni comporta la modifica dello schema del progetto con pregiudizio di un altro proprietario che non abbia presentato osservazioni, sono ripetute nei suoi confronti le comunicazioni previste dal comma 4. (L) 13. Se le osservazioni riguardano solo una parte agevolmente separabile dell'opera, l'autorità espropriante può approvare per la restante parte il progetto, in attesa delle determinazioni sulle osservazioni. (L) 14. Qualora nel corso dei lavori si manifesti la necessità o l'opportunità di espropriare altri terreni o altri edifici, attigui a quelli già espropriati, con atto motivato autorità espropriante integra il provvedimento con cui è stato approvato il progetto ai fini della dichiarazione di pubblica utilità. Si applicano le disposizioni dei precedenti commi. (L)</w:t>
      </w:r>
    </w:p>
    <w:p>
      <w:pPr>
        <w:pStyle w:val="Normal"/>
        <w:rPr>
          <w:i/>
          <w:i/>
          <w:iCs/>
        </w:rPr>
      </w:pPr>
      <w:r>
        <w:rPr>
          <w:i/>
          <w:iCs/>
        </w:rPr>
        <w:t>* Articolo integralmente sostituito dal Decreto legislativo 27 dicembre 2002, n. 302</w:t>
      </w:r>
    </w:p>
    <w:p>
      <w:pPr>
        <w:pStyle w:val="Normal"/>
        <w:rPr>
          <w:i/>
          <w:i/>
          <w:iCs/>
        </w:rPr>
      </w:pPr>
      <w:r>
        <w:rPr>
          <w:i/>
          <w:iCs/>
        </w:rPr>
        <w:t xml:space="preserve">ATTENZIONE: La Legge regione Emilia Romagna 19/12/02, n. 37 ha cos’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r>
    </w:p>
    <w:p>
      <w:pPr>
        <w:pStyle w:val="Heading3"/>
        <w:rPr/>
      </w:pPr>
      <w:r>
        <w:rPr/>
        <w:t>Art. 17 (L-R) L'approvazione del progetto definitivo</w:t>
      </w:r>
    </w:p>
    <w:p>
      <w:pPr>
        <w:pStyle w:val="Normal"/>
        <w:rPr/>
      </w:pPr>
      <w:r>
        <w:rPr/>
        <w:t>1. Il provvedimento che approva il progetto definitivo, ai fini della dichiarazione di pubblica utilità, indica gli estremi degli atti da cui è sorto il vincolo preordinato all'esproprio. (L)</w:t>
      </w:r>
    </w:p>
    <w:p>
      <w:pPr>
        <w:pStyle w:val="Normal"/>
        <w:rPr/>
      </w:pPr>
      <w:r>
        <w:rPr/>
        <w:t>2. Mediante raccomandata con avviso di ricevimento o altra forma di comunicazione equipollente al proprietario è data notizia della data in cui è diventato efficace l'atto che ha approvato il progetto definitivo e della facoltà di prendere visione della relativa documentazione. Al proprietario è contestualmente comunicato che può fornire ogni utile elemento per determinare il valore da attribuire all'area ai fini della liquidazione della indennità di esproprio. (L)</w:t>
      </w:r>
    </w:p>
    <w:p>
      <w:pPr>
        <w:pStyle w:val="Normal"/>
        <w:rPr>
          <w:i/>
          <w:i/>
          <w:iCs/>
        </w:rPr>
      </w:pPr>
      <w:r>
        <w:rPr>
          <w:i/>
          <w:iCs/>
        </w:rPr>
        <w:t>* Articolo integralmente sostituito dal Decreto legislativo 27 dicembre 2002, n. 302</w:t>
      </w:r>
    </w:p>
    <w:p>
      <w:pPr>
        <w:pStyle w:val="Normal"/>
        <w:rPr>
          <w:i/>
          <w:i/>
          <w:iCs/>
        </w:rPr>
      </w:pPr>
      <w:r>
        <w:rPr>
          <w:i/>
          <w:iCs/>
        </w:rPr>
        <w:t xml:space="preserve">ATTENZIONE: La Legge regione Emilia Romagna 19/12/02, n. 37 ha cos’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r>
    </w:p>
    <w:p>
      <w:pPr>
        <w:pStyle w:val="Heading3"/>
        <w:rPr/>
      </w:pPr>
      <w:r>
        <w:rPr/>
        <w:t>Sezione III</w:t>
      </w:r>
    </w:p>
    <w:p>
      <w:pPr>
        <w:pStyle w:val="Heading3"/>
        <w:rPr/>
      </w:pPr>
      <w:r>
        <w:rPr/>
        <w:t>Disposizioni sull'approvazione di un progetto di un'opera non conforme alle previsioni urbanistiche.</w:t>
      </w:r>
    </w:p>
    <w:p>
      <w:pPr>
        <w:pStyle w:val="Heading3"/>
        <w:rPr/>
      </w:pPr>
      <w:r>
        <w:rPr/>
        <w:t>Art. 18 (L) Disposizioni applicabili per le operazioni preliminari alla progettazione</w:t>
      </w:r>
    </w:p>
    <w:p>
      <w:pPr>
        <w:pStyle w:val="Normal"/>
        <w:rPr/>
      </w:pPr>
      <w:r>
        <w:rPr/>
        <w:t>1. Le disposizioni contenute negli articoli 16 e 17 si applicano anche quando un soggetto pubblico o privato intende redigere un progetto di opera pubblica o di pubblica utilità non conforme alle previsioni urbanistiche. (L)</w:t>
      </w:r>
    </w:p>
    <w:p>
      <w:pPr>
        <w:pStyle w:val="Heading3"/>
        <w:rPr/>
      </w:pPr>
      <w:r>
        <w:rPr/>
        <w:t>Art. 19 (L) L'approvazione del progetto</w:t>
      </w:r>
    </w:p>
    <w:p>
      <w:pPr>
        <w:pStyle w:val="Normal"/>
        <w:rPr/>
      </w:pPr>
      <w:r>
        <w:rPr/>
        <w:t>1. Quando l'opera da realizzare non risulta conforme alle previsioni urbanistiche, la variante al piano regolatore può essere disposta con le forme di cui all'articolo 10, comma 1, ovvero con le modalità di cui ai commi seguenti. (L)</w:t>
      </w:r>
    </w:p>
    <w:p>
      <w:pPr>
        <w:pStyle w:val="Normal"/>
        <w:rPr/>
      </w:pPr>
      <w:r>
        <w:rPr/>
        <w:t>2. L'approvazione del progetto preliminare o definitivo da parte del consiglio comunale, costituisce adozione della variante allo strumento urbanistico. (L)</w:t>
      </w:r>
    </w:p>
    <w:p>
      <w:pPr>
        <w:pStyle w:val="Normal"/>
        <w:rPr/>
      </w:pPr>
      <w:r>
        <w:rPr/>
        <w:t>3. Se l'opera non è di competenza comunale, l'atto di approvazione del progetto preliminare o definitivo da parte della autorità competente è trasmesso al consiglio comunale, che può disporre l'adozione della corrispondente variante allo strumento urbanistico. (L)</w:t>
      </w:r>
    </w:p>
    <w:p>
      <w:pPr>
        <w:pStyle w:val="Normal"/>
        <w:rPr/>
      </w:pPr>
      <w:r>
        <w:rPr/>
        <w:t>4. Nei casi previsti dai commi 2 e 3, se la Regione o l'ente da questa delegato all'approvazione del piano urbanistico comun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w:t>
      </w:r>
    </w:p>
    <w:p>
      <w:pPr>
        <w:pStyle w:val="Normal"/>
        <w:rPr>
          <w:i/>
          <w:i/>
          <w:iCs/>
        </w:rPr>
      </w:pPr>
      <w:r>
        <w:rPr>
          <w:i/>
          <w:iCs/>
        </w:rPr>
        <w:t>* Articolo integralmente sostituito dal Decreto legislativo 27 dicembre 2002, n. 302</w:t>
      </w:r>
    </w:p>
    <w:p>
      <w:pPr>
        <w:pStyle w:val="Normal"/>
        <w:rPr>
          <w:i/>
          <w:i/>
          <w:iCs/>
        </w:rPr>
      </w:pPr>
      <w:r>
        <w:rPr>
          <w:i/>
          <w:iCs/>
        </w:rPr>
        <w:t xml:space="preserve">ATTENZIONE: La Legge regione Emilia Romagna 19/12/02, n. 37 ha cos’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r>
    </w:p>
    <w:p>
      <w:pPr>
        <w:pStyle w:val="Heading2"/>
        <w:rPr/>
      </w:pPr>
      <w:r>
        <w:rPr/>
        <w:t>Capo IV La fase di emanazione del decreto di esproprio</w:t>
      </w:r>
    </w:p>
    <w:p>
      <w:pPr>
        <w:pStyle w:val="Heading3"/>
        <w:rPr/>
      </w:pPr>
      <w:r>
        <w:rPr/>
        <w:t>Sezione I Del modo di determinare l'indennità di espropriazione</w:t>
      </w:r>
    </w:p>
    <w:p>
      <w:pPr>
        <w:pStyle w:val="Heading3"/>
        <w:rPr/>
      </w:pPr>
      <w:r>
        <w:rPr/>
        <w:t>Art. 20 (L-R) La determinazione provvisoria dell'indennità di espropriazione*</w:t>
      </w:r>
    </w:p>
    <w:p>
      <w:pPr>
        <w:pStyle w:val="Normal"/>
        <w:rPr/>
      </w:pPr>
      <w:r>
        <w:rPr/>
        <w:t>1. Divenuto efficace l'atto che dichiara la pubblica utilità, entro i successivi trenta giorni il promotore dell'espropriazione compila l'elenco dei beni da espropriare, con una descrizione sommaria, e dei relativi proprietari, ed indica le somme che offre per le loro espropriazioni. L'elenco va notificato a ciascun proprietario, nella parte che lo riguarda, con le forme degli atti processuali civili. Gli interessati nei successivi trenta giorni possono presentare osservazioni scritte e depositare documenti. (L)</w:t>
      </w:r>
    </w:p>
    <w:p>
      <w:pPr>
        <w:pStyle w:val="Normal"/>
        <w:rPr/>
      </w:pPr>
      <w:r>
        <w:rPr/>
        <w:t>2. Ove lo ritenga opportuno in considerazione dei dati acquisiti e compatibile con le esigenze di celerità del procedimento, l'autorità espropriante invita il proprietario e, se del caso, il beneficiario dell'espropriazione a precisare, entro un termine non superiore a venti giorni ed eventualmente anche in base ad una relazione esplicativa, quale sia il valore da attribuire all'area ai fini della determinazione della indennità di esproprio. (L)</w:t>
      </w:r>
    </w:p>
    <w:p>
      <w:pPr>
        <w:pStyle w:val="Normal"/>
        <w:rPr/>
      </w:pPr>
      <w:r>
        <w:rPr/>
        <w:t>3. Valutate le osservazioni degli interessati, l'autorità espropriante, anche avvalendosi degli uffici degli enti locali, dell'ufficio tecnico erariale o della commissione provinciale prevista dall'articolo 41, che intenda consultare, prima di emanare il decreto di esproprio accerta il valore dell'area e determina in via provvisoria la misura della indennità di espropriazione. (L)</w:t>
      </w:r>
    </w:p>
    <w:p>
      <w:pPr>
        <w:pStyle w:val="Normal"/>
        <w:rPr/>
      </w:pPr>
      <w:r>
        <w:rPr/>
        <w:t>4. L'atto che determina in via provvisoria la misura della indennità di espropriazione è notificato al proprietario con le forme degli atti processuali civili e al beneficiario dell'esproprio, se diverso dall'autorità procedente. (L)</w:t>
      </w:r>
    </w:p>
    <w:p>
      <w:pPr>
        <w:pStyle w:val="Normal"/>
        <w:rPr/>
      </w:pPr>
      <w:r>
        <w:rPr/>
        <w:t>5. Nei trenta giorni successivi alla notificazione, il proprietario può comunicare all'autorità espropriante che condivide la determinazione della indennità di espropriazione. La relativa dichiarazione è irrevocabile. (L)</w:t>
      </w:r>
    </w:p>
    <w:p>
      <w:pPr>
        <w:pStyle w:val="Normal"/>
        <w:rPr/>
      </w:pPr>
      <w:r>
        <w:rPr/>
        <w:t>6. Qualora abbia condiviso la determinazione dell'indennità di espropriazione, il proprietario è tenuto a consentire all'autorità espropriante che ne faccia richiesta l'immissione nel possesso. In tal caso, il proprietario ha diritto a ricevere un acconto dell'80 per cento dell'indennità, previa autocertificazione, attestante la piena e libera proprietà del bene. Dalla data dell'immissione in possesso il proprietario ha altresì diritto agli interessi nella misura del tasso legale sulla indennità, sino al momento del pagamento dell'eventuale acconto e del saldo. In caso di opposizione all'immissione in possesso l'autorità espropriante può procedervi egualmente con la presenza di due testimoni. (L)</w:t>
      </w:r>
    </w:p>
    <w:p>
      <w:pPr>
        <w:pStyle w:val="Normal"/>
        <w:rPr/>
      </w:pPr>
      <w:r>
        <w:rPr/>
        <w:t>7. Il proprietario può limitarsi a designare un tecnico di propria fiducia, al fine dell'applicazione dell'articolo 21, comma 2. (L)</w:t>
      </w:r>
    </w:p>
    <w:p>
      <w:pPr>
        <w:pStyle w:val="Normal"/>
        <w:rPr/>
      </w:pPr>
      <w:r>
        <w:rPr/>
        <w:t>8. Qualora abbia condiviso la determinazione della indennità di espropriazione e abbia dichiarato l'assenza di diritti di terzi sul bene il proprietario è tenuto a depositare nel termine di sessanta giorni, decorrenti dalla comunicazione di cui al comma 5, la documentazione comprovante, anche mediante attestazione notarile, la piena e libera proprietà del bene. In tal caso l'intera indennità, ovvero il saldo di quella già corrisposta a titolo di acconto, è corrisposta entro il termine dei successivi sessanta giorni. Decorso tale termine, al proprietario sono dovuti gli interessi, nella misura del tasso legale anche ove non sia avvenuta la immissione in possesso. (L)</w:t>
      </w:r>
    </w:p>
    <w:p>
      <w:pPr>
        <w:pStyle w:val="Normal"/>
        <w:rPr/>
      </w:pPr>
      <w:r>
        <w:rPr/>
        <w:t>9. Il beneficiario dell'esproprio ed il proprietario stipulano l'atto di cessione del bene qualora sia stata condivisa la determinazione della indennità di espropriazione e sia stata depositata la documentazione attestante la piena e libera proprietà del bene. Nel caso in cui il proprietario percepisca la somma e si rifiuti di stipulare l'atto di cessione del bene, può essere emesso senza altre formalità il decreto di esproprio, che dà atto di tali circostanze, e può esservi l'immissione in possesso, salve le conseguenze risarcitorie dell'ingiustificato rifiuto di addivenire alla stipula.</w:t>
      </w:r>
    </w:p>
    <w:p>
      <w:pPr>
        <w:pStyle w:val="Normal"/>
        <w:rPr/>
      </w:pPr>
      <w:r>
        <w:rPr/>
        <w:t>10. L'atto di cessione volontaria è trasmesso per la trascrizione, entro quindici giorni presso l'ufficio dei registri immobiliari, a cura e a spese dell'acquirente. (L)</w:t>
      </w:r>
    </w:p>
    <w:p>
      <w:pPr>
        <w:pStyle w:val="Normal"/>
        <w:rPr/>
      </w:pPr>
      <w:r>
        <w:rPr/>
        <w:t>11. Dopo aver corrisposto l'importo concordato, l'autorità espropriante, in alternativa alla cessione volontaria, può procedere, anche su richiesta del promotore dell'espropriazione, alla emissione e all'esecuzione del decreto di esproprio. (L)</w:t>
      </w:r>
    </w:p>
    <w:p>
      <w:pPr>
        <w:pStyle w:val="Normal"/>
        <w:rPr/>
      </w:pPr>
      <w:r>
        <w:rPr/>
        <w:t xml:space="preserve">12. L'autorità espropriante, anche su richiesta del promotore dell'espropriazione, può altresì emettere ed eseguire il decreto di esproprio, dopo aver ordinato il deposito dell'indennità condivisa presso la Cassa depositi e prestiti qualora il proprietario abbia condiviso la indennità senza dichiarare l'assenza di diritti di terzi sul bene, ovvero qualora non effettui il deposito della documentazione di cui al comma 8 nel termine ivi previsto ovvero ancora non si presti a ricevere la somma spettante. (L) </w:t>
      </w:r>
    </w:p>
    <w:p>
      <w:pPr>
        <w:pStyle w:val="Normal"/>
        <w:rPr/>
      </w:pPr>
      <w:r>
        <w:rPr/>
        <w:t>13. Al proprietario che abbia condiviso l'indennità offerta spetta l'importo di cui all'articolo 45, comma 2, anche nel caso in cui l'autorità espropriante abbia emesso il decreto di espropriazione ai sensi dei commi 11 e 12. (L) *</w:t>
      </w:r>
    </w:p>
    <w:p>
      <w:pPr>
        <w:pStyle w:val="Normal"/>
        <w:rPr>
          <w:i/>
          <w:i/>
          <w:iCs/>
        </w:rPr>
      </w:pPr>
      <w:r>
        <w:rPr>
          <w:i/>
          <w:iCs/>
        </w:rPr>
        <w:t>* Comma rettificato con avviso di rettifica su Gazzetta Ufficiale n. 173 del 28/7/2003</w:t>
      </w:r>
    </w:p>
    <w:p>
      <w:pPr>
        <w:pStyle w:val="Normal"/>
        <w:rPr/>
      </w:pPr>
      <w:r>
        <w:rPr/>
        <w:t>14. Decorsi inutilmente trenta giorni dalla notificazione di cui al comma 4, si intende non concordata la determinazione dell'indennità di espropriazione. L’autorità espropriante dispone il deposito, entro trenta giorni, presso la Cassa depositi e prestiti Spa, della somma senza le maggiorazioni di cui all’articolo 45.*</w:t>
      </w:r>
    </w:p>
    <w:p>
      <w:pPr>
        <w:pStyle w:val="Normal"/>
        <w:rPr>
          <w:i/>
          <w:i/>
        </w:rPr>
      </w:pPr>
      <w:r>
        <w:rPr>
          <w:i/>
        </w:rPr>
        <w:t>* Comma modificato dalla legge 24 dicembre 2007, n. 244 (Finanziaria 2008)</w:t>
      </w:r>
    </w:p>
    <w:p>
      <w:pPr>
        <w:pStyle w:val="Normal"/>
        <w:rPr/>
      </w:pPr>
      <w:r>
        <w:rPr/>
        <w:t xml:space="preserve">Effettuato il deposito, l'autorità espropriante può emettere ed eseguire il decreto d'esproprio. (L) </w:t>
      </w:r>
    </w:p>
    <w:p>
      <w:pPr>
        <w:pStyle w:val="Normal"/>
        <w:rPr/>
      </w:pPr>
      <w:r>
        <w:rPr/>
        <w:t>15. Qualora l'efficacia della pubblica utilità derivi dall'approvazione di piani urbanistici esecutivi, i termini per gli adempimenti di cui al comma 1 del presente articolo decorrono dalla data di inserimento degli immobili da espropriare nel programma di attuazione dei piani stessi. (L)";</w:t>
      </w:r>
    </w:p>
    <w:p>
      <w:pPr>
        <w:pStyle w:val="Normal"/>
        <w:rPr>
          <w:i/>
          <w:i/>
          <w:iCs/>
        </w:rPr>
      </w:pPr>
      <w:r>
        <w:rPr>
          <w:i/>
          <w:iCs/>
        </w:rPr>
        <w:t>* Articolo integralmente sostituito dal Decreto legislativo 27 dicembre 2002, n. 302</w:t>
      </w:r>
    </w:p>
    <w:p>
      <w:pPr>
        <w:pStyle w:val="Heading3"/>
        <w:rPr/>
      </w:pPr>
      <w:r>
        <w:rPr/>
        <w:t>Art. 21 (R) Procedimento di determinazione definitiva dell'indennità di espropriazione*</w:t>
      </w:r>
    </w:p>
    <w:p>
      <w:pPr>
        <w:pStyle w:val="Normal"/>
        <w:rPr/>
      </w:pPr>
      <w:r>
        <w:rPr/>
        <w:t>1. L'autorità espropriante forma l'elenco dei proprietari che non hanno concordato la determinazione della indennità di espropriazione. (L)</w:t>
      </w:r>
    </w:p>
    <w:p>
      <w:pPr>
        <w:pStyle w:val="Normal"/>
        <w:rPr/>
      </w:pPr>
      <w:r>
        <w:rPr/>
        <w:t>2. Se manca l'accordo sulla determinazione dell'indennità di espropriazione, l'autorità espropriante invita il proprietario interessato, con atto notificato a mezzo di ufficiale giudiziario, a comunicare entro i successivi venti giorni se intenda avvalersi, per la determinazione dell'indennità, del procedimento previsto nei seguenti commi e, in caso affermativo, designare un tecnico di propria fiducia. (L)</w:t>
      </w:r>
    </w:p>
    <w:p>
      <w:pPr>
        <w:pStyle w:val="Normal"/>
        <w:rPr/>
      </w:pPr>
      <w:r>
        <w:rPr/>
        <w:t>3. Nel caso di comunicazione positiva del proprietario, l'autorità espropriante nomina due tecnici, tra cui quello eventualmente già designato dal proprietario, e fissa il termine entro il quale va presentata la relazione da cui si evinca la stima del bene. Il termine non può essere superiore a novanta giorni, decorrente dalla data in cui è nominato il tecnico di cui al comma 4, ma è prorogabile per effettive e comprovate difficoltà. (L)</w:t>
      </w:r>
    </w:p>
    <w:p>
      <w:pPr>
        <w:pStyle w:val="Normal"/>
        <w:rPr/>
      </w:pPr>
      <w:r>
        <w:rPr/>
        <w:t>4. Il presidente del tribunale civile, nella cui circoscrizione si trova il bene da stimare, nomina il terzo tecnico, su istanza di chi vi abbia interesse. (L)</w:t>
      </w:r>
    </w:p>
    <w:p>
      <w:pPr>
        <w:pStyle w:val="Normal"/>
        <w:rPr/>
      </w:pPr>
      <w:r>
        <w:rPr/>
        <w:t>5. Il presidente del tribunale civile sceglie il terzo tecnico tra i professori universitari, anche associati, di estimo, ovvero tra coloro che risultano inseriti nell'albo dei periti o dei consulenti tecnici del tribunale civile nella cui circoscrizione si trova il bene. (L)</w:t>
      </w:r>
    </w:p>
    <w:p>
      <w:pPr>
        <w:pStyle w:val="Normal"/>
        <w:rPr/>
      </w:pPr>
      <w:r>
        <w:rPr/>
        <w:t xml:space="preserve">6. Le spese per la nomina dei tecnici: </w:t>
      </w:r>
    </w:p>
    <w:p>
      <w:pPr>
        <w:pStyle w:val="Normal"/>
        <w:ind w:left="284" w:hanging="0"/>
        <w:rPr/>
      </w:pPr>
      <w:r>
        <w:rPr/>
        <w:t xml:space="preserve">a) sono liquidate dall'autorità espropriante, in base alle tariffe professionali; </w:t>
      </w:r>
    </w:p>
    <w:p>
      <w:pPr>
        <w:pStyle w:val="Normal"/>
        <w:ind w:left="284" w:hanging="0"/>
        <w:rPr/>
      </w:pPr>
      <w:r>
        <w:rPr/>
        <w:t>b) sono poste a carico del proprietario se la stima è inferiore alla somma determinata in via provvisoria, sono divise per metà tra il beneficiario dell'esproprio e l'espropriato se la differenza con la somma determinata in via provvisoria non supera in aumento il decimo e, negli altri casi, sono poste a carico del beneficiario dell'esproprio. (L)</w:t>
      </w:r>
    </w:p>
    <w:p>
      <w:pPr>
        <w:pStyle w:val="Normal"/>
        <w:rPr/>
      </w:pPr>
      <w:r>
        <w:rPr/>
        <w:t>7. I tecnici comunicano agli interessati il luogo, la data e l'ora delle operazioni, mediante lettera raccomandata con avviso di ricevimento o strumento telematico, almeno sette giorni prima della data stabilita. (L)</w:t>
      </w:r>
    </w:p>
    <w:p>
      <w:pPr>
        <w:pStyle w:val="Normal"/>
        <w:rPr/>
      </w:pPr>
      <w:r>
        <w:rPr/>
        <w:t>8. Gli interessati possono assistere alle operazioni anche tramite persone di loro fiducia, formulare osservazioni orali e presentare memorie scritte e documenti, di cui i tecnici tengono conto. (L)</w:t>
      </w:r>
    </w:p>
    <w:p>
      <w:pPr>
        <w:pStyle w:val="Normal"/>
        <w:rPr/>
      </w:pPr>
      <w:r>
        <w:rPr/>
        <w:t>9. L'opposizione contro la nomina dei tecnici non impedisce o ritarda le operazioni, salvo il diritto di contestare in sede giurisdizionale la nomina e le operazioni peritali. (L)</w:t>
      </w:r>
    </w:p>
    <w:p>
      <w:pPr>
        <w:pStyle w:val="Normal"/>
        <w:rPr/>
      </w:pPr>
      <w:r>
        <w:rPr/>
        <w:t>10. La relazione dei tecnici è depositata presso l'autorità espropriante, che ne dà notizia agli interessati mediante lettera raccomandata con avviso di ricevimento, avvertendoli che possono prenderne visione ed estrarne copia entro i successivi trenta giorni. (L)</w:t>
      </w:r>
    </w:p>
    <w:p>
      <w:pPr>
        <w:pStyle w:val="Normal"/>
        <w:rPr/>
      </w:pPr>
      <w:r>
        <w:rPr/>
        <w:t>11. In caso di dissenso di uno dei tecnici, la relazione è adottata a maggioranza. (L)</w:t>
      </w:r>
    </w:p>
    <w:p>
      <w:pPr>
        <w:pStyle w:val="Normal"/>
        <w:rPr/>
      </w:pPr>
      <w:r>
        <w:rPr/>
        <w:t xml:space="preserve">12. Ove l'interessato accetti in modo espresso l'indennità risultante dalla relazione, l'autorità espropriante autorizza il pagamento o il deposito della eventuale parte di indennità non depositata; il proprietario incassa la indennità depositata a norma dell'articolo 26. Ove non sia stata manifestata accettazione espressa entro trenta giorni dalla scadenza del termine di cui al comma 10, l'autorità espropriante ordina il deposito presso la Cassa depositi e prestiti dell'eventuale maggior importo della indennità. (L) </w:t>
      </w:r>
    </w:p>
    <w:p>
      <w:pPr>
        <w:pStyle w:val="Normal"/>
        <w:rPr/>
      </w:pPr>
      <w:r>
        <w:rPr/>
        <w:t xml:space="preserve">13. Il proprietario ha il diritto di chiedere che la somma depositata o da depositare sia impiegata in titoli del debito pubblico. (L) </w:t>
      </w:r>
    </w:p>
    <w:p>
      <w:pPr>
        <w:pStyle w:val="Normal"/>
        <w:rPr/>
      </w:pPr>
      <w:r>
        <w:rPr/>
        <w:t xml:space="preserve">14. Salve le disposizioni del testo unico, si applicano le norme del codice di procedura civile per quanto riguarda le operazioni peritali e le relative relazioni. (L) </w:t>
      </w:r>
    </w:p>
    <w:p>
      <w:pPr>
        <w:pStyle w:val="Normal"/>
        <w:rPr/>
      </w:pPr>
      <w:r>
        <w:rPr/>
        <w:t>15. Qualora il proprietario non abbia dato la tempestiva comunicazione di cui al comma 2, l'autorità espropriante chiede la determinazione dell'indennità alla commissione prevista dall'articolo 41 che provvede entro novanta giorni dalla richiesta.</w:t>
      </w:r>
    </w:p>
    <w:p>
      <w:pPr>
        <w:pStyle w:val="Normal"/>
        <w:rPr/>
      </w:pPr>
      <w:r>
        <w:rPr/>
        <w:t>(L) 16. La relazione della commissione è depositata e comunicata secondo le previsioni del comma 10 e si procede a norma del comma 12. (L)</w:t>
      </w:r>
    </w:p>
    <w:p>
      <w:pPr>
        <w:pStyle w:val="Normal"/>
        <w:rPr>
          <w:i/>
          <w:i/>
          <w:iCs/>
        </w:rPr>
      </w:pPr>
      <w:r>
        <w:rPr>
          <w:i/>
          <w:iCs/>
        </w:rPr>
        <w:t>* Articolo integralmente sostituito dal Decreto legislativo 27 dicembre 2002, n. 302</w:t>
      </w:r>
    </w:p>
    <w:p>
      <w:pPr>
        <w:pStyle w:val="Heading3"/>
        <w:rPr/>
      </w:pPr>
      <w:r>
        <w:rPr/>
        <w:t>Art. 22 (L-R) Determinazione urgente dell'indennità provvisoria*</w:t>
      </w:r>
    </w:p>
    <w:p>
      <w:pPr>
        <w:pStyle w:val="Normal"/>
        <w:rPr/>
      </w:pPr>
      <w:r>
        <w:rPr/>
        <w:t>1. Qualora l'avvio dei lavori rivesta carattere di urgenza, tale da non consentire l'applicazione delle disposizioni dell'articolo 20, il decreto di esproprio può essere emanato ed eseguito in base alla determinazione urgente della indennità di espropriazione, senza particolari indagini o formalità. Nel decreto si dà atto della determinazione urgente dell'indennità e si invita il proprietario, nei trenta giorni successivi alla immissione in possesso, a comunicare se la condivide. (L)</w:t>
      </w:r>
    </w:p>
    <w:p>
      <w:pPr>
        <w:pStyle w:val="Normal"/>
        <w:rPr/>
      </w:pPr>
      <w:r>
        <w:rPr/>
        <w:t>2. Il decreto di esproprio può altresì essere emanato ed eseguito in base alla determinazione urgente della indennità di espropriazione senza particolari indagini o formalità, nei seguenti casi:</w:t>
      </w:r>
    </w:p>
    <w:p>
      <w:pPr>
        <w:pStyle w:val="Normal"/>
        <w:rPr/>
      </w:pPr>
      <w:r>
        <w:rPr/>
        <w:t>a) per gli interventi di cui alla legge 21 dicembre 2001, n. 443;</w:t>
      </w:r>
    </w:p>
    <w:p>
      <w:pPr>
        <w:pStyle w:val="Normal"/>
        <w:rPr/>
      </w:pPr>
      <w:r>
        <w:rPr/>
        <w:t>b) allorchè il numero dei destinatari della procedura espropriativa sia superiore a 50. (L)</w:t>
      </w:r>
    </w:p>
    <w:p>
      <w:pPr>
        <w:pStyle w:val="Normal"/>
        <w:rPr/>
      </w:pPr>
      <w:r>
        <w:rPr/>
        <w:t>3. Ricevuta dall'espropriato la comunicazione di cui al comma 1 e la documentazione comprovante la piena e libera disponibilità del bene, l'autorità espropriante dispone il pagamento dell'indennità di espropriazione nel termine di sessanta giorni.</w:t>
      </w:r>
    </w:p>
    <w:p>
      <w:pPr>
        <w:pStyle w:val="Normal"/>
        <w:rPr/>
      </w:pPr>
      <w:r>
        <w:rPr/>
        <w:t>Decorso tale termine al proprietario sono dovuti gli interessi nella misura del tasso legale. (L)*</w:t>
      </w:r>
    </w:p>
    <w:p>
      <w:pPr>
        <w:pStyle w:val="Normal"/>
        <w:rPr>
          <w:i/>
          <w:i/>
        </w:rPr>
      </w:pPr>
      <w:r>
        <w:rPr>
          <w:i/>
        </w:rPr>
        <w:t>* Comma modificato dalla legge 24 dicembre 2007, n. 244 (Finanziaria 2008)</w:t>
      </w:r>
    </w:p>
    <w:p>
      <w:pPr>
        <w:pStyle w:val="Normal"/>
        <w:rPr/>
      </w:pPr>
      <w:r>
        <w:rPr/>
        <w:t>4. Se non condivide la determinazione della misura della indennità di espropriazione, entro il termine previsto dal comma 1 l'espropriato può chiedere la nomina dei tecnici, ai sensi dell'articolo 21 e, se non condivide la relazione finale, può proporre l'opposizione alla stima. (L)</w:t>
      </w:r>
    </w:p>
    <w:p>
      <w:pPr>
        <w:pStyle w:val="Normal"/>
        <w:rPr/>
      </w:pPr>
      <w:r>
        <w:rPr/>
        <w:t>5. In assenza della istanza dei proprietario, l'autorità espropriante chiede la determinazione dell'indennità alla commissione provinciale prevista dall'articolo 41, che provvede entro il termine di trenta giorni, e dà comunicazione della medesima determinazione al proprietario, con avviso notificato con le forme degli atti processuali civili. (L)</w:t>
      </w:r>
    </w:p>
    <w:p>
      <w:pPr>
        <w:pStyle w:val="Normal"/>
        <w:rPr>
          <w:i/>
          <w:i/>
          <w:iCs/>
        </w:rPr>
      </w:pPr>
      <w:r>
        <w:rPr>
          <w:i/>
          <w:iCs/>
        </w:rPr>
        <w:t>* Articolo integralmente sostituito dal Decreto legislativo 27 dicembre 2002, n. 302</w:t>
      </w:r>
    </w:p>
    <w:p>
      <w:pPr>
        <w:pStyle w:val="Heading3"/>
        <w:rPr/>
      </w:pPr>
      <w:r>
        <w:rPr/>
        <w:t>Art. 22-bis (L) (Occupazione d'urgenza preordinata all'espropriazione)*</w:t>
      </w:r>
    </w:p>
    <w:p>
      <w:pPr>
        <w:pStyle w:val="Normal"/>
        <w:rPr/>
      </w:pPr>
      <w:r>
        <w:rPr/>
        <w:t>1. Qualora l'avvio dei lavori rivesta carattere di particolare urgenza, tale da non consentire, in relazione alla particolare natura delle opere, l'applicazione delle disposizioni di cui ai commi 1 e 2 dell'articolo 20, può essere emanato, senza particolari indagini e formalità, decreto motivato che determina in via provvisoria l'indennità di espropriazione, e che dispone anche l'occupazione anticipata dei beni immobili necessari. Il decreto contiene l'elenco dei beni da espropriare e dei relativi proprietari, indica i beni da occupare e determina l'indennità da offrire in via provvisoria. Il decreto è notificato con le modalità di cui al comma 4 e seguenti dell'articolo 20 con l'avvertenza che il proprietario, nei trenta giorni successivi alla immissione in possesso, può, nel caso non condivida l'indennità offerta, presentare osservazioni scritte e depositare documenti. (L)</w:t>
      </w:r>
    </w:p>
    <w:p>
      <w:pPr>
        <w:pStyle w:val="Normal"/>
        <w:rPr/>
      </w:pPr>
      <w:r>
        <w:rPr/>
        <w:t>2. Il decreto di cui al comma 1, può altresì essere emanato ed eseguito in base alla determinazione urgente della indennità di espropriazione senza particolari indagini o formalità, nei seguenti casi:</w:t>
      </w:r>
    </w:p>
    <w:p>
      <w:pPr>
        <w:pStyle w:val="Normal"/>
        <w:rPr/>
      </w:pPr>
      <w:r>
        <w:rPr/>
        <w:t>a) per gli interventi di cui alla legge 21 dicembre 2001, n. 443;</w:t>
      </w:r>
    </w:p>
    <w:p>
      <w:pPr>
        <w:pStyle w:val="Normal"/>
        <w:rPr/>
      </w:pPr>
      <w:r>
        <w:rPr/>
        <w:t>b) allorchè il numero dei destinatari della procedura espropriativa sia superiore a 50. (L)</w:t>
      </w:r>
    </w:p>
    <w:p>
      <w:pPr>
        <w:pStyle w:val="Normal"/>
        <w:rPr/>
      </w:pPr>
      <w:r>
        <w:rPr/>
        <w:t>3. Al proprietario che abbia condiviso la determinazione dell'indennità è riconosciuto l'acconto dell'80% con le modalità di cui al comma 6, dell'articolo 20. (L)</w:t>
      </w:r>
    </w:p>
    <w:p>
      <w:pPr>
        <w:pStyle w:val="Normal"/>
        <w:rPr/>
      </w:pPr>
      <w:r>
        <w:rPr/>
        <w:t>4. L'esecuzione del decreto di cui al comma 1, ai fini dell'immissione in possesso, è effettuata con le medesime modalità di cui all'articolo 24 e deve aver luogo entro il termine perentorio di tre mesi dalla data di emanazione del decreto medesimo. (L)</w:t>
      </w:r>
    </w:p>
    <w:p>
      <w:pPr>
        <w:pStyle w:val="Normal"/>
        <w:rPr/>
      </w:pPr>
      <w:r>
        <w:rPr/>
        <w:t>5. Per il periodo intercorrente tra la data di immissione in possesso e la data di corresponsione dell'indennità di espropriazione o del corrispettivo, stabilito per l'atto di cessione volontaria è dovuta l'indennità di occupazione, da computare ai sensi dell'articolo 50, comma 1. (L)</w:t>
      </w:r>
    </w:p>
    <w:p>
      <w:pPr>
        <w:pStyle w:val="Normal"/>
        <w:rPr>
          <w:i/>
          <w:i/>
          <w:iCs/>
        </w:rPr>
      </w:pPr>
      <w:r>
        <w:rPr/>
        <w:t>6. Il decreto che dispone l'occupazione ai sensi del comma 1 perde efficacia qualora non venga emanato il decreto di esproprio nel termine di cui all'articolo 13. (L)</w:t>
      </w:r>
    </w:p>
    <w:p>
      <w:pPr>
        <w:pStyle w:val="Normal"/>
        <w:rPr>
          <w:i/>
          <w:i/>
          <w:iCs/>
        </w:rPr>
      </w:pPr>
      <w:r>
        <w:rPr>
          <w:i/>
          <w:iCs/>
        </w:rPr>
        <w:t>* Articolo inserito dal Decreto legislativo 27 dicembre 2002, n. 302. Rubrica modificata con rettifica con avviso di rettifica su Gazzetta Ufficiale n. 173 del 28/7/2003</w:t>
      </w:r>
    </w:p>
    <w:p>
      <w:pPr>
        <w:pStyle w:val="Heading3"/>
        <w:rPr/>
      </w:pPr>
      <w:r>
        <w:rPr/>
        <w:t>Sezione II Del decreto di esproprio</w:t>
      </w:r>
    </w:p>
    <w:p>
      <w:pPr>
        <w:pStyle w:val="Heading3"/>
        <w:rPr/>
      </w:pPr>
      <w:r>
        <w:rPr/>
        <w:t>Art. 23 (L-R) Contenuto ed effetti del decreto di esproprio</w:t>
      </w:r>
    </w:p>
    <w:p>
      <w:pPr>
        <w:pStyle w:val="Normal"/>
        <w:rPr/>
      </w:pPr>
      <w:r>
        <w:rPr/>
        <w:t>1. Il decreto di esproprio:</w:t>
      </w:r>
    </w:p>
    <w:p>
      <w:pPr>
        <w:pStyle w:val="Normal"/>
        <w:rPr/>
      </w:pPr>
      <w:r>
        <w:rPr/>
        <w:t>a) é emanato entro il termine di scadenza dell'efficacia della dichiarazione di pubblica utilità;</w:t>
      </w:r>
    </w:p>
    <w:p>
      <w:pPr>
        <w:pStyle w:val="Normal"/>
        <w:rPr/>
      </w:pPr>
      <w:r>
        <w:rPr/>
        <w:t>b) indica gli estremi degli atti da cui é sorto il vincolo preordinato all'esproprio e del provvedimento che ha approvato il progetto dell'opera;</w:t>
      </w:r>
    </w:p>
    <w:p>
      <w:pPr>
        <w:pStyle w:val="Normal"/>
        <w:rPr/>
      </w:pPr>
      <w:r>
        <w:rPr/>
        <w:t>c) indica quale sia l'indennità determinata in via provvisoria o urgente e precisa se essa sia stata accettata dal proprietario o successivamente corrisposta, ovvero se essa sia stata depositata presso la Cassa depositi e prestiti;</w:t>
      </w:r>
    </w:p>
    <w:p>
      <w:pPr>
        <w:pStyle w:val="Normal"/>
        <w:rPr/>
      </w:pPr>
      <w:r>
        <w:rPr/>
        <w:t>d) dà atto della eventuale nomina dei tecnici incaricati di determinare in via definitiva l'indennità di espropriazione, precisando se essa sia stata accettata dal proprietario o successivamente corrisposta, ovvero se essa sia stata depositata presso la Cassa depositi e prestiti;</w:t>
      </w:r>
    </w:p>
    <w:p>
      <w:pPr>
        <w:pStyle w:val="Normal"/>
        <w:rPr/>
      </w:pPr>
      <w:r>
        <w:rPr/>
        <w:t>e) dà atto della eventuale sussistenza dei presupposti previsti dall'articolo 22, comma 1, e della determinazione urgente della indennità provvisoria;</w:t>
      </w:r>
    </w:p>
    <w:p>
      <w:pPr>
        <w:pStyle w:val="Normal"/>
        <w:rPr/>
      </w:pPr>
      <w:r>
        <w:rPr/>
        <w:t>e-bis) dà atto degli estremi del decreto emanato ai sensi dell'articolo 22-bis e del relativo stato di esecuzione*</w:t>
      </w:r>
    </w:p>
    <w:p>
      <w:pPr>
        <w:pStyle w:val="Normal"/>
        <w:rPr>
          <w:i/>
          <w:i/>
          <w:iCs/>
        </w:rPr>
      </w:pPr>
      <w:r>
        <w:rPr>
          <w:i/>
          <w:iCs/>
        </w:rPr>
        <w:t>* Lettera inserita dal Decreto legislativo 27 dicembre 2002, n. 302</w:t>
      </w:r>
    </w:p>
    <w:p>
      <w:pPr>
        <w:pStyle w:val="Normal"/>
        <w:rPr/>
      </w:pPr>
      <w:r>
        <w:rPr/>
        <w:t>f) dispone il passaggio del diritto di proprietà, o del diritto oggetto dell'espropriazione, sotto la condizione sospensiva che il medesimo decreto sia successivamente notificato ed eseguito;</w:t>
      </w:r>
    </w:p>
    <w:p>
      <w:pPr>
        <w:pStyle w:val="Normal"/>
        <w:rPr/>
      </w:pPr>
      <w:r>
        <w:rPr/>
        <w:t>g) é notificato al proprietario nelle forme degli atti processuali civili, con un avviso contenente l'indicazione del luogo, del giorno e dell'ora in cui é prevista l'esecuzione del decreto di espropriazione, almeno sette giorni prima di essa;</w:t>
      </w:r>
    </w:p>
    <w:p>
      <w:pPr>
        <w:pStyle w:val="Normal"/>
        <w:rPr/>
      </w:pPr>
      <w:r>
        <w:rPr/>
        <w:t>h) é eseguito mediante l'immissione in possesso del beneficiario dell'esproprio, con la redazione del verbale di cui all'articolo 24. (L)</w:t>
      </w:r>
    </w:p>
    <w:p>
      <w:pPr>
        <w:pStyle w:val="Normal"/>
        <w:rPr/>
      </w:pPr>
      <w:r>
        <w:rPr/>
        <w:t>2. Il decreto di esproprio é trascritto senza indugio presso l'ufficio dei registri immobiliari. (L)</w:t>
      </w:r>
    </w:p>
    <w:p>
      <w:pPr>
        <w:pStyle w:val="Normal"/>
        <w:rPr/>
      </w:pPr>
      <w:r>
        <w:rPr/>
        <w:t>3. La notifica del decreto di esproprio può avere luogo contestualmente alla sua esecuzione. Qualora vi sia l'opposizione del proprietario o del possessore del bene, nel verbale si dà atto dell'opposizione e le operazioni di immissione in possesso possono essere differite di dieci giorni. (L)</w:t>
      </w:r>
    </w:p>
    <w:p>
      <w:pPr>
        <w:pStyle w:val="Normal"/>
        <w:rPr/>
      </w:pPr>
      <w:r>
        <w:rPr/>
        <w:t>4. Le operazioni di trascrizione e di voltura nel catasto e nei libri censuari hanno luogo senza indugio, a cura e a spese del beneficiario dell'esproprio. (R)</w:t>
      </w:r>
    </w:p>
    <w:p>
      <w:pPr>
        <w:pStyle w:val="Normal"/>
        <w:rPr/>
      </w:pPr>
      <w:r>
        <w:rPr/>
        <w:t>5. Un estratto del decreto di esproprio é trasmesso entro cinque giorni per la pubblicazione nella Gazzetta Ufficiale della Repubblica o nel Bollettino Ufficiale della Regione nel cui territorio si trova il bene. L'opposizione del terzo é proponibile entro i trenta giorni successivi alla pubblicazione dell'estratto. Decorso tale termine in assenza di impugnazioni, anche per il terzo l'indennità resta fissata nella somma depositata. (L)</w:t>
      </w:r>
    </w:p>
    <w:p>
      <w:pPr>
        <w:pStyle w:val="Heading3"/>
        <w:rPr/>
      </w:pPr>
      <w:r>
        <w:rPr/>
        <w:t>Art. 24 (L-R) Esecuzione del decreto di esproprio</w:t>
      </w:r>
    </w:p>
    <w:p>
      <w:pPr>
        <w:pStyle w:val="Normal"/>
        <w:rPr/>
      </w:pPr>
      <w:r>
        <w:rPr/>
        <w:t>1. L'esecuzione del decreto di esproprio ha luogo per iniziativa dell'autorità espropriante o del suo beneficiario, con il verbale di immissione in possesso, entro il termine perentorio di due anni. (L)</w:t>
      </w:r>
    </w:p>
    <w:p>
      <w:pPr>
        <w:pStyle w:val="Normal"/>
        <w:rPr/>
      </w:pPr>
      <w:r>
        <w:rPr/>
        <w:t>2. Lo stato di consistenza del bene può essere compilato anche successivamente alla redazione del verbale di immissione in possesso, senza ritardo e prima che sia mutato lo stato dei luoghi. (L)</w:t>
      </w:r>
    </w:p>
    <w:p>
      <w:pPr>
        <w:pStyle w:val="Normal"/>
        <w:rPr/>
      </w:pPr>
      <w:r>
        <w:rPr/>
        <w:t>3. Lo stato di consistenza e il verbale di immissione sono redatti in contraddittorio con l'espropriato o, nel caso di assenza o di rifiuto, con la presenza di almeno due testimoni che non siano dipendenti del beneficiario dell'espropriazione. Possono partecipare alle operazioni i titolari di diritti reali o personali sul bene. (L)</w:t>
      </w:r>
    </w:p>
    <w:p>
      <w:pPr>
        <w:pStyle w:val="Normal"/>
        <w:rPr/>
      </w:pPr>
      <w:r>
        <w:rPr/>
        <w:t>4. Si intende effettuata l'immissione in possesso anche quando, malgrado la redazione del relativo verbale, il bene continua ad essere utilizzato, per qualsiasi ragione, da chi in precedenza ne aveva la disponibilità. (L)</w:t>
      </w:r>
    </w:p>
    <w:p>
      <w:pPr>
        <w:pStyle w:val="Normal"/>
        <w:rPr/>
      </w:pPr>
      <w:r>
        <w:rPr/>
        <w:t>5. L'autorità espropriante, in calce al decreto di esproprio, indica la data in cui é avvenuta l'immissione in possesso e trasmette copia del relativo verbale all'ufficio per i registri immobiliari, per la relativa annotazione. (R)</w:t>
      </w:r>
    </w:p>
    <w:p>
      <w:pPr>
        <w:pStyle w:val="Normal"/>
        <w:rPr/>
      </w:pPr>
      <w:r>
        <w:rPr/>
        <w:t>6. L'autorità che ha eseguito il decreto di esproprio ne dà comunicazione all'ufficio istituito ai sensi dell'articolo 14, comma 1. (R)</w:t>
      </w:r>
    </w:p>
    <w:p>
      <w:pPr>
        <w:pStyle w:val="Normal"/>
        <w:rPr/>
      </w:pPr>
      <w:r>
        <w:rPr/>
        <w:t>7. Decorso il termine previsto nel comma 1, entro i successivi tre anni può essere emanato un ulteriore atto che comporta la dichiarazione di pubblica utilità. (L)</w:t>
      </w:r>
    </w:p>
    <w:p>
      <w:pPr>
        <w:pStyle w:val="Heading3"/>
        <w:rPr/>
      </w:pPr>
      <w:r>
        <w:rPr/>
        <w:t>Art. 25 (L) Effetti dell'espropriazione per i terzi</w:t>
      </w:r>
    </w:p>
    <w:p>
      <w:pPr>
        <w:pStyle w:val="Normal"/>
        <w:rPr/>
      </w:pPr>
      <w:r>
        <w:rPr/>
        <w:t>1. L'espropriazione del diritto di proprietà comporta l'estinzione automatica di tutti gli altri diritti, reali o personali, gravanti sul bene espropriato, salvo quelli compatibili con i fini cui l'espropriazione é preordinata. (L)</w:t>
      </w:r>
    </w:p>
    <w:p>
      <w:pPr>
        <w:pStyle w:val="Normal"/>
        <w:rPr/>
      </w:pPr>
      <w:r>
        <w:rPr/>
        <w:t>2. Le azioni reali e personali esperibili sul bene espropriando non incidono sul procedimento espropriativo e sugli effetti del decreto di esproprio. (L)</w:t>
      </w:r>
    </w:p>
    <w:p>
      <w:pPr>
        <w:pStyle w:val="Normal"/>
        <w:rPr/>
      </w:pPr>
      <w:r>
        <w:rPr/>
        <w:t>3. Dopo la trascrizione del decreto di esproprio, tutti i diritti relativi al bene espropriato possono essere fatti valere unicamente sull'indennità. (L)</w:t>
      </w:r>
    </w:p>
    <w:p>
      <w:pPr>
        <w:pStyle w:val="Normal"/>
        <w:rPr/>
      </w:pPr>
      <w:r>
        <w:rPr/>
        <w:t>4. A seguito dell'esecuzione del decreto di esproprio, il Prefetto convoca tempestivamente, e comunque non oltre dieci giorni dalla richiesta, il soggetto proponente e i soggetti gestori di servizi pubblici titolari del potere di autorizzazione e di concessione di attraversamento, per la definizione degli spostamenti concernenti i servizi interferenti e delle relative modalità tecniche. Il soggetto proponente, qualora i lavori di modifica non siano stati avviati entro sessanta giorni, può provvedervi direttamente, attenendosi alle modalità tecniche eventualmente definite ai sensi del presente comma. (L)</w:t>
      </w:r>
    </w:p>
    <w:p>
      <w:pPr>
        <w:pStyle w:val="Heading2"/>
        <w:rPr/>
      </w:pPr>
      <w:r>
        <w:rPr/>
        <w:t>Capo V Il pagamento dell'indennità di esproprio</w:t>
      </w:r>
    </w:p>
    <w:p>
      <w:pPr>
        <w:pStyle w:val="Heading3"/>
        <w:rPr/>
      </w:pPr>
      <w:r>
        <w:rPr/>
        <w:t>Sezione I Disposizioni generali</w:t>
      </w:r>
    </w:p>
    <w:p>
      <w:pPr>
        <w:pStyle w:val="Heading3"/>
        <w:rPr/>
      </w:pPr>
      <w:r>
        <w:rPr/>
        <w:t>Art. 26 (R) Pagamento o deposito dell'indennità provvisoria</w:t>
      </w:r>
    </w:p>
    <w:p>
      <w:pPr>
        <w:pStyle w:val="Normal"/>
        <w:rPr/>
      </w:pPr>
      <w:r>
        <w:rPr/>
        <w:t>1. Trascorso il termine di trenta giorni dalla notificazione dell'atto determinativo dell'indennità provvisoria, l'autorità espropriante ordina che il promotore dell'espropriazione effettui il pagamento delle indennità che siano state accettate, ovvero il deposito delle altre indennità presso la Cassa depositi e prestiti. (R)</w:t>
      </w:r>
    </w:p>
    <w:p>
      <w:pPr>
        <w:pStyle w:val="Normal"/>
        <w:rPr/>
      </w:pPr>
      <w:r>
        <w:rPr/>
        <w:t>1-bis. L'autorità espropriante ordina il pagamento diretto dell'indennità al proprietario nei casi di cui all'articolo 20, comma 8. (R)";*</w:t>
      </w:r>
    </w:p>
    <w:p>
      <w:pPr>
        <w:pStyle w:val="Normal"/>
        <w:rPr>
          <w:i/>
          <w:i/>
          <w:iCs/>
        </w:rPr>
      </w:pPr>
      <w:r>
        <w:rPr>
          <w:i/>
          <w:iCs/>
        </w:rPr>
        <w:t>* Comma inserito dal Decreto legislativo 27 dicembre 2002, n. 302 e rettificato con avviso di rettifica su Gazzetta Ufficiale n. 173 del 28/7/2003</w:t>
      </w:r>
    </w:p>
    <w:p>
      <w:pPr>
        <w:pStyle w:val="Normal"/>
        <w:rPr/>
      </w:pPr>
      <w:r>
        <w:rPr/>
        <w:t>2. L'autorità espropriante può ordinare altresì il pagamento diretto dell'indennità al proprietario, qualora questi abbia assunto ogni responsabilità in ordine ad eventuali diritti dei terzi, e può disporre che sia prestata una idonea garanzia entro un termine all'uopo stabilito. (R)</w:t>
      </w:r>
    </w:p>
    <w:p>
      <w:pPr>
        <w:pStyle w:val="Normal"/>
        <w:rPr>
          <w:i/>
          <w:i/>
          <w:iCs/>
        </w:rPr>
      </w:pPr>
      <w:r>
        <w:rPr>
          <w:i/>
          <w:iCs/>
        </w:rPr>
        <w:t>* Comma modificato dal Decreto legislativo 27 dicembre 2002, n. 302</w:t>
      </w:r>
    </w:p>
    <w:p>
      <w:pPr>
        <w:pStyle w:val="Normal"/>
        <w:rPr/>
      </w:pPr>
      <w:r>
        <w:rPr/>
        <w:t>3. Se il bene é gravato di ipoteca, al proprietario é corrisposta l'indennità previa esibizione di una dichiarazione del titolare del diritto di ipoteca, con firma autenticata, che autorizza la riscossione della somma. (R)</w:t>
      </w:r>
    </w:p>
    <w:p>
      <w:pPr>
        <w:pStyle w:val="Normal"/>
        <w:rPr/>
      </w:pPr>
      <w:r>
        <w:rPr/>
        <w:t>4. Se il bene é gravato da altri diritti reali, ovvero se sono presentate opposizioni al pagamento della indennità, in assenza di accordo sulle modalità della sua riscossione, il beneficiario dell'espropriazione deposita la somma presso la Cassa depositi e prestiti. In tal caso, l'effettivo pagamento ha luogo in conformità alla pronuncia dell'autorità giudiziaria, adita su domanda di chi vi abbia interesse. (R)</w:t>
      </w:r>
    </w:p>
    <w:p>
      <w:pPr>
        <w:pStyle w:val="Normal"/>
        <w:rPr/>
      </w:pPr>
      <w:r>
        <w:rPr/>
        <w:t>5. Qualora manchino diritti dei terzi sul bene, il proprietario può in qualunque momento percepire la somma depositata, con riserva di chiedere in sede giurisdizionale l'importo effettivamente spettante. (R)</w:t>
      </w:r>
    </w:p>
    <w:p>
      <w:pPr>
        <w:pStyle w:val="Normal"/>
        <w:rPr/>
      </w:pPr>
      <w:r>
        <w:rPr/>
        <w:t>6. La Cassa depositi e prestiti provvede al pagamento delle somme ricevute a titolo di indennità di espropriazione e in relazione alle quali non vi sono opposizioni di terzi, quando il proprietario produca una dichiarazione in cui assume ogni responsabilità in relazione ad eventuali diritti dei terzi. (R)</w:t>
      </w:r>
    </w:p>
    <w:p>
      <w:pPr>
        <w:pStyle w:val="Normal"/>
        <w:rPr/>
      </w:pPr>
      <w:r>
        <w:rPr/>
        <w:t>7. Dei provvedimenti di cui ai commi 1 e 2 é data immediata notizia al terzo che risulti titolare di un diritto ed é curata la pubblicazione, per estratto, nella Gazzetta Ufficiale della Repubblica o nel Bollettino Ufficiale della Regione nel cui territorio si trova il bene. (R)</w:t>
      </w:r>
    </w:p>
    <w:p>
      <w:pPr>
        <w:pStyle w:val="Normal"/>
        <w:rPr/>
      </w:pPr>
      <w:r>
        <w:rPr/>
        <w:t>8. Il provvedimento dell'autorità espropriante diventa esecutivo col decorso di trenta giorni dal compimento delle relative formalità, se non é proposta dai terzi l'opposizione per l'ammontare dell'indennità o per la garanzia. (R)</w:t>
      </w:r>
    </w:p>
    <w:p>
      <w:pPr>
        <w:pStyle w:val="Normal"/>
        <w:rPr/>
      </w:pPr>
      <w:r>
        <w:rPr/>
        <w:t>9. Se é proposta una tempestiva opposizione, l'autorità espropriante dispone il deposito delle indennità accettate o convenute presso la Cassa depositi e prestiti. (R)</w:t>
      </w:r>
    </w:p>
    <w:p>
      <w:pPr>
        <w:pStyle w:val="Normal"/>
        <w:rPr/>
      </w:pPr>
      <w:r>
        <w:rPr/>
        <w:t>10. Il promotore dell'espropriazione esegue il pagamento dell'indennità accettata o determinata dai tecnici, entro il termine di sessanta giorni, decorrente dalla comunicazione del decreto che ha ordinato il pagamento, salvo il caso in cui egli abbia proposto, entro lo stesso termine, l'opposizione alla stima definitiva della indennità. (R)</w:t>
      </w:r>
    </w:p>
    <w:p>
      <w:pPr>
        <w:pStyle w:val="Normal"/>
        <w:rPr/>
      </w:pPr>
      <w:r>
        <w:rPr/>
        <w:t>11. In seguito alla presentazione, da parte del promotore dell'espropriazione, degli atti comprovanti l'eseguito deposito o pagamento dell'indennità di espropriazione, l'autorità espropriante emette senz'altro il decreto di esproprio. (R)</w:t>
      </w:r>
    </w:p>
    <w:p>
      <w:pPr>
        <w:pStyle w:val="Heading3"/>
        <w:rPr/>
      </w:pPr>
      <w:r>
        <w:rPr/>
        <w:t>Art. 27 (R) Pagamento o deposito definitivo dell'indennità a seguito della perizia di stima dei tecnici o della Commissione provinciale</w:t>
      </w:r>
    </w:p>
    <w:p>
      <w:pPr>
        <w:pStyle w:val="Normal"/>
        <w:rPr/>
      </w:pPr>
      <w:r>
        <w:rPr/>
        <w:t>1. La relazione di stima é depositata dai tecnici ovvero della Commissione provinciale presso l'ufficio per le espropriazioni. L'autorità espropriante dà notizia dell'avvenuto deposito mediante raccomandata con avviso di ricevimento e segnala la facoltà di prenderne visione ed estrarne copia. (R)*</w:t>
      </w:r>
    </w:p>
    <w:p>
      <w:pPr>
        <w:pStyle w:val="Normal"/>
        <w:rPr>
          <w:i/>
          <w:i/>
          <w:iCs/>
        </w:rPr>
      </w:pPr>
      <w:r>
        <w:rPr>
          <w:i/>
          <w:iCs/>
        </w:rPr>
        <w:t>* Comma modificato dal Decreto legislativo 27 dicembre 2002, n. 302</w:t>
      </w:r>
    </w:p>
    <w:p>
      <w:pPr>
        <w:pStyle w:val="Normal"/>
        <w:rPr/>
      </w:pPr>
      <w:r>
        <w:rPr/>
        <w:t>2. Decorsi trenta giorni dalla comunicazione del deposito, l'autorità espropriante, in base alla relazione peritale e previa liquidazione e pagamento delle spese della perizia, su proposta del responsabile del procedimento autorizza il pagamento dell'indennità, ovvero ne ordina il deposito presso la Cassa depositi e prestiti. (R)</w:t>
      </w:r>
    </w:p>
    <w:p>
      <w:pPr>
        <w:pStyle w:val="Normal"/>
        <w:rPr/>
      </w:pPr>
      <w:r>
        <w:rPr/>
        <w:t>3. In seguito alla presentazione, da parte del promotore dell'espropriazione, degli arti comprovanti l'eseguito deposito o pagamento dell'indennità di espropriazione, l'autorità espropriante emette senz'altro il decreto di esproprio. (R)</w:t>
      </w:r>
    </w:p>
    <w:p>
      <w:pPr>
        <w:pStyle w:val="Heading3"/>
        <w:rPr/>
      </w:pPr>
      <w:r>
        <w:rPr/>
        <w:t>Art. 28 (R) Pagamento definitivo della indennità</w:t>
      </w:r>
    </w:p>
    <w:p>
      <w:pPr>
        <w:pStyle w:val="Normal"/>
        <w:rPr/>
      </w:pPr>
      <w:r>
        <w:rPr/>
        <w:t>1. L'autorità espropriante autorizza il pagamento della somma depositata al proprietario od agli aventi diritto, qualora sia divenuta definitiva rispetto a tutti la determinazione dell'indennità di espropriazione, ovvero non sia stata tempestivamente notificata l'opposizione al pagamento o sia stato concluso tra tutte le parti interessate l'accordo per la distribuzione dell'indennità. (R)</w:t>
      </w:r>
    </w:p>
    <w:p>
      <w:pPr>
        <w:pStyle w:val="Normal"/>
        <w:rPr/>
      </w:pPr>
      <w:r>
        <w:rPr/>
        <w:t>2. L'autorizzazione é disposta su istanza delle parti interessate, su proposta del responsabile del procedimento successiva alla audizione delle parti, da cui risulti anche la mancata notifica di opposizioni di terzi. (R)</w:t>
      </w:r>
    </w:p>
    <w:p>
      <w:pPr>
        <w:pStyle w:val="Normal"/>
        <w:rPr/>
      </w:pPr>
      <w:r>
        <w:rPr/>
        <w:t>3. Unitamente all'istanza, vanno depositati:</w:t>
      </w:r>
    </w:p>
    <w:p>
      <w:pPr>
        <w:pStyle w:val="Normal"/>
        <w:rPr/>
      </w:pPr>
      <w:r>
        <w:rPr/>
        <w:t>a) un certificato dei registri immobiliari, da cui risulta che non vi sono trascrizioni o iscrizioni di diritti o di azioni di terzi;</w:t>
      </w:r>
    </w:p>
    <w:p>
      <w:pPr>
        <w:pStyle w:val="Normal"/>
        <w:rPr/>
      </w:pPr>
      <w:r>
        <w:rPr/>
        <w:t>b) un attestato del promotore dell'espropriazione, da cui risulti che non gli sono state notificate opposizioni di terzi. (R)</w:t>
      </w:r>
    </w:p>
    <w:p>
      <w:pPr>
        <w:pStyle w:val="Heading3"/>
        <w:rPr/>
      </w:pPr>
      <w:r>
        <w:rPr/>
        <w:t>Art. 29 (L) Pagamento dell'indennità a seguito di procedimento giurisdizionale</w:t>
      </w:r>
    </w:p>
    <w:p>
      <w:pPr>
        <w:pStyle w:val="Normal"/>
        <w:rPr/>
      </w:pPr>
      <w:r>
        <w:rPr/>
        <w:t>1. Qualora esistano diritti reali sul fondo espropriato o vi siano opposizioni al pagamento, ovvero le parti non si siano accordate sulla distribuzione, il pagamento delle indennità agli aventi diritto é disposto dall'autorità giudiziaria, su domanda di chi ne abbia interesse. (L)</w:t>
      </w:r>
    </w:p>
    <w:p>
      <w:pPr>
        <w:pStyle w:val="Heading3"/>
        <w:rPr/>
      </w:pPr>
      <w:r>
        <w:rPr/>
        <w:t>Sezione II Pagamento dell'indennità a incapaci a enti e associazioni</w:t>
      </w:r>
    </w:p>
    <w:p>
      <w:pPr>
        <w:pStyle w:val="Heading3"/>
        <w:rPr/>
      </w:pPr>
      <w:r>
        <w:rPr/>
        <w:t>Art. 30 (R) Regola generale</w:t>
      </w:r>
    </w:p>
    <w:p>
      <w:pPr>
        <w:pStyle w:val="Normal"/>
        <w:rPr/>
      </w:pPr>
      <w:r>
        <w:rPr/>
        <w:t>1. Se il bene da espropriare appartiene ad un minore, ad un interdetto, ad un assente, ad un ente o ad una associazione che non abbia la libera facoltà di alienare immobili, gli atti del procedimento non richiedono alcuna particolare autorizzazione. (R)</w:t>
      </w:r>
    </w:p>
    <w:p>
      <w:pPr>
        <w:pStyle w:val="Heading3"/>
        <w:rPr/>
      </w:pPr>
      <w:r>
        <w:rPr/>
        <w:t>Art. 31 (R) Disposizioni sulla indennità</w:t>
      </w:r>
    </w:p>
    <w:p>
      <w:pPr>
        <w:pStyle w:val="Normal"/>
        <w:rPr/>
      </w:pPr>
      <w:r>
        <w:rPr/>
        <w:t>1. I tutori e gli altri amministratori dei soggetti indicati nell'articolo precedente devono chiedere l'approvazione del tribunale civile per la determinazione consensuale o per l'accettazione dell'indennità offerta dal promotore dell'espropriazione, ovvero per la conclusione dell'accordo di cessione. (R)</w:t>
      </w:r>
    </w:p>
    <w:p>
      <w:pPr>
        <w:pStyle w:val="Normal"/>
        <w:rPr/>
      </w:pPr>
      <w:r>
        <w:rPr/>
        <w:t>2. Se lo Stato o un altro ente pubblico é titolare del bene, si applicano le disposizioni riguardanti la transazione. (R)</w:t>
      </w:r>
    </w:p>
    <w:p>
      <w:pPr>
        <w:pStyle w:val="Normal"/>
        <w:rPr/>
      </w:pPr>
      <w:r>
        <w:rPr/>
        <w:t>3. Le somme depositate per le indennità di beni espropriati spettanti ad un minore, ad un interdetto, ad un assente, ad un ente o ad una associazione che non abbia la libera facoltà di alienare immobili, non possono essere riscosse dal tutore o dagli altri amministratori, salvo che siano impiegate con le formalità prescritte dalle leggi civili. (R)</w:t>
      </w:r>
    </w:p>
    <w:p>
      <w:pPr>
        <w:pStyle w:val="Normal"/>
        <w:rPr/>
      </w:pPr>
      <w:r>
        <w:rPr/>
        <w:t>4. Non occorre alcuna approvazione per accettare l'indennità determinata dai tecnici ai sensi dell'articolo 21 o per la conversione delle indennità in titoli del debito pubblico. (R)</w:t>
      </w:r>
    </w:p>
    <w:p>
      <w:pPr>
        <w:pStyle w:val="Heading2"/>
        <w:rPr/>
      </w:pPr>
      <w:r>
        <w:rPr/>
        <w:t>Capo VI Dell'entità dell'indennità di Espropriazione</w:t>
      </w:r>
    </w:p>
    <w:p>
      <w:pPr>
        <w:pStyle w:val="Heading3"/>
        <w:rPr/>
      </w:pPr>
      <w:r>
        <w:rPr/>
        <w:t>Sezione I Disposizioni generali</w:t>
      </w:r>
    </w:p>
    <w:p>
      <w:pPr>
        <w:pStyle w:val="Heading3"/>
        <w:rPr/>
      </w:pPr>
      <w:r>
        <w:rPr/>
        <w:t>Art. 32 (L) Determinazione del valore del bene</w:t>
      </w:r>
    </w:p>
    <w:p>
      <w:pPr>
        <w:pStyle w:val="Normal"/>
        <w:rPr/>
      </w:pPr>
      <w:r>
        <w:rPr/>
        <w:t>1. Salvi gli specifici criteri previsti dalla legge, l'indennità di espropriazione é determinata sulla base delle caratteristiche del bene al momento dell'accordo di cessione o alla data dell'emanazione del decreto di esproprio, valutando l'incidenza dei vincoli di qualsiasi natura non aventi natura espropriativa e senza considerare gli effetti del vincolo preordinato all'esproprio e quelli connessi alla realizzazione dell'eventuale opera prevista, anche nel caso di espropriazione di un diritto diverso da quello di proprietà o di imposizione di una servitù. (L)</w:t>
      </w:r>
    </w:p>
    <w:p>
      <w:pPr>
        <w:pStyle w:val="Normal"/>
        <w:rPr/>
      </w:pPr>
      <w:r>
        <w:rPr/>
        <w:t>2. Il valore del bene é determinato senza tenere conto delle costruzioni, delle piantagioni e delle migliorie, qualora risulti, avuto riguardo al tempo in cui furono fatte e ad altre circostanze, che esse siano state realizzate allo scopo di conseguire una maggiore indennità. Si considerano realizzate allo scopo di conseguire una maggiore indennità, le costruzioni, le piantagioni e le migliorie che siano state intraprese sui fondi soggetti ad esproprio dopo la comunicazione dell'avvio del procedimento. (L)</w:t>
      </w:r>
    </w:p>
    <w:p>
      <w:pPr>
        <w:pStyle w:val="Normal"/>
        <w:rPr/>
      </w:pPr>
      <w:r>
        <w:rPr/>
        <w:t>3. Il proprietario, a sue spese, può asportare dal bene i materiali e tutto ciò che può essere tolto senza pregiudizio dell'opera da realizzare. (L)</w:t>
      </w:r>
    </w:p>
    <w:p>
      <w:pPr>
        <w:pStyle w:val="Heading3"/>
        <w:rPr/>
      </w:pPr>
      <w:r>
        <w:rPr/>
        <w:t>Art. 33 (L) Espropriazione parziale di un bene unitario</w:t>
      </w:r>
    </w:p>
    <w:p>
      <w:pPr>
        <w:pStyle w:val="Normal"/>
        <w:rPr/>
      </w:pPr>
      <w:r>
        <w:rPr/>
        <w:t>1. Nel caso di esproprio parziale di un bene unitario, il valore della parte espropriata é determinato tenendo conto della relativa diminuzione di valore. (L)</w:t>
      </w:r>
    </w:p>
    <w:p>
      <w:pPr>
        <w:pStyle w:val="Normal"/>
        <w:rPr/>
      </w:pPr>
      <w:r>
        <w:rPr/>
        <w:t>2. Se dall'esecuzione dell'opera deriva un vantaggio immediato e speciale alla parte non espropriata del bene, dalla somma relativa al valore della parte espropriata é detratto l'importo corrispondente al medesimo vantaggio. (L)</w:t>
      </w:r>
    </w:p>
    <w:p>
      <w:pPr>
        <w:pStyle w:val="Normal"/>
        <w:rPr/>
      </w:pPr>
      <w:r>
        <w:rPr/>
        <w:t>3. Non si applica la riduzione di cui al comma 2, qualora essa risulti superiore ad un quarto della indennità dovuta ed il proprietario abbandoni l'intero bene. L'espropriante può non accettare l'abbandono, qualora corrisponda una somma non inferiore ai tre quarti dell'indennità dovuta. In ogni caso l'indennità dovuta dall'espropriante non può essere inferiore alla metà di quella che gli spetterebbe ai sensi del comma 1. (L)</w:t>
      </w:r>
    </w:p>
    <w:p>
      <w:pPr>
        <w:pStyle w:val="Heading3"/>
        <w:rPr/>
      </w:pPr>
      <w:r>
        <w:rPr/>
        <w:t>Art. 34 (L) Soggetti aventi titolo all'indennità</w:t>
      </w:r>
    </w:p>
    <w:p>
      <w:pPr>
        <w:pStyle w:val="Normal"/>
        <w:rPr/>
      </w:pPr>
      <w:r>
        <w:rPr/>
        <w:t>1. L'indennità di esproprio spetta al proprietario del bene da espropriare ovvero all'enfiteuta, se ne sia anche possessore. (L)</w:t>
      </w:r>
    </w:p>
    <w:p>
      <w:pPr>
        <w:pStyle w:val="Normal"/>
        <w:rPr/>
      </w:pPr>
      <w:r>
        <w:rPr/>
        <w:t>2. Dopo la trascrizione del decreto di esproprio o dell'atto di cessione, tutti i diritti relativi al bene espropriato possono essere fatti valere esclusivamente sull'indennità. (L)*</w:t>
      </w:r>
    </w:p>
    <w:p>
      <w:pPr>
        <w:pStyle w:val="Normal"/>
        <w:rPr>
          <w:i/>
          <w:i/>
          <w:iCs/>
        </w:rPr>
      </w:pPr>
      <w:r>
        <w:rPr>
          <w:i/>
          <w:iCs/>
        </w:rPr>
        <w:t>* Comma modificato dal Decreto legislativo 27 dicembre 2002, n. 302</w:t>
      </w:r>
    </w:p>
    <w:p>
      <w:pPr>
        <w:pStyle w:val="Normal"/>
        <w:rPr/>
      </w:pPr>
      <w:r>
        <w:rPr/>
        <w:t>3. L'espropriante non é tenuto ad intervenire nelle controversie tra il proprietario e l'enfiteuta e non sopporta aumenti di spesa a causa del riparto tra di loro dell'indennità. (L)</w:t>
      </w:r>
    </w:p>
    <w:p>
      <w:pPr>
        <w:pStyle w:val="Normal"/>
        <w:rPr/>
      </w:pPr>
      <w:r>
        <w:rPr/>
        <w:t>4. Salvo quanto previsto dall'articolo 42, il titolare di un diritto reale o personale sul bene non ha diritto ad una indennità aggiuntiva, può far valere il suo diritto sull'indennità di esproprio e può proporre l'opposizione alla stima, ovvero intervenire nel giudizio promosso dal proprietario. (L)</w:t>
      </w:r>
    </w:p>
    <w:p>
      <w:pPr>
        <w:pStyle w:val="Heading3"/>
        <w:rPr/>
      </w:pPr>
      <w:r>
        <w:rPr/>
        <w:t>Art. 35 (L) Regime fiscale</w:t>
      </w:r>
    </w:p>
    <w:p>
      <w:pPr>
        <w:pStyle w:val="Normal"/>
        <w:rPr/>
      </w:pPr>
      <w:r>
        <w:rPr/>
        <w:t>1. Si applica l'articolo 81, comma 1, lettera b), ultima parte, del testo unico delle imposte sui redditi, approvato col decreto del Presidente della Repubblica 22 dicembre 1986, n. 917, qualora sia corrisposta a chi non eserciti una impresa commerciale una somma a titolo di indennità di esproprio, ovvero di corrispettivo di cessione volontaria o di risarcimento del danno per acquisizione coattiva, di un terreno ove sia stata realizzata un'opera pubblica, un intervento di edilizia residenziale pubblica o una infrastruttura urbana all'interno delle zone omogenee di tipo A, B, C e D, come definite dagli strumenti urbanistici. (L)</w:t>
      </w:r>
    </w:p>
    <w:p>
      <w:pPr>
        <w:pStyle w:val="Normal"/>
        <w:rPr/>
      </w:pPr>
      <w:r>
        <w:rPr/>
        <w:t>2. Il soggetto che corrisponde la somma opera la ritenuta nella misura del venti per cento, a titolo di imposta. Con la dichiarazione dei redditi, il contribuente può optare per la tassazione ordinaria, col computo della ritenuta a titolo di acconto. (L).</w:t>
      </w:r>
    </w:p>
    <w:p>
      <w:pPr>
        <w:pStyle w:val="Normal"/>
        <w:rPr/>
      </w:pPr>
      <w:r>
        <w:rPr/>
        <w:t>3. Le disposizioni del comma 2 si applicano anche quando il pagamento avvenga a seguito di un pignoramento presso terzi e della conseguente ordinanza di assegnazione. (L)</w:t>
      </w:r>
    </w:p>
    <w:p>
      <w:pPr>
        <w:pStyle w:val="Normal"/>
        <w:rPr/>
      </w:pPr>
      <w:r>
        <w:rPr/>
        <w:t>4. Le modalità di adempimento degli obblighi previsti nei commi precedenti sono disciplinate con regolamento del Ministro dell’Economia e finanze. (L)</w:t>
      </w:r>
    </w:p>
    <w:p>
      <w:pPr>
        <w:pStyle w:val="Normal"/>
        <w:rPr>
          <w:i/>
          <w:i/>
          <w:iCs/>
        </w:rPr>
      </w:pPr>
      <w:r>
        <w:rPr>
          <w:i/>
          <w:iCs/>
        </w:rPr>
        <w:t>* Comma modificato dal Decreto legislativo 27 dicembre 2002, n. 302</w:t>
      </w:r>
    </w:p>
    <w:p>
      <w:pPr>
        <w:pStyle w:val="Normal"/>
        <w:rPr/>
      </w:pPr>
      <w:r>
        <w:rPr/>
        <w:t>5. Si applica l'articolo 28, secondo comma, del decreto del Presidente della Repubblica 29 settembre 1973, n. 600, per il versamento della ritenuta, per gli obblighi della dichiarazione e per le sanzioni da irrogare. (L)</w:t>
      </w:r>
    </w:p>
    <w:p>
      <w:pPr>
        <w:pStyle w:val="Normal"/>
        <w:rPr/>
      </w:pPr>
      <w:r>
        <w:rPr/>
        <w:t>6. Gli interessi percepiti per il ritardato pagamento della somma di cui al comma 1 e l'indennità di occupazione costituiscono reddito imponibile e concorrono alla formazione dei redditi diversi. (L)*</w:t>
      </w:r>
    </w:p>
    <w:p>
      <w:pPr>
        <w:pStyle w:val="Normal"/>
        <w:rPr>
          <w:i/>
          <w:i/>
          <w:iCs/>
          <w:sz w:val="18"/>
          <w:szCs w:val="18"/>
        </w:rPr>
      </w:pPr>
      <w:r>
        <w:rPr>
          <w:i/>
          <w:iCs/>
          <w:sz w:val="18"/>
          <w:szCs w:val="18"/>
        </w:rPr>
        <w:t>* AVVERTENZA: il comma 44 dell’articolo 1 dalla legge 23 dicembre 2005, n. 266 ha stabilito: L’articolo 35, comma 6, del testo unico delle disposizioni legislative e regolamentari in materia di espropriazione per pubblica utilità, di cui al decreto del Presidente della Repubblica 8 giugno 2001, n. 327, deve intendersi nel senso che le indennità di occupazione costituiscono reddito imponibile e concorrono alla formazione dei redditi diversi se riferite a terreni ricadenti nelle zone omogenee di tipo A, B, C e D, come definite dagli strumenti urbanistici.</w:t>
      </w:r>
    </w:p>
    <w:p>
      <w:pPr>
        <w:pStyle w:val="Normal"/>
        <w:rPr>
          <w:i/>
          <w:i/>
          <w:iCs/>
          <w:sz w:val="16"/>
          <w:szCs w:val="16"/>
        </w:rPr>
      </w:pPr>
      <w:r>
        <w:rPr>
          <w:i/>
          <w:iCs/>
          <w:sz w:val="16"/>
          <w:szCs w:val="16"/>
        </w:rPr>
        <w:br/>
        <w:t xml:space="preserve"> Note all'art. 35:</w:t>
      </w:r>
    </w:p>
    <w:p>
      <w:pPr>
        <w:pStyle w:val="Normal"/>
        <w:rPr>
          <w:i/>
          <w:i/>
          <w:iCs/>
          <w:sz w:val="16"/>
          <w:szCs w:val="16"/>
        </w:rPr>
      </w:pPr>
      <w:r>
        <w:rPr>
          <w:i/>
          <w:iCs/>
          <w:sz w:val="16"/>
          <w:szCs w:val="16"/>
        </w:rPr>
        <w:t>- Si riporta il testo dell'art. 81, comma 1, lettera b), del decreto del Presidente della Repubblica 22 dicembre 1986, n. 917 (Approvazione del testo unico delle imposte sui redditi):</w:t>
      </w:r>
    </w:p>
    <w:p>
      <w:pPr>
        <w:pStyle w:val="Normal"/>
        <w:rPr>
          <w:i/>
          <w:i/>
          <w:iCs/>
          <w:sz w:val="16"/>
          <w:szCs w:val="16"/>
        </w:rPr>
      </w:pPr>
      <w:r>
        <w:rPr>
          <w:i/>
          <w:iCs/>
          <w:sz w:val="16"/>
          <w:szCs w:val="16"/>
        </w:rPr>
        <w:t>"1. 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
        <w:rPr>
          <w:i/>
          <w:i/>
          <w:iCs/>
          <w:sz w:val="16"/>
          <w:szCs w:val="16"/>
        </w:rPr>
      </w:pPr>
      <w:r>
        <w:rPr>
          <w:i/>
          <w:iCs/>
          <w:sz w:val="16"/>
          <w:szCs w:val="16"/>
        </w:rPr>
        <w:t>a) (omissis);</w:t>
      </w:r>
    </w:p>
    <w:p>
      <w:pPr>
        <w:pStyle w:val="Normal"/>
        <w:rPr>
          <w:i/>
          <w:i/>
          <w:iCs/>
          <w:sz w:val="16"/>
          <w:szCs w:val="16"/>
        </w:rPr>
      </w:pPr>
      <w:r>
        <w:rPr>
          <w:i/>
          <w:iCs/>
          <w:sz w:val="16"/>
          <w:szCs w:val="16"/>
        </w:rPr>
        <w:t>b) le plusvalenze realizzate mediante cessione a titolo oneroso di beni immobili acquistati o costruiti da non più di cinque anni, esclusi quelli acquisiti per successione o donaz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w:t>
      </w:r>
    </w:p>
    <w:p>
      <w:pPr>
        <w:pStyle w:val="Normal"/>
        <w:rPr>
          <w:i/>
          <w:i/>
          <w:iCs/>
          <w:sz w:val="16"/>
          <w:szCs w:val="16"/>
        </w:rPr>
      </w:pPr>
      <w:r>
        <w:rPr>
          <w:i/>
          <w:iCs/>
          <w:sz w:val="16"/>
          <w:szCs w:val="16"/>
        </w:rPr>
        <w:t>- Si trascrive il testo vigente dell'art. 28, comma 2, del decreto del Presidente della Repubblica 29 settembre 1973, n. 600 (Disposizioni comuni in materia di accertamento delle imposte sui redditi):</w:t>
      </w:r>
    </w:p>
    <w:p>
      <w:pPr>
        <w:pStyle w:val="Normal"/>
        <w:rPr>
          <w:i/>
          <w:i/>
          <w:iCs/>
          <w:sz w:val="16"/>
          <w:szCs w:val="16"/>
        </w:rPr>
      </w:pPr>
      <w:r>
        <w:rPr>
          <w:i/>
          <w:iCs/>
          <w:sz w:val="16"/>
          <w:szCs w:val="16"/>
        </w:rPr>
        <w:t>"2. Le regioni, le province, i comuni, gli altri enti pubblici e privati devono operare una ritenuta del quattro per cento a titolo di acconto delle imposte indicate nel comma precedente e con obbligo di rivalsa sull'ammontare dei contributi corrisposti ad imprese, esclusi quelli per l'acquisto dei beni strumentali".</w:t>
      </w:r>
    </w:p>
    <w:p>
      <w:pPr>
        <w:pStyle w:val="Normal"/>
        <w:rPr>
          <w:b/>
          <w:b/>
          <w:bCs/>
        </w:rPr>
      </w:pPr>
      <w:r>
        <w:rPr>
          <w:b/>
          <w:bCs/>
        </w:rPr>
        <w:t>Sezione II Opere private di pubblica utilità</w:t>
      </w:r>
    </w:p>
    <w:p>
      <w:pPr>
        <w:pStyle w:val="Heading3"/>
        <w:rPr/>
      </w:pPr>
      <w:r>
        <w:rPr/>
        <w:t>Art. 36 (L) Determinazione dell'indennità nel caso di esproprio per la realizzazione di opere private che non consistano in abitazioni dell'edilizia residenziale pubblica.</w:t>
      </w:r>
    </w:p>
    <w:p>
      <w:pPr>
        <w:pStyle w:val="Normal"/>
        <w:rPr/>
      </w:pPr>
      <w:r>
        <w:rPr/>
        <w:t>1. Se l'espropriazione é finalizzata alla realizzazione di opere private di pubblica utilità, che non rientrino nell'ambito dell'edilizia residenziale pubblica, convenzionata, agevolata o comunque denominata nonché nell'ambito dei piani di insediamenti produttivi di iniziativa pubblica, l'indennità di esproprio é determinata nella misura corrispondente al valore venale del bene e non si applicano le disposizioni contenute nelle sezioni seguenti. (L)*</w:t>
      </w:r>
    </w:p>
    <w:p>
      <w:pPr>
        <w:pStyle w:val="Normal"/>
        <w:rPr>
          <w:i/>
          <w:i/>
          <w:iCs/>
        </w:rPr>
      </w:pPr>
      <w:r>
        <w:rPr>
          <w:i/>
          <w:iCs/>
        </w:rPr>
        <w:t>* Comma modificato dal Decreto legislativo 27 dicembre 2002, n. 302</w:t>
      </w:r>
    </w:p>
    <w:p>
      <w:pPr>
        <w:pStyle w:val="Normal"/>
        <w:rPr/>
      </w:pPr>
      <w:r>
        <w:rPr/>
        <w:t>1-bis. È fatto salvo il disposto dell'articolo 27, comma 5, della legge 1 agosto 2002, n. 166.*</w:t>
      </w:r>
    </w:p>
    <w:p>
      <w:pPr>
        <w:pStyle w:val="Normal"/>
        <w:rPr>
          <w:i/>
          <w:i/>
          <w:iCs/>
        </w:rPr>
      </w:pPr>
      <w:r>
        <w:rPr>
          <w:i/>
          <w:iCs/>
        </w:rPr>
        <w:t>* Comma inserito dal Decreto legislativo 27 dicembre 2002, n. 302</w:t>
      </w:r>
    </w:p>
    <w:p>
      <w:pPr>
        <w:pStyle w:val="Heading3"/>
        <w:rPr/>
      </w:pPr>
      <w:r>
        <w:rPr/>
        <w:t>Sezione III Determinazione dell'indennità nel caso di esproprio di un'area edificabile o legittimamente edificata.</w:t>
      </w:r>
    </w:p>
    <w:p>
      <w:pPr>
        <w:pStyle w:val="Heading3"/>
        <w:rPr/>
      </w:pPr>
      <w:r>
        <w:rPr/>
        <w:t>Art. 37 (L) Determinazione dell'indennità nel caso di esproprio di un'area edificabile</w:t>
      </w:r>
    </w:p>
    <w:p>
      <w:pPr>
        <w:pStyle w:val="Normal"/>
        <w:rPr/>
      </w:pPr>
      <w:r>
        <w:rPr/>
        <w:t>1. L’indennità di espropriazione di un’area edificabile è determinata nella misura pari al valore venale del bene. Quando l’espropriazione è finalizzata ad attuare interventi di riforma economico-sociale, l’indennità è ridotta del 25 per cento. (L).</w:t>
      </w:r>
    </w:p>
    <w:p>
      <w:pPr>
        <w:pStyle w:val="Normal"/>
        <w:rPr>
          <w:i/>
          <w:i/>
        </w:rPr>
      </w:pPr>
      <w:r>
        <w:rPr>
          <w:i/>
        </w:rPr>
        <w:t>* Comma sostituito dalla legge 24 dicembre 2007, n. 244 (Finanziaria 2008)</w:t>
      </w:r>
    </w:p>
    <w:p>
      <w:pPr>
        <w:pStyle w:val="Normal"/>
        <w:rPr/>
      </w:pPr>
      <w:r>
        <w:rPr/>
        <w:t>2. Nei casi in cui è stato concluso l’accordo di cessione, o quando esso non è stato concluso per fatto non imputabile all’espropriato ovvero perché a questi è stata offerta un’indennità provvisoria che, attualizzata, risulta inferiore agli otto decimi di quella determinata in via definitiva, l’indennità è aumentata del 10 per cento. (L).*</w:t>
      </w:r>
    </w:p>
    <w:p>
      <w:pPr>
        <w:pStyle w:val="Normal"/>
        <w:rPr>
          <w:i/>
          <w:i/>
        </w:rPr>
      </w:pPr>
      <w:r>
        <w:rPr>
          <w:i/>
        </w:rPr>
        <w:t>* Comma sostituito dalla legge 24 dicembre 2007, n. 244 (Finanziaria 2008)</w:t>
      </w:r>
    </w:p>
    <w:p>
      <w:pPr>
        <w:pStyle w:val="Normal"/>
        <w:rPr/>
      </w:pPr>
      <w:r>
        <w:rPr/>
        <w:t>3. Ai soli fini dell'applicabilità delle disposizioni della presente sezione, si considerano le possibilità legali ed effettive di edificazione, esistenti al momento dell'emanazione del decreto di esproprio o dell'accordo di cessione. In ogni caso si esclude il rilievo di costruzioni realizzate abusivamente. (L)</w:t>
      </w:r>
    </w:p>
    <w:p>
      <w:pPr>
        <w:pStyle w:val="Normal"/>
        <w:rPr/>
      </w:pPr>
      <w:r>
        <w:rPr/>
        <w:t>4. Salva la disposizione dell'articolo 32, comma 1, non sussistono le possibilità legali di edificazione quando l'area é sottoposta ad un vincolo di inedificabilità assoluta in base alla normativa statale o regionale o alle previsioni di qualsiasi atto di programmazione o di pianificazione del territorio, ivi compresi il piano paesistico, il piano del parco, il piano di bacino, il piano regolatore generale, il programma di fabbricazione, il piano attuativo di iniziativa pubblica o privata anche per una parte limitata del territorio comunale per finalità di edilizia residenziale o di investimenti produttivi, ovvero in base ad un qualsiasi altro piano o provvedimento che abbia precluso il rilascio di atti, comunque denominati, abilitativi della realizzazione di edifici o manufatti di natura privata. (L)</w:t>
      </w:r>
    </w:p>
    <w:p>
      <w:pPr>
        <w:pStyle w:val="Normal"/>
        <w:rPr/>
      </w:pPr>
      <w:r>
        <w:rPr/>
        <w:t>5. I criteri e i requisiti per valutare l'edificabilità di fatto dell'area sono definiti con regolamento da emanare con decreto del Ministro delle infrastrutture e trasporti. (L)</w:t>
      </w:r>
    </w:p>
    <w:p>
      <w:pPr>
        <w:pStyle w:val="Normal"/>
        <w:rPr/>
      </w:pPr>
      <w:r>
        <w:rPr/>
        <w:t>6. Fino alla data di entrata in vigore del regolamento di cui al comma 5, si verifica se sussistano le possibilità effettive di edificazione, valutando le caratteristiche oggettive dell'area. (L)</w:t>
      </w:r>
    </w:p>
    <w:p>
      <w:pPr>
        <w:pStyle w:val="Normal"/>
        <w:rPr/>
      </w:pPr>
      <w:r>
        <w:rPr/>
        <w:t>7. L'indennità é ridotta ad un importo pari al valore indicato nell'ultima dichiarazione o denuncia presentata dall'espropriato ai fini dell'imposta comunale sugli immobili prima della determinazione formale dell'indennità nei modi stabiliti dall'art. 20, comma 3, e dall'art. 22, comma 1 e dell'art. 22-bis, qualora il valore dichiarato risulti contrastante con la normativa vigente ed inferiore all'indennità di espropriazione come determinata in base ai commi precedenti. (L)*</w:t>
      </w:r>
    </w:p>
    <w:p>
      <w:pPr>
        <w:pStyle w:val="Normal"/>
        <w:rPr>
          <w:i/>
          <w:i/>
          <w:iCs/>
        </w:rPr>
      </w:pPr>
      <w:r>
        <w:rPr>
          <w:i/>
          <w:iCs/>
        </w:rPr>
        <w:t>* Comma modificato con rettifica con avviso di rettifica su Gazzetta Ufficiale n. 173 del 28/7/2003</w:t>
      </w:r>
    </w:p>
    <w:p>
      <w:pPr>
        <w:pStyle w:val="Normal"/>
        <w:rPr/>
      </w:pPr>
      <w:r>
        <w:rPr/>
        <w:t>8. Se per il bene negli ultimi cinque anni é stata pagata dall'espropriato o dal suo dante causa un'imposta in misura maggiore dell'imposta da pagare sull'indennità, la differenza é corrisposta dall'espropriante all'espropriato. (L)</w:t>
      </w:r>
    </w:p>
    <w:p>
      <w:pPr>
        <w:pStyle w:val="Normal"/>
        <w:rPr/>
      </w:pPr>
      <w:r>
        <w:rPr/>
        <w:t>9. Qualora l'area edificabile sia utilizzata a scopi agricoli, spetta al proprietario coltivatore diretto anche una indennità pari al valore agricolo medio corrispondente al tipo di coltura effettivamente praticato. La stessa indennità spetta al fittavolo, al mezzadro o al compartecipante che, per effetto della procedura, sia costretto ad abbandonare in tutto o in parte il fondo direttamente coltivato, da almeno un anno, col lavoro proprio e di quello dei familiari. (L)*</w:t>
      </w:r>
    </w:p>
    <w:p>
      <w:pPr>
        <w:pStyle w:val="Normal"/>
        <w:rPr>
          <w:i/>
          <w:i/>
          <w:iCs/>
        </w:rPr>
      </w:pPr>
      <w:r>
        <w:rPr>
          <w:i/>
          <w:iCs/>
        </w:rPr>
        <w:t>* Comma modificato dal Decreto legislativo 27 dicembre 2002, n. 302</w:t>
      </w:r>
    </w:p>
    <w:p>
      <w:pPr>
        <w:pStyle w:val="Normal"/>
        <w:rPr>
          <w:i/>
          <w:i/>
          <w:iCs/>
          <w:sz w:val="16"/>
          <w:szCs w:val="16"/>
        </w:rPr>
      </w:pPr>
      <w:r>
        <w:rPr>
          <w:i/>
          <w:iCs/>
          <w:sz w:val="16"/>
          <w:szCs w:val="16"/>
        </w:rPr>
        <w:t>Note all'art. 37:</w:t>
      </w:r>
    </w:p>
    <w:p>
      <w:pPr>
        <w:pStyle w:val="Normal"/>
        <w:rPr>
          <w:i/>
          <w:i/>
          <w:iCs/>
          <w:sz w:val="16"/>
          <w:szCs w:val="16"/>
        </w:rPr>
      </w:pPr>
      <w:r>
        <w:rPr>
          <w:i/>
          <w:iCs/>
          <w:sz w:val="16"/>
          <w:szCs w:val="16"/>
        </w:rPr>
        <w:t>- Si riporta il testo dell'art. 24 del citato decreto legislativo 22 dicembre 1986, n. 917:</w:t>
      </w:r>
    </w:p>
    <w:p>
      <w:pPr>
        <w:pStyle w:val="Normal"/>
        <w:rPr>
          <w:i/>
          <w:i/>
          <w:iCs/>
          <w:sz w:val="16"/>
          <w:szCs w:val="16"/>
        </w:rPr>
      </w:pPr>
      <w:r>
        <w:rPr>
          <w:i/>
          <w:iCs/>
          <w:sz w:val="16"/>
          <w:szCs w:val="16"/>
        </w:rPr>
        <w:t>"Art. 24 (Reddito dominicale dei terreni). - 1. Il reddito dominicale é costituito dalla parte dominicale del reddito medio ordinario ritraibile dal terreno attraverso l'esercizio delle attività agricole di cui all'articolo 29.</w:t>
      </w:r>
    </w:p>
    <w:p>
      <w:pPr>
        <w:pStyle w:val="Normal"/>
        <w:rPr>
          <w:i/>
          <w:i/>
          <w:iCs/>
          <w:sz w:val="16"/>
          <w:szCs w:val="16"/>
        </w:rPr>
      </w:pPr>
      <w:r>
        <w:rPr>
          <w:i/>
          <w:iCs/>
          <w:sz w:val="16"/>
          <w:szCs w:val="16"/>
        </w:rPr>
        <w:t>2. Non si considerano produttivi di reddito dominicale i terreni che costituiscono pertinenze di fabbricati urbani, quelli dati in affitto per usi non agricoli, nonché quelli produttivi di reddito di impresa di cui alla lettera c) del comma 2 dell'articolo 51".</w:t>
      </w:r>
    </w:p>
    <w:p>
      <w:pPr>
        <w:pStyle w:val="Normal"/>
        <w:rPr>
          <w:i/>
          <w:i/>
          <w:iCs/>
          <w:sz w:val="16"/>
          <w:szCs w:val="16"/>
        </w:rPr>
      </w:pPr>
      <w:r>
        <w:rPr>
          <w:i/>
          <w:iCs/>
          <w:sz w:val="16"/>
          <w:szCs w:val="16"/>
        </w:rPr>
      </w:r>
    </w:p>
    <w:p>
      <w:pPr>
        <w:pStyle w:val="Heading3"/>
        <w:rPr/>
      </w:pPr>
      <w:r>
        <w:rPr/>
        <w:t>Art. 38 (L) Determinazione dell'indennità nel caso di esproprio di un'area legittimamente edificata</w:t>
      </w:r>
    </w:p>
    <w:p>
      <w:pPr>
        <w:pStyle w:val="Normal"/>
        <w:rPr/>
      </w:pPr>
      <w:r>
        <w:rPr/>
        <w:t>1. Nel caso di espropriazione di una costruzione legittimamente edificata, l'indennità é determinata nella misura pari al valore venale. (L)</w:t>
      </w:r>
    </w:p>
    <w:p>
      <w:pPr>
        <w:pStyle w:val="Normal"/>
        <w:rPr/>
      </w:pPr>
      <w:r>
        <w:rPr/>
        <w:t>2. Qualora la costruzione ovvero parte di essa sia stata realizzata in assenza della concessione edilizia o della autorizzazione paesistica, ovvero in difformità, l'indennità é calcolata tenendo conto della sola area di sedime in base all'articolo 37 ovvero tenendo conto della sola parte della costruzione realizzata legittimamente. (L)</w:t>
      </w:r>
    </w:p>
    <w:p>
      <w:pPr>
        <w:pStyle w:val="Normal"/>
        <w:rPr>
          <w:i/>
          <w:i/>
          <w:iCs/>
        </w:rPr>
      </w:pPr>
      <w:r>
        <w:rPr>
          <w:i/>
          <w:iCs/>
        </w:rPr>
        <w:t>* Comma modificato dal Decreto legislativo 27 dicembre 2002, n. 302</w:t>
      </w:r>
    </w:p>
    <w:p>
      <w:pPr>
        <w:pStyle w:val="Normal"/>
        <w:rPr>
          <w:i/>
          <w:i/>
          <w:iCs/>
        </w:rPr>
      </w:pPr>
      <w:r>
        <w:rPr/>
        <w:t>2-bis. Ove sia pendente una procedura finalizzata alla sanatoria della costruzione, l'autorità espropriante, sentito il comune, accerta la sanabilità ai soli fini della corresponsione delle indennità. (L)*</w:t>
      </w:r>
    </w:p>
    <w:p>
      <w:pPr>
        <w:pStyle w:val="Normal"/>
        <w:rPr>
          <w:i/>
          <w:i/>
          <w:iCs/>
        </w:rPr>
      </w:pPr>
      <w:r>
        <w:rPr>
          <w:i/>
          <w:iCs/>
        </w:rPr>
        <w:t>* Comma aggiunto dal Decreto legislativo 27 dicembre 2002, n. 302</w:t>
      </w:r>
    </w:p>
    <w:p>
      <w:pPr>
        <w:pStyle w:val="Heading3"/>
        <w:rPr/>
      </w:pPr>
      <w:r>
        <w:rPr/>
        <w:t>Art. 39 (L-R) Indennità dovuta in caso di incidenza di previsioni urbanistiche su particolari aree comprese in zone edificabili.</w:t>
      </w:r>
    </w:p>
    <w:p>
      <w:pPr>
        <w:pStyle w:val="Normal"/>
        <w:rPr/>
      </w:pPr>
      <w:r>
        <w:rPr/>
        <w:t>1. In attesa di una organica risistemazione della materia, nel caso di reiterazione di un vincolo preordinato all'esproprio o di un vincolo sostanzialmente espropriativo é dovuta al proprietario una indennità, commisurata all'entità del danno effettivamente prodotto. (L)</w:t>
      </w:r>
    </w:p>
    <w:p>
      <w:pPr>
        <w:pStyle w:val="Normal"/>
        <w:rPr/>
      </w:pPr>
      <w:r>
        <w:rPr/>
        <w:t>2. Qualora non sia prevista la corresponsione dell'indennità negli atti che determinano gli effetti di cui al comma 1, l'autorità che ha disposto la reiterazione del vincolo é tenuta a liquidare l'indennità, entro il termine di due mesi dalla data in cui abbia ricevuto la documentata domanda di pagamento ed a corrisponderla entro i successivi trenta giorni, decorsi i quali sono dovuti anche gli interessi legali. (R)</w:t>
      </w:r>
    </w:p>
    <w:p>
      <w:pPr>
        <w:pStyle w:val="Normal"/>
        <w:rPr/>
      </w:pPr>
      <w:r>
        <w:rPr/>
        <w:t>3. Con atto di citazione innanzi alla corte d'appello nel cui distretto si trova l'area, il proprietario può impugnare la stima effettuata dall'autorità. L'opposizione va proposta, a pena di decadenza, entro il termine di trenta giorni, decorrente dalla notifica dell'atto di stima. (L)</w:t>
      </w:r>
    </w:p>
    <w:p>
      <w:pPr>
        <w:pStyle w:val="Normal"/>
        <w:rPr/>
      </w:pPr>
      <w:r>
        <w:rPr/>
        <w:t>4. Decorso il termine di due mesi, previsto dal comma 2, il proprietario può chiedere alla corte d'appello di determinare l'indennità. (L)</w:t>
      </w:r>
    </w:p>
    <w:p>
      <w:pPr>
        <w:pStyle w:val="Normal"/>
        <w:rPr/>
      </w:pPr>
      <w:r>
        <w:rPr/>
        <w:t>5. Dell'indennità liquidata al sensi dei commi precedenti non si tiene conto se l'area é successivamente espropriata. (L)</w:t>
      </w:r>
    </w:p>
    <w:p>
      <w:pPr>
        <w:pStyle w:val="Heading3"/>
        <w:rPr/>
      </w:pPr>
      <w:r>
        <w:rPr/>
        <w:t>Sezione IV Determinazione dell'indennità nel caso di esproprio di un area non edificabile</w:t>
      </w:r>
    </w:p>
    <w:p>
      <w:pPr>
        <w:pStyle w:val="Heading3"/>
        <w:rPr/>
      </w:pPr>
      <w:r>
        <w:rPr/>
        <w:t>Art. 40 (L) Disposizioni generali</w:t>
      </w:r>
    </w:p>
    <w:p>
      <w:pPr>
        <w:pStyle w:val="Normal"/>
        <w:rPr/>
      </w:pPr>
      <w:r>
        <w:rPr/>
        <w:t>1. Nel caso di esproprio di un'area non edificabile, l'indennità definitiva é determinata in base al criterio del valore agricolo, tenendo conto delle colture effettivamente praticate sul fondo e del valore dei manufatti edilizi legittimamente realizzati, anche in relazione all'esercizio dell'azienda agricola, senza valutare la possibile o l'effettiva utilizzazione diversa da quella agricola. (L)*</w:t>
      </w:r>
    </w:p>
    <w:p>
      <w:pPr>
        <w:pStyle w:val="Normal"/>
        <w:rPr>
          <w:i/>
          <w:i/>
          <w:iCs/>
        </w:rPr>
      </w:pPr>
      <w:r>
        <w:rPr>
          <w:i/>
          <w:iCs/>
        </w:rPr>
        <w:t>* Comma aggiunto dal Decreto legislativo 27 dicembre 2002, n. 302</w:t>
      </w:r>
    </w:p>
    <w:p>
      <w:pPr>
        <w:pStyle w:val="Normal"/>
        <w:rPr/>
      </w:pPr>
      <w:r>
        <w:rPr/>
        <w:t>2. Se l'area non é effettivamente coltivata, l'indennità é commisurata al valore agricolo medio corrispondente al tipo di coltura prevalente nella zona ed al valore dei manufatti edilizi legittimamente realizzati. (L)</w:t>
      </w:r>
    </w:p>
    <w:p>
      <w:pPr>
        <w:pStyle w:val="Normal"/>
        <w:rPr/>
      </w:pPr>
      <w:r>
        <w:rPr/>
        <w:t>3. Per l'offerta da formulare ai sensi dell'articolo 20, comma 1, e per la determinazione dell'indennità provvisoria, si applica il criterio del valore agricolo medio di cui all'articolo 41, comma 4, corrispondente al tipo di coltura in atto nell'area da espropriare. (L)*</w:t>
      </w:r>
    </w:p>
    <w:p>
      <w:pPr>
        <w:pStyle w:val="Normal"/>
        <w:rPr>
          <w:i/>
          <w:i/>
          <w:iCs/>
        </w:rPr>
      </w:pPr>
      <w:r>
        <w:rPr>
          <w:i/>
          <w:iCs/>
        </w:rPr>
        <w:t>* Comma sostituito dal Decreto legislativo 27 dicembre 2002, n. 302</w:t>
      </w:r>
    </w:p>
    <w:p>
      <w:pPr>
        <w:pStyle w:val="Normal"/>
        <w:rPr/>
      </w:pPr>
      <w:r>
        <w:rPr/>
        <w:t>4. Al proprietario coltivatore diretto o imprenditore agricolo a titolo principale spetta un'indennità aggiuntiva, determinata in misura pari al valore agricolo medio corrispondente al tipo di coltura effettivamente praticata. (L)</w:t>
      </w:r>
    </w:p>
    <w:p>
      <w:pPr>
        <w:pStyle w:val="Normal"/>
        <w:rPr/>
      </w:pPr>
      <w:r>
        <w:rPr/>
        <w:t>5. Nei casi previsti dai commi precedenti, l'indennità é aumentata delle somme pagate dall'espropriato per qualsiasi imposta relativa all'ultimo trasferimento dell'immobile. (L)</w:t>
      </w:r>
    </w:p>
    <w:p>
      <w:pPr>
        <w:pStyle w:val="Heading3"/>
        <w:rPr/>
      </w:pPr>
      <w:r>
        <w:rPr/>
        <w:t>Art. 41 (L-R) Commissione competente alla determinazione dell’indennità definitiva*</w:t>
      </w:r>
    </w:p>
    <w:p>
      <w:pPr>
        <w:pStyle w:val="Normal"/>
        <w:rPr>
          <w:i/>
          <w:i/>
          <w:iCs/>
        </w:rPr>
      </w:pPr>
      <w:r>
        <w:rPr>
          <w:i/>
          <w:iCs/>
        </w:rPr>
        <w:t>* Rubrica modificata dal Decreto legislativo 27 dicembre 2002, n. 302</w:t>
      </w:r>
    </w:p>
    <w:p>
      <w:pPr>
        <w:pStyle w:val="Normal"/>
        <w:rPr/>
      </w:pPr>
      <w:r>
        <w:rPr/>
        <w:t>1. In ogni provincia, la Regione istituisce una commissione composta:</w:t>
      </w:r>
    </w:p>
    <w:p>
      <w:pPr>
        <w:pStyle w:val="Normal"/>
        <w:rPr/>
      </w:pPr>
      <w:r>
        <w:rPr/>
        <w:t>a) dal presidente della Provincia, o da un suo delegato, che la presiede;</w:t>
      </w:r>
    </w:p>
    <w:p>
      <w:pPr>
        <w:pStyle w:val="Normal"/>
        <w:rPr/>
      </w:pPr>
      <w:r>
        <w:rPr/>
        <w:t>b) dall'ingegnere capo dell'ufficio tecnico erariale, o da un suo delegato;</w:t>
      </w:r>
    </w:p>
    <w:p>
      <w:pPr>
        <w:pStyle w:val="Normal"/>
        <w:rPr/>
      </w:pPr>
      <w:r>
        <w:rPr/>
        <w:t>c) dall'ingegnere capo del genio civile, o da un suo delegato;</w:t>
      </w:r>
    </w:p>
    <w:p>
      <w:pPr>
        <w:pStyle w:val="Normal"/>
        <w:rPr/>
      </w:pPr>
      <w:r>
        <w:rPr/>
        <w:t>d) dal presidente dell'Istituto autonomo delle case popolari della Provincia, o da un suo delegato;</w:t>
      </w:r>
    </w:p>
    <w:p>
      <w:pPr>
        <w:pStyle w:val="Normal"/>
        <w:rPr/>
      </w:pPr>
      <w:r>
        <w:rPr/>
        <w:t>e) da due esperti in materia urbanistica ed edilizia, nominati dalla Regione;</w:t>
      </w:r>
    </w:p>
    <w:p>
      <w:pPr>
        <w:pStyle w:val="Normal"/>
        <w:rPr/>
      </w:pPr>
      <w:r>
        <w:rPr/>
        <w:t>f) da tre esperti in materia di agricoltura e di foreste, nominati dalla Regione su terne proposte dalle associazioni sindacali maggiormente rappresentative. (L)</w:t>
      </w:r>
    </w:p>
    <w:p>
      <w:pPr>
        <w:pStyle w:val="Normal"/>
        <w:rPr/>
      </w:pPr>
      <w:r>
        <w:rPr/>
        <w:t>2. La Regione può nominare altri componenti e disporre la formazione di sottocommissioni, aventi la medesima composizione della commissione prevista dal comma 1. (L)</w:t>
      </w:r>
    </w:p>
    <w:p>
      <w:pPr>
        <w:pStyle w:val="Normal"/>
        <w:rPr/>
      </w:pPr>
      <w:r>
        <w:rPr/>
        <w:t>3. La commissione ha sede presso l'ufficio tecnico erariale. Il dirigente dell'Ufficio distrettuale delle imposte cura la costituzione della segreteria della commissione ed all'assegnazione del personale necessario. (R)</w:t>
      </w:r>
    </w:p>
    <w:p>
      <w:pPr>
        <w:pStyle w:val="Normal"/>
        <w:rPr/>
      </w:pPr>
      <w:r>
        <w:rPr/>
        <w:t>4. Nell'ambito delle singole regioni agrarie, delimitate secondo l'ultima pubblicazione ufficiale dell'Istituto centrale di statistica, entro il 31 gennaio di ogni anno la commissione determina il valore agricolo medio, nel precedente anno solare, dei terreni, considerati non oggetto di contratto agrari, secondo i tipi di coltura effettivamente praticati. (R)</w:t>
      </w:r>
    </w:p>
    <w:p>
      <w:pPr>
        <w:pStyle w:val="Normal"/>
        <w:rPr>
          <w:i/>
          <w:i/>
          <w:iCs/>
        </w:rPr>
      </w:pPr>
      <w:r>
        <w:rPr>
          <w:i/>
          <w:iCs/>
        </w:rPr>
        <w:t xml:space="preserve">ATTENZIONE: La Legge regione Emilia Romagna 19/12/02, n. 37 ha cosi’ stabilito, nell’articolo 33: </w:t>
      </w:r>
    </w:p>
    <w:p>
      <w:pPr>
        <w:pStyle w:val="TextBodyIndent"/>
        <w:rPr/>
      </w:pPr>
      <w:r>
        <w:rPr/>
        <w:t xml:space="preserve">Disapplicazione di norme statali 1. A seguito dell'entrata in vigore della presente legge cessa di avere diretta applicazione nella Regione la disciplina di dettaglio prevista dalle seguenti disposizioni del titolo II del d.p.r. 327/ 2001: </w:t>
      </w:r>
      <w:r>
        <w:rPr>
          <w:i w:val="false"/>
          <w:iCs w:val="false"/>
        </w:rPr>
        <w:t>a</w:t>
      </w:r>
      <w:r>
        <w:rPr/>
        <w:t>) l'intero capo II; b) gli articoli 12, 16, commi da 1 a 8, 17, 19 e 41.</w:t>
      </w:r>
    </w:p>
    <w:p>
      <w:pPr>
        <w:pStyle w:val="Normal"/>
        <w:rPr>
          <w:i/>
          <w:i/>
          <w:iCs/>
          <w:sz w:val="16"/>
          <w:szCs w:val="16"/>
        </w:rPr>
      </w:pPr>
      <w:r>
        <w:rPr>
          <w:i/>
          <w:iCs/>
        </w:rPr>
        <w:t>2. Fino alla data di entrata in vigore del d.p.r. 327/2001 ogni riferimento a disposizioni del medesimo decreto, contenuto nella presente legge, deve intendersi riferito alle disposizioni previste dalla normativa vigente</w:t>
      </w:r>
      <w:r>
        <w:rPr/>
        <w:t>.</w:t>
      </w:r>
    </w:p>
    <w:p>
      <w:pPr>
        <w:pStyle w:val="Normal"/>
        <w:rPr>
          <w:i/>
          <w:i/>
          <w:iCs/>
          <w:sz w:val="16"/>
          <w:szCs w:val="16"/>
        </w:rPr>
      </w:pPr>
      <w:r>
        <w:rPr>
          <w:i/>
          <w:iCs/>
          <w:sz w:val="16"/>
          <w:szCs w:val="16"/>
        </w:rPr>
      </w:r>
    </w:p>
    <w:p>
      <w:pPr>
        <w:pStyle w:val="Heading3"/>
        <w:rPr/>
      </w:pPr>
      <w:r>
        <w:rPr/>
        <w:t>Art. 42 (L) Indennità aggiuntive</w:t>
      </w:r>
    </w:p>
    <w:p>
      <w:pPr>
        <w:pStyle w:val="Normal"/>
        <w:rPr/>
      </w:pPr>
      <w:r>
        <w:rPr/>
        <w:t>1. Spetta una indennità aggiuntiva al fittavolo, al mezzadro o al compartecipante che, per effetto della procedura espropriativa o della cessione volontaria, sia costretto ad abbandonare in tutto o in parte l'area direttamente coltivata da almeno un anno prima della data in cui vi é stata la dichiarazione di pubblica utilità. (L)</w:t>
      </w:r>
    </w:p>
    <w:p>
      <w:pPr>
        <w:pStyle w:val="Normal"/>
        <w:rPr/>
      </w:pPr>
      <w:r>
        <w:rPr/>
        <w:t>2. L'indennità aggiuntiva é determinata ai sensi dell'articolo 40, comma 4, ed é corrisposta a seguito di una dichiarazione dell'interessato e di un riscontro della effettiva sussistenza dei relativi presupposti. (L)*</w:t>
      </w:r>
    </w:p>
    <w:p>
      <w:pPr>
        <w:pStyle w:val="Normal"/>
        <w:rPr>
          <w:i/>
          <w:i/>
          <w:iCs/>
        </w:rPr>
      </w:pPr>
      <w:r>
        <w:rPr>
          <w:i/>
          <w:iCs/>
        </w:rPr>
        <w:t>* Comma modificato dal Decreto legislativo 27 dicembre 2002, n. 302</w:t>
      </w:r>
    </w:p>
    <w:p>
      <w:pPr>
        <w:pStyle w:val="Normal"/>
        <w:rPr>
          <w:i/>
          <w:i/>
          <w:iCs/>
        </w:rPr>
      </w:pPr>
      <w:r>
        <w:rPr>
          <w:i/>
          <w:iCs/>
        </w:rPr>
      </w:r>
    </w:p>
    <w:p>
      <w:pPr>
        <w:pStyle w:val="Heading3"/>
        <w:rPr/>
      </w:pPr>
      <w:r>
        <w:rPr/>
        <w:t>Art. 42-bis (Utilizzazione senza titolo di un bene per scopi di interesse pubblico).*</w:t>
      </w:r>
    </w:p>
    <w:p>
      <w:pPr>
        <w:pStyle w:val="Normal"/>
        <w:rPr>
          <w:iCs/>
        </w:rPr>
      </w:pPr>
      <w:r>
        <w:rPr>
          <w:iCs/>
        </w:rPr>
        <w:t>1. Valutati gli interessi in conflitto, l'autorità che utilizza un bene immobile per scopi di interesse pubblico, modificato in assenza di un valido ed efficace provvedimento di esproprio o dichiarativo della pubblica utilità, può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w:t>
      </w:r>
    </w:p>
    <w:p>
      <w:pPr>
        <w:pStyle w:val="Normal"/>
        <w:rPr>
          <w:iCs/>
        </w:rPr>
      </w:pPr>
      <w:r>
        <w:rPr>
          <w:iCs/>
        </w:rPr>
        <w:t>2. Il provvedimento di acquisizione può essere adottato anche quando sia stato annullato l'atto da cui sia sorto il vincolo preordinato all'esproprio, l'atto che abbia dichiarato la pubblica utilità di un'opera o il decreto di esproprio. Il provvedimento di acquisizione può essere adottato anche durante la pendenza di un giudizio per l'annullamento degli atti di cui al primo periodo del presente comma, se l'amministrazione che ha adottato l'atto impugnato lo ritira. In tali casi, le somme eventualmente già erogate al proprietario a titolo di indennizzo, maggiorate dell'interesse legale, sono detratte da quelle dovute ai sensi del presente articolo.</w:t>
      </w:r>
    </w:p>
    <w:p>
      <w:pPr>
        <w:pStyle w:val="Normal"/>
        <w:rPr>
          <w:iCs/>
        </w:rPr>
      </w:pPr>
      <w:r>
        <w:rPr>
          <w:iCs/>
        </w:rPr>
        <w:t>3. Salvi i casi in cui la legge disponga altrimenti, l'indennizzo per il pregiudizio patrimoniale di cui al comma 1 é determinato in misura corrispondente al valore venale del bene utilizzato per scopi di pubblica utilità e, se l'occupazione riguarda un terreno edificabile, sulla base delle disposizioni dell'articolo 37, commi 3, 4, 5, 6 e 7. Per il periodo di occupazione senza titolo é computato a titolo risarcitorio, se dagli atti del procedimento non risulta la prova di una diversa entità del danno, l'interesse del cinque per cento annuo sul valore determinato ai sensi del presente comma.</w:t>
      </w:r>
    </w:p>
    <w:p>
      <w:pPr>
        <w:pStyle w:val="Normal"/>
        <w:rPr>
          <w:iCs/>
        </w:rPr>
      </w:pPr>
      <w:r>
        <w:rPr>
          <w:iCs/>
        </w:rPr>
        <w:t>4. Il provvedimento di acquisizione, recante l'indicazione delle circostanze che hanno condotto alla indebita utilizzazione dell'area e se possibile la data dalla quale essa ha avuto inizio, é specificamente motivato in riferimento alle attuali ed eccezionali ragioni di interesse pubblico che ne giustificano l'emanazione, valutate comparativamente con i contrapposti interessi privati ed evidenziando l'assenza di ragionevoli alternative alla sua adozione;</w:t>
      </w:r>
    </w:p>
    <w:p>
      <w:pPr>
        <w:pStyle w:val="Normal"/>
        <w:rPr>
          <w:iCs/>
        </w:rPr>
      </w:pPr>
      <w:r>
        <w:rPr>
          <w:iCs/>
        </w:rPr>
        <w:t>nell'atto é liquidato l'indennizzo di cui al comma 1 e ne é disposto il pagamento entro il termine di trenta giorni. L'atto é notificato al proprietario e comporta il passaggio del diritto di proprietà sotto condizione sospensiva del pagamento delle somme dovute ai sensi del comma 1, ovvero del loro deposito effettuato ai sensi dell'articolo 20, comma 14; é soggetto a trascrizione presso la conservatoria dei registri immobiliari a cura dell'amministrazione procedente ed é trasmesso in copia all'ufficio istituito ai sensi dell'articolo 14, comma 2.</w:t>
      </w:r>
    </w:p>
    <w:p>
      <w:pPr>
        <w:pStyle w:val="Normal"/>
        <w:rPr>
          <w:iCs/>
        </w:rPr>
      </w:pPr>
      <w:r>
        <w:rPr>
          <w:iCs/>
        </w:rPr>
        <w:t>5. Se le disposizioni di cui ai commi 1, 2 e 4 sono applicate quando un terreno sia stato utilizzato per finalità di edilizia residenziale pubblica, agevolata o convenzionata, ovvero quando si tratta di terreno destinato a essere attribuito per finalità di interesse pubblico in uso speciale a soggetti privati, il provvedimento é di competenza dell'autorità che ha occupato il terreno e la liquidazione forfetaria dell'indennizzo per il pregiudizio non patrimoniale é pari al venti per cento del valore venale del bene.</w:t>
      </w:r>
    </w:p>
    <w:p>
      <w:pPr>
        <w:pStyle w:val="Normal"/>
        <w:rPr>
          <w:iCs/>
        </w:rPr>
      </w:pPr>
      <w:r>
        <w:rPr>
          <w:iCs/>
        </w:rPr>
        <w:t>6. Le disposizioni di cui al presente articolo si applicano, in quanto compatibili, anche quando é imposta una servitù e il bene continua a essere utilizzato dal proprietario o dal titolare di un altro diritto reale; in tal caso l'autorità amministrativa, con oneri a carico dei soggetti beneficiari, può procedere all'eventuale acquisizione del diritto di servitù al patrimonio dei soggetti, privati o pubblici, titolari di concessioni, autorizzazioni o licenze o che svolgono servizi di interesse pubblico nei settori dei trasporti, telecomunicazioni, acqua o energia.</w:t>
      </w:r>
    </w:p>
    <w:p>
      <w:pPr>
        <w:pStyle w:val="Normal"/>
        <w:rPr>
          <w:iCs/>
        </w:rPr>
      </w:pPr>
      <w:r>
        <w:rPr>
          <w:iCs/>
        </w:rPr>
        <w:t>7. L'autorità che emana il provvedimento di acquisizione di cui al presente articolo né dà comunicazione, entro trenta giorni, alla Corte dei conti mediante trasmissione di copia integrale.</w:t>
      </w:r>
    </w:p>
    <w:p>
      <w:pPr>
        <w:pStyle w:val="Normal"/>
        <w:rPr/>
      </w:pPr>
      <w:r>
        <w:rPr>
          <w:iCs/>
        </w:rPr>
        <w:t>8. Le disposizioni del presente articolo trovano altresì applicazione ai fatti anteriori alla sua entrata in vigore ed anche se vi é già stato un provvedimento di acquisizione successivamente ritirato o annullato, ma deve essere comunque rinnovata la valutazione di attualità e prevalenza dell'interesse pubblico a disporre l'acquisizione; in tal caso, le somme già erogate al proprietario, maggiorate dell'interesse legale, sono detratte da quelle dovute ai sensi del presente articolo.</w:t>
      </w:r>
    </w:p>
    <w:p>
      <w:pPr>
        <w:pStyle w:val="Normal"/>
        <w:rPr>
          <w:i/>
          <w:i/>
          <w:iCs/>
        </w:rPr>
      </w:pPr>
      <w:r>
        <w:rPr>
          <w:i/>
          <w:iCs/>
        </w:rPr>
        <w:t>* Articolo inserito dalla legge 15/7/2011, n. 111</w:t>
      </w:r>
    </w:p>
    <w:p>
      <w:pPr>
        <w:pStyle w:val="Heading2"/>
        <w:rPr/>
      </w:pPr>
      <w:r>
        <w:rPr/>
        <w:t>Capo VII Conseguenze della utilizzazione di un bene per scopi di interesse pubblico, in assenza del valido provvedimento ablatorio.</w:t>
      </w:r>
    </w:p>
    <w:p>
      <w:pPr>
        <w:pStyle w:val="Heading3"/>
        <w:rPr/>
      </w:pPr>
      <w:r>
        <w:rPr/>
        <w:t>Art. 43 (L) Utilizzazione senza titolo di un bene per scopi di interesse pubblico*</w:t>
      </w:r>
    </w:p>
    <w:p>
      <w:pPr>
        <w:pStyle w:val="Normal"/>
        <w:rPr/>
      </w:pPr>
      <w:r>
        <w:rPr/>
        <w:t>1. Valutati gli interessi in conflitto, l'autorità che utilizza un bene immobile per scopi di interesse pubblico, modificato in assenza del valido ed efficace provvedimento di esproprio o dichiarativo della pubblica utilità, può disporre che esso vada acquisito al suo patrimonio indisponibile e che al proprietario vadano risarciti i danni. (L)</w:t>
      </w:r>
    </w:p>
    <w:p>
      <w:pPr>
        <w:pStyle w:val="Normal"/>
        <w:rPr/>
      </w:pPr>
      <w:r>
        <w:rPr/>
        <w:t>2. L'atto di acquisizione:</w:t>
      </w:r>
    </w:p>
    <w:p>
      <w:pPr>
        <w:pStyle w:val="Normal"/>
        <w:rPr/>
      </w:pPr>
      <w:r>
        <w:rPr/>
        <w:t>a) può essere emanato anche quando sia stato annullato l'atto da cui sia sorto il vincolo preordinato all'esproprio, l'atto che abbia dichiarato la pubblica utilità di un'opera o il decreto di esproprio;</w:t>
      </w:r>
    </w:p>
    <w:p>
      <w:pPr>
        <w:pStyle w:val="Normal"/>
        <w:rPr/>
      </w:pPr>
      <w:r>
        <w:rPr/>
        <w:t>b) dà atto delle circostanze che hanno condotto alla indebita utilizzazione dell'area, indicando, ove risulti, la data dalla quale essa si é verificata;</w:t>
      </w:r>
    </w:p>
    <w:p>
      <w:pPr>
        <w:pStyle w:val="Normal"/>
        <w:rPr/>
      </w:pPr>
      <w:r>
        <w:rPr/>
        <w:t>c) determina la misura del risarcimento del danno e ne dispone il pagamento, entro il termine di trenta giorni, senza pregiudizio per l'eventuale azione già proposta;</w:t>
      </w:r>
    </w:p>
    <w:p>
      <w:pPr>
        <w:pStyle w:val="Normal"/>
        <w:rPr/>
      </w:pPr>
      <w:r>
        <w:rPr/>
        <w:t>d) é notificato al proprietario nelle forme degli atti processuali civili;</w:t>
      </w:r>
    </w:p>
    <w:p>
      <w:pPr>
        <w:pStyle w:val="Normal"/>
        <w:rPr/>
      </w:pPr>
      <w:r>
        <w:rPr/>
        <w:t>e) comporta il passaggio del diritto di proprietà;</w:t>
      </w:r>
    </w:p>
    <w:p>
      <w:pPr>
        <w:pStyle w:val="Normal"/>
        <w:rPr/>
      </w:pPr>
      <w:r>
        <w:rPr/>
        <w:t>f) é trascritto senza indugio presso l'ufficio dei registri immobiliari;</w:t>
      </w:r>
    </w:p>
    <w:p>
      <w:pPr>
        <w:pStyle w:val="Normal"/>
        <w:rPr/>
      </w:pPr>
      <w:r>
        <w:rPr/>
        <w:t>g) é trasmesso all'ufficio istituito ai sensi dell'articolo 8, comma 1. (L)</w:t>
      </w:r>
    </w:p>
    <w:p>
      <w:pPr>
        <w:pStyle w:val="Normal"/>
        <w:rPr/>
      </w:pPr>
      <w:r>
        <w:rPr/>
        <w:t>3. 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 (L)</w:t>
      </w:r>
    </w:p>
    <w:p>
      <w:pPr>
        <w:pStyle w:val="Normal"/>
        <w:rPr/>
      </w:pPr>
      <w:r>
        <w:rPr/>
        <w:t>4. Qualora il giudice amministrativo abbia escluso la restituzione del bene senza limiti di tempo ed abbia disposto la condanna al risarcimento del danno, l'autorità che ha disposto l'occupazione dell'area emana l'atto di acquisizione, dando atto dell'avvenuto risarcimento del danno. Il decreto é trascritto nei registri immobiliari, a cura e spese della medesima autorità. (L)</w:t>
      </w:r>
    </w:p>
    <w:p>
      <w:pPr>
        <w:pStyle w:val="Normal"/>
        <w:rPr/>
      </w:pPr>
      <w:r>
        <w:rPr/>
        <w:t>5. Le disposizioni di cui ai precedenti commi si applicano, in quanto compatibili, anche quando un terreno sia stato utilizzato per finalità di edilizia residenziale pubblica, agevolata e convenzionata nonché quando sia imposta una servitù di diritto privato o di diritto pubblico ed il bene continui ad essere utilizzato dal proprietario o dal titolare di un altro diritto reale. (L)</w:t>
      </w:r>
    </w:p>
    <w:p>
      <w:pPr>
        <w:pStyle w:val="Normal"/>
        <w:rPr/>
      </w:pPr>
      <w:r>
        <w:rPr/>
        <w:t>6. Salvi i casi in cui la legge disponga altrimenti, nei casi previsti nei precedenti commi il risarcimento del danno é determinato:</w:t>
      </w:r>
    </w:p>
    <w:p>
      <w:pPr>
        <w:pStyle w:val="Normal"/>
        <w:rPr/>
      </w:pPr>
      <w:r>
        <w:rPr/>
        <w:t>a) nella misura corrispondente al valore del bene utilizzato per scopi di pubblica utilità e, se l'occupazione riguarda un terreno edificabile, sulla base delle disposizioni dell'articolo 37, commi 3, 4, 5, 6 e 7;</w:t>
      </w:r>
    </w:p>
    <w:p>
      <w:pPr>
        <w:pStyle w:val="Normal"/>
        <w:rPr/>
      </w:pPr>
      <w:r>
        <w:rPr/>
        <w:t>b) col computo degli interessi moratori, a decorrere dal giorno in cui il terreno sia stato occupato senza titolo. (L)</w:t>
      </w:r>
    </w:p>
    <w:p>
      <w:pPr>
        <w:pStyle w:val="Normal"/>
        <w:rPr/>
      </w:pPr>
      <w:r>
        <w:rPr/>
        <w:t>6-bis. Ai sensi dell'articolo 3 della legge 1 agosto 2002, n. 166, l'autorità espropriante può procedere, ai sensi dei commi precedenti, disponendo, con oneri di esproprio a carico dei soggetti beneficiari, l'eventuale acquisizione del diritto di servitù al patrimonio di soggetti, privati o pubblici, titolari di concessioni, autorizzazioni o licenze o che svolgono, anche in base alla legge, servizi di interesse pubblico nei settori dei trasporti, telecomunicazioni, acqua, energia. (L)*</w:t>
      </w:r>
    </w:p>
    <w:p>
      <w:pPr>
        <w:pStyle w:val="Normal"/>
        <w:rPr/>
      </w:pPr>
      <w:r>
        <w:rPr/>
        <w:t>*</w:t>
      </w:r>
      <w:r>
        <w:rPr>
          <w:i/>
          <w:iCs/>
        </w:rPr>
        <w:t>* Comma aggiunto dal Decreto legislativo 27 dicembre 2002, n. 302</w:t>
      </w:r>
    </w:p>
    <w:p>
      <w:pPr>
        <w:pStyle w:val="Normal"/>
        <w:rPr>
          <w:i/>
          <w:i/>
          <w:iCs/>
        </w:rPr>
      </w:pPr>
      <w:r>
        <w:rPr>
          <w:i/>
          <w:iCs/>
        </w:rPr>
        <w:t xml:space="preserve">* Vedi Avvertenze, alla prima pagina </w:t>
      </w:r>
    </w:p>
    <w:p>
      <w:pPr>
        <w:pStyle w:val="Heading3"/>
        <w:rPr/>
      </w:pPr>
      <w:r>
        <w:rPr/>
        <w:t>Art. 44 (L) Indennità per l'imposizione di servitù</w:t>
      </w:r>
    </w:p>
    <w:p>
      <w:pPr>
        <w:pStyle w:val="Normal"/>
        <w:rPr/>
      </w:pPr>
      <w:r>
        <w:rPr/>
        <w:t>1. É dovuta una indennità al proprietario del fondo che, dalla esecuzione dell'opera pubblica o di pubblica utilità, sia gravato da una servitù o subisca una permanente diminuzione di valore per la perdita o la ridotta possibilità di esercizio del diritto di proprietà. (L)</w:t>
      </w:r>
    </w:p>
    <w:p>
      <w:pPr>
        <w:pStyle w:val="Normal"/>
        <w:rPr/>
      </w:pPr>
      <w:r>
        <w:rPr/>
        <w:t>2. L'indennità é calcolata senza tenere conto del pregiudizio derivante dalla perdita di una utilità economica cui il proprietario non ha diritto. (L)</w:t>
      </w:r>
    </w:p>
    <w:p>
      <w:pPr>
        <w:pStyle w:val="Normal"/>
        <w:rPr/>
      </w:pPr>
      <w:r>
        <w:rPr/>
        <w:t>3. L'indennità é dovuta anche se il trasferimento della proprietà sia avvenuto per effetto dell'accordo di cessione o nei casi previsti dall'articolo 43. (L)</w:t>
      </w:r>
    </w:p>
    <w:p>
      <w:pPr>
        <w:pStyle w:val="Normal"/>
        <w:rPr/>
      </w:pPr>
      <w:r>
        <w:rPr/>
        <w:t>4. Le disposizioni dei commi precedenti non si applicano per le servitù disciplinate da leggi speciali. (L)</w:t>
      </w:r>
    </w:p>
    <w:p>
      <w:pPr>
        <w:pStyle w:val="Normal"/>
        <w:rPr/>
      </w:pPr>
      <w:r>
        <w:rPr/>
        <w:t>5. Non é dovuta alcuna indennità se la servitù può essere conservata o trasferita senza grave incomodo del fondo dominante o di quello servente. In tal caso l'espropriante, se non effettua direttamente le opere, rimborsa le spese necessarie per la loro esecuzione. (L)</w:t>
      </w:r>
    </w:p>
    <w:p>
      <w:pPr>
        <w:pStyle w:val="Normal"/>
        <w:rPr/>
      </w:pPr>
      <w:r>
        <w:rPr/>
        <w:t>6. L'indennità può anche essere concordata fra gli interessati prima o durante la realizzazione dell'opera e delle relative misure di contenimento del danno. (L)</w:t>
      </w:r>
    </w:p>
    <w:p>
      <w:pPr>
        <w:pStyle w:val="Heading2"/>
        <w:rPr/>
      </w:pPr>
      <w:r>
        <w:rPr/>
        <w:t>Capo IX La cessione volontaria</w:t>
      </w:r>
    </w:p>
    <w:p>
      <w:pPr>
        <w:pStyle w:val="Heading3"/>
        <w:rPr/>
      </w:pPr>
      <w:r>
        <w:rPr/>
        <w:t>Art. 45 (L) Disposizioni generali</w:t>
      </w:r>
    </w:p>
    <w:p>
      <w:pPr>
        <w:pStyle w:val="Normal"/>
        <w:rPr/>
      </w:pPr>
      <w:r>
        <w:rPr/>
        <w:t>1. Fin da quando é dichiarata la pubblica utilità dell'opera e fino alla data in cui é eseguito il decreto di esproprio, il proprietario ha il diritto di stipulare col soggetto beneficiario dell'espropriazione l’atto di cessione del bene o della sua quota di proprietà. (L)*</w:t>
      </w:r>
    </w:p>
    <w:p>
      <w:pPr>
        <w:pStyle w:val="Normal"/>
        <w:rPr>
          <w:i/>
          <w:i/>
          <w:iCs/>
        </w:rPr>
      </w:pPr>
      <w:r>
        <w:rPr>
          <w:i/>
          <w:iCs/>
        </w:rPr>
        <w:t>* Comma modificato dal Decreto legislativo 27 dicembre 2002, n. 302</w:t>
      </w:r>
    </w:p>
    <w:p>
      <w:pPr>
        <w:pStyle w:val="Normal"/>
        <w:rPr/>
      </w:pPr>
      <w:r>
        <w:rPr/>
        <w:t>2. Il corrispettivo dell'atto di cessione:</w:t>
      </w:r>
    </w:p>
    <w:p>
      <w:pPr>
        <w:pStyle w:val="Normal"/>
        <w:rPr/>
      </w:pPr>
      <w:r>
        <w:rPr/>
        <w:t>a) se riguarda un'area edificabile, é calcolato ai sensi dell'articolo 37, con l’aumento del dieci per cento di cui al comma 2 dell’articolo 37;*</w:t>
      </w:r>
    </w:p>
    <w:p>
      <w:pPr>
        <w:pStyle w:val="Normal"/>
        <w:rPr>
          <w:i/>
          <w:i/>
        </w:rPr>
      </w:pPr>
      <w:r>
        <w:rPr>
          <w:i/>
        </w:rPr>
        <w:t>* Lettera modificata dalla legge 24 dicembre 2007, n. 244 (Finanziaria 2008)</w:t>
      </w:r>
    </w:p>
    <w:p>
      <w:pPr>
        <w:pStyle w:val="Normal"/>
        <w:rPr/>
      </w:pPr>
      <w:r>
        <w:rPr/>
        <w:t>b) se riguarda una costruzione legittimamente edificata, é calcolato nella misura venale del bene ai sensi dell'articolo 38;</w:t>
      </w:r>
    </w:p>
    <w:p>
      <w:pPr>
        <w:pStyle w:val="Normal"/>
        <w:rPr/>
      </w:pPr>
      <w:r>
        <w:rPr/>
        <w:t>c) se riguarda un'area non edificabile, é calcolato aumentando del cinquanta per cento l'importo dovuto ai sensi dell'articolo 40, comma 3;</w:t>
      </w:r>
    </w:p>
    <w:p>
      <w:pPr>
        <w:pStyle w:val="Normal"/>
        <w:rPr/>
      </w:pPr>
      <w:r>
        <w:rPr/>
        <w:t>d) se riguarda un'area non edificabile, coltivata direttamente dal proprietario, é calcolato moltiplicando per tre l'importo dovuto ai sensi dell'articolo 40, comma 3. In tale caso non compete l'indennità aggiuntiva di cui all'articolo 40, comma 4 (L)*</w:t>
      </w:r>
    </w:p>
    <w:p>
      <w:pPr>
        <w:pStyle w:val="Normal"/>
        <w:rPr>
          <w:i/>
          <w:i/>
          <w:iCs/>
        </w:rPr>
      </w:pPr>
      <w:r>
        <w:rPr>
          <w:i/>
          <w:iCs/>
        </w:rPr>
        <w:t>* Comma modificato dal Decreto legislativo 27 dicembre 2002, n. 302 e modiicato con rettifica con avviso di rettifica su Gazzetta Ufficiale n. 173 del 28/7/2003</w:t>
      </w:r>
    </w:p>
    <w:p>
      <w:pPr>
        <w:pStyle w:val="Normal"/>
        <w:rPr/>
      </w:pPr>
      <w:r>
        <w:rPr/>
        <w:t>3. L'accordo di cessione produce gli effetti del decreto di esproprio e non li perde se l'acquirente non corrisponde la somma entro il termine concordato. (L)</w:t>
      </w:r>
    </w:p>
    <w:p>
      <w:pPr>
        <w:pStyle w:val="Normal"/>
        <w:rPr/>
      </w:pPr>
      <w:r>
        <w:rPr/>
        <w:t>4. Si applicano, in quanto compatibili, le disposizioni del capo X. (L)</w:t>
      </w:r>
    </w:p>
    <w:p>
      <w:pPr>
        <w:pStyle w:val="Heading2"/>
        <w:rPr/>
      </w:pPr>
      <w:r>
        <w:rPr/>
        <w:t>Capo X La retrocessione</w:t>
      </w:r>
    </w:p>
    <w:p>
      <w:pPr>
        <w:pStyle w:val="Heading3"/>
        <w:rPr/>
      </w:pPr>
      <w:r>
        <w:rPr/>
        <w:t>Art. 46 (L) La retrocessione totale*</w:t>
      </w:r>
    </w:p>
    <w:p>
      <w:pPr>
        <w:pStyle w:val="Normal"/>
        <w:rPr/>
      </w:pPr>
      <w:r>
        <w:rPr/>
        <w:t>1. Se l'opera pubblica o di pubblica utilità non è stata realizzata o cominciata entro il termine di dieci anni, decorrente dalla data in cui è stato eseguito il decreto di esproprio, ovvero se risulta anche in epoca anteriore l'impossibilità della sua esecuzione, l'espropriato può chiedere che sia accertata la decadenza della dichiarazione di pubblica utilità e che siano disposti la restituzione del bene espropriato e il pagamento di una somma a titolo di indennità. (L)</w:t>
      </w:r>
    </w:p>
    <w:p>
      <w:pPr>
        <w:pStyle w:val="Normal"/>
        <w:rPr/>
      </w:pPr>
      <w:r>
        <w:rPr/>
        <w:t>2. Dal rilascio del provvedimento di autorizzazione paesistica e sino all'inizio dei lavori decorre il termine di validità di cinque anni previsto dall'articolo 16 del regio decreto 3 giugno 1940, n. 1357, dell'autorizzazione stessa. Qualora i lavori siano iniziati nel quinquennio, l'autorizzazione si considera valida per tutta la durata degli stessi. (L)</w:t>
      </w:r>
    </w:p>
    <w:p>
      <w:pPr>
        <w:pStyle w:val="Normal"/>
        <w:rPr>
          <w:i/>
          <w:i/>
          <w:iCs/>
        </w:rPr>
      </w:pPr>
      <w:r>
        <w:rPr>
          <w:i/>
          <w:iCs/>
        </w:rPr>
        <w:t>* Articolo sostituito dal Decreto legislativo 27 dicembre 2002, n. 302</w:t>
      </w:r>
    </w:p>
    <w:p>
      <w:pPr>
        <w:pStyle w:val="Normal"/>
        <w:rPr>
          <w:i/>
          <w:i/>
          <w:iCs/>
          <w:sz w:val="16"/>
          <w:szCs w:val="16"/>
        </w:rPr>
      </w:pPr>
      <w:r>
        <w:rPr>
          <w:i/>
          <w:iCs/>
          <w:sz w:val="16"/>
          <w:szCs w:val="16"/>
        </w:rPr>
        <w:t>Nota all'art. 46:</w:t>
      </w:r>
    </w:p>
    <w:p>
      <w:pPr>
        <w:pStyle w:val="Normal"/>
        <w:rPr>
          <w:i/>
          <w:i/>
          <w:iCs/>
          <w:sz w:val="16"/>
          <w:szCs w:val="16"/>
        </w:rPr>
      </w:pPr>
      <w:r>
        <w:rPr>
          <w:i/>
          <w:iCs/>
          <w:sz w:val="16"/>
          <w:szCs w:val="16"/>
        </w:rPr>
        <w:t>- Si riporta il testo vigente dell'art. 16 del regio decreto 3 giugno 1940, n. 1357 (Regolamento per l'applicazione della legge 29 giugno 1939, n. 1497, sulla protezione delle bellezze naturali):</w:t>
      </w:r>
    </w:p>
    <w:p>
      <w:pPr>
        <w:pStyle w:val="Normal"/>
        <w:rPr>
          <w:i/>
          <w:i/>
          <w:iCs/>
          <w:sz w:val="16"/>
          <w:szCs w:val="16"/>
        </w:rPr>
      </w:pPr>
      <w:r>
        <w:rPr>
          <w:i/>
          <w:iCs/>
          <w:sz w:val="16"/>
          <w:szCs w:val="16"/>
        </w:rPr>
        <w:t>"Art. 16. - Il regio Soprintendente prima di provvedere sui progetti di lavori presentatigli a termini del precedente articolo può consigliare quelle modificazioni le quali valgono a ottenere che movimenti e valori di masse, effetti di chiaro scuro, importanza e distribuzione di elementi decorativi, rapporti di colore armonizzino le nuove o rinnovate costruzioni con l'ambiente in cui esse debbano sorgere.</w:t>
      </w:r>
    </w:p>
    <w:p>
      <w:pPr>
        <w:pStyle w:val="Normal"/>
        <w:rPr>
          <w:i/>
          <w:i/>
          <w:iCs/>
          <w:sz w:val="16"/>
          <w:szCs w:val="16"/>
        </w:rPr>
      </w:pPr>
      <w:r>
        <w:rPr>
          <w:i/>
          <w:iCs/>
          <w:sz w:val="16"/>
          <w:szCs w:val="16"/>
        </w:rPr>
        <w:t>Egli può consigliare altresì norme particolareggiate sulla vegetazione da introdurre come elemento sussidiario dell'architettura.</w:t>
      </w:r>
    </w:p>
    <w:p>
      <w:pPr>
        <w:pStyle w:val="Normal"/>
        <w:rPr>
          <w:i/>
          <w:i/>
          <w:iCs/>
          <w:sz w:val="16"/>
          <w:szCs w:val="16"/>
        </w:rPr>
      </w:pPr>
      <w:r>
        <w:rPr>
          <w:i/>
          <w:iCs/>
          <w:sz w:val="16"/>
          <w:szCs w:val="16"/>
        </w:rPr>
        <w:t>Quando l'entità o la natura dei lavori lo richieda, il regio Soprintendente, concessa l'autorizzazione di massima, ha facoltà di richiedere, prima di concedere l'autorizzazione definitiva, che gli siano presentati i progetti d'esecuzione.</w:t>
      </w:r>
    </w:p>
    <w:p>
      <w:pPr>
        <w:pStyle w:val="Normal"/>
        <w:rPr>
          <w:i/>
          <w:i/>
          <w:iCs/>
          <w:sz w:val="16"/>
          <w:szCs w:val="16"/>
        </w:rPr>
      </w:pPr>
      <w:r>
        <w:rPr>
          <w:i/>
          <w:iCs/>
          <w:sz w:val="16"/>
          <w:szCs w:val="16"/>
        </w:rPr>
        <w:t>L'autorizzazione vale per un periodo di cinque anni, trascorso il quale, l'esecuzione dei progettati lavori deve essere sottoposta a nuova autorizzazione".</w:t>
      </w:r>
    </w:p>
    <w:p>
      <w:pPr>
        <w:pStyle w:val="Heading3"/>
        <w:rPr/>
      </w:pPr>
      <w:r>
        <w:rPr/>
        <w:t>Art. 47 (L-R) La retrocessione parziale</w:t>
      </w:r>
    </w:p>
    <w:p>
      <w:pPr>
        <w:pStyle w:val="Normal"/>
        <w:rPr/>
      </w:pPr>
      <w:r>
        <w:rPr/>
        <w:t>1. Quando é stata realizzata l'opera pubblica o di pubblica utilità, l'espropriato può chiedere la restituzione della parte del bene, già di sua proprietà, che non sia stata utilizzata. In tal caso, il soggetto beneficiario della espropriazione, con lettera raccomandata con avviso di ricevimento, trasmessa al proprietario ed al Comune nel cui territorio si trova il bene, indica i beni che non servono all'esecuzione dell'opera pubblica o di pubblica utilità e che possono essere ritrasferiti, nonché il relativo corrispettivo. (L)</w:t>
      </w:r>
    </w:p>
    <w:p>
      <w:pPr>
        <w:pStyle w:val="Normal"/>
        <w:rPr/>
      </w:pPr>
      <w:r>
        <w:rPr/>
        <w:t>2. Entro i tre mesi successivi, l'espropriato invia copia della sua originaria istanza all'autorità che ha emesso il decreto di esproprio e provvede al pagamento della somma, entro i successivi trenta giorni. (R)</w:t>
      </w:r>
    </w:p>
    <w:p>
      <w:pPr>
        <w:pStyle w:val="Normal"/>
        <w:rPr/>
      </w:pPr>
      <w:r>
        <w:rPr/>
        <w:t>3. Se non vi é l'indicazione dei beni, l'espropriato può chiedere all'autorità che ha emesso il decreto di esproprio di determinare la parte del bene espropriato che non serve più per la realizzazione dell'opera pubblica o di pubblica utilità. (L)</w:t>
      </w:r>
    </w:p>
    <w:p>
      <w:pPr>
        <w:pStyle w:val="Heading3"/>
        <w:rPr/>
      </w:pPr>
      <w:r>
        <w:rPr/>
        <w:t>Art. 48 (L) Disposizioni comuni per la retrocessione totale e per quella parziale</w:t>
      </w:r>
    </w:p>
    <w:p>
      <w:pPr>
        <w:pStyle w:val="Normal"/>
        <w:rPr/>
      </w:pPr>
      <w:r>
        <w:rPr/>
        <w:t>1. Il corrispettivo della retrocessione, se non é concordato dalle parti, é determinato dall'ufficio tecnico erariale o dalla commissione provinciale prevista dall'articolo 41, su istanza di chi vi abbia interesse, sulla base dei criteri applicati per la determinazione dell'indennità di esproprio e con riguardo al momento del ritrasferimento. (L)</w:t>
      </w:r>
    </w:p>
    <w:p>
      <w:pPr>
        <w:pStyle w:val="Normal"/>
        <w:rPr/>
      </w:pPr>
      <w:r>
        <w:rPr/>
        <w:t>2. Avverso la stima, é proponibile opposizione alla corte d'appello nel cui distretto si trova il bene espropriato. (L)</w:t>
      </w:r>
    </w:p>
    <w:p>
      <w:pPr>
        <w:pStyle w:val="Normal"/>
        <w:rPr/>
      </w:pPr>
      <w:r>
        <w:rPr/>
        <w:t>3. Per le aree comprese nel suo territorio e non utilizzate per realizzare le opere oggetto della dichiarazione di pubblica utilità, il Comune può esercitare il diritto di prelazione, entro il termine di centottanta giorni, decorrente dalla data in cui gli é notificato l'accordo delle parti, contenente con precisione i dati identificativi dell'area e il corrispettivo, ovvero entro il termine di sessanta giorni, decorrente dalla notifica dell'atto che ha determinato il corrispettivo. Le aree così acquisite fanno parte del patrimonio indisponibile. (L)</w:t>
      </w:r>
    </w:p>
    <w:p>
      <w:pPr>
        <w:pStyle w:val="Heading2"/>
        <w:rPr/>
      </w:pPr>
      <w:r>
        <w:rPr/>
        <w:t>Capo XI L'occupazione temporanea</w:t>
      </w:r>
    </w:p>
    <w:p>
      <w:pPr>
        <w:pStyle w:val="Heading3"/>
        <w:rPr/>
      </w:pPr>
      <w:r>
        <w:rPr/>
        <w:t>Art. 49 (L-R) L'occupazione temporanea di aree non soggette ad esproprio</w:t>
      </w:r>
    </w:p>
    <w:p>
      <w:pPr>
        <w:pStyle w:val="Normal"/>
        <w:rPr/>
      </w:pPr>
      <w:r>
        <w:rPr/>
        <w:t>1. L'autorità espropriante può disporre l'occupazione temporanea di aree non soggette al procedimento espropriativo anche individuate ai sensi dell'articolo 12, se ciò risulti necessario per la corretta esecuzione dei lavori previsti. (L)</w:t>
      </w:r>
    </w:p>
    <w:p>
      <w:pPr>
        <w:pStyle w:val="Normal"/>
        <w:rPr/>
      </w:pPr>
      <w:r>
        <w:rPr/>
        <w:t>2. Al proprietario del fondo é notificato, nelle forme degli atti processuali civili, un avviso contenente l'indicazione del luogo, del giorno e dell'ora in cui é prevista l'esecuzione dell'ordinanza che dispone l'occupazione temporanea. (L)</w:t>
      </w:r>
    </w:p>
    <w:p>
      <w:pPr>
        <w:pStyle w:val="Normal"/>
        <w:rPr/>
      </w:pPr>
      <w:r>
        <w:rPr/>
        <w:t>3. Al momento della immissione in possesso, é redatto il verbale sullo stato di consistenza dei luoghi. (L)</w:t>
      </w:r>
    </w:p>
    <w:p>
      <w:pPr>
        <w:pStyle w:val="Normal"/>
        <w:rPr/>
      </w:pPr>
      <w:r>
        <w:rPr/>
        <w:t>4. Il verbale é redatto in contraddittorio con il proprietario o, nel caso di assenza o di rifiuto, con la presenza di almeno due testimoni che non siano dipendenti del soggetto espropriante. Possono partecipare alle operazioni il possessore e i titolari di diritti reali o personali sul bene da occupare. (R)</w:t>
      </w:r>
    </w:p>
    <w:p>
      <w:pPr>
        <w:pStyle w:val="Normal"/>
        <w:rPr/>
      </w:pPr>
      <w:r>
        <w:rPr/>
        <w:t>5. Le disposizioni di cui ai precedenti commi si applicano, in quanto compatibili, nel caso di frane, alluvioni, rottura di argini e in ogni altro caso in cui si utilizzano beni altrui per urgenti ragioni di pubblica utilità. (L)</w:t>
      </w:r>
    </w:p>
    <w:p>
      <w:pPr>
        <w:pStyle w:val="Heading3"/>
        <w:rPr/>
      </w:pPr>
      <w:r>
        <w:rPr/>
        <w:t>Art. 50 (L-R) Indennità per l'occupazione</w:t>
      </w:r>
    </w:p>
    <w:p>
      <w:pPr>
        <w:pStyle w:val="Normal"/>
        <w:rPr/>
      </w:pPr>
      <w:r>
        <w:rPr/>
        <w:t>1. Nel caso di occupazione di un'area, é dovuta al proprietario una indennità per ogni anno pari ad un dodicesimo di quanto sarebbe dovuto nel caso di esproprio dell'area e, per ogni mese o frazione di mese, una indennità pari ad un dodicesimo di quella annua. (L)</w:t>
      </w:r>
    </w:p>
    <w:p>
      <w:pPr>
        <w:pStyle w:val="Normal"/>
        <w:rPr/>
      </w:pPr>
      <w:r>
        <w:rPr/>
        <w:t>2. Se manca l'accordo, su istanza di chi vi abbia interesse la commissione provinciale prevista dall'articolo 41 determina l'indennità e ne dà comunicazione al proprietario, con atto notificato con le forme degli atti processuali civili. (R)</w:t>
      </w:r>
    </w:p>
    <w:p>
      <w:pPr>
        <w:pStyle w:val="Normal"/>
        <w:rPr/>
      </w:pPr>
      <w:r>
        <w:rPr/>
        <w:t>3. Contro la determinazione della commissione, é proponibile l'opposizione alla stima. Si applicano le disposizioni dell'articolo 54 in quanto compatibili. (L)</w:t>
      </w:r>
    </w:p>
    <w:p>
      <w:pPr>
        <w:pStyle w:val="Heading1"/>
        <w:rPr/>
      </w:pPr>
      <w:r>
        <w:rPr/>
        <w:t>Titolo III DISPOSIZIONI PARTICOLARI</w:t>
      </w:r>
    </w:p>
    <w:p>
      <w:pPr>
        <w:pStyle w:val="Heading2"/>
        <w:rPr/>
      </w:pPr>
      <w:r>
        <w:rPr/>
        <w:t>Capo I - L'espropriazione per opere militari e di beni culturali</w:t>
      </w:r>
    </w:p>
    <w:p>
      <w:pPr>
        <w:pStyle w:val="Heading3"/>
        <w:rPr/>
      </w:pPr>
      <w:r>
        <w:rPr/>
        <w:t>Art. 51 (L-R) L'espropriazione per opere militari</w:t>
      </w:r>
    </w:p>
    <w:p>
      <w:pPr>
        <w:pStyle w:val="Normal"/>
        <w:rPr/>
      </w:pPr>
      <w:r>
        <w:rPr/>
        <w:t>1. Il Ministero della difesa dichiara la pubblica utilità delle opere destinate alla difesa militare ed individua i beni da espropriare. (L)</w:t>
      </w:r>
    </w:p>
    <w:p>
      <w:pPr>
        <w:pStyle w:val="Normal"/>
        <w:rPr/>
      </w:pPr>
      <w:r>
        <w:rPr/>
        <w:t>2. L'elenco dei proprietari dei beni da espropriare e delle indennità da corrispondere é trasmesso al Sindaco nel cui territorio essi si trovano. (R)</w:t>
      </w:r>
    </w:p>
    <w:p>
      <w:pPr>
        <w:pStyle w:val="Normal"/>
        <w:rPr/>
      </w:pPr>
      <w:r>
        <w:rPr/>
        <w:t>3. Si applicano, in quanto compatibili, le disposizioni previste dal titolo II. (L)</w:t>
      </w:r>
    </w:p>
    <w:p>
      <w:pPr>
        <w:pStyle w:val="Normal"/>
        <w:rPr/>
      </w:pPr>
      <w:r>
        <w:rPr/>
        <w:t>4. Nulla é innovato in ordine alla disciplina sulle servitù militari. (L)</w:t>
      </w:r>
    </w:p>
    <w:p>
      <w:pPr>
        <w:pStyle w:val="Normal"/>
        <w:rPr>
          <w:b/>
          <w:b/>
          <w:bCs/>
        </w:rPr>
      </w:pPr>
      <w:r>
        <w:rPr>
          <w:b/>
          <w:bCs/>
        </w:rPr>
        <w:t>Art. 52 (L)</w:t>
      </w:r>
    </w:p>
    <w:p>
      <w:pPr>
        <w:pStyle w:val="Normal"/>
        <w:rPr>
          <w:b/>
          <w:b/>
          <w:bCs/>
        </w:rPr>
      </w:pPr>
      <w:r>
        <w:rPr>
          <w:b/>
          <w:bCs/>
        </w:rPr>
        <w:t>L'espropriazione di beni culturali</w:t>
      </w:r>
    </w:p>
    <w:p>
      <w:pPr>
        <w:pStyle w:val="Normal"/>
        <w:rPr/>
      </w:pPr>
      <w:r>
        <w:rPr/>
        <w:t>1. Nei casi di espropriazione per fini strumentali e per interesse archeologico, previsti dagli articoli 92, 93 e 94 del testo unico approvato con il decreto legislativo 29 ottobre 1999, n. 490, si applicano in quanto compatibili le disposizioni del presente testo unico. (L)</w:t>
      </w:r>
    </w:p>
    <w:p>
      <w:pPr>
        <w:pStyle w:val="Normal"/>
        <w:rPr>
          <w:i/>
          <w:i/>
          <w:iCs/>
          <w:sz w:val="16"/>
          <w:szCs w:val="16"/>
        </w:rPr>
      </w:pPr>
      <w:r>
        <w:rPr>
          <w:i/>
          <w:iCs/>
          <w:sz w:val="16"/>
          <w:szCs w:val="16"/>
        </w:rPr>
        <w:br/>
        <w:t xml:space="preserve"> Nota all'art. 52:</w:t>
      </w:r>
    </w:p>
    <w:p>
      <w:pPr>
        <w:pStyle w:val="Normal"/>
        <w:rPr>
          <w:i/>
          <w:i/>
          <w:iCs/>
          <w:sz w:val="16"/>
          <w:szCs w:val="16"/>
        </w:rPr>
      </w:pPr>
      <w:r>
        <w:rPr>
          <w:i/>
          <w:iCs/>
          <w:sz w:val="16"/>
          <w:szCs w:val="16"/>
        </w:rPr>
        <w:t>- Si riporta il testo vigente degli articoli 92, 93 e 94 del decreto legislativo 29 ottobre 1999, n. 490 (Testo unico delle disposizioni legislative in materia di beni culturali e ambientali):</w:t>
      </w:r>
    </w:p>
    <w:p>
      <w:pPr>
        <w:pStyle w:val="Normal"/>
        <w:rPr>
          <w:i/>
          <w:i/>
          <w:iCs/>
          <w:sz w:val="16"/>
          <w:szCs w:val="16"/>
        </w:rPr>
      </w:pPr>
      <w:r>
        <w:rPr>
          <w:i/>
          <w:iCs/>
          <w:sz w:val="16"/>
          <w:szCs w:val="16"/>
        </w:rPr>
        <w:t>"Art 92 (Espropriazione per fini strumentali) (Legge 1 giugno 1939, n. 1089, art. 55). - 1. Possono essere espropriate per causa di pubblica utilità aree ed edifici quando ciò sia necessario per isolare o restaurare monumenti, assicurarne la luce o la prospettiva, garantirne o accrescerne il decoro o il godimento da parte del pubblico, facilitarne l'accesso.</w:t>
      </w:r>
    </w:p>
    <w:p>
      <w:pPr>
        <w:pStyle w:val="Normal"/>
        <w:rPr>
          <w:i/>
          <w:i/>
          <w:iCs/>
          <w:sz w:val="16"/>
          <w:szCs w:val="16"/>
        </w:rPr>
      </w:pPr>
      <w:r>
        <w:rPr>
          <w:i/>
          <w:iCs/>
          <w:sz w:val="16"/>
          <w:szCs w:val="16"/>
        </w:rPr>
        <w:t>Art. 93 (Espropriazione per interesse archeologico) (Legge 1 giugno 1939, n. 1089, art. 561). - 1. Il Ministero può procedere all'espropriazione di immobili al fine di eseguire interventi di interesse archeologico o per il ritrovamento di beni culturali.</w:t>
      </w:r>
    </w:p>
    <w:p>
      <w:pPr>
        <w:pStyle w:val="Normal"/>
        <w:rPr>
          <w:i/>
          <w:i/>
          <w:iCs/>
          <w:sz w:val="16"/>
          <w:szCs w:val="16"/>
        </w:rPr>
      </w:pPr>
      <w:r>
        <w:rPr>
          <w:i/>
          <w:iCs/>
          <w:sz w:val="16"/>
          <w:szCs w:val="16"/>
        </w:rPr>
        <w:t>Art. 94 (Dichiarazione di pubblica utilita) (Legge 1 giugno 1939, n. 1089, art. 57; decreto del Presidente della Repubblica 30 settembre 1963, n. 1409, art. 45, comma 2;</w:t>
      </w:r>
    </w:p>
    <w:p>
      <w:pPr>
        <w:pStyle w:val="Normal"/>
        <w:rPr>
          <w:i/>
          <w:i/>
          <w:iCs/>
          <w:sz w:val="16"/>
          <w:szCs w:val="16"/>
        </w:rPr>
      </w:pPr>
      <w:r>
        <w:rPr>
          <w:i/>
          <w:iCs/>
          <w:sz w:val="16"/>
          <w:szCs w:val="16"/>
        </w:rPr>
        <w:t>decreto legislativo 31 marzo 1998. n. 112, art. 152; comma 3, lettere a e b). - 1. La dichiarazione di pubblica utilità e fatta con provvedimento del Ministero o, nel caso dell'articolo 92, anche con atto della regione.</w:t>
      </w:r>
    </w:p>
    <w:p>
      <w:pPr>
        <w:pStyle w:val="Normal"/>
        <w:rPr>
          <w:i/>
          <w:i/>
          <w:iCs/>
          <w:sz w:val="16"/>
          <w:szCs w:val="16"/>
        </w:rPr>
      </w:pPr>
      <w:r>
        <w:rPr>
          <w:i/>
          <w:iCs/>
          <w:sz w:val="16"/>
          <w:szCs w:val="16"/>
        </w:rPr>
        <w:t>2. Nei casi previsti dagli articoli 92 e 93 l'approvazione del progetto equivale a dichiarazione di pubblica utilità".</w:t>
      </w:r>
    </w:p>
    <w:p>
      <w:pPr>
        <w:pStyle w:val="Normal"/>
        <w:rPr>
          <w:i/>
          <w:i/>
          <w:iCs/>
          <w:sz w:val="16"/>
          <w:szCs w:val="16"/>
        </w:rPr>
      </w:pPr>
      <w:r>
        <w:rPr>
          <w:i/>
          <w:iCs/>
          <w:sz w:val="16"/>
          <w:szCs w:val="16"/>
        </w:rPr>
      </w:r>
    </w:p>
    <w:p>
      <w:pPr>
        <w:pStyle w:val="Heading2"/>
        <w:rPr/>
      </w:pPr>
      <w:r>
        <w:rPr/>
        <w:t>Capo II - Disposizioni in materia di infrastrutture lineari energetiche*</w:t>
      </w:r>
    </w:p>
    <w:p>
      <w:pPr>
        <w:pStyle w:val="Normal"/>
        <w:rPr>
          <w:i/>
          <w:i/>
          <w:iCs/>
        </w:rPr>
      </w:pPr>
      <w:r>
        <w:rPr>
          <w:i/>
          <w:iCs/>
        </w:rPr>
        <w:t>* Capo interamente inserito dal Dlgs 27/12/2004, n. 330</w:t>
      </w:r>
    </w:p>
    <w:p>
      <w:pPr>
        <w:pStyle w:val="Heading3"/>
        <w:rPr/>
      </w:pPr>
      <w:r>
        <w:rPr/>
        <w:t>Art. 52-bis  L'espropriazione per infrastrutture lineari energetiche</w:t>
      </w:r>
    </w:p>
    <w:p>
      <w:pPr>
        <w:pStyle w:val="Normal"/>
        <w:rPr/>
      </w:pPr>
      <w:r>
        <w:rPr/>
        <w:t>1. Ai fini del presente decreto si intendono per infrastrutture lineari energetiche i gasdotti, gli elettrodotti, gli oleodotti e le reti di trasporto di fluidi termici, ivi incluse le opere, gli impianti e i servizi accessori connessi o funzionali all'esercizio degli stessi, nonchè i gasdotti e gli oleodotti necessari per la coltivazione e lo stoccaggio degli idrocarburi.</w:t>
      </w:r>
    </w:p>
    <w:p>
      <w:pPr>
        <w:pStyle w:val="Normal"/>
        <w:rPr/>
      </w:pPr>
      <w:r>
        <w:rPr/>
        <w:t>2. I procedimenti amministrativi relativi alle infrastrutture di cui al comma 1 si ispirano ai principi di economicità, di efficacia, di efficienza, di pubblicità, di razionalizzazione, unificazione e semplificazione.</w:t>
      </w:r>
    </w:p>
    <w:p>
      <w:pPr>
        <w:pStyle w:val="Normal"/>
        <w:rPr/>
      </w:pPr>
      <w:r>
        <w:rPr/>
        <w:t>3. Sono fatte salve le disposizioni dell'articolo 19 del regio decreto-legge 2 novembre 1933, n. 1741, convertito dalla legge 8 febbraio 1934, n. 367, dell'articolo 31, quarto comma, della legge 21 luglio 1967, n. 613, dell'articolo 31 del decreto legislativo 23 maggio 2000, n. 164, dell'articolo 1, commi 77 e 82, della legge 23 agosto 2004, n. 239. Alle infrastrutture lineari energetiche strategiche di preminente interesse nazionale si applicano le disposizioni della legge 21 dicembre 2001, n. 443, e del decreto legislativo 20 agosto 2002, n. 190, nonché le disposizioni di cui al presente Capo, in quanto compatibili.</w:t>
      </w:r>
    </w:p>
    <w:p>
      <w:pPr>
        <w:pStyle w:val="Normal"/>
        <w:rPr/>
      </w:pPr>
      <w:r>
        <w:rPr/>
        <w:t>4. Le disposizioni di cui al presente Capo si applicano, in quanto compatibili, alla realizzazione delle infrastrutture lineari energetiche, alle opere e agli impianti oggetto dell'autorizzazione unica di cui al decreto-legge 7 febbraio 2002, n. 7, convertito, con modificazioni, dalla legge 9 aprile 2002, n. 55.</w:t>
      </w:r>
    </w:p>
    <w:p>
      <w:pPr>
        <w:pStyle w:val="Normal"/>
        <w:rPr/>
      </w:pPr>
      <w:r>
        <w:rPr/>
        <w:t>5. Entro il perimetro della concessione di coltivazione, le opere necessarie per il trasporto e la trasmissione dell'energia sono considerate di pubblica utilità.</w:t>
      </w:r>
    </w:p>
    <w:p>
      <w:pPr>
        <w:pStyle w:val="Normal"/>
        <w:rPr/>
      </w:pPr>
      <w:r>
        <w:rPr/>
        <w:t>6. Ai procedimenti di espropriazione finalizzati alla realizzazione di infrastrutture lineari energetiche si applicano, per quanto non previsto dal presente Capo, le disposizioni del presente testo unico in quanto compatibili.</w:t>
      </w:r>
    </w:p>
    <w:p>
      <w:pPr>
        <w:pStyle w:val="Normal"/>
        <w:rPr/>
      </w:pPr>
      <w:r>
        <w:rPr/>
        <w:t>7. Le disposizioni del presente Capo operano direttamente nei riguardi delle Regioni fino a quando esse non esercitano la propria potestà legislativa in materia.</w:t>
      </w:r>
    </w:p>
    <w:p>
      <w:pPr>
        <w:pStyle w:val="Normal"/>
        <w:rPr/>
      </w:pPr>
      <w:r>
        <w:rPr/>
        <w:t>8. Resta ferma la disciplina prevista dalla normativa vigente in materia di tutela ambientale e di rischi di incidenti rilevanti.</w:t>
      </w:r>
    </w:p>
    <w:p>
      <w:pPr>
        <w:pStyle w:val="Normal"/>
        <w:rPr>
          <w:i/>
          <w:i/>
          <w:iCs/>
        </w:rPr>
      </w:pPr>
      <w:r>
        <w:rPr>
          <w:i/>
          <w:iCs/>
        </w:rPr>
        <w:t>* Articolo inserito dal Dlgs 27/12/2004, n. 330</w:t>
      </w:r>
    </w:p>
    <w:p>
      <w:pPr>
        <w:pStyle w:val="Heading3"/>
        <w:rPr/>
      </w:pPr>
      <w:r>
        <w:rPr/>
        <w:t xml:space="preserve">Art. 52-ter (Procedure di comunicazione, notificazione e pubblicità degli atti del procedimento). </w:t>
      </w:r>
    </w:p>
    <w:p>
      <w:pPr>
        <w:pStyle w:val="Normal"/>
        <w:rPr/>
      </w:pPr>
      <w:r>
        <w:rPr/>
        <w:t>1. Per le infrastrutture lineari energetiche, qualora il numero dei destinatari sia superiore a cinquanta, ogni comunicazione, notificazione o avviso previsto dal presente testo unico e riguardante l'iter per l'apposizione del vincolo preordinato all'esproprio o la dichiarazione di pubblica utilità dell'opera è effettuato mediante pubblico avviso da affiggere all'albo pretorio dei Comuni nel cui territorio ricadono gli immobili interessati dalla infrastruttura lineare energetica, nonché su uno o più quotidiani a diffusione nazionale o locale e, ove istituito, sul sito informatico della Regione o Provincia autonoma nel cui territorio ricadono gli immobili interessati dall'opera. L'avviso deve precisare dove e con quali modalità può essere consultato il piano o il progetto. Gli interessati possono formulare entro i successivi trenta giorni osservazioni che vengono valutate dall'autorità espropriante ai fini delle definitive determinazioni.</w:t>
      </w:r>
    </w:p>
    <w:p>
      <w:pPr>
        <w:pStyle w:val="Normal"/>
        <w:rPr/>
      </w:pPr>
      <w:r>
        <w:rPr/>
        <w:t>2. Le comunicazioni o notificazioni non eseguite per irreperibilità o assenza del proprietario sono sostituite da un avviso affisso per almeno venti giorni consecutivi all'albo pretorio dei Comuni interessati dalla infrastruttura lineare energetica e pubblicato su uno o più quotidiani a diffusione nazionale o locale.</w:t>
      </w:r>
    </w:p>
    <w:p>
      <w:pPr>
        <w:pStyle w:val="Normal"/>
        <w:rPr>
          <w:i/>
          <w:i/>
          <w:iCs/>
        </w:rPr>
      </w:pPr>
      <w:r>
        <w:rPr>
          <w:i/>
          <w:iCs/>
        </w:rPr>
        <w:t>* Articolo inserito dal Dlgs 27/12/2004, n. 330</w:t>
      </w:r>
    </w:p>
    <w:p>
      <w:pPr>
        <w:pStyle w:val="Heading3"/>
        <w:rPr/>
      </w:pPr>
      <w:r>
        <w:rPr/>
        <w:t xml:space="preserve">Art. 52-quater (Disposizioni generali in materia di conformità urbanistica, apposizione del vincolo preordinato all'esproprio e pubblica utilità). </w:t>
      </w:r>
    </w:p>
    <w:p>
      <w:pPr>
        <w:pStyle w:val="Normal"/>
        <w:rPr/>
      </w:pPr>
      <w:r>
        <w:rPr/>
        <w:t xml:space="preserve"> </w:t>
      </w:r>
      <w:r>
        <w:rPr/>
        <w:t>1. Per le infrastrutture lineari energetiche, l'accertamento della conformità urbanistica delle opere, l'apposizione del vincolo preordinato all'esproprio e la dichiarazione di pubblica utilità, di cui ai capi II e III del titolo II, sono effettuate nell'ambito di un procedimento unico, mediante convocazione di una conferenza dei servizi ai sensi della legge 7 agosto 1990, n. 241, e successive modificazioni.</w:t>
      </w:r>
    </w:p>
    <w:p>
      <w:pPr>
        <w:pStyle w:val="Normal"/>
        <w:rPr/>
      </w:pPr>
      <w:r>
        <w:rPr/>
        <w:t>2. Fatto salvo quanto disposto dall'articolo 12, comma 1, il procedimento di cui al comma 1 può essere avviato anche sulla base di un progetto preliminare, comunque denominato, integrato da un adeguato elaborato cartografico che individui le aree potenzialmente interessate dal vincolo preordinato all'esproprio, le eventuali fasce di rispetto e le necessarie misure di salvaguardia, nonché da una relazione che indichi le motivazioni per le quali si rende necessario avviare il procedimento di cui al comma 1 sulla base di tale progetto.</w:t>
      </w:r>
    </w:p>
    <w:p>
      <w:pPr>
        <w:pStyle w:val="Normal"/>
        <w:rPr/>
      </w:pPr>
      <w:r>
        <w:rPr/>
        <w:t>3. Il provvedimento, emanato a conclusione del procedimento di cui al comma 1 e al quale partecipano anche i soggetti preposti ad esprimersi in relazione ad eventuali interferenze con altre infrastrutture esistenti, comprende la valutazione di impatto ambientale, ove prevista dalla normativa vigente, ovvero la valutazione di incidenza naturalistico ambientale di cui al decreto del Presidente della Repubblica 8 settembre 1997, n. 357, e sostituisce, anche ai fini urbanistici ed edilizi, fatti salvi gli adempimenti previsti dalle norme di sicurezza vigenti, ogni altra autorizzazione, concessione, approvazione, parere e nulla osta comunque denominati necessari alla realizzazione e all'esercizio delle infrastrutture energetiche e costituisce variazione degli strumenti urbanistici vigenti. Il provvedimento finale comprende anche l'approvazione del progetto definitivo, con le indicazioni di cui all'articolo 16, comma 2, e determina l'inizio del procedimento di esproprio di cui al Capo IV del titolo II.</w:t>
      </w:r>
    </w:p>
    <w:p>
      <w:pPr>
        <w:pStyle w:val="Normal"/>
        <w:rPr/>
      </w:pPr>
      <w:r>
        <w:rPr/>
        <w:t>4. Qualora la dichiarazione di pubblica utilità consegua ad un procedimento specificatamente instaurato per tale fine con atto propulsivo del beneficiario o promotore dell'espropriazione, il termine entro il quale deve concludersi il relativo procedimento è di sei mesi dal ricevimento dell'istanza.</w:t>
      </w:r>
    </w:p>
    <w:p>
      <w:pPr>
        <w:pStyle w:val="Normal"/>
        <w:rPr/>
      </w:pPr>
      <w:r>
        <w:rPr/>
        <w:t>5. Sono escluse dalla procedura di apposizione del vincolo preordinato all'esproprio le aree interessate dalla realizzazione di linee elettriche per le quali il promotore dell'espropriazione non richieda la dichiarazione di inamovibilità.</w:t>
      </w:r>
    </w:p>
    <w:p>
      <w:pPr>
        <w:pStyle w:val="Normal"/>
        <w:rPr/>
      </w:pPr>
      <w:r>
        <w:rPr/>
        <w:t>6. Le varianti derivanti dalle prescrizioni della conferenza dei servizi di cui al comma 1, nonchè le successive varianti in corso d'opera, qualora queste ultime non comportino variazioni di tracciato al di fuori delle zone di rispetto previste per ciascun tipo di infrastruttura lineare energetica dalle norme vigenti, sono approvate dall'autorità espropriante e non richiedono nuova apposizione del vincolo preordinato all'esproprio.</w:t>
      </w:r>
    </w:p>
    <w:p>
      <w:pPr>
        <w:pStyle w:val="Normal"/>
        <w:rPr/>
      </w:pPr>
      <w:r>
        <w:rPr/>
        <w:t>7. Della conclusione del procedimento di cui al comma 1 è data notizia agli interessati secondo le disposizioni di cui all'articolo 17, comma 2.</w:t>
      </w:r>
    </w:p>
    <w:p>
      <w:pPr>
        <w:pStyle w:val="Normal"/>
        <w:rPr>
          <w:i/>
          <w:i/>
          <w:iCs/>
        </w:rPr>
      </w:pPr>
      <w:r>
        <w:rPr>
          <w:i/>
          <w:iCs/>
        </w:rPr>
        <w:t>* Articolo inserito dal Dlgs 27/12/2004, n. 330</w:t>
      </w:r>
    </w:p>
    <w:p>
      <w:pPr>
        <w:pStyle w:val="Heading3"/>
        <w:rPr/>
      </w:pPr>
      <w:r>
        <w:rPr/>
        <w:t>Art. 52-quinquies (Disposizioni particolari per le infrastrutture lineari energetiche facenti parte delle reti energetiche nazionali).</w:t>
      </w:r>
    </w:p>
    <w:p>
      <w:pPr>
        <w:pStyle w:val="Normal"/>
        <w:rPr/>
      </w:pPr>
      <w:r>
        <w:rPr/>
        <w:t>- 1. Alle infrastrutture lineari energetiche facenti parte della rete nazionale di trasmissione dell'energia elettrica, individuate nel piano di sviluppo della rete elettrica di cui all'articolo 3, comma 2, del decreto legislativo 16 marzo 1999, n. 79, ed all'articolo 1-ter, comma 2, del decreto-legge 29 agosto 2003, n. 239, convertito, con modificazioni, dalla legge 27 ottobre 2003, n. 290, si applicano le disposizioni di cui all'articolo 1-sexies del citato decreto-legge 29 agosto 2003, n. 239, come modificate dall'articolo 1, comma 26, della legge 23 agosto 2004, n. 239, nonchè le disposizioni di cui al comma 6 e all'articolo 52-quater, comma 6.</w:t>
      </w:r>
    </w:p>
    <w:p>
      <w:pPr>
        <w:pStyle w:val="Normal"/>
        <w:rPr/>
      </w:pPr>
      <w:r>
        <w:rPr/>
        <w:t>2. Per le infrastrutture lineari energetiche, individuate dall'Autorità competente come appartenenti alla rete nazionale dei gasdotti di cui all'articolo 9 del decreto legislativo 23 maggio 2000, n. 164, e per gli oleodotti facenti parte delle reti nazionali di trasporto, l'autorizzazione alla costruzione ed all'esercizio delle stesse, rilasciata dalla stessa amministrazione, comprende la dichiarazione di pubblica utilità dell'opera, la valutazione di impatto ambientale, ove prevista dalla normativa vigente, ovvero la valutazione di incidenza naturalistico-ambientale di cui al decreto del Presidente della Repubblica 8 settembre 1997, n. 357, l'apposizione del vincolo preordinato all'esproprio dei beni in essa compresi e la variazione degli strumenti urbanistici.</w:t>
      </w:r>
    </w:p>
    <w:p>
      <w:pPr>
        <w:pStyle w:val="Normal"/>
        <w:rPr/>
      </w:pPr>
      <w:r>
        <w:rPr/>
        <w:t>L'autorizzazione inoltre sostituisce, anche ai fini urbanistici ed edilizi, ogni altra autorizzazione, concessione, approvazione, parere, atto di assenso e nulla osta comunque denominati, previsti dalle norme vigenti, costituendo titolo a costruire e ad esercire tutte le opere e tutte le attività previste nel progetto approvato, fatti salvi gli adempimenti previsti dalle norme di sicurezza vigenti. Per il rilascio dell'autorizzazione, ai fini della verifica della conformità urbanistica dell'opera, è fatto obbligo di richiedere il parere motivato degli enti locali nel cui territorio ricadano le opere da realizzare. Il rilascio del parere non può incidere sul rispetto del termine entro il quale è prevista la conclusione del procedimento. Al procedimento partecipano i soggetti preposti ad esprimersi in relazione a eventuali interferenze con altre infrastrutture esistenti. Il procedimento si conclude, in ogni caso, entro il termine di nove mesi dalla data di presentazione della richiesta, o di sei mesi dalla stessa data ove non sia prescritta la procedura di valutazione di impatto ambientale. Il provvedimento finale comprende anche l'approvazione del progetto definitivo e determina l'inizio del procedimento di esproprio di cui al Capo IV del titolo II.</w:t>
      </w:r>
    </w:p>
    <w:p>
      <w:pPr>
        <w:pStyle w:val="Normal"/>
        <w:rPr/>
      </w:pPr>
      <w:r>
        <w:rPr/>
        <w:t>3. Qualora l'avvio dei lavori rivesta carattere di urgenza, oltre ai casi previsti dagli articoli 22, comma 2, e 22-bis, comma 2, il decreto di esproprio o di occupazione anticipata può altresì essere emanato ed eseguito, in base alla determinazione urgente delle indennità di espropriazione, senza particolari indagini o formalità, con le modalità di cui all'articolo 52-nonies, per le infrastrutture lineari energetiche, dichiarate di pubblica utilità.</w:t>
      </w:r>
    </w:p>
    <w:p>
      <w:pPr>
        <w:pStyle w:val="Normal"/>
        <w:rPr/>
      </w:pPr>
      <w:r>
        <w:rPr/>
        <w:t>Gli stessi decreti sono emanati nel termine di sessanta giorni dalla data di ricevimento dell'istanza del beneficiario dell'espropriazione.</w:t>
      </w:r>
    </w:p>
    <w:p>
      <w:pPr>
        <w:pStyle w:val="Normal"/>
        <w:rPr/>
      </w:pPr>
      <w:r>
        <w:rPr/>
        <w:t>4. L'autorizzazione di cui al comma 2 indica le prescrizioni e gli obblighi di informativa posti a carico del soggetto proponente per garantire il coordinamento e la salvaguardia del sistema energetico nazionale e la tutela ambientale e dei beni culturali, nonchè il termine entro il quale l'infrastruttura lineare energetica è realizzata.</w:t>
      </w:r>
    </w:p>
    <w:p>
      <w:pPr>
        <w:pStyle w:val="Normal"/>
        <w:rPr/>
      </w:pPr>
      <w:r>
        <w:rPr/>
        <w:t>5. Per le infrastrutture lineari energetiche di cui al comma 2, l'atto conclusivo del procedimento di cui al comma 2 è adottato d'intesa con le Regioni interessate.</w:t>
      </w:r>
    </w:p>
    <w:p>
      <w:pPr>
        <w:pStyle w:val="Normal"/>
        <w:rPr/>
      </w:pPr>
      <w:r>
        <w:rPr/>
        <w:t>6. In caso di mancata definizione dell'intesa con la Regione o le Regioni interessate nel termine prescritto per il rilascio dell'autorizzazione, nel rispetto dei principi di sussidiarietà e leale collaborazione, si provvede, entro i successivi sei mesi, a mezzo di un collegio tecnico costituito d'intesa tra il Ministro delle attività produttive e la Regione interessata, ad una nuova valutazione dell'opera e dell'eventuale proposta alternativa formulata dalla Regione dissenziente. Ove permanga il dissenso, l'opera è autorizzata nei successivi novanta giorni, con decreto del Presidente della Repubblica, previa deliberazione del Consiglio dei Ministri, integrato con il Presidente della Regione interessata, su proposta del Ministro delle attività produttive, di concerto con il Ministro competente, sentita la Conferenza permanente per i rapporti tra lo Stato, le regioni e le province autonome di Trento e di Bolzano.</w:t>
      </w:r>
    </w:p>
    <w:p>
      <w:pPr>
        <w:pStyle w:val="Normal"/>
        <w:rPr/>
      </w:pPr>
      <w:r>
        <w:rPr/>
        <w:t>7. Alle infrastrutture lineari energetiche di cui al comma 2 si applicano le disposizioni dell'articolo 52-quater, commi 2, 4 e 6.</w:t>
      </w:r>
    </w:p>
    <w:p>
      <w:pPr>
        <w:pStyle w:val="Normal"/>
        <w:rPr>
          <w:i/>
          <w:i/>
          <w:iCs/>
        </w:rPr>
      </w:pPr>
      <w:r>
        <w:rPr>
          <w:i/>
          <w:iCs/>
        </w:rPr>
        <w:t>* Articolo inserito dal Dlgs 27/12/2004, n. 330</w:t>
      </w:r>
    </w:p>
    <w:p>
      <w:pPr>
        <w:pStyle w:val="Heading3"/>
        <w:rPr/>
      </w:pPr>
      <w:r>
        <w:rPr/>
        <w:t xml:space="preserve">Art. 52-sexies (Disposizioni particolari per le infrastrutture lineari energetiche non facenti parte delle reti energetiche nazionali). </w:t>
      </w:r>
    </w:p>
    <w:p>
      <w:pPr>
        <w:pStyle w:val="Normal"/>
        <w:rPr/>
      </w:pPr>
      <w:r>
        <w:rPr/>
        <w:t xml:space="preserve"> </w:t>
      </w:r>
      <w:r>
        <w:rPr/>
        <w:t>1. Fatto salvo quanto disposto dall'articolo 5, comma 3, il provvedimento di cui all'articolo 52-quater relativo a infrastrutture lineari energetiche non facenti parte delle reti energetiche nazionali è adottato dalla Regione competente o dal soggetto da essa delegato, entro i termini stabiliti dalle leggi regionali.</w:t>
      </w:r>
    </w:p>
    <w:p>
      <w:pPr>
        <w:pStyle w:val="Normal"/>
        <w:rPr/>
      </w:pPr>
      <w:r>
        <w:rPr/>
        <w:t>2. Le funzioni amministrative in materia di espropriazione di infrastrutture lineari energetiche che, per dimensioni o per estensione, hanno rilevanza o interesse esclusivamente locale sono esercitate dal comune.</w:t>
      </w:r>
    </w:p>
    <w:p>
      <w:pPr>
        <w:pStyle w:val="Normal"/>
        <w:rPr/>
      </w:pPr>
      <w:r>
        <w:rPr/>
        <w:t>3. Nel caso di inerzia del comune o del soggetto procedente delegato dalla Regione, protrattasi per oltre sessanta giorni dalla richiesta di avvio del procedimento, la Regione può esercitare nelle forme previste dall'ordinamento regionale e nel rispetto dei principi di sussidiarietà e leale collaborazione, il potere sostitutivo.</w:t>
      </w:r>
    </w:p>
    <w:p>
      <w:pPr>
        <w:pStyle w:val="Normal"/>
        <w:rPr>
          <w:i/>
          <w:i/>
          <w:iCs/>
        </w:rPr>
      </w:pPr>
      <w:r>
        <w:rPr>
          <w:i/>
          <w:iCs/>
        </w:rPr>
        <w:t>* Articolo inserito dal Dlgs 27/12/2004, n. 330</w:t>
      </w:r>
    </w:p>
    <w:p>
      <w:pPr>
        <w:pStyle w:val="Heading3"/>
        <w:rPr/>
      </w:pPr>
      <w:r>
        <w:rPr/>
        <w:t xml:space="preserve">Art. 52-septies (Disposizioni sulla redazione del progetto). </w:t>
      </w:r>
    </w:p>
    <w:p>
      <w:pPr>
        <w:pStyle w:val="Normal"/>
        <w:rPr/>
      </w:pPr>
      <w:r>
        <w:rPr/>
        <w:t xml:space="preserve"> </w:t>
      </w:r>
      <w:r>
        <w:rPr/>
        <w:t>1. Fatte salve le disposizioni di cui all'articolo 110 del regio decreto-legge 11 dicembre 1933, n. 1775, convertito dalla legge 8 febbraio 1934, n. 367, qualora il numero dei soggetti interessati sia superiore a venti, per lo svolgimento delle operazioni planimetriche e delle altre operazioni preparatorie necessarie per la redazione del progetto di infrastrutture lineari energetiche, i tecnici incaricati, anche privati, possono introdursi nei fondi previa pubblicazione, per venti giorni all'albo pretorio dei Comuni interessati, dell'autorizzazione rilasciata dalla Prefettura che deve contenere i nomi delle persone che possono introdursi nell'altrui proprietà. Tale pubblicazione all'albo pretorio sostituisce a tutti gli effetti le comunicazioni o notificazioni previste all'articolo 15, commi 2 e 3.</w:t>
      </w:r>
    </w:p>
    <w:p>
      <w:pPr>
        <w:pStyle w:val="Normal"/>
        <w:rPr>
          <w:i/>
          <w:i/>
          <w:iCs/>
        </w:rPr>
      </w:pPr>
      <w:r>
        <w:rPr>
          <w:i/>
          <w:iCs/>
        </w:rPr>
        <w:t>* Articolo inserito dal Dlgs 27/12/2004, n. 330</w:t>
      </w:r>
    </w:p>
    <w:p>
      <w:pPr>
        <w:pStyle w:val="Heading3"/>
        <w:rPr/>
      </w:pPr>
      <w:r>
        <w:rPr/>
        <w:t xml:space="preserve">Art. 52-octies (Decreto di imposizione di servitù). </w:t>
      </w:r>
    </w:p>
    <w:p>
      <w:pPr>
        <w:pStyle w:val="Normal"/>
        <w:rPr/>
      </w:pPr>
      <w:r>
        <w:rPr/>
        <w:t xml:space="preserve"> </w:t>
      </w:r>
      <w:r>
        <w:rPr/>
        <w:t>1. Il decreto di imposizione di servitù relativo alle infrastrutture lineari energetiche, oltre ai contenuti previsti dall'articolo 23, dispone l'occupazione temporanea delle aree necessarie alla realizzazione delle opere e la costituzione del diritto di servitù, indica l'ammontare delle relative indennità, e ha esecuzione secondo le disposizioni dell'articolo 24.</w:t>
      </w:r>
    </w:p>
    <w:p>
      <w:pPr>
        <w:pStyle w:val="Normal"/>
        <w:rPr>
          <w:i/>
          <w:i/>
          <w:iCs/>
        </w:rPr>
      </w:pPr>
      <w:r>
        <w:rPr>
          <w:i/>
          <w:iCs/>
        </w:rPr>
        <w:t>* Articolo inserito dal Dlgs 27/12/2004, n. 330</w:t>
      </w:r>
    </w:p>
    <w:p>
      <w:pPr>
        <w:pStyle w:val="Heading3"/>
        <w:rPr/>
      </w:pPr>
      <w:r>
        <w:rPr/>
        <w:t>Art. 52-nonies (Determinazione dell'indennità di espropriazione).</w:t>
      </w:r>
    </w:p>
    <w:p>
      <w:pPr>
        <w:pStyle w:val="Normal"/>
        <w:rPr/>
      </w:pPr>
      <w:r>
        <w:rPr/>
        <w:t>- 1. Per le infrastrutture lineari energetiche, l'autorità espropriante per la determinazione dell'indennità provvisoria o definitiva di cui agli articoli 20 e 21, può avvalersi dei soggetti di cui all'articolo 20, comma 3, ovvero di propri uffici tecnici.»;</w:t>
      </w:r>
    </w:p>
    <w:p>
      <w:pPr>
        <w:pStyle w:val="Normal"/>
        <w:rPr>
          <w:i/>
          <w:i/>
          <w:iCs/>
        </w:rPr>
      </w:pPr>
      <w:r>
        <w:rPr>
          <w:i/>
          <w:iCs/>
        </w:rPr>
        <w:t>* Articolo inserito dal Dlgs 27/12/2004, n. 330</w:t>
      </w:r>
    </w:p>
    <w:p>
      <w:pPr>
        <w:pStyle w:val="Heading1"/>
        <w:rPr/>
      </w:pPr>
      <w:r>
        <w:rPr/>
        <w:t>Titolo IV DISPOSIZIONI SULLA TUTELA DEI DIRITTI E DEGLI INTERESSI LEGITTIMI</w:t>
      </w:r>
    </w:p>
    <w:p>
      <w:pPr>
        <w:pStyle w:val="Heading3"/>
        <w:rPr/>
      </w:pPr>
      <w:r>
        <w:rPr/>
        <w:t>Art. 53 (L) Disposizioni processuali*</w:t>
      </w:r>
    </w:p>
    <w:p>
      <w:pPr>
        <w:pStyle w:val="Normal"/>
        <w:rPr/>
      </w:pPr>
      <w:r>
        <w:rPr/>
        <w:t>1. La tutela giurisdizionale davanti al giudice amministrativo é disciplinata dal codice del processo amministrativo (L).</w:t>
      </w:r>
    </w:p>
    <w:p>
      <w:pPr>
        <w:pStyle w:val="Normal"/>
        <w:rPr/>
      </w:pPr>
      <w:r>
        <w:rPr/>
        <w:t>2. Resta ferma la giurisdizione del giudice ordinario per le controversie riguardanti la determinazione e la corresponsione delle indennità in conseguenza dell'adozione di atti di natura espropriativa o ablativa (L).*</w:t>
      </w:r>
    </w:p>
    <w:p>
      <w:pPr>
        <w:pStyle w:val="Normal"/>
        <w:rPr>
          <w:i/>
          <w:i/>
        </w:rPr>
      </w:pPr>
      <w:r>
        <w:rPr>
          <w:i/>
        </w:rPr>
        <w:t>* Articolo sostituito dal Dlgs 2/7/2010, n. 104</w:t>
      </w:r>
    </w:p>
    <w:p>
      <w:pPr>
        <w:pStyle w:val="Normal"/>
        <w:rPr>
          <w:i/>
          <w:i/>
          <w:iCs/>
          <w:sz w:val="16"/>
          <w:szCs w:val="16"/>
        </w:rPr>
      </w:pPr>
      <w:r>
        <w:rPr>
          <w:i/>
          <w:iCs/>
          <w:sz w:val="16"/>
          <w:szCs w:val="16"/>
        </w:rPr>
        <w:t>Nota all'art. 53:</w:t>
      </w:r>
    </w:p>
    <w:p>
      <w:pPr>
        <w:pStyle w:val="Normal"/>
        <w:rPr>
          <w:i/>
          <w:i/>
          <w:iCs/>
          <w:sz w:val="16"/>
          <w:szCs w:val="16"/>
        </w:rPr>
      </w:pPr>
      <w:r>
        <w:rPr>
          <w:i/>
          <w:iCs/>
          <w:sz w:val="16"/>
          <w:szCs w:val="16"/>
        </w:rPr>
        <w:t>- Si riporta l'art. 23 della legge 6 dicembre 1971, n. 1034 (Istituzione dei Tribunali amministrativi regionali), come modificato dall'articolo 4 della legge 21 luglio 2000, n. 205:</w:t>
      </w:r>
    </w:p>
    <w:p>
      <w:pPr>
        <w:pStyle w:val="Normal"/>
        <w:rPr>
          <w:i/>
          <w:i/>
          <w:iCs/>
          <w:sz w:val="16"/>
          <w:szCs w:val="16"/>
        </w:rPr>
      </w:pPr>
      <w:r>
        <w:rPr>
          <w:i/>
          <w:iCs/>
          <w:sz w:val="16"/>
          <w:szCs w:val="16"/>
        </w:rPr>
        <w:t>"Art. 23. - La discussione del ricorso deve essere richiesta dal ricorrente ovvero dall'amministrazione o da altra parte costituita con apposita istanza da presentarsi entro il termine massimo di due anni dal deposito del ricorso.</w:t>
      </w:r>
    </w:p>
    <w:p>
      <w:pPr>
        <w:pStyle w:val="Normal"/>
        <w:rPr>
          <w:i/>
          <w:i/>
          <w:iCs/>
          <w:sz w:val="16"/>
          <w:szCs w:val="16"/>
        </w:rPr>
      </w:pPr>
      <w:r>
        <w:rPr>
          <w:i/>
          <w:iCs/>
          <w:sz w:val="16"/>
          <w:szCs w:val="16"/>
        </w:rPr>
        <w:t>Il Presidente, sempre che sia decorso il termine di cui al primo comma dell'articolo 22, fissa con decreto l'udienza per la discussione del ricorso.</w:t>
      </w:r>
    </w:p>
    <w:p>
      <w:pPr>
        <w:pStyle w:val="Normal"/>
        <w:rPr>
          <w:i/>
          <w:i/>
          <w:iCs/>
          <w:sz w:val="16"/>
          <w:szCs w:val="16"/>
        </w:rPr>
      </w:pPr>
      <w:r>
        <w:rPr>
          <w:i/>
          <w:iCs/>
          <w:sz w:val="16"/>
          <w:szCs w:val="16"/>
        </w:rPr>
        <w:t>Il decreto di fissazione é notificato, a cura dell'ufficio di segreteria, almeno quaranta giorni prima dell'udienza fissata, sia al ricorrente che alle parti che si siano costituite in giudizio.</w:t>
      </w:r>
    </w:p>
    <w:p>
      <w:pPr>
        <w:pStyle w:val="Normal"/>
        <w:rPr>
          <w:i/>
          <w:i/>
          <w:iCs/>
          <w:sz w:val="16"/>
          <w:szCs w:val="16"/>
        </w:rPr>
      </w:pPr>
      <w:r>
        <w:rPr>
          <w:i/>
          <w:iCs/>
          <w:sz w:val="16"/>
          <w:szCs w:val="16"/>
        </w:rPr>
        <w:t>Le parti possono produrre documenti fino a venti giorni liberi anteriori al giorno fissato per l'udienza e presentare memorie fino a dieci giorni.</w:t>
      </w:r>
    </w:p>
    <w:p>
      <w:pPr>
        <w:pStyle w:val="Normal"/>
        <w:rPr>
          <w:i/>
          <w:i/>
          <w:iCs/>
          <w:sz w:val="16"/>
          <w:szCs w:val="16"/>
        </w:rPr>
      </w:pPr>
      <w:r>
        <w:rPr>
          <w:i/>
          <w:iCs/>
          <w:sz w:val="16"/>
          <w:szCs w:val="16"/>
        </w:rPr>
        <w:t>Il Presidente dispone, ove occorra, gli incombenti istruttori.</w:t>
      </w:r>
    </w:p>
    <w:p>
      <w:pPr>
        <w:pStyle w:val="Normal"/>
        <w:rPr>
          <w:i/>
          <w:i/>
          <w:iCs/>
          <w:sz w:val="16"/>
          <w:szCs w:val="16"/>
        </w:rPr>
      </w:pPr>
      <w:r>
        <w:rPr>
          <w:i/>
          <w:iCs/>
          <w:sz w:val="16"/>
          <w:szCs w:val="16"/>
        </w:rPr>
        <w:t>L'istanza di fissazione d'udienza deve essere rinnovata dalle parti o dall'amministrazione dopo l'esecuzione dell'istruttoria.</w:t>
      </w:r>
    </w:p>
    <w:p>
      <w:pPr>
        <w:pStyle w:val="Normal"/>
        <w:rPr>
          <w:i/>
          <w:i/>
          <w:iCs/>
          <w:sz w:val="16"/>
          <w:szCs w:val="16"/>
        </w:rPr>
      </w:pPr>
      <w:r>
        <w:rPr>
          <w:i/>
          <w:iCs/>
          <w:sz w:val="16"/>
          <w:szCs w:val="16"/>
        </w:rPr>
        <w:t>Se entro il termine per la fissazione dell'udienza l'amministrazione annulla o riforma l'atto impugnato in modo conforme alla istanza del ricorrente, il tribunale amministrativo regionale dà atto della cessata materia del contendere e provvede sulle spese.</w:t>
      </w:r>
    </w:p>
    <w:p>
      <w:pPr>
        <w:pStyle w:val="Normal"/>
        <w:rPr>
          <w:i/>
          <w:i/>
          <w:iCs/>
          <w:sz w:val="16"/>
          <w:szCs w:val="16"/>
        </w:rPr>
      </w:pPr>
      <w:r>
        <w:rPr>
          <w:i/>
          <w:iCs/>
          <w:sz w:val="16"/>
          <w:szCs w:val="16"/>
        </w:rPr>
        <w:t>I documenti e gli atti prodotti davanti al tribunale amministrativo regionale non possono essere ritirati dalle parti prima che il giudizio sia definito con sentenza passata in giudicato e, nel caso di appello, sono trasmessi senza indugio al giudice di secondo grado unitamente al fascicolo d'ufficio. Mediante ordinanza può altresì essere disposta dal presidente della sezione, anche su istanza di parte, l'acquisizione dei documenti e degli atti e mezzi istruttori già acquisiti dal giudice di primo grado. Nel caso di appello con richiesta di sospensione della sentenza impugnata ovvero di impugnazione del provvedimento cautelare la parte ha diritto al rilascio di copia conforme dei documenti e degli atti prodotti senza oneri ad eccezione del costo materiale di riproduzione.</w:t>
      </w:r>
    </w:p>
    <w:p>
      <w:pPr>
        <w:pStyle w:val="Normal"/>
        <w:rPr>
          <w:i/>
          <w:i/>
          <w:iCs/>
          <w:sz w:val="16"/>
          <w:szCs w:val="16"/>
        </w:rPr>
      </w:pPr>
      <w:r>
        <w:rPr>
          <w:i/>
          <w:iCs/>
          <w:sz w:val="16"/>
          <w:szCs w:val="16"/>
        </w:rPr>
        <w:t>Il presidente della sezione puo', tuttavia, autorizzare la sostituzione degli eventuali documenti e atti esibiti in originale con copia conforme degli stessi, predisposta a cura della segreteria su istanza motivata dalla parte interessata.</w:t>
      </w:r>
    </w:p>
    <w:p>
      <w:pPr>
        <w:pStyle w:val="Normal"/>
        <w:rPr>
          <w:i/>
          <w:i/>
          <w:iCs/>
          <w:sz w:val="16"/>
          <w:szCs w:val="16"/>
        </w:rPr>
      </w:pPr>
      <w:r>
        <w:rPr>
          <w:i/>
          <w:iCs/>
          <w:sz w:val="16"/>
          <w:szCs w:val="16"/>
        </w:rPr>
        <w:t>Entro trenta giorni dalla data dell'iscrizione a ruolo del procedimento di appello avverso la sentenza la segreteria comunica al giudice di primo grado l'avvenuta interposizione di appello e richiede la trasmissione del fascicolo di primo grado".</w:t>
      </w:r>
    </w:p>
    <w:p>
      <w:pPr>
        <w:pStyle w:val="Heading3"/>
        <w:rPr/>
      </w:pPr>
      <w:r>
        <w:rPr/>
        <w:t>Art. 54 (L) Opposizioni alla stima</w:t>
      </w:r>
    </w:p>
    <w:p>
      <w:pPr>
        <w:pStyle w:val="Normal"/>
        <w:rPr/>
      </w:pPr>
      <w:r>
        <w:rPr/>
        <w:t>1. Decorsi trenta giorni dalla comunicazione prevista dall'articolo 27, comma 2, il proprietario espropriato, il promotore dell'espropriazione o il terzo che ne abbia interesse può impugnare innanzi alla corte d'appello, nel cui distretto si trova il bene espropriato, gli atti dei procedimenti di nomina dei periti e di determinazione dell'indennità, la stima fatta dai tecnici o dalla Commissione provinciale, la liquidazione delle spese di stima e comunque può chiedere la determinazione giudiziale dell'indennità. (L)*</w:t>
      </w:r>
    </w:p>
    <w:p>
      <w:pPr>
        <w:pStyle w:val="Normal"/>
        <w:rPr>
          <w:i/>
          <w:i/>
          <w:iCs/>
        </w:rPr>
      </w:pPr>
      <w:r>
        <w:rPr>
          <w:i/>
          <w:iCs/>
        </w:rPr>
        <w:t>* Comma modificato dal Decreto legislativo 27 dicembre 2002, n. 302</w:t>
      </w:r>
    </w:p>
    <w:p>
      <w:pPr>
        <w:pStyle w:val="Normal"/>
        <w:rPr/>
      </w:pPr>
      <w:r>
        <w:rPr/>
        <w:t>2. L'opposizione di cui al comma 1 va proposta, a pena di decadenza, entro il termine di trenta giorni, decorrente dalla notifica del decreto di esproprio o dalla notifica della stima peritale, se quest'ultima sia successiva al decreto di esproprio. (L)</w:t>
      </w:r>
    </w:p>
    <w:p>
      <w:pPr>
        <w:pStyle w:val="Normal"/>
        <w:rPr/>
      </w:pPr>
      <w:r>
        <w:rPr/>
        <w:t>3. L'opposizione alla stima é proposta con atto di citazione notificato all'autorità espropriante, al promotore dell'espropriazione e, se del caso, al beneficiario dell'espropriazione, se attore é il proprietario del bene, ovvero notificato all'autorità espropriante e al proprietario del bene, se attore é il promotore dell'espropriazione. (L)</w:t>
      </w:r>
    </w:p>
    <w:p>
      <w:pPr>
        <w:pStyle w:val="Normal"/>
        <w:rPr/>
      </w:pPr>
      <w:r>
        <w:rPr/>
        <w:t>4. L'atto di citazione va notificato anche al concessionario dell'opera pubblica, se a questi sia stato affidato il pagamento dell'indennità. (L)</w:t>
      </w:r>
    </w:p>
    <w:p>
      <w:pPr>
        <w:pStyle w:val="Normal"/>
        <w:rPr/>
      </w:pPr>
      <w:r>
        <w:rPr/>
        <w:t>5. Trascorso il termine per la proposizione dell'opposizione alla stima, l'indennità é fissata definitivamente nella somma risultante dalla perizia. (L)</w:t>
      </w:r>
    </w:p>
    <w:p>
      <w:pPr>
        <w:pStyle w:val="Heading1"/>
        <w:rPr/>
      </w:pPr>
      <w:r>
        <w:rPr/>
        <w:t>Titolo V NORME FINALI E TRANSITORIE</w:t>
      </w:r>
    </w:p>
    <w:p>
      <w:pPr>
        <w:pStyle w:val="Heading3"/>
        <w:rPr/>
      </w:pPr>
      <w:r>
        <w:rPr/>
        <w:t>Art. 55 (L) Occupazioni senza titolo, anteriori al 30 settembre 1996</w:t>
      </w:r>
    </w:p>
    <w:p>
      <w:pPr>
        <w:pStyle w:val="Normal"/>
        <w:rPr/>
      </w:pPr>
      <w:r>
        <w:rPr/>
        <w:t>1. Nel caso di utilizzazione di un suolo edificabile per scopi di pubblica utilità, in assenza del valido ed efficace provvedimento di esproprio alla data del 30 settembre 1996, il risarcimento del danno è liquidato in misura pari al valore venale del bene. (L)*</w:t>
      </w:r>
    </w:p>
    <w:p>
      <w:pPr>
        <w:pStyle w:val="Normal"/>
        <w:rPr>
          <w:i/>
          <w:i/>
          <w:iCs/>
        </w:rPr>
      </w:pPr>
      <w:r>
        <w:rPr>
          <w:i/>
          <w:iCs/>
        </w:rPr>
        <w:t>* Comma modificato dal Decreto legislativo 27 dicembre 2002, n. 302 e sostituito dalla legge 24 dicembre 2007, n. 244 (Finanziaria 2008)</w:t>
      </w:r>
    </w:p>
    <w:p>
      <w:pPr>
        <w:pStyle w:val="Normal"/>
        <w:rPr/>
      </w:pPr>
      <w:r>
        <w:rPr/>
        <w:t>2. Il comma 1 si applica anche ai giudizi pendenti alla data del 1o gennaio 1997. (L)</w:t>
      </w:r>
    </w:p>
    <w:p>
      <w:pPr>
        <w:pStyle w:val="Heading3"/>
        <w:rPr/>
      </w:pPr>
      <w:r>
        <w:rPr/>
        <w:t>Art. 56 (L) Disposizioni sulla determinazione dell'indennità di espropriazione</w:t>
      </w:r>
    </w:p>
    <w:p>
      <w:pPr>
        <w:pStyle w:val="Normal"/>
        <w:rPr/>
      </w:pPr>
      <w:r>
        <w:rPr/>
        <w:t>1. Il soggetto già espropriato alla data dell'entrata in vigore della legge 8 agosto 1992, n. 359, può accettare l'indennità provvisoria con esclusione della riduzione del quaranta per cento, di cui all'articolo 37, se alla stessa data risultava ancora contestabile la determinazione dell'indennità di esproprio. (L)</w:t>
      </w:r>
    </w:p>
    <w:p>
      <w:pPr>
        <w:pStyle w:val="Normal"/>
        <w:rPr>
          <w:i/>
          <w:i/>
          <w:iCs/>
          <w:sz w:val="16"/>
          <w:szCs w:val="16"/>
        </w:rPr>
      </w:pPr>
      <w:r>
        <w:rPr>
          <w:i/>
          <w:iCs/>
          <w:sz w:val="16"/>
          <w:szCs w:val="16"/>
        </w:rPr>
        <w:t>Nota all'art. 56:</w:t>
      </w:r>
    </w:p>
    <w:p>
      <w:pPr>
        <w:pStyle w:val="Normal"/>
        <w:rPr>
          <w:i/>
          <w:i/>
          <w:iCs/>
          <w:sz w:val="16"/>
          <w:szCs w:val="16"/>
        </w:rPr>
      </w:pPr>
      <w:r>
        <w:rPr>
          <w:i/>
          <w:iCs/>
          <w:sz w:val="16"/>
          <w:szCs w:val="16"/>
        </w:rPr>
        <w:t>- La legge 8 agosto 1992, n. 359, pubblicata nella Gazzetta Ufficiale 13 agosto 1992 - serie generale - n. 190 reca: "Conversione in legge, con modificazioni, del decreto-legge 11 luglio 1992, n. 333, recante misure urgenti per il risanamento della finanza pubblica".</w:t>
      </w:r>
    </w:p>
    <w:p>
      <w:pPr>
        <w:pStyle w:val="Heading3"/>
        <w:rPr/>
      </w:pPr>
      <w:r>
        <w:rPr/>
        <w:t>Art. 57 (L) Ambito di applicazione della normativa sui procedimenti in corso*</w:t>
      </w:r>
    </w:p>
    <w:p>
      <w:pPr>
        <w:pStyle w:val="Normal"/>
        <w:rPr>
          <w:i/>
          <w:i/>
          <w:iCs/>
        </w:rPr>
      </w:pPr>
      <w:r>
        <w:rPr>
          <w:i/>
          <w:iCs/>
        </w:rPr>
        <w:t>* Rubrica modificata dal Decreto legislativo 27 dicembre 2002, n. 302</w:t>
      </w:r>
    </w:p>
    <w:p>
      <w:pPr>
        <w:pStyle w:val="Normal"/>
        <w:rPr/>
      </w:pPr>
      <w:r>
        <w:rPr/>
        <w:t>1. Le disposizioni del presente testo unico non si applicano ai progetti per i quali, alla data di entrata in vigore dello stesso decreto, sia intervenuta la dichiarazione di pubblica utilità, indifferibilità ed urgenza. In tal caso continuano ad applicarsi tutte le normative vigenti a tale data. (L)*</w:t>
      </w:r>
    </w:p>
    <w:p>
      <w:pPr>
        <w:pStyle w:val="Normal"/>
        <w:rPr>
          <w:i/>
          <w:i/>
          <w:iCs/>
        </w:rPr>
      </w:pPr>
      <w:r>
        <w:rPr>
          <w:i/>
          <w:iCs/>
        </w:rPr>
        <w:t>* Comma sostituito dal Decreto legislativo 27 dicembre 2002, n. 302</w:t>
      </w:r>
    </w:p>
    <w:p>
      <w:pPr>
        <w:pStyle w:val="Normal"/>
        <w:rPr/>
      </w:pPr>
      <w:r>
        <w:rPr/>
        <w:t>2. Restano in vigore le disposizioni regionali che attribuiscono ad autorità diverse dal presidente della Regione la competenza ad adottare atti del procedimento espropriativo. (L)</w:t>
      </w:r>
    </w:p>
    <w:p>
      <w:pPr>
        <w:pStyle w:val="Heading3"/>
        <w:rPr/>
      </w:pPr>
      <w:r>
        <w:rPr/>
        <w:t>Art. 57-bis (Applicazione della normativa ai procedimenti in corso relativi alle infrastrutture lineari energetiche). *</w:t>
      </w:r>
    </w:p>
    <w:p>
      <w:pPr>
        <w:pStyle w:val="Normal"/>
        <w:rPr/>
      </w:pPr>
      <w:r>
        <w:rPr/>
        <w:t xml:space="preserve"> </w:t>
      </w:r>
      <w:r>
        <w:rPr/>
        <w:t>1. Per le infrastrutture lineari energetiche per le quali, alla data del 31 dicembre 2004, sia intervenuta la dichiarazione di pubblica utilità ovvero siano decorsi i termini previsti per la formulazione delle osservazioni da parte dei soggetti interessati a seguito degli avvisi di cui alle norme vigenti, non si applicano le disposizioni del presente testo unico a meno che il beneficiario dell'espropriazione o il proponente dell'opera infrastrutturale lineare energetica, abbia optato espressamente per l'applicazione del presente testo unico ai procedimenti in corso relativamente alle fasi procedimentali non ancora concluse.</w:t>
      </w:r>
    </w:p>
    <w:p>
      <w:pPr>
        <w:pStyle w:val="Normal"/>
        <w:rPr>
          <w:i/>
          <w:i/>
          <w:iCs/>
        </w:rPr>
      </w:pPr>
      <w:r>
        <w:rPr>
          <w:i/>
          <w:iCs/>
        </w:rPr>
        <w:t>* Articolo inserito dal Dlgs 27/12/2004, n. 330</w:t>
      </w:r>
    </w:p>
    <w:p>
      <w:pPr>
        <w:pStyle w:val="Heading3"/>
        <w:rPr/>
      </w:pPr>
      <w:r>
        <w:rPr/>
        <w:t>Art. 58 (L) Abrogazione di norme</w:t>
      </w:r>
    </w:p>
    <w:p>
      <w:pPr>
        <w:pStyle w:val="Normal"/>
        <w:rPr/>
      </w:pPr>
      <w:r>
        <w:rPr/>
        <w:t xml:space="preserve">1. Con l'entrata in vigore del presente testo unico, sono o restano abrogati, </w:t>
      </w:r>
      <w:r>
        <w:rPr>
          <w:i/>
          <w:iCs/>
        </w:rPr>
        <w:t>fatto salvo quanto previsto dall'articolo 57, comma 1,</w:t>
      </w:r>
      <w:r>
        <w:rPr/>
        <w:t xml:space="preserve"> e dall'articolo 57-bis</w:t>
      </w:r>
      <w:r>
        <w:rPr>
          <w:i/>
          <w:iCs/>
        </w:rPr>
        <w:t xml:space="preserve"> **</w:t>
      </w:r>
      <w:r>
        <w:rPr/>
        <w:t xml:space="preserve"> :</w:t>
      </w:r>
    </w:p>
    <w:p>
      <w:pPr>
        <w:pStyle w:val="Normal"/>
        <w:rPr>
          <w:i/>
          <w:i/>
          <w:iCs/>
        </w:rPr>
      </w:pPr>
      <w:r>
        <w:rPr>
          <w:i/>
          <w:iCs/>
        </w:rPr>
        <w:t>* Parole aggiunte dal Decreto legislativo 27 dicembre 2002, n. 302 e integrate dal Dlgs 27/12/2004, n. 330</w:t>
      </w:r>
    </w:p>
    <w:p>
      <w:pPr>
        <w:pStyle w:val="Normal"/>
        <w:rPr/>
      </w:pPr>
      <w:r>
        <w:rPr/>
        <w:t>1) la legge 25 giugno 1865, n. 2359, e successive modificazioni ed integrazioni;</w:t>
      </w:r>
    </w:p>
    <w:p>
      <w:pPr>
        <w:pStyle w:val="Normal"/>
        <w:rPr/>
      </w:pPr>
      <w:r>
        <w:rPr/>
        <w:t>2) la legge 18 dicembre 1879, n. 5188;</w:t>
      </w:r>
    </w:p>
    <w:p>
      <w:pPr>
        <w:pStyle w:val="Normal"/>
        <w:rPr/>
      </w:pPr>
      <w:r>
        <w:rPr/>
        <w:t>3) la legge 15 gennaio 1885, n. 2892;</w:t>
      </w:r>
    </w:p>
    <w:p>
      <w:pPr>
        <w:pStyle w:val="Normal"/>
        <w:rPr/>
      </w:pPr>
      <w:r>
        <w:rPr/>
        <w:t>4) il regio decreto 12 marzo 1885, n. 3003;</w:t>
      </w:r>
    </w:p>
    <w:p>
      <w:pPr>
        <w:pStyle w:val="Normal"/>
        <w:rPr/>
      </w:pPr>
      <w:r>
        <w:rPr/>
        <w:t>5) il regio decreto 12 marzo 1885, n. 3004;</w:t>
      </w:r>
    </w:p>
    <w:p>
      <w:pPr>
        <w:pStyle w:val="Normal"/>
        <w:rPr/>
      </w:pPr>
      <w:r>
        <w:rPr/>
        <w:t>6) l'articolo 8 della legge 14 luglio 1887, n. 4730;</w:t>
      </w:r>
    </w:p>
    <w:p>
      <w:pPr>
        <w:pStyle w:val="Normal"/>
        <w:rPr/>
      </w:pPr>
      <w:r>
        <w:rPr/>
        <w:t>7) il regio decreto 3 gennaio 1889, n. 5902;</w:t>
      </w:r>
    </w:p>
    <w:p>
      <w:pPr>
        <w:pStyle w:val="Normal"/>
        <w:rPr/>
      </w:pPr>
      <w:r>
        <w:rPr/>
        <w:t>8) l'articolo 4 della legge 20 luglio 1890, n. 6980;</w:t>
      </w:r>
    </w:p>
    <w:p>
      <w:pPr>
        <w:pStyle w:val="Normal"/>
        <w:rPr/>
      </w:pPr>
      <w:r>
        <w:rPr/>
        <w:t>9) l'articolo 37 della legge 2 agosto 1897, n. 382;</w:t>
      </w:r>
    </w:p>
    <w:p>
      <w:pPr>
        <w:pStyle w:val="Normal"/>
        <w:rPr/>
      </w:pPr>
      <w:r>
        <w:rPr/>
        <w:t>10) la legge 7 luglio 1902, n. 290;</w:t>
      </w:r>
    </w:p>
    <w:p>
      <w:pPr>
        <w:pStyle w:val="Normal"/>
        <w:rPr/>
      </w:pPr>
      <w:r>
        <w:rPr/>
        <w:t>11) l'articolo 4 della legge 7 luglio 1902, n. 306;</w:t>
      </w:r>
    </w:p>
    <w:p>
      <w:pPr>
        <w:pStyle w:val="Normal"/>
        <w:rPr/>
      </w:pPr>
      <w:r>
        <w:rPr/>
        <w:t>12) l'articolo 47 della legge 31 marzo 1904, n. 140;</w:t>
      </w:r>
    </w:p>
    <w:p>
      <w:pPr>
        <w:pStyle w:val="Normal"/>
        <w:rPr/>
      </w:pPr>
      <w:r>
        <w:rPr/>
        <w:t>13) il regio decreto 14 gennaio 1904, n. 27;</w:t>
      </w:r>
    </w:p>
    <w:p>
      <w:pPr>
        <w:pStyle w:val="Normal"/>
        <w:rPr/>
      </w:pPr>
      <w:r>
        <w:rPr/>
        <w:t>14) l'articolo 2 della legge 30 giugno 1904, n. 293;</w:t>
      </w:r>
    </w:p>
    <w:p>
      <w:pPr>
        <w:pStyle w:val="Normal"/>
        <w:rPr/>
      </w:pPr>
      <w:r>
        <w:rPr/>
        <w:t>15) gli articoli 4 e 18 della legge 8 luglio 1904, n. 351;</w:t>
      </w:r>
    </w:p>
    <w:p>
      <w:pPr>
        <w:pStyle w:val="Normal"/>
        <w:rPr/>
      </w:pPr>
      <w:r>
        <w:rPr/>
        <w:t>16) l'articolo 31 della legge 25 giugno 1906, n. 255;</w:t>
      </w:r>
    </w:p>
    <w:p>
      <w:pPr>
        <w:pStyle w:val="Normal"/>
        <w:rPr/>
      </w:pPr>
      <w:r>
        <w:rPr/>
        <w:t>17) l'articolo 54 della legge 19 luglio 1906, n. 390;</w:t>
      </w:r>
    </w:p>
    <w:p>
      <w:pPr>
        <w:pStyle w:val="Normal"/>
        <w:rPr/>
      </w:pPr>
      <w:r>
        <w:rPr/>
        <w:t>18) la legge 7 luglio 1907, n. 417;</w:t>
      </w:r>
    </w:p>
    <w:p>
      <w:pPr>
        <w:pStyle w:val="Normal"/>
        <w:rPr/>
      </w:pPr>
      <w:r>
        <w:rPr/>
        <w:t>19) gli articoli 76 e 77 della legge 7 luglio 1907, n. 429, come modificati dalla legge 7 aprile 1921, n. 368, e dall'articolo 1 del regio decreto 24 settembre 1923, n. 2119;</w:t>
      </w:r>
    </w:p>
    <w:p>
      <w:pPr>
        <w:pStyle w:val="Normal"/>
        <w:rPr/>
      </w:pPr>
      <w:r>
        <w:rPr/>
        <w:t>20) gli articoli 5 e 18 della legge 11 luglio 1907, n. 502;</w:t>
      </w:r>
    </w:p>
    <w:p>
      <w:pPr>
        <w:pStyle w:val="Normal"/>
        <w:rPr/>
      </w:pPr>
      <w:r>
        <w:rPr/>
        <w:t>21) l'articolo 58 della legge 10 novembre 1907, n. 844;</w:t>
      </w:r>
    </w:p>
    <w:p>
      <w:pPr>
        <w:pStyle w:val="Normal"/>
        <w:rPr/>
      </w:pPr>
      <w:r>
        <w:rPr/>
        <w:t>22) l'articolo 20 della legge 27 febbraio 1908, n. 89;</w:t>
      </w:r>
    </w:p>
    <w:p>
      <w:pPr>
        <w:pStyle w:val="Normal"/>
        <w:rPr/>
      </w:pPr>
      <w:r>
        <w:rPr/>
        <w:t>23) gli articoli 2 e 4 della legge 6 aprile 1908, n. 116;</w:t>
      </w:r>
    </w:p>
    <w:p>
      <w:pPr>
        <w:pStyle w:val="Normal"/>
        <w:rPr/>
      </w:pPr>
      <w:r>
        <w:rPr/>
        <w:t>24) la legge 5 luglio 1908, n. 351, modificata dall'articolo 8 della legge 12 marzo 1911, n. 258;</w:t>
      </w:r>
    </w:p>
    <w:p>
      <w:pPr>
        <w:pStyle w:val="Normal"/>
        <w:rPr/>
      </w:pPr>
      <w:r>
        <w:rPr/>
        <w:t>25) la legge 5 luglio 1908, n. 378;</w:t>
      </w:r>
    </w:p>
    <w:p>
      <w:pPr>
        <w:pStyle w:val="Normal"/>
        <w:rPr/>
      </w:pPr>
      <w:r>
        <w:rPr/>
        <w:t>26) gli articoli 18, 22, 46 e 64 della legge 9 luglio 1908, n. 445;</w:t>
      </w:r>
    </w:p>
    <w:p>
      <w:pPr>
        <w:pStyle w:val="Normal"/>
        <w:rPr/>
      </w:pPr>
      <w:r>
        <w:rPr/>
        <w:t>27) gli articoli 3 e 4 della legge 12 gennaio 1909, n. 12;</w:t>
      </w:r>
    </w:p>
    <w:p>
      <w:pPr>
        <w:pStyle w:val="Normal"/>
        <w:rPr/>
      </w:pPr>
      <w:r>
        <w:rPr/>
        <w:t>28) l'articolo 3 del decreto-legge 25 aprile 1909, n. 217;</w:t>
      </w:r>
    </w:p>
    <w:p>
      <w:pPr>
        <w:pStyle w:val="Normal"/>
        <w:rPr/>
      </w:pPr>
      <w:r>
        <w:rPr/>
        <w:t>29) l'articolo 3 del decreto-legge 6 maggio 1909, n. 264;</w:t>
      </w:r>
    </w:p>
    <w:p>
      <w:pPr>
        <w:pStyle w:val="Normal"/>
        <w:rPr/>
      </w:pPr>
      <w:r>
        <w:rPr/>
        <w:t>30) il decreto-legge 15 luglio 1909, n. 542;</w:t>
      </w:r>
    </w:p>
    <w:p>
      <w:pPr>
        <w:pStyle w:val="Normal"/>
        <w:rPr/>
      </w:pPr>
      <w:r>
        <w:rPr/>
        <w:t>31) gli articoli 4 e 12 delle leggi 30 giugno 1909, n. 407;</w:t>
      </w:r>
    </w:p>
    <w:p>
      <w:pPr>
        <w:pStyle w:val="Normal"/>
        <w:rPr/>
      </w:pPr>
      <w:r>
        <w:rPr/>
        <w:t>32) l'articolo 2 della legge 17 luglio 1910, n. 578;</w:t>
      </w:r>
    </w:p>
    <w:p>
      <w:pPr>
        <w:pStyle w:val="Normal"/>
        <w:rPr/>
      </w:pPr>
      <w:r>
        <w:rPr/>
        <w:t>33) l'articolo 19 della legge 13 aprile 1911, n. 311;</w:t>
      </w:r>
    </w:p>
    <w:p>
      <w:pPr>
        <w:pStyle w:val="Normal"/>
        <w:rPr/>
      </w:pPr>
      <w:r>
        <w:rPr/>
        <w:t>34) l'articolo 28 della legge 4 giugno 1911, n. 487;</w:t>
      </w:r>
    </w:p>
    <w:p>
      <w:pPr>
        <w:pStyle w:val="Normal"/>
        <w:rPr/>
      </w:pPr>
      <w:r>
        <w:rPr/>
        <w:t>35) l'articolo 8 della legge 15 luglio 1911, n. 575;</w:t>
      </w:r>
    </w:p>
    <w:p>
      <w:pPr>
        <w:pStyle w:val="Normal"/>
        <w:rPr/>
      </w:pPr>
      <w:r>
        <w:rPr/>
        <w:t>36) l'articolo 3 della legge 30 giugno 1912, n. 798;</w:t>
      </w:r>
    </w:p>
    <w:p>
      <w:pPr>
        <w:pStyle w:val="Normal"/>
        <w:rPr/>
      </w:pPr>
      <w:r>
        <w:rPr/>
        <w:t>37) la legge 12 luglio 1912, n. 783;</w:t>
      </w:r>
    </w:p>
    <w:p>
      <w:pPr>
        <w:pStyle w:val="Normal"/>
        <w:rPr/>
      </w:pPr>
      <w:r>
        <w:rPr/>
        <w:t>38) la legge 16 giugno 1912, n. 619;</w:t>
      </w:r>
    </w:p>
    <w:p>
      <w:pPr>
        <w:pStyle w:val="Normal"/>
        <w:rPr/>
      </w:pPr>
      <w:r>
        <w:rPr/>
        <w:t>39) la legge 23 giugno 1912, n. 621;</w:t>
      </w:r>
    </w:p>
    <w:p>
      <w:pPr>
        <w:pStyle w:val="Normal"/>
        <w:rPr/>
      </w:pPr>
      <w:r>
        <w:rPr/>
        <w:t>40) la legge 30 giugno 1912, n. 746;</w:t>
      </w:r>
    </w:p>
    <w:p>
      <w:pPr>
        <w:pStyle w:val="Normal"/>
        <w:rPr/>
      </w:pPr>
      <w:r>
        <w:rPr/>
        <w:t>41) la legge 12 luglio 1912, n. 866;</w:t>
      </w:r>
    </w:p>
    <w:p>
      <w:pPr>
        <w:pStyle w:val="Normal"/>
        <w:rPr/>
      </w:pPr>
      <w:r>
        <w:rPr/>
        <w:t>42) la legge 21 luglio 1912, n. 902;</w:t>
      </w:r>
    </w:p>
    <w:p>
      <w:pPr>
        <w:pStyle w:val="Normal"/>
        <w:rPr/>
      </w:pPr>
      <w:r>
        <w:rPr/>
        <w:t>43) la legge 25 maggio 1913, n. 553;</w:t>
      </w:r>
    </w:p>
    <w:p>
      <w:pPr>
        <w:pStyle w:val="Normal"/>
        <w:rPr/>
      </w:pPr>
      <w:r>
        <w:rPr/>
        <w:t>44) la legge 26 giugno 1913, n. 776;</w:t>
      </w:r>
    </w:p>
    <w:p>
      <w:pPr>
        <w:pStyle w:val="Normal"/>
        <w:rPr/>
      </w:pPr>
      <w:r>
        <w:rPr/>
        <w:t>45) la legge 26 giugno 1913, n. 807;</w:t>
      </w:r>
    </w:p>
    <w:p>
      <w:pPr>
        <w:pStyle w:val="Normal"/>
        <w:rPr/>
      </w:pPr>
      <w:r>
        <w:rPr/>
        <w:t>46) la legge 5 giugno 1913, n. 525;</w:t>
      </w:r>
    </w:p>
    <w:p>
      <w:pPr>
        <w:pStyle w:val="Normal"/>
        <w:rPr/>
      </w:pPr>
      <w:r>
        <w:rPr/>
        <w:t>47) il regio decreto 25 febbraio 1915, n. 205;</w:t>
      </w:r>
    </w:p>
    <w:p>
      <w:pPr>
        <w:pStyle w:val="Normal"/>
        <w:rPr/>
      </w:pPr>
      <w:r>
        <w:rPr/>
        <w:t>48) l'articolo 3 del regio decreto-legge 29 aprile 1915, n. 582;</w:t>
      </w:r>
    </w:p>
    <w:p>
      <w:pPr>
        <w:pStyle w:val="Normal"/>
        <w:rPr/>
      </w:pPr>
      <w:r>
        <w:rPr/>
        <w:t>49) gli articoli da 173 a 185 del testo unico approvato col regio decreto 19 agosto 1917, n. 1399, come modificati dall'articolo 2 del decreto-legge 3 novembre 1918, n. 1857, dall'articolo 1 del decreto-legge 31 dicembre 1923, n. 3146, dall'articolo 27 del decreto-legge 9 marzo 1924, n. 494, dall'articolo 2, lettere a) e c), della legge 24 dicembre 1928, n. 3193, dall'articolo 1 del decreto-legge 21 dicembre 1933, n. 1919, dalla legge 11 dicembre 1952, n. 2467;</w:t>
      </w:r>
    </w:p>
    <w:p>
      <w:pPr>
        <w:pStyle w:val="Normal"/>
        <w:rPr/>
      </w:pPr>
      <w:r>
        <w:rPr/>
        <w:t>50) il decreto luogotenenziale 27 febbraio 1919, n. 219, convertito nella legge 24 agosto 1921, n. 1290;</w:t>
      </w:r>
    </w:p>
    <w:p>
      <w:pPr>
        <w:pStyle w:val="Normal"/>
        <w:rPr/>
      </w:pPr>
      <w:r>
        <w:rPr/>
        <w:t>51) gli articoli 30, secondo comma, 32, 33, 34 e 39 del regio decreto 8 febbraio 1923, n. 422;</w:t>
      </w:r>
    </w:p>
    <w:p>
      <w:pPr>
        <w:pStyle w:val="Normal"/>
        <w:rPr/>
      </w:pPr>
      <w:r>
        <w:rPr/>
        <w:t>52) il regio decreto 11 marzo 1923, n. 691;</w:t>
      </w:r>
    </w:p>
    <w:p>
      <w:pPr>
        <w:pStyle w:val="Normal"/>
        <w:rPr/>
      </w:pPr>
      <w:r>
        <w:rPr/>
        <w:t>53) gli articoli 39 e 48 del regio decreto 30 dicembre 1923, n. 3267;</w:t>
      </w:r>
    </w:p>
    <w:p>
      <w:pPr>
        <w:pStyle w:val="Normal"/>
        <w:rPr/>
      </w:pPr>
      <w:r>
        <w:rPr/>
        <w:t>54) la legge 3 aprile 1926, n. 686;</w:t>
      </w:r>
    </w:p>
    <w:p>
      <w:pPr>
        <w:pStyle w:val="Normal"/>
        <w:rPr/>
      </w:pPr>
      <w:r>
        <w:rPr/>
        <w:t>55) l'articolo 109 del regio decreto 5 febbraio 1928, n. 577;</w:t>
      </w:r>
    </w:p>
    <w:p>
      <w:pPr>
        <w:pStyle w:val="Normal"/>
        <w:rPr/>
      </w:pPr>
      <w:r>
        <w:rPr/>
        <w:t>56) l'articolo 4 del regio decreto-legge 8 luglio 1931, n. 981;</w:t>
      </w:r>
    </w:p>
    <w:p>
      <w:pPr>
        <w:pStyle w:val="Normal"/>
        <w:rPr/>
      </w:pPr>
      <w:r>
        <w:rPr/>
        <w:t>57) l'articolo 5 della legge 23 marzo 1932, n. 355;</w:t>
      </w:r>
    </w:p>
    <w:p>
      <w:pPr>
        <w:pStyle w:val="Normal"/>
        <w:rPr/>
      </w:pPr>
      <w:r>
        <w:rPr/>
        <w:t>58) l'articolo 2, secondo comma, della legge 20 dicembre 1932, n. 1849, come sostituito dalla legge 8 marzo 1968, n. 180;</w:t>
      </w:r>
    </w:p>
    <w:p>
      <w:pPr>
        <w:pStyle w:val="Normal"/>
        <w:rPr/>
      </w:pPr>
      <w:r>
        <w:rPr/>
        <w:t>59) il testo unico delle disposizioni sulle acque e sugli impianti elettrici, approvato col regio decreto 11 dicembre 1933, n. 1775, limitatamente agli articoli 29, 33, 34 e 123 ed alle altre norme riguardanti l'espropriazione;</w:t>
      </w:r>
    </w:p>
    <w:p>
      <w:pPr>
        <w:pStyle w:val="Normal"/>
        <w:rPr/>
      </w:pPr>
      <w:r>
        <w:rPr/>
        <w:t>60) l'articolo 46, quarto comma, del testo unico approvato col regio decreto 28 aprile 1938, n. 1165;</w:t>
      </w:r>
    </w:p>
    <w:p>
      <w:pPr>
        <w:pStyle w:val="Normal"/>
        <w:rPr/>
      </w:pPr>
      <w:r>
        <w:rPr/>
        <w:t xml:space="preserve">61) l'articolo 1 del regio decreto-legge 2 febbraio 1939, n. 302, convertito nella legge 2 giugno 1939, n. 739, come modificato dalla legge 2 aprile 1968, n. 426 </w:t>
      </w:r>
      <w:r>
        <w:rPr>
          <w:i/>
          <w:iCs/>
        </w:rPr>
        <w:t>limitatamente alle norme riguardanti l'espropriazione**</w:t>
      </w:r>
      <w:r>
        <w:rPr/>
        <w:t>;</w:t>
      </w:r>
    </w:p>
    <w:p>
      <w:pPr>
        <w:pStyle w:val="Normal"/>
        <w:rPr>
          <w:i/>
          <w:i/>
          <w:iCs/>
        </w:rPr>
      </w:pPr>
      <w:r>
        <w:rPr>
          <w:i/>
          <w:iCs/>
        </w:rPr>
        <w:t>* Parole aggiunte dal Decreto legislativo 27 dicembre 2002, n. 302</w:t>
      </w:r>
    </w:p>
    <w:p>
      <w:pPr>
        <w:pStyle w:val="Normal"/>
        <w:rPr/>
      </w:pPr>
      <w:r>
        <w:rPr/>
        <w:t xml:space="preserve">62) gli articoli 13, 14, 15, 16, 17, 18, 19, 20, 21, 22, 23 della legge 17 agosto 1942, n. 1150 </w:t>
      </w:r>
      <w:r>
        <w:rPr>
          <w:i/>
          <w:iCs/>
        </w:rPr>
        <w:t>limitatamente alle norme riguardanti l'espropriazione</w:t>
      </w:r>
      <w:r>
        <w:rPr/>
        <w:t>;*</w:t>
      </w:r>
    </w:p>
    <w:p>
      <w:pPr>
        <w:pStyle w:val="Normal"/>
        <w:rPr>
          <w:i/>
          <w:i/>
          <w:iCs/>
        </w:rPr>
      </w:pPr>
      <w:r>
        <w:rPr>
          <w:i/>
          <w:iCs/>
        </w:rPr>
        <w:t>* Parole aggiunte dalla Legge 1 agosto 2002, n. 166</w:t>
      </w:r>
    </w:p>
    <w:p>
      <w:pPr>
        <w:pStyle w:val="Normal"/>
        <w:rPr/>
      </w:pPr>
      <w:r>
        <w:rPr/>
        <w:t>63) l'articolo 7 del decreto legislativo 1o marzo 1945, n. 154;</w:t>
      </w:r>
    </w:p>
    <w:p>
      <w:pPr>
        <w:pStyle w:val="Normal"/>
        <w:rPr/>
      </w:pPr>
      <w:r>
        <w:rPr/>
        <w:t>64) l'articolo 71 del decreto legislativo 10 aprile 1947, n. 261;</w:t>
      </w:r>
    </w:p>
    <w:p>
      <w:pPr>
        <w:pStyle w:val="Normal"/>
        <w:rPr/>
      </w:pPr>
      <w:r>
        <w:rPr/>
        <w:t>65) l'articolo 4 del decreto legislativo 14 dicembre 1947, n. 1598;</w:t>
      </w:r>
    </w:p>
    <w:p>
      <w:pPr>
        <w:pStyle w:val="Normal"/>
        <w:rPr/>
      </w:pPr>
      <w:r>
        <w:rPr/>
        <w:t>66) gli articoli 2 e 5 del decreto legislativo 11 marzo 1948, n. 409;</w:t>
      </w:r>
    </w:p>
    <w:p>
      <w:pPr>
        <w:pStyle w:val="Normal"/>
        <w:rPr/>
      </w:pPr>
      <w:r>
        <w:rPr/>
        <w:t>67) l'articolo 3 del decreto legislativo 17 aprile 1948, n. 740;</w:t>
      </w:r>
    </w:p>
    <w:p>
      <w:pPr>
        <w:pStyle w:val="Normal"/>
        <w:rPr/>
      </w:pPr>
      <w:r>
        <w:rPr/>
        <w:t>68) gli articoli 1 e 7 della legge 9 dicembre 1948, n. 1482;</w:t>
      </w:r>
    </w:p>
    <w:p>
      <w:pPr>
        <w:pStyle w:val="Normal"/>
        <w:rPr/>
      </w:pPr>
      <w:r>
        <w:rPr/>
        <w:t>69) l'articolo 23 della legge 28 febbraio 1949, n. 43;</w:t>
      </w:r>
    </w:p>
    <w:p>
      <w:pPr>
        <w:pStyle w:val="Normal"/>
        <w:rPr/>
      </w:pPr>
      <w:r>
        <w:rPr/>
        <w:t>70) l'articolo 21, secondo comma, della legge 2 luglio 1949, n. 408;</w:t>
      </w:r>
    </w:p>
    <w:p>
      <w:pPr>
        <w:pStyle w:val="Normal"/>
        <w:rPr/>
      </w:pPr>
      <w:r>
        <w:rPr/>
        <w:t>71) l'articolo 4, comma 1, della legge 5 aprile 1950, n. 225;</w:t>
      </w:r>
    </w:p>
    <w:p>
      <w:pPr>
        <w:pStyle w:val="Normal"/>
        <w:rPr/>
      </w:pPr>
      <w:r>
        <w:rPr/>
        <w:t>72) la legge 12 maggio 1950, n. 230;</w:t>
      </w:r>
    </w:p>
    <w:p>
      <w:pPr>
        <w:pStyle w:val="Normal"/>
        <w:rPr/>
      </w:pPr>
      <w:r>
        <w:rPr/>
        <w:t>73) l'articolo 4 della legge 10 agosto 1950, n. 646;</w:t>
      </w:r>
    </w:p>
    <w:p>
      <w:pPr>
        <w:pStyle w:val="Normal"/>
        <w:rPr/>
      </w:pPr>
      <w:r>
        <w:rPr/>
        <w:t>74) la legge 21 ottobre 1950, n. 841;</w:t>
      </w:r>
    </w:p>
    <w:p>
      <w:pPr>
        <w:pStyle w:val="Normal"/>
        <w:rPr/>
      </w:pPr>
      <w:r>
        <w:rPr/>
        <w:t>75) gli articoli 2 e 3 della legge 13 giugno 1951, n. 528;</w:t>
      </w:r>
    </w:p>
    <w:p>
      <w:pPr>
        <w:pStyle w:val="Normal"/>
        <w:rPr/>
      </w:pPr>
      <w:r>
        <w:rPr/>
        <w:t>76) l'articolo 2 della legge 4 novembre 1951, n. 1295;</w:t>
      </w:r>
    </w:p>
    <w:p>
      <w:pPr>
        <w:pStyle w:val="Normal"/>
        <w:rPr/>
      </w:pPr>
      <w:r>
        <w:rPr/>
        <w:t>77) l'articolo 3 della legge 22 marzo 1952 n. 166;</w:t>
      </w:r>
    </w:p>
    <w:p>
      <w:pPr>
        <w:pStyle w:val="Normal"/>
        <w:rPr/>
      </w:pPr>
      <w:r>
        <w:rPr/>
        <w:t>78) l'articolo 23 della legge 10 febbraio 1953, n. 136;</w:t>
      </w:r>
    </w:p>
    <w:p>
      <w:pPr>
        <w:pStyle w:val="Normal"/>
        <w:rPr/>
      </w:pPr>
      <w:r>
        <w:rPr/>
        <w:t>79) l'articolo 5, secondo comma, della legge 9 febbraio 1954, n. 640;</w:t>
      </w:r>
    </w:p>
    <w:p>
      <w:pPr>
        <w:pStyle w:val="Normal"/>
        <w:rPr/>
      </w:pPr>
      <w:r>
        <w:rPr/>
        <w:t>80) l'articolo 10 della legge 9 agosto 1954, n. 645;</w:t>
      </w:r>
    </w:p>
    <w:p>
      <w:pPr>
        <w:pStyle w:val="Normal"/>
        <w:rPr/>
      </w:pPr>
      <w:r>
        <w:rPr/>
        <w:t>81) l'articolo 4 della legge 10 agosto 1950, n. 646, come modificato dall'articolo 3 della legge 22 marzo 1952, n. 166;</w:t>
      </w:r>
    </w:p>
    <w:p>
      <w:pPr>
        <w:pStyle w:val="Normal"/>
        <w:rPr/>
      </w:pPr>
      <w:r>
        <w:rPr/>
        <w:t>82) l'articolo 8 della legge 21 maggio 1955, n. 463;</w:t>
      </w:r>
    </w:p>
    <w:p>
      <w:pPr>
        <w:pStyle w:val="Normal"/>
        <w:rPr/>
      </w:pPr>
      <w:r>
        <w:rPr/>
        <w:t>83) la legge 4 febbraio 1958, n. 158, come modificata dalla legge 10 ottobre 1969, n. 739;</w:t>
      </w:r>
    </w:p>
    <w:p>
      <w:pPr>
        <w:pStyle w:val="Normal"/>
        <w:rPr/>
      </w:pPr>
      <w:r>
        <w:rPr/>
        <w:t>84) l'articolo 4 della legge 13 giugno 1961, n. 528;</w:t>
      </w:r>
    </w:p>
    <w:p>
      <w:pPr>
        <w:pStyle w:val="Normal"/>
        <w:rPr/>
      </w:pPr>
      <w:r>
        <w:rPr/>
        <w:t>85) l'articolo 11 della legge 24 luglio 1961, n. 729;</w:t>
      </w:r>
    </w:p>
    <w:p>
      <w:pPr>
        <w:pStyle w:val="Normal"/>
        <w:rPr/>
      </w:pPr>
      <w:r>
        <w:rPr/>
        <w:t>86) la legge 1o dicembre 1961, n. 1441;</w:t>
      </w:r>
    </w:p>
    <w:p>
      <w:pPr>
        <w:pStyle w:val="Normal"/>
        <w:rPr/>
      </w:pPr>
      <w:r>
        <w:rPr/>
        <w:t>87) l'articolo 12 della legge 18 aprile 1962, n. 167, come sostituito dalla legge 21 luglio 1965, n. 904;</w:t>
      </w:r>
    </w:p>
    <w:p>
      <w:pPr>
        <w:pStyle w:val="Normal"/>
        <w:rPr/>
      </w:pPr>
      <w:r>
        <w:rPr/>
        <w:t>88) l'articolo 2 del decreto del Presidente della Repubblica 25 febbraio 1965, n. 138;</w:t>
      </w:r>
    </w:p>
    <w:p>
      <w:pPr>
        <w:pStyle w:val="Normal"/>
        <w:rPr/>
      </w:pPr>
      <w:r>
        <w:rPr/>
        <w:t>89) l'articolo 9 del decreto del Presidente della Repubblica 18 marzo 1965, n. 342;</w:t>
      </w:r>
    </w:p>
    <w:p>
      <w:pPr>
        <w:pStyle w:val="Normal"/>
        <w:rPr/>
      </w:pPr>
      <w:r>
        <w:rPr/>
        <w:t>90) l'articolo 1, comma 2, del decreto legge 29 marzo 1966, n. 128, come convertito nella legge 26 maggio 1966, n. 311;</w:t>
      </w:r>
    </w:p>
    <w:p>
      <w:pPr>
        <w:pStyle w:val="Normal"/>
        <w:rPr/>
      </w:pPr>
      <w:r>
        <w:rPr/>
        <w:t>91) gli articoli 2, terzo comma, e 3 della legge 23 febbraio 1967, n. 104;</w:t>
      </w:r>
    </w:p>
    <w:p>
      <w:pPr>
        <w:pStyle w:val="Normal"/>
        <w:rPr/>
      </w:pPr>
      <w:r>
        <w:rPr/>
        <w:t>92) l'articolo 14, ultimo comma, della legge 28 luglio 1967, n. 1641;</w:t>
      </w:r>
    </w:p>
    <w:p>
      <w:pPr>
        <w:pStyle w:val="Normal"/>
        <w:rPr/>
      </w:pPr>
      <w:r>
        <w:rPr/>
        <w:t>93) gli articoli 29 e 147 del decreto del Presidente della Repubblica 30 giugno 1967, n. 1523;</w:t>
      </w:r>
    </w:p>
    <w:p>
      <w:pPr>
        <w:pStyle w:val="Normal"/>
        <w:rPr/>
      </w:pPr>
      <w:r>
        <w:rPr/>
        <w:t>94) gli articoli 11 e 13 del decreto legge 27 febbraio 1968, n. 79, come convertito nella legge 18 marzo 1968, n. 241;</w:t>
      </w:r>
    </w:p>
    <w:p>
      <w:pPr>
        <w:pStyle w:val="Normal"/>
        <w:rPr/>
      </w:pPr>
      <w:r>
        <w:rPr/>
        <w:t>95) la legge 20 marzo 1968, n. 391;</w:t>
      </w:r>
    </w:p>
    <w:p>
      <w:pPr>
        <w:pStyle w:val="Normal"/>
        <w:rPr/>
      </w:pPr>
      <w:r>
        <w:rPr/>
        <w:t>96) l'articolo 2 della legge 19 novembre 1968, n. 1187;</w:t>
      </w:r>
    </w:p>
    <w:p>
      <w:pPr>
        <w:pStyle w:val="Normal"/>
        <w:rPr/>
      </w:pPr>
      <w:r>
        <w:rPr/>
        <w:t>97) l'articolo 20 della legge 5 febbraio 1970, n. 21;</w:t>
      </w:r>
    </w:p>
    <w:p>
      <w:pPr>
        <w:pStyle w:val="Normal"/>
        <w:rPr/>
      </w:pPr>
      <w:r>
        <w:rPr/>
        <w:t>98) l'articolo 64, primo comma, del decreto legge 26 ottobre 1970, n. 745, come convertito nella legge 18 dicembre 1970, n. 1034;</w:t>
      </w:r>
    </w:p>
    <w:p>
      <w:pPr>
        <w:pStyle w:val="Normal"/>
        <w:rPr/>
      </w:pPr>
      <w:r>
        <w:rPr/>
        <w:t>99) il titolo II della legge 22 ottobre 1971, n. 865;</w:t>
      </w:r>
    </w:p>
    <w:p>
      <w:pPr>
        <w:pStyle w:val="Normal"/>
        <w:rPr/>
      </w:pPr>
      <w:r>
        <w:rPr/>
        <w:t>100) l'articolo 15, secondo comma, della legge 1o giugno 1971, n. 291;</w:t>
      </w:r>
    </w:p>
    <w:p>
      <w:pPr>
        <w:pStyle w:val="Normal"/>
        <w:rPr/>
      </w:pPr>
      <w:r>
        <w:rPr/>
        <w:t>101) l'articolo 1 ter del decreto legge 28 dicembre 1971, n. 1119, come convertito nella legge 25 febbraio 1972, n. 13;</w:t>
      </w:r>
    </w:p>
    <w:p>
      <w:pPr>
        <w:pStyle w:val="Normal"/>
        <w:rPr/>
      </w:pPr>
      <w:r>
        <w:rPr/>
        <w:t>102) il decreto del Presidente della Repubblica 30 dicembre 1972, n. 1036;</w:t>
      </w:r>
    </w:p>
    <w:p>
      <w:pPr>
        <w:pStyle w:val="Normal"/>
        <w:rPr/>
      </w:pPr>
      <w:r>
        <w:rPr/>
        <w:t>103) l'articolo 185 del testo unico approvato col decreto del Presidente della Repubblica 29 marzo 1973, n. 156;</w:t>
      </w:r>
    </w:p>
    <w:p>
      <w:pPr>
        <w:pStyle w:val="Normal"/>
        <w:rPr/>
      </w:pPr>
      <w:r>
        <w:rPr/>
        <w:t>104) l'articolo 4 del decreto legge 12 febbraio 1973, n. 8, convertito nella legge 15 aprile 1973, n. 94;</w:t>
      </w:r>
    </w:p>
    <w:p>
      <w:pPr>
        <w:pStyle w:val="Normal"/>
        <w:rPr/>
      </w:pPr>
      <w:r>
        <w:rPr/>
        <w:t>105) l'articolo 4, primo comma del decreto legge 2 maggio 1974, n. 115, come convertito nella legge 27 giugno 1974, n. 247;</w:t>
      </w:r>
    </w:p>
    <w:p>
      <w:pPr>
        <w:pStyle w:val="Normal"/>
        <w:rPr/>
      </w:pPr>
      <w:r>
        <w:rPr/>
        <w:t>106) l'articolo 21 della legge 26 aprile 1976, n. 178;</w:t>
      </w:r>
    </w:p>
    <w:p>
      <w:pPr>
        <w:pStyle w:val="Normal"/>
        <w:rPr/>
      </w:pPr>
      <w:r>
        <w:rPr/>
        <w:t>107) l'articolo 106 del decreto del Presidente della Repubblica 24 luglio 1977, n. 616;</w:t>
      </w:r>
    </w:p>
    <w:p>
      <w:pPr>
        <w:pStyle w:val="Normal"/>
        <w:rPr/>
      </w:pPr>
      <w:r>
        <w:rPr/>
        <w:t>108) gli articoli 1, 3, 4 e 23, secondo comma, della legge 3 gennaio 1978, n. 1, e successive modificazioni e integrazioni;</w:t>
      </w:r>
    </w:p>
    <w:p>
      <w:pPr>
        <w:pStyle w:val="Normal"/>
        <w:rPr/>
      </w:pPr>
      <w:r>
        <w:rPr/>
        <w:t>109) gli articoli 49 e 135 del testo unico approvato col decreto del Presidente della Repubblica 6 marzo 1978, n. 218;</w:t>
      </w:r>
    </w:p>
    <w:p>
      <w:pPr>
        <w:pStyle w:val="Normal"/>
        <w:rPr/>
      </w:pPr>
      <w:r>
        <w:rPr/>
        <w:t>110) l'articolo 11 del decreto del Presidente della Repubblica 15 agosto 1978, n. 988:</w:t>
      </w:r>
    </w:p>
    <w:p>
      <w:pPr>
        <w:pStyle w:val="Normal"/>
        <w:rPr/>
      </w:pPr>
      <w:r>
        <w:rPr/>
        <w:t>111) il decreto del Presidente della Repubblica 11 maggio 1979, n. 468;</w:t>
      </w:r>
    </w:p>
    <w:p>
      <w:pPr>
        <w:pStyle w:val="Normal"/>
        <w:rPr/>
      </w:pPr>
      <w:r>
        <w:rPr/>
        <w:t>112) l'articolo 8, ottavo comma, della legge 24 aprile 1980, n. 146;</w:t>
      </w:r>
    </w:p>
    <w:p>
      <w:pPr>
        <w:pStyle w:val="Normal"/>
        <w:rPr/>
      </w:pPr>
      <w:r>
        <w:rPr/>
        <w:t>113) la legge 29 luglio 1980, n. 385;</w:t>
      </w:r>
    </w:p>
    <w:p>
      <w:pPr>
        <w:pStyle w:val="Normal"/>
        <w:rPr/>
      </w:pPr>
      <w:r>
        <w:rPr/>
        <w:t>114) l'articolo 3, quinto comma, del decreto legge 26 novembre 1980, n. 776, come convertito nella legge 22 dicembre 1980, n. 874;</w:t>
      </w:r>
    </w:p>
    <w:p>
      <w:pPr>
        <w:pStyle w:val="Normal"/>
        <w:rPr/>
      </w:pPr>
      <w:r>
        <w:rPr/>
        <w:t>115) il decreto legge 8 gennaio 1981, n. 58, convertito nella legge 12 marzo 1981, n. 58;</w:t>
      </w:r>
    </w:p>
    <w:p>
      <w:pPr>
        <w:pStyle w:val="Normal"/>
        <w:rPr/>
      </w:pPr>
      <w:r>
        <w:rPr/>
        <w:t>116) l'articolo 80 del decreto legge 18 marzo 1981, n. 75, come convertito nella legge 14 maggio 1981, n. 219, come recepito nell'articolo 37 del testo unico approvato col decreto legislativo 30 marzo 1990, n. 76, per la parte riguardante la determinazione dell'indennità di esproprio;</w:t>
      </w:r>
    </w:p>
    <w:p>
      <w:pPr>
        <w:pStyle w:val="Normal"/>
        <w:rPr/>
      </w:pPr>
      <w:r>
        <w:rPr/>
        <w:t>117) il decreto legge 28 luglio 1981, n. 396, convertito nella legge 28 settembre 1981, n. 535;</w:t>
      </w:r>
    </w:p>
    <w:p>
      <w:pPr>
        <w:pStyle w:val="Normal"/>
        <w:rPr/>
      </w:pPr>
      <w:r>
        <w:rPr/>
        <w:t>118) il decreto legge 29 maggio 1982, n. 298, convertito nella legge 29 luglio 1982, n. 481;</w:t>
      </w:r>
    </w:p>
    <w:p>
      <w:pPr>
        <w:pStyle w:val="Normal"/>
        <w:rPr/>
      </w:pPr>
      <w:r>
        <w:rPr/>
        <w:t>119) la legge 29 luglio 1982, n. 481;</w:t>
      </w:r>
    </w:p>
    <w:p>
      <w:pPr>
        <w:pStyle w:val="Normal"/>
        <w:rPr/>
      </w:pPr>
      <w:r>
        <w:rPr/>
        <w:t>120) la legge 23 dicembre 1982, n. 943;</w:t>
      </w:r>
    </w:p>
    <w:p>
      <w:pPr>
        <w:pStyle w:val="Normal"/>
        <w:rPr/>
      </w:pPr>
      <w:r>
        <w:rPr/>
        <w:t>121) il decreto legge 29 dicembre 1983, n. 747, convertito nella legge 27 febbraio 1984, n. 18;</w:t>
      </w:r>
    </w:p>
    <w:p>
      <w:pPr>
        <w:pStyle w:val="Normal"/>
        <w:rPr/>
      </w:pPr>
      <w:r>
        <w:rPr/>
        <w:t>122) l'articolo 6, quarto e quinto comma, del decreto legge 28 febbraio 1984, n. 19, convertito nella legge 18 aprile 1984, n. 80;</w:t>
      </w:r>
    </w:p>
    <w:p>
      <w:pPr>
        <w:pStyle w:val="Normal"/>
        <w:rPr/>
      </w:pPr>
      <w:r>
        <w:rPr/>
        <w:t>123) l'articolo 1, comma 5-bis, del decreto legge 22 dicembre 1984, n. 901, convertito nella legge 1o marzo 1985, n. 42;</w:t>
      </w:r>
    </w:p>
    <w:p>
      <w:pPr>
        <w:pStyle w:val="Normal"/>
        <w:rPr/>
      </w:pPr>
      <w:r>
        <w:rPr/>
        <w:t>124) l'articolo 5, comma 5, della legge 2 luglio 1985, n. 372;</w:t>
      </w:r>
    </w:p>
    <w:p>
      <w:pPr>
        <w:pStyle w:val="Normal"/>
        <w:rPr/>
      </w:pPr>
      <w:r>
        <w:rPr/>
        <w:t>125) l'articolo 1, comma 1, numero 3, del decreto legge 28 febbraio 1986, n. 48, convertito nella legge 18 aprile 1986, n. 119;</w:t>
      </w:r>
    </w:p>
    <w:p>
      <w:pPr>
        <w:pStyle w:val="Normal"/>
        <w:rPr/>
      </w:pPr>
      <w:r>
        <w:rPr/>
        <w:t>126) l'articolo 14 del decreto legge 29 dicembre 1987, n. 534, convertito nella legge 29 febbraio 1988, n. 47;</w:t>
      </w:r>
    </w:p>
    <w:p>
      <w:pPr>
        <w:pStyle w:val="Normal"/>
        <w:rPr/>
      </w:pPr>
      <w:r>
        <w:rPr/>
        <w:t>127) l'articolo 3, primo comma, della legge 27 ottobre 1988, n. 458;</w:t>
      </w:r>
    </w:p>
    <w:p>
      <w:pPr>
        <w:pStyle w:val="Normal"/>
        <w:rPr/>
      </w:pPr>
      <w:r>
        <w:rPr/>
        <w:t>128) l'articolo 4 della legge 6 agosto 1990, n. 223;</w:t>
      </w:r>
    </w:p>
    <w:p>
      <w:pPr>
        <w:pStyle w:val="Normal"/>
        <w:rPr/>
      </w:pPr>
      <w:r>
        <w:rPr/>
        <w:t>129) gli articoli 7 ed 8 della legge 15 dicembre 1990, n. 396, per la parte riguardante la determinazione dell'indennità di esproprio;</w:t>
      </w:r>
    </w:p>
    <w:p>
      <w:pPr>
        <w:pStyle w:val="Normal"/>
        <w:rPr/>
      </w:pPr>
      <w:r>
        <w:rPr/>
        <w:t>130) la legge 2 maggio 1991, n. 158;</w:t>
      </w:r>
    </w:p>
    <w:p>
      <w:pPr>
        <w:pStyle w:val="Normal"/>
        <w:rPr/>
      </w:pPr>
      <w:r>
        <w:rPr/>
        <w:t>131) l'articolo 11, comma 9, della legge 30 dicembre 1991, n. 413;</w:t>
      </w:r>
    </w:p>
    <w:p>
      <w:pPr>
        <w:pStyle w:val="Normal"/>
        <w:rPr/>
      </w:pPr>
      <w:r>
        <w:rPr/>
        <w:t>132) la legge 2 maggio 1991, n. 158;</w:t>
      </w:r>
    </w:p>
    <w:p>
      <w:pPr>
        <w:pStyle w:val="Normal"/>
        <w:rPr/>
      </w:pPr>
      <w:r>
        <w:rPr/>
        <w:t>133) l'articolo 5-bis del decreto legge 11 luglio 1992, n. 333, come convertito nella legge 8 agosto 1992, n. 359;</w:t>
      </w:r>
    </w:p>
    <w:p>
      <w:pPr>
        <w:pStyle w:val="Normal"/>
        <w:rPr/>
      </w:pPr>
      <w:r>
        <w:rPr/>
        <w:t>134) l'articolo 16 del decreto legislativo 30 dicembre 1992, n. 504;</w:t>
      </w:r>
    </w:p>
    <w:p>
      <w:pPr>
        <w:pStyle w:val="Normal"/>
        <w:rPr/>
      </w:pPr>
      <w:r>
        <w:rPr/>
        <w:t>135) l'articolo 1, comma 65, della legge 28 dicembre 1995, n. 549;</w:t>
      </w:r>
    </w:p>
    <w:p>
      <w:pPr>
        <w:pStyle w:val="Normal"/>
        <w:rPr/>
      </w:pPr>
      <w:r>
        <w:rPr/>
        <w:t>136) l'articolo 3, comma 65, della legge 23 dicembre 1996, n. 662;</w:t>
      </w:r>
    </w:p>
    <w:p>
      <w:pPr>
        <w:pStyle w:val="Normal"/>
        <w:rPr/>
      </w:pPr>
      <w:r>
        <w:rPr/>
        <w:t>137) l'articolo 32 della legge 3 agosto 1999, n. 265;</w:t>
      </w:r>
    </w:p>
    <w:p>
      <w:pPr>
        <w:pStyle w:val="Normal"/>
        <w:rPr/>
      </w:pPr>
      <w:r>
        <w:rPr/>
        <w:t>138) l'articolo 121 del testo unico approvato col decreto legislativo 18 agosto 2000, n. 267;</w:t>
      </w:r>
    </w:p>
    <w:p>
      <w:pPr>
        <w:pStyle w:val="Normal"/>
        <w:rPr/>
      </w:pPr>
      <w:r>
        <w:rPr/>
        <w:t>139) l'articolo 12 della legge 9 ottobre 2000, n. 285;</w:t>
      </w:r>
    </w:p>
    <w:p>
      <w:pPr>
        <w:pStyle w:val="Normal"/>
        <w:rPr/>
      </w:pPr>
      <w:r>
        <w:rPr/>
        <w:t>140) l'articolo 4, comma 2, della legge 9 marzo 2001, n. 59;</w:t>
      </w:r>
    </w:p>
    <w:p>
      <w:pPr>
        <w:pStyle w:val="Normal"/>
        <w:rPr/>
      </w:pPr>
      <w:r>
        <w:rPr/>
        <w:t>140-bis) i commi 1, 2, 3 e 5 dell'articolo 31 della legge 21 luglio 1967, n. 613, l'articolo 8 della legge 26 aprile 1974, n. 170, i commi 1, 2, 3, 5 dell'articolo 16 della legge 9 dicembre 1986, n. 896, i commi 2, 3 e 5 dell'articolo 30 e il comma 2 dell'articolo 32 del decreto legislativo 23 maggio 2000, n. 164;*</w:t>
      </w:r>
    </w:p>
    <w:p>
      <w:pPr>
        <w:pStyle w:val="Normal"/>
        <w:rPr>
          <w:i/>
          <w:i/>
          <w:iCs/>
        </w:rPr>
      </w:pPr>
      <w:r>
        <w:rPr>
          <w:i/>
          <w:iCs/>
        </w:rPr>
        <w:t>* Numero aggiunto dal Dlgs 27/12/2004, n. 330</w:t>
      </w:r>
    </w:p>
    <w:p>
      <w:pPr>
        <w:pStyle w:val="Normal"/>
        <w:rPr/>
      </w:pPr>
      <w:r>
        <w:rPr/>
        <w:t>141) tutte le altre norme di legge e di regolamento, riguardanti gli atti ed i procedimenti volti alla dichiarazione di pubblica utilità o di indifferibilità e urgenza, all'esproprio all'occupazione d'urgenza, nonché quelle riguardanti la determinazione dell'indennità di espropriazione o di occupazione d'urgenza.</w:t>
      </w:r>
    </w:p>
    <w:p>
      <w:pPr>
        <w:pStyle w:val="Normal"/>
        <w:rPr>
          <w:i/>
          <w:i/>
          <w:iCs/>
          <w:sz w:val="16"/>
          <w:szCs w:val="16"/>
        </w:rPr>
      </w:pPr>
      <w:r>
        <w:rPr>
          <w:i/>
          <w:iCs/>
          <w:sz w:val="16"/>
          <w:szCs w:val="16"/>
        </w:rPr>
        <w:t>Note all'art. 58:</w:t>
      </w:r>
    </w:p>
    <w:p>
      <w:pPr>
        <w:pStyle w:val="Normal"/>
        <w:rPr>
          <w:i/>
          <w:i/>
          <w:iCs/>
          <w:sz w:val="16"/>
          <w:szCs w:val="16"/>
        </w:rPr>
      </w:pPr>
      <w:r>
        <w:rPr>
          <w:i/>
          <w:iCs/>
          <w:sz w:val="16"/>
          <w:szCs w:val="16"/>
        </w:rPr>
        <w:t>- La legge 25 giugno 1865, n. 2359, e successive modificazioni ed integrazioni, pubblicata nella Gazzetta Ufficiale 8 luglio 1865, recava disposizioni su:</w:t>
      </w:r>
    </w:p>
    <w:p>
      <w:pPr>
        <w:pStyle w:val="Normal"/>
        <w:rPr>
          <w:i/>
          <w:i/>
          <w:iCs/>
          <w:sz w:val="16"/>
          <w:szCs w:val="16"/>
        </w:rPr>
      </w:pPr>
      <w:r>
        <w:rPr>
          <w:i/>
          <w:iCs/>
          <w:sz w:val="16"/>
          <w:szCs w:val="16"/>
        </w:rPr>
        <w:t>"Espropriazioni per causa di utilità pubblica".</w:t>
      </w:r>
    </w:p>
    <w:p>
      <w:pPr>
        <w:pStyle w:val="Normal"/>
        <w:rPr>
          <w:i/>
          <w:i/>
          <w:iCs/>
          <w:sz w:val="16"/>
          <w:szCs w:val="16"/>
        </w:rPr>
      </w:pPr>
      <w:r>
        <w:rPr>
          <w:i/>
          <w:iCs/>
          <w:sz w:val="16"/>
          <w:szCs w:val="16"/>
        </w:rPr>
        <w:t>- La legge 18 dicembre 1879, n. 5188, pubblicata nella Gazzetta Ufficiale 8 luglio 1865, recava: "Modificazioni alla legge sulle espropriazioni per pubblica utilità del 25 giugno 1865, n. 2359".</w:t>
      </w:r>
    </w:p>
    <w:p>
      <w:pPr>
        <w:pStyle w:val="Normal"/>
        <w:rPr>
          <w:i/>
          <w:i/>
          <w:iCs/>
          <w:sz w:val="16"/>
          <w:szCs w:val="16"/>
        </w:rPr>
      </w:pPr>
      <w:r>
        <w:rPr>
          <w:i/>
          <w:iCs/>
          <w:sz w:val="16"/>
          <w:szCs w:val="16"/>
        </w:rPr>
        <w:t>- La legge 15 gennaio 1885, n. 2892, pubblicata nella Gazzetta Ufficiale 19 gennaio 1885, n. 14, recava:</w:t>
      </w:r>
    </w:p>
    <w:p>
      <w:pPr>
        <w:pStyle w:val="Normal"/>
        <w:rPr>
          <w:i/>
          <w:i/>
          <w:iCs/>
          <w:sz w:val="16"/>
          <w:szCs w:val="16"/>
        </w:rPr>
      </w:pPr>
      <w:r>
        <w:rPr>
          <w:i/>
          <w:iCs/>
          <w:sz w:val="16"/>
          <w:szCs w:val="16"/>
        </w:rPr>
        <w:t>disposizioni su: "Risanamento della città di Napoli".</w:t>
      </w:r>
    </w:p>
    <w:p>
      <w:pPr>
        <w:pStyle w:val="Normal"/>
        <w:rPr>
          <w:i/>
          <w:i/>
          <w:iCs/>
          <w:sz w:val="16"/>
          <w:szCs w:val="16"/>
        </w:rPr>
      </w:pPr>
      <w:r>
        <w:rPr>
          <w:i/>
          <w:iCs/>
          <w:sz w:val="16"/>
          <w:szCs w:val="16"/>
        </w:rPr>
        <w:t>- Il regio decreto 12 marzo 1885, n. 3003, pubblicato nella Gazzetta Ufficiale del Regno il 26 marzo 1885, n. 71, approvava il regolamento per l'esecuzione della legge 15 gennaio 1885, n. 2892 (serie 3) relativa al risanamento della città di Napoli.</w:t>
      </w:r>
    </w:p>
    <w:p>
      <w:pPr>
        <w:pStyle w:val="Normal"/>
        <w:rPr>
          <w:i/>
          <w:i/>
          <w:iCs/>
          <w:sz w:val="16"/>
          <w:szCs w:val="16"/>
        </w:rPr>
      </w:pPr>
      <w:r>
        <w:rPr>
          <w:i/>
          <w:iCs/>
          <w:sz w:val="16"/>
          <w:szCs w:val="16"/>
        </w:rPr>
        <w:t>- Il regio decreto 12 marzo 1885, n. 3004, pubblicato nella Gazzetta Ufficiale del Regno il 24 marzo 1885, n. 60, approvava il regolamento per la procedura da seguirsi dalla giunta speciale di sanità di Napoli.</w:t>
      </w:r>
    </w:p>
    <w:p>
      <w:pPr>
        <w:pStyle w:val="Normal"/>
        <w:rPr>
          <w:i/>
          <w:i/>
          <w:iCs/>
          <w:sz w:val="16"/>
          <w:szCs w:val="16"/>
        </w:rPr>
      </w:pPr>
      <w:r>
        <w:rPr>
          <w:i/>
          <w:iCs/>
          <w:sz w:val="16"/>
          <w:szCs w:val="16"/>
        </w:rPr>
        <w:t>- La legge 14 luglio 1887, n. 4730, reca: "Legge concernente la tutela dei monumenti antichi nella città di Roma".</w:t>
      </w:r>
    </w:p>
    <w:p>
      <w:pPr>
        <w:pStyle w:val="Normal"/>
        <w:rPr>
          <w:i/>
          <w:i/>
          <w:iCs/>
          <w:sz w:val="16"/>
          <w:szCs w:val="16"/>
        </w:rPr>
      </w:pPr>
      <w:r>
        <w:rPr>
          <w:i/>
          <w:iCs/>
          <w:sz w:val="16"/>
          <w:szCs w:val="16"/>
        </w:rPr>
        <w:t>- Il regio decreto 3 gennaio 1889, n. 5902, pubblicato nella Gazzetta Ufficiale del Regno il 3 gennaio 1889, n. 26, approvava il regolamento per la giunta speciale di sanità di Milano.</w:t>
      </w:r>
    </w:p>
    <w:p>
      <w:pPr>
        <w:pStyle w:val="Normal"/>
        <w:rPr>
          <w:i/>
          <w:i/>
          <w:iCs/>
          <w:sz w:val="16"/>
          <w:szCs w:val="16"/>
        </w:rPr>
      </w:pPr>
      <w:r>
        <w:rPr>
          <w:i/>
          <w:iCs/>
          <w:sz w:val="16"/>
          <w:szCs w:val="16"/>
        </w:rPr>
        <w:t>- La legge 20 luglio 1890, n. 6985, reca: "Legge portante provvedimenti per la Città di Roma".</w:t>
      </w:r>
    </w:p>
    <w:p>
      <w:pPr>
        <w:pStyle w:val="Normal"/>
        <w:rPr>
          <w:i/>
          <w:i/>
          <w:iCs/>
          <w:sz w:val="16"/>
          <w:szCs w:val="16"/>
        </w:rPr>
      </w:pPr>
      <w:r>
        <w:rPr>
          <w:i/>
          <w:iCs/>
          <w:sz w:val="16"/>
          <w:szCs w:val="16"/>
        </w:rPr>
        <w:t>- La legge 2 agosto 1987, n. 382, reca: "Legge portante provvedimenti per la Sardegna".</w:t>
      </w:r>
    </w:p>
    <w:p>
      <w:pPr>
        <w:pStyle w:val="Normal"/>
        <w:rPr>
          <w:i/>
          <w:i/>
          <w:iCs/>
          <w:sz w:val="16"/>
          <w:szCs w:val="16"/>
        </w:rPr>
      </w:pPr>
      <w:r>
        <w:rPr>
          <w:i/>
          <w:iCs/>
          <w:sz w:val="16"/>
          <w:szCs w:val="16"/>
        </w:rPr>
        <w:t>- La legge 7 luglio 1902, n. 290, pubblicata nella Gazzetta Ufficiale del Regno il 21 luglio 1902, n. 169, recava: "Provvedimenti per compire le opere di risanamento della città di Napoli".</w:t>
      </w:r>
    </w:p>
    <w:p>
      <w:pPr>
        <w:pStyle w:val="Normal"/>
        <w:rPr>
          <w:i/>
          <w:i/>
          <w:iCs/>
          <w:sz w:val="16"/>
          <w:szCs w:val="16"/>
        </w:rPr>
      </w:pPr>
      <w:r>
        <w:rPr>
          <w:i/>
          <w:iCs/>
          <w:sz w:val="16"/>
          <w:szCs w:val="16"/>
        </w:rPr>
        <w:t>- La legge 7 luglio 1902, n. 306, reca: "Legge che approva l'anticipazione di lire 12.500.000 sulle annualità del concorso dello Stato nelle opere edilizie e di ampliamento della città di Roma".</w:t>
      </w:r>
    </w:p>
    <w:p>
      <w:pPr>
        <w:pStyle w:val="Normal"/>
        <w:rPr>
          <w:i/>
          <w:i/>
          <w:iCs/>
          <w:sz w:val="16"/>
          <w:szCs w:val="16"/>
        </w:rPr>
      </w:pPr>
      <w:r>
        <w:rPr>
          <w:i/>
          <w:iCs/>
          <w:sz w:val="16"/>
          <w:szCs w:val="16"/>
        </w:rPr>
        <w:t>- Il regio decreto 14 gennaio 1904, n. 27, pubblicato nella Gazzetta Ufficiale del Regno l'11 febbraio 1904, n. 31, approvava il regolamento per la esecuzione della legge 7 luglio 1902, n. 290, sul risanamento della città di Napoli.</w:t>
      </w:r>
    </w:p>
    <w:p>
      <w:pPr>
        <w:pStyle w:val="Normal"/>
        <w:rPr>
          <w:i/>
          <w:i/>
          <w:iCs/>
          <w:sz w:val="16"/>
          <w:szCs w:val="16"/>
        </w:rPr>
      </w:pPr>
      <w:r>
        <w:rPr>
          <w:i/>
          <w:iCs/>
          <w:sz w:val="16"/>
          <w:szCs w:val="16"/>
        </w:rPr>
        <w:t>- La legge 30 giugno 1904, n. 293, reca: "Legge che autorizza la spesa per diverse opere pubbliche, e la determinazione degli stanziamenti nella parte straordinaria del bilancio del Ministero dei lavori pubblici durante il quadriennio finanziario 1904-905 al 1907-908".</w:t>
      </w:r>
    </w:p>
    <w:p>
      <w:pPr>
        <w:pStyle w:val="Normal"/>
        <w:rPr>
          <w:i/>
          <w:i/>
          <w:iCs/>
          <w:sz w:val="16"/>
          <w:szCs w:val="16"/>
        </w:rPr>
      </w:pPr>
      <w:r>
        <w:rPr>
          <w:i/>
          <w:iCs/>
          <w:sz w:val="16"/>
          <w:szCs w:val="16"/>
        </w:rPr>
        <w:t>- La legge 8 luglio 1904, n. 351, reca: "Provvedimenti per il risorgimento economico della città di Napoli".</w:t>
      </w:r>
    </w:p>
    <w:p>
      <w:pPr>
        <w:pStyle w:val="Normal"/>
        <w:rPr>
          <w:i/>
          <w:i/>
          <w:iCs/>
          <w:sz w:val="16"/>
          <w:szCs w:val="16"/>
        </w:rPr>
      </w:pPr>
      <w:r>
        <w:rPr>
          <w:i/>
          <w:iCs/>
          <w:sz w:val="16"/>
          <w:szCs w:val="16"/>
        </w:rPr>
        <w:t>- La legge 25 giugno 1906, n. 255, reca: "Legge che reca provvedimenti a favore della Calabria, converte in legge i regi decreti 11, 15 e 22 febbraio 1906, numeri 69, 70 e 71, concernenti la sospensione della riscossione della prima rata delle due imposte fondiarie nei comuni della Calabria danneggiati dal terremoto ed include nuovi comuni nell'elenco dei danneggiati".</w:t>
      </w:r>
    </w:p>
    <w:p>
      <w:pPr>
        <w:pStyle w:val="Normal"/>
        <w:rPr>
          <w:i/>
          <w:i/>
          <w:iCs/>
          <w:sz w:val="16"/>
          <w:szCs w:val="16"/>
        </w:rPr>
      </w:pPr>
      <w:r>
        <w:rPr>
          <w:i/>
          <w:iCs/>
          <w:sz w:val="16"/>
          <w:szCs w:val="16"/>
        </w:rPr>
        <w:t>- La legge 19 luglio 1906, n. 390, reca: "Legge portante alcuni provvedimenti a favore dei comuni, delle province e dei privati, danneggiati dall'eruzione del Vesuvio nell'aprile 1906".</w:t>
      </w:r>
    </w:p>
    <w:p>
      <w:pPr>
        <w:pStyle w:val="Normal"/>
        <w:rPr>
          <w:i/>
          <w:i/>
          <w:iCs/>
          <w:sz w:val="16"/>
          <w:szCs w:val="16"/>
        </w:rPr>
      </w:pPr>
      <w:r>
        <w:rPr>
          <w:i/>
          <w:iCs/>
          <w:sz w:val="16"/>
          <w:szCs w:val="16"/>
        </w:rPr>
        <w:t>- La legge 7 luglio 1907, n. 417, pubblicata nella Gazzetta Ufficiale del Regno il 10 luglio 1907, n. 163, recava: "Legge che dichiara opera di pubblica utilità la costruzione della nuova sede per l'amministrazione della cassa dei depositi e prestiti delle aziende speciali e degli istituti di previdenza".</w:t>
      </w:r>
    </w:p>
    <w:p>
      <w:pPr>
        <w:pStyle w:val="Normal"/>
        <w:rPr>
          <w:i/>
          <w:i/>
          <w:iCs/>
          <w:sz w:val="16"/>
          <w:szCs w:val="16"/>
        </w:rPr>
      </w:pPr>
      <w:r>
        <w:rPr>
          <w:i/>
          <w:iCs/>
          <w:sz w:val="16"/>
          <w:szCs w:val="16"/>
        </w:rPr>
        <w:t>- La legge 7 luglio 1907, n. 429, come modificata dalla legge 7 aprile 1921, n. 368, e dall'articolo 1 del regio decreto 24 settembre 1923, n. 2119, reca: "Ordinamento dell'esercizio di Stato delle ferrovie non concesse ad imprese private".</w:t>
      </w:r>
    </w:p>
    <w:p>
      <w:pPr>
        <w:pStyle w:val="Normal"/>
        <w:rPr>
          <w:i/>
          <w:i/>
          <w:iCs/>
          <w:sz w:val="16"/>
          <w:szCs w:val="16"/>
        </w:rPr>
      </w:pPr>
      <w:r>
        <w:rPr>
          <w:i/>
          <w:iCs/>
          <w:sz w:val="16"/>
          <w:szCs w:val="16"/>
        </w:rPr>
        <w:t>- La legge 11 luglio 1907, n. 502, reca: "Provvedimenti per la città di Roma".</w:t>
      </w:r>
    </w:p>
    <w:p>
      <w:pPr>
        <w:pStyle w:val="Normal"/>
        <w:rPr>
          <w:i/>
          <w:i/>
          <w:iCs/>
          <w:sz w:val="16"/>
          <w:szCs w:val="16"/>
        </w:rPr>
      </w:pPr>
      <w:r>
        <w:rPr>
          <w:i/>
          <w:iCs/>
          <w:sz w:val="16"/>
          <w:szCs w:val="16"/>
        </w:rPr>
        <w:t>- Il regio decreto 10 novembre 1907, n. 844, reca:</w:t>
      </w:r>
    </w:p>
    <w:p>
      <w:pPr>
        <w:pStyle w:val="Normal"/>
        <w:rPr>
          <w:i/>
          <w:i/>
          <w:iCs/>
          <w:sz w:val="16"/>
          <w:szCs w:val="16"/>
        </w:rPr>
      </w:pPr>
      <w:r>
        <w:rPr>
          <w:i/>
          <w:iCs/>
          <w:sz w:val="16"/>
          <w:szCs w:val="16"/>
        </w:rPr>
        <w:t>"Regio decreto che approva il testo unico delle leggi contenenti provvedimenti per la Sardegna".</w:t>
      </w:r>
    </w:p>
    <w:p>
      <w:pPr>
        <w:pStyle w:val="Normal"/>
        <w:rPr>
          <w:i/>
          <w:i/>
          <w:iCs/>
          <w:sz w:val="16"/>
          <w:szCs w:val="16"/>
        </w:rPr>
      </w:pPr>
      <w:r>
        <w:rPr>
          <w:i/>
          <w:iCs/>
          <w:sz w:val="16"/>
          <w:szCs w:val="16"/>
        </w:rPr>
        <w:t>- Il regio decreto 27 febbraio 1908, n. 89, reca:</w:t>
      </w:r>
    </w:p>
    <w:p>
      <w:pPr>
        <w:pStyle w:val="Normal"/>
        <w:rPr>
          <w:i/>
          <w:i/>
          <w:iCs/>
          <w:sz w:val="16"/>
          <w:szCs w:val="16"/>
        </w:rPr>
      </w:pPr>
      <w:r>
        <w:rPr>
          <w:i/>
          <w:iCs/>
          <w:sz w:val="16"/>
          <w:szCs w:val="16"/>
        </w:rPr>
        <w:t>"Testo unico di legge sulle case popolari o economiche".</w:t>
      </w:r>
    </w:p>
    <w:p>
      <w:pPr>
        <w:pStyle w:val="Normal"/>
        <w:rPr>
          <w:i/>
          <w:i/>
          <w:iCs/>
          <w:sz w:val="16"/>
          <w:szCs w:val="16"/>
        </w:rPr>
      </w:pPr>
      <w:r>
        <w:rPr>
          <w:i/>
          <w:iCs/>
          <w:sz w:val="16"/>
          <w:szCs w:val="16"/>
        </w:rPr>
        <w:t>- La legge 6 aprile 1908, n. 116: "Legge portante modificazioni ed aggiunte a quella dell'11 luglio 1907, n. 502, sui provvedimenti per la città di Roma", é pubblicata nella Gazzetta Ufficiale del 7 aprile 1908, n. 82".</w:t>
      </w:r>
    </w:p>
    <w:p>
      <w:pPr>
        <w:pStyle w:val="Normal"/>
        <w:rPr>
          <w:i/>
          <w:i/>
          <w:iCs/>
          <w:sz w:val="16"/>
          <w:szCs w:val="16"/>
        </w:rPr>
      </w:pPr>
      <w:r>
        <w:rPr>
          <w:i/>
          <w:iCs/>
          <w:sz w:val="16"/>
          <w:szCs w:val="16"/>
        </w:rPr>
        <w:t>- La legge 9 luglio 1908, n. 445: "Legge concernente i provvedimenti a favore della Basilicata e della Calabria", é pubblicata nella Gazzetta Ufficiale del 12 gennaio 1989, n. 8.</w:t>
      </w:r>
    </w:p>
    <w:p>
      <w:pPr>
        <w:pStyle w:val="Normal"/>
        <w:rPr>
          <w:i/>
          <w:i/>
          <w:iCs/>
          <w:sz w:val="16"/>
          <w:szCs w:val="16"/>
        </w:rPr>
      </w:pPr>
      <w:r>
        <w:rPr>
          <w:i/>
          <w:iCs/>
          <w:sz w:val="16"/>
          <w:szCs w:val="16"/>
        </w:rPr>
        <w:t>- Il regio decreto 25 aprile 1909, n. 217: "Regio decreto che dichiara di pubblica utilità i lavori occorrenti nei comuni danneggiati dal terremoto del 28 dicembre 1908 per costruzione di baracche e di edifici da adibirsi ad uso di privato e di pubblico servizio, per apertura, prolungamento ed ampliamento di strade e piazze e per conduttura di acqua potabile", é pubblicato nella Gazzetta Ufficiale del 12 maggio 1909, n. 112.</w:t>
      </w:r>
    </w:p>
    <w:p>
      <w:pPr>
        <w:pStyle w:val="Normal"/>
        <w:rPr>
          <w:i/>
          <w:i/>
          <w:iCs/>
          <w:sz w:val="16"/>
          <w:szCs w:val="16"/>
        </w:rPr>
      </w:pPr>
      <w:r>
        <w:rPr>
          <w:i/>
          <w:iCs/>
          <w:sz w:val="16"/>
          <w:szCs w:val="16"/>
        </w:rPr>
        <w:t>- Il regio decreto 6 maggio 1909, n. 264: "Regio decreto portante norme per la dichiarazione di pubblica utilità degli impianti di stabilimenti industriali e commerciali nei paesi colpiti dal terremoto", é pubblicato nella Gazzetta Ufficiale del 29 maggio 1909, n. 126.</w:t>
      </w:r>
    </w:p>
    <w:p>
      <w:pPr>
        <w:pStyle w:val="Normal"/>
        <w:rPr>
          <w:i/>
          <w:i/>
          <w:iCs/>
          <w:sz w:val="16"/>
          <w:szCs w:val="16"/>
        </w:rPr>
      </w:pPr>
      <w:r>
        <w:rPr>
          <w:i/>
          <w:iCs/>
          <w:sz w:val="16"/>
          <w:szCs w:val="16"/>
        </w:rPr>
        <w:t>- Il regio decreto 15 luglio 1909, n. 542, pubblicato nella Gazzetta Ufficiale del 9 agosto 1909, n. 185, recava:</w:t>
      </w:r>
    </w:p>
    <w:p>
      <w:pPr>
        <w:pStyle w:val="Normal"/>
        <w:rPr>
          <w:i/>
          <w:i/>
          <w:iCs/>
          <w:sz w:val="16"/>
          <w:szCs w:val="16"/>
        </w:rPr>
      </w:pPr>
      <w:r>
        <w:rPr>
          <w:i/>
          <w:iCs/>
          <w:sz w:val="16"/>
          <w:szCs w:val="16"/>
        </w:rPr>
        <w:t>"Regio decreto che estende a tutti i comuni della Calabria e dei circondari di Messina e Castroreale le norme tecniche ed igieniche approvate dal regio decreto 18 aprile 1909, n. 193, e fissa le aree per le nuove edificazioni".</w:t>
      </w:r>
    </w:p>
    <w:p>
      <w:pPr>
        <w:pStyle w:val="Normal"/>
        <w:rPr>
          <w:i/>
          <w:i/>
          <w:iCs/>
          <w:sz w:val="16"/>
          <w:szCs w:val="16"/>
        </w:rPr>
      </w:pPr>
      <w:r>
        <w:rPr>
          <w:i/>
          <w:iCs/>
          <w:sz w:val="16"/>
          <w:szCs w:val="16"/>
        </w:rPr>
        <w:t>- La legge 30 giugno 1909, n. 407: "Legge che approva i provvedimenti per l'esecuzione di varie opere pubbliche" é pubblicata nella Gazzetta Ufficiale del 6 luglio 1909, n. 156.</w:t>
      </w:r>
    </w:p>
    <w:p>
      <w:pPr>
        <w:pStyle w:val="Normal"/>
        <w:rPr>
          <w:i/>
          <w:i/>
          <w:iCs/>
          <w:sz w:val="16"/>
          <w:szCs w:val="16"/>
        </w:rPr>
      </w:pPr>
      <w:r>
        <w:rPr>
          <w:i/>
          <w:iCs/>
          <w:sz w:val="16"/>
          <w:szCs w:val="16"/>
        </w:rPr>
        <w:t>- La legge 13 aprile 1911, n. 311: "Conversione in legge del regio decreto 18 settembre 1910, n. 684, per le Puglie e per autorizzazione di spese e provvedimenti urgenti per lavori pubblici" é pubblicata nella Gazzetta Ufficiale del 19 aprile 1911, n. 92.</w:t>
      </w:r>
    </w:p>
    <w:p>
      <w:pPr>
        <w:pStyle w:val="Normal"/>
        <w:rPr>
          <w:i/>
          <w:i/>
          <w:iCs/>
          <w:sz w:val="16"/>
          <w:szCs w:val="16"/>
        </w:rPr>
      </w:pPr>
      <w:r>
        <w:rPr>
          <w:i/>
          <w:iCs/>
          <w:sz w:val="16"/>
          <w:szCs w:val="16"/>
        </w:rPr>
        <w:t>- La legge 30 giugno 1912, n. 798, reca: "Legge che approva l'annessa convenzione per l'assetto edilizio dell'Università di Genova".</w:t>
      </w:r>
    </w:p>
    <w:p>
      <w:pPr>
        <w:pStyle w:val="Normal"/>
        <w:rPr>
          <w:i/>
          <w:i/>
          <w:iCs/>
          <w:sz w:val="16"/>
          <w:szCs w:val="16"/>
        </w:rPr>
      </w:pPr>
      <w:r>
        <w:rPr>
          <w:i/>
          <w:iCs/>
          <w:sz w:val="16"/>
          <w:szCs w:val="16"/>
        </w:rPr>
        <w:t>- Il regio decreto-legge 29 aprile 1915, n. 582, reca:</w:t>
      </w:r>
    </w:p>
    <w:p>
      <w:pPr>
        <w:pStyle w:val="Normal"/>
        <w:rPr>
          <w:i/>
          <w:i/>
          <w:iCs/>
          <w:sz w:val="16"/>
          <w:szCs w:val="16"/>
        </w:rPr>
      </w:pPr>
      <w:r>
        <w:rPr>
          <w:i/>
          <w:iCs/>
          <w:sz w:val="16"/>
          <w:szCs w:val="16"/>
        </w:rPr>
        <w:t>"Norme per regolare l'esecuzione delle opere definitive nelle località colpite dal terremoto del 13 gennaio 1915".</w:t>
      </w:r>
    </w:p>
    <w:p>
      <w:pPr>
        <w:pStyle w:val="Normal"/>
        <w:rPr>
          <w:i/>
          <w:i/>
          <w:iCs/>
          <w:sz w:val="16"/>
          <w:szCs w:val="16"/>
        </w:rPr>
      </w:pPr>
      <w:r>
        <w:rPr>
          <w:i/>
          <w:iCs/>
          <w:sz w:val="16"/>
          <w:szCs w:val="16"/>
        </w:rPr>
        <w:t>- Il decreto-legge luogotenenziale 27 febbraio 1919, n. 219, convertito nella legge 24 agosto 1921, pubblicato nella Gazzetta Ufficiale del 7 marzo 1919, n. 57, recava:</w:t>
      </w:r>
    </w:p>
    <w:p>
      <w:pPr>
        <w:pStyle w:val="Normal"/>
        <w:rPr>
          <w:i/>
          <w:i/>
          <w:iCs/>
          <w:sz w:val="16"/>
          <w:szCs w:val="16"/>
        </w:rPr>
      </w:pPr>
      <w:r>
        <w:rPr>
          <w:i/>
          <w:iCs/>
          <w:sz w:val="16"/>
          <w:szCs w:val="16"/>
        </w:rPr>
        <w:t>"Provvedimenti per la città di Napoli".</w:t>
      </w:r>
    </w:p>
    <w:p>
      <w:pPr>
        <w:pStyle w:val="Normal"/>
        <w:rPr>
          <w:i/>
          <w:i/>
          <w:iCs/>
          <w:sz w:val="16"/>
          <w:szCs w:val="16"/>
        </w:rPr>
      </w:pPr>
      <w:r>
        <w:rPr>
          <w:i/>
          <w:iCs/>
          <w:sz w:val="16"/>
          <w:szCs w:val="16"/>
        </w:rPr>
        <w:t>- La legge 3 aprile 1926, n. 686, pubblicata nella Gazzetta Ufficiale 30 aprile 1926, n. 100, recava:</w:t>
      </w:r>
    </w:p>
    <w:p>
      <w:pPr>
        <w:pStyle w:val="Normal"/>
        <w:rPr>
          <w:i/>
          <w:i/>
          <w:iCs/>
          <w:sz w:val="16"/>
          <w:szCs w:val="16"/>
        </w:rPr>
      </w:pPr>
      <w:r>
        <w:rPr>
          <w:i/>
          <w:iCs/>
          <w:sz w:val="16"/>
          <w:szCs w:val="16"/>
        </w:rPr>
        <w:t>"Trasferimento all'autorità giudiziaria della competenza di disporre il pagamento della indennità di espropriazione per causa di pubblica utilità".</w:t>
      </w:r>
    </w:p>
    <w:p>
      <w:pPr>
        <w:pStyle w:val="Normal"/>
        <w:rPr>
          <w:i/>
          <w:i/>
          <w:iCs/>
          <w:sz w:val="16"/>
          <w:szCs w:val="16"/>
        </w:rPr>
      </w:pPr>
      <w:r>
        <w:rPr>
          <w:i/>
          <w:iCs/>
          <w:sz w:val="16"/>
          <w:szCs w:val="16"/>
        </w:rPr>
        <w:t>- Il regio decreto-legge 5 febbraio 1928, n. 577, reca:</w:t>
      </w:r>
    </w:p>
    <w:p>
      <w:pPr>
        <w:pStyle w:val="Normal"/>
        <w:rPr>
          <w:i/>
          <w:i/>
          <w:iCs/>
          <w:sz w:val="16"/>
          <w:szCs w:val="16"/>
        </w:rPr>
      </w:pPr>
      <w:r>
        <w:rPr>
          <w:i/>
          <w:iCs/>
          <w:sz w:val="16"/>
          <w:szCs w:val="16"/>
        </w:rPr>
        <w:t>"Approvazione del testo unico delle leggi e delle norme giuridiche emanate in virtù dell'art. 1, n. 3, della legge 31 gennaio 1926, n. 100, sull'istruzione elementare, post-elementare e sulle opere di integrazione".</w:t>
      </w:r>
    </w:p>
    <w:p>
      <w:pPr>
        <w:pStyle w:val="Normal"/>
        <w:rPr>
          <w:i/>
          <w:i/>
          <w:iCs/>
          <w:sz w:val="16"/>
          <w:szCs w:val="16"/>
        </w:rPr>
      </w:pPr>
      <w:r>
        <w:rPr>
          <w:i/>
          <w:iCs/>
          <w:sz w:val="16"/>
          <w:szCs w:val="16"/>
        </w:rPr>
        <w:t>- Il testo unico approvato col regio decreto 28 aprile 1938, n. 1165, reca: "Approvazione del testo unico delle disposizioni sull'edilizia popolare ed economica".</w:t>
      </w:r>
    </w:p>
    <w:p>
      <w:pPr>
        <w:pStyle w:val="Normal"/>
        <w:rPr>
          <w:i/>
          <w:i/>
          <w:iCs/>
          <w:sz w:val="16"/>
          <w:szCs w:val="16"/>
        </w:rPr>
      </w:pPr>
      <w:r>
        <w:rPr>
          <w:i/>
          <w:iCs/>
          <w:sz w:val="16"/>
          <w:szCs w:val="16"/>
        </w:rPr>
        <w:t>- Il regio decreto-legge 2 febbraio 1939, n. 302, convertito nella legge 2 giugno 1939, n. 739, come modificato dalla legge 2 aprile 1968, n. 426, reca:</w:t>
      </w:r>
    </w:p>
    <w:p>
      <w:pPr>
        <w:pStyle w:val="Normal"/>
        <w:rPr>
          <w:i/>
          <w:i/>
          <w:iCs/>
          <w:sz w:val="16"/>
          <w:szCs w:val="16"/>
        </w:rPr>
      </w:pPr>
      <w:r>
        <w:rPr>
          <w:i/>
          <w:iCs/>
          <w:sz w:val="16"/>
          <w:szCs w:val="16"/>
        </w:rPr>
        <w:t>"Modificazioni alla legge 21 giugno 1928, n. 1580, che disciplina la costruzione dei campi sportivi".</w:t>
      </w:r>
    </w:p>
    <w:p>
      <w:pPr>
        <w:pStyle w:val="Normal"/>
        <w:rPr>
          <w:i/>
          <w:i/>
          <w:iCs/>
          <w:sz w:val="16"/>
          <w:szCs w:val="16"/>
        </w:rPr>
      </w:pPr>
      <w:r>
        <w:rPr>
          <w:i/>
          <w:iCs/>
          <w:sz w:val="16"/>
          <w:szCs w:val="16"/>
        </w:rPr>
        <w:t>- La legge 17 agosto 1942, n. 1150, reca: "Legge urbanistica e disposizioni generali".</w:t>
      </w:r>
    </w:p>
    <w:p>
      <w:pPr>
        <w:pStyle w:val="Normal"/>
        <w:rPr>
          <w:i/>
          <w:i/>
          <w:iCs/>
          <w:sz w:val="16"/>
          <w:szCs w:val="16"/>
        </w:rPr>
      </w:pPr>
      <w:r>
        <w:rPr>
          <w:i/>
          <w:iCs/>
          <w:sz w:val="16"/>
          <w:szCs w:val="16"/>
        </w:rPr>
        <w:t>- Il decreto legislativo 1 marzo 1945, n. 154, reca:</w:t>
      </w:r>
    </w:p>
    <w:p>
      <w:pPr>
        <w:pStyle w:val="Normal"/>
        <w:rPr>
          <w:i/>
          <w:i/>
          <w:iCs/>
          <w:sz w:val="16"/>
          <w:szCs w:val="16"/>
        </w:rPr>
      </w:pPr>
      <w:r>
        <w:rPr>
          <w:i/>
          <w:iCs/>
          <w:sz w:val="16"/>
          <w:szCs w:val="16"/>
        </w:rPr>
        <w:t>"Norme per i piani di ricostruzione degli abitati danneggiati dalla guerra".</w:t>
      </w:r>
    </w:p>
    <w:p>
      <w:pPr>
        <w:pStyle w:val="Normal"/>
        <w:rPr>
          <w:i/>
          <w:i/>
          <w:iCs/>
          <w:sz w:val="16"/>
          <w:szCs w:val="16"/>
        </w:rPr>
      </w:pPr>
      <w:r>
        <w:rPr>
          <w:i/>
          <w:iCs/>
          <w:sz w:val="16"/>
          <w:szCs w:val="16"/>
        </w:rPr>
        <w:t>- Il decreto legislativo 10 aprile 1947, n. 261, reca:</w:t>
      </w:r>
    </w:p>
    <w:p>
      <w:pPr>
        <w:pStyle w:val="Normal"/>
        <w:rPr>
          <w:i/>
          <w:i/>
          <w:iCs/>
          <w:sz w:val="16"/>
          <w:szCs w:val="16"/>
        </w:rPr>
      </w:pPr>
      <w:r>
        <w:rPr>
          <w:i/>
          <w:iCs/>
          <w:sz w:val="16"/>
          <w:szCs w:val="16"/>
        </w:rPr>
        <w:t>"Disposizioni per l'alloggio dei rimasti senza tetto in seguito ad eventi bellici e per l'attuazione dei piani di ricostruzione".</w:t>
      </w:r>
    </w:p>
    <w:p>
      <w:pPr>
        <w:pStyle w:val="Normal"/>
        <w:rPr>
          <w:i/>
          <w:i/>
          <w:iCs/>
          <w:sz w:val="16"/>
          <w:szCs w:val="16"/>
        </w:rPr>
      </w:pPr>
      <w:r>
        <w:rPr>
          <w:i/>
          <w:iCs/>
          <w:sz w:val="16"/>
          <w:szCs w:val="16"/>
        </w:rPr>
        <w:t>- Il decreto legislativo 14 dicembre 1947, n. 1598, reca: "Disposizioni per l'industrializzazione dell'Italia meridionale ed insulare".</w:t>
      </w:r>
    </w:p>
    <w:p>
      <w:pPr>
        <w:pStyle w:val="Normal"/>
        <w:rPr>
          <w:i/>
          <w:i/>
          <w:iCs/>
          <w:sz w:val="16"/>
          <w:szCs w:val="16"/>
        </w:rPr>
      </w:pPr>
      <w:r>
        <w:rPr>
          <w:i/>
          <w:iCs/>
          <w:sz w:val="16"/>
          <w:szCs w:val="16"/>
        </w:rPr>
        <w:t>- La legge 28 febbraio 1949, n. 43, reca:</w:t>
      </w:r>
    </w:p>
    <w:p>
      <w:pPr>
        <w:pStyle w:val="Normal"/>
        <w:rPr>
          <w:i/>
          <w:i/>
          <w:iCs/>
          <w:sz w:val="16"/>
          <w:szCs w:val="16"/>
        </w:rPr>
      </w:pPr>
      <w:r>
        <w:rPr>
          <w:i/>
          <w:iCs/>
          <w:sz w:val="16"/>
          <w:szCs w:val="16"/>
        </w:rPr>
        <w:t>"Provvedimenti per incrementare l'occupazione operaia, agevolando la costruzione di case per lavoratori".</w:t>
      </w:r>
    </w:p>
    <w:p>
      <w:pPr>
        <w:pStyle w:val="Normal"/>
        <w:rPr>
          <w:i/>
          <w:i/>
          <w:iCs/>
          <w:sz w:val="16"/>
          <w:szCs w:val="16"/>
        </w:rPr>
      </w:pPr>
      <w:r>
        <w:rPr>
          <w:i/>
          <w:iCs/>
          <w:sz w:val="16"/>
          <w:szCs w:val="16"/>
        </w:rPr>
        <w:t>- La legge 5 aprile 1950, n. 225, reca: "Disposizioni per l'incremento delle costruzioni edilizie".</w:t>
      </w:r>
    </w:p>
    <w:p>
      <w:pPr>
        <w:pStyle w:val="Normal"/>
        <w:rPr>
          <w:i/>
          <w:i/>
          <w:iCs/>
          <w:sz w:val="16"/>
          <w:szCs w:val="16"/>
        </w:rPr>
      </w:pPr>
      <w:r>
        <w:rPr>
          <w:i/>
          <w:iCs/>
          <w:sz w:val="16"/>
          <w:szCs w:val="16"/>
        </w:rPr>
        <w:t>- La legge 12 maggio 1950, n. 230, pubblicata nella Gazzetta Ufficiale 20 maggio 1950, n. 115, recava:</w:t>
      </w:r>
    </w:p>
    <w:p>
      <w:pPr>
        <w:pStyle w:val="Normal"/>
        <w:rPr>
          <w:i/>
          <w:i/>
          <w:iCs/>
          <w:sz w:val="16"/>
          <w:szCs w:val="16"/>
        </w:rPr>
      </w:pPr>
      <w:r>
        <w:rPr>
          <w:i/>
          <w:iCs/>
          <w:sz w:val="16"/>
          <w:szCs w:val="16"/>
        </w:rPr>
        <w:t>"Provvedimenti per la colonizzazione dell'Altopiano della Sila e dei territori contermini".</w:t>
      </w:r>
    </w:p>
    <w:p>
      <w:pPr>
        <w:pStyle w:val="Normal"/>
        <w:rPr>
          <w:i/>
          <w:i/>
          <w:iCs/>
          <w:sz w:val="16"/>
          <w:szCs w:val="16"/>
        </w:rPr>
      </w:pPr>
      <w:r>
        <w:rPr>
          <w:i/>
          <w:iCs/>
          <w:sz w:val="16"/>
          <w:szCs w:val="16"/>
        </w:rPr>
        <w:t>- La legge 10 agosto 1950, n. 646, reca: "Istituzione della Cassa per opere straordinarie di pubblico interesse nell'Italia meridionale (Cassa per il Mezzogiorno)".</w:t>
      </w:r>
    </w:p>
    <w:p>
      <w:pPr>
        <w:pStyle w:val="Normal"/>
        <w:rPr>
          <w:i/>
          <w:i/>
          <w:iCs/>
          <w:sz w:val="16"/>
          <w:szCs w:val="16"/>
        </w:rPr>
      </w:pPr>
      <w:r>
        <w:rPr>
          <w:i/>
          <w:iCs/>
          <w:sz w:val="16"/>
          <w:szCs w:val="16"/>
        </w:rPr>
        <w:t>- La legge 21 ottobre 1950, n. 841, pubblicata nella Gazzetta Ufficiale 28 ottobre 1950, n. 249, reca: "Norme per la espropriazione, bonifica, trasformazione ed assegnazione dei terreni ai contadini".</w:t>
      </w:r>
    </w:p>
    <w:p>
      <w:pPr>
        <w:pStyle w:val="Normal"/>
        <w:rPr>
          <w:i/>
          <w:i/>
          <w:iCs/>
          <w:sz w:val="16"/>
          <w:szCs w:val="16"/>
        </w:rPr>
      </w:pPr>
      <w:r>
        <w:rPr>
          <w:i/>
          <w:iCs/>
          <w:sz w:val="16"/>
          <w:szCs w:val="16"/>
        </w:rPr>
        <w:t>- La legge 4 novembre 1951, n. 1295, reca: "Istituzione di un punto franco a Brindisi".</w:t>
      </w:r>
    </w:p>
    <w:p>
      <w:pPr>
        <w:pStyle w:val="Normal"/>
        <w:rPr>
          <w:i/>
          <w:i/>
          <w:iCs/>
          <w:sz w:val="16"/>
          <w:szCs w:val="16"/>
        </w:rPr>
      </w:pPr>
      <w:r>
        <w:rPr>
          <w:i/>
          <w:iCs/>
          <w:sz w:val="16"/>
          <w:szCs w:val="16"/>
        </w:rPr>
        <w:t>- La legge 22 marzo 1952, n. 166, reca: "Istituzione di un Comitato esecutivo della Cassa per il Mezzogiorno e nuove norme per i prestiti esteri".</w:t>
      </w:r>
    </w:p>
    <w:p>
      <w:pPr>
        <w:pStyle w:val="Normal"/>
        <w:rPr>
          <w:i/>
          <w:i/>
          <w:iCs/>
          <w:sz w:val="16"/>
          <w:szCs w:val="16"/>
        </w:rPr>
      </w:pPr>
      <w:r>
        <w:rPr>
          <w:i/>
          <w:iCs/>
          <w:sz w:val="16"/>
          <w:szCs w:val="16"/>
        </w:rPr>
        <w:t>- La legge 10 febbraio 1953, n. 136, reca: "Istituzione dell'Ente Nazionale Idrocarburi (E.N.I.)".</w:t>
      </w:r>
    </w:p>
    <w:p>
      <w:pPr>
        <w:pStyle w:val="Normal"/>
        <w:rPr>
          <w:i/>
          <w:i/>
          <w:iCs/>
          <w:sz w:val="16"/>
          <w:szCs w:val="16"/>
        </w:rPr>
      </w:pPr>
      <w:r>
        <w:rPr>
          <w:i/>
          <w:iCs/>
          <w:sz w:val="16"/>
          <w:szCs w:val="16"/>
        </w:rPr>
        <w:t>- La legge 9 febbraio 1954, n. 640, reca:</w:t>
      </w:r>
    </w:p>
    <w:p>
      <w:pPr>
        <w:pStyle w:val="Normal"/>
        <w:rPr>
          <w:i/>
          <w:i/>
          <w:iCs/>
          <w:sz w:val="16"/>
          <w:szCs w:val="16"/>
        </w:rPr>
      </w:pPr>
      <w:r>
        <w:rPr>
          <w:i/>
          <w:iCs/>
          <w:sz w:val="16"/>
          <w:szCs w:val="16"/>
        </w:rPr>
        <w:t>"Provvedimenti per l'eliminazione delle abitazioni malsane".</w:t>
      </w:r>
    </w:p>
    <w:p>
      <w:pPr>
        <w:pStyle w:val="Normal"/>
        <w:rPr>
          <w:i/>
          <w:i/>
          <w:iCs/>
          <w:sz w:val="16"/>
          <w:szCs w:val="16"/>
        </w:rPr>
      </w:pPr>
      <w:r>
        <w:rPr>
          <w:i/>
          <w:iCs/>
          <w:sz w:val="16"/>
          <w:szCs w:val="16"/>
        </w:rPr>
        <w:t>- La legge 9 agosto 1954, n. 645, reca: "Provvidenze straordinarie a favore dell'edilizia scolastica nonché nuova misura delle tasse per gli istituti di istruzione media, classica, scientifica, magistrale e tecnica e disposizioni sugli esoneri dal pagamento delle tasse stesse e istituzione di borse di studio".</w:t>
      </w:r>
    </w:p>
    <w:p>
      <w:pPr>
        <w:pStyle w:val="Normal"/>
        <w:rPr>
          <w:i/>
          <w:i/>
          <w:iCs/>
          <w:sz w:val="16"/>
          <w:szCs w:val="16"/>
        </w:rPr>
      </w:pPr>
      <w:r>
        <w:rPr>
          <w:i/>
          <w:iCs/>
          <w:sz w:val="16"/>
          <w:szCs w:val="16"/>
        </w:rPr>
        <w:t>- La legge 21 maggio 1955, n. 463, reca: "Provvedimenti per la costruzione di autostrade e strade e modifiche alle tasse automobilistiche".</w:t>
      </w:r>
    </w:p>
    <w:p>
      <w:pPr>
        <w:pStyle w:val="Normal"/>
        <w:rPr>
          <w:i/>
          <w:i/>
          <w:iCs/>
          <w:sz w:val="16"/>
          <w:szCs w:val="16"/>
        </w:rPr>
      </w:pPr>
      <w:r>
        <w:rPr>
          <w:i/>
          <w:iCs/>
          <w:sz w:val="16"/>
          <w:szCs w:val="16"/>
        </w:rPr>
        <w:t>- La legge 24 luglio 1961, n. 729, reca: "Piano di nuove costruzioni stradali ed autostradali".</w:t>
      </w:r>
    </w:p>
    <w:p>
      <w:pPr>
        <w:pStyle w:val="Normal"/>
        <w:rPr>
          <w:i/>
          <w:i/>
          <w:iCs/>
          <w:sz w:val="16"/>
          <w:szCs w:val="16"/>
        </w:rPr>
      </w:pPr>
      <w:r>
        <w:rPr>
          <w:i/>
          <w:iCs/>
          <w:sz w:val="16"/>
          <w:szCs w:val="16"/>
        </w:rPr>
        <w:t>- Il decreto del Presidente della Repubblica 18 marzo 1965, n. 342, reca: "Norme integrative della legge 6 dicembre 1962, n. 1643, e norme relative al coordinamento e all'esercizio delle attività elettriche esercitate da enti ed imprese diversi dall'Ente Nazionale per l'Energia Elettrica".</w:t>
      </w:r>
    </w:p>
    <w:p>
      <w:pPr>
        <w:pStyle w:val="Normal"/>
        <w:rPr>
          <w:i/>
          <w:i/>
          <w:iCs/>
          <w:sz w:val="16"/>
          <w:szCs w:val="16"/>
        </w:rPr>
      </w:pPr>
      <w:r>
        <w:rPr>
          <w:i/>
          <w:iCs/>
          <w:sz w:val="16"/>
          <w:szCs w:val="16"/>
        </w:rPr>
        <w:t>- La legge 19 novembre 1968, n. 1187, reca: "Modifiche ed integrazioni alla legge urbanistica 17 agosto 1942, n. 1150".</w:t>
      </w:r>
    </w:p>
    <w:p>
      <w:pPr>
        <w:pStyle w:val="Normal"/>
        <w:rPr>
          <w:i/>
          <w:i/>
          <w:iCs/>
          <w:sz w:val="16"/>
          <w:szCs w:val="16"/>
        </w:rPr>
      </w:pPr>
      <w:r>
        <w:rPr>
          <w:i/>
          <w:iCs/>
          <w:sz w:val="16"/>
          <w:szCs w:val="16"/>
        </w:rPr>
        <w:t>- La legge 5 febbraio 1970, n. 21, reca: "Modifiche ed integrazioni al decreto-legge 27 febbraio 1968, n. 79, convertito, con modificazioni, nella legge 18 marzo 1968, n. 241, e nella legge 29 luglio 1968, n. 858, concernenti provvidenze in favore delle zone della Sicilia colpite dai terremoti del 1967 e del 1968".</w:t>
      </w:r>
    </w:p>
    <w:p>
      <w:pPr>
        <w:pStyle w:val="Normal"/>
        <w:rPr>
          <w:i/>
          <w:i/>
          <w:iCs/>
          <w:sz w:val="16"/>
          <w:szCs w:val="16"/>
        </w:rPr>
      </w:pPr>
      <w:r>
        <w:rPr>
          <w:i/>
          <w:iCs/>
          <w:sz w:val="16"/>
          <w:szCs w:val="16"/>
        </w:rPr>
        <w:t>- Il decreto-legge 26 ottobre 1970, n. 745, reca:</w:t>
      </w:r>
    </w:p>
    <w:p>
      <w:pPr>
        <w:pStyle w:val="Normal"/>
        <w:rPr>
          <w:i/>
          <w:i/>
          <w:iCs/>
          <w:sz w:val="16"/>
          <w:szCs w:val="16"/>
        </w:rPr>
      </w:pPr>
      <w:r>
        <w:rPr>
          <w:i/>
          <w:iCs/>
          <w:sz w:val="16"/>
          <w:szCs w:val="16"/>
        </w:rPr>
        <w:t>"Provvedimenti straordinari per la ripresa economica".</w:t>
      </w:r>
    </w:p>
    <w:p>
      <w:pPr>
        <w:pStyle w:val="Normal"/>
        <w:rPr>
          <w:i/>
          <w:i/>
          <w:iCs/>
          <w:sz w:val="16"/>
          <w:szCs w:val="16"/>
        </w:rPr>
      </w:pPr>
      <w:r>
        <w:rPr>
          <w:i/>
          <w:iCs/>
          <w:sz w:val="16"/>
          <w:szCs w:val="16"/>
        </w:rPr>
        <w:t>- Il titolo II della legge 22 ottobre 1971, n. 291:</w:t>
      </w:r>
    </w:p>
    <w:p>
      <w:pPr>
        <w:pStyle w:val="Normal"/>
        <w:rPr>
          <w:i/>
          <w:i/>
          <w:iCs/>
          <w:sz w:val="16"/>
          <w:szCs w:val="16"/>
        </w:rPr>
      </w:pPr>
      <w:r>
        <w:rPr>
          <w:i/>
          <w:iCs/>
          <w:sz w:val="16"/>
          <w:szCs w:val="16"/>
        </w:rPr>
        <w:t>"Programmi e coordinamento dell'edilizia residenziale pubblica; norme sulla espropriazione per pubblica utilità;</w:t>
      </w:r>
    </w:p>
    <w:p>
      <w:pPr>
        <w:pStyle w:val="Normal"/>
        <w:rPr>
          <w:i/>
          <w:i/>
          <w:iCs/>
          <w:sz w:val="16"/>
          <w:szCs w:val="16"/>
        </w:rPr>
      </w:pPr>
      <w:r>
        <w:rPr>
          <w:i/>
          <w:iCs/>
          <w:sz w:val="16"/>
          <w:szCs w:val="16"/>
        </w:rPr>
        <w:t>modifiche ed integrazioni alla legge 17 agosto 1942, n. 1150; legge 18 aprile 1962, n. 167; legge 29 settembre 1964, n. 847; ed autorizzazione di spesa per interventi straordinari nel settore dell'edilizia residenziale, agevolata e convenzionata", recava: "Norme sull'espropriazione per pubblica utilità".</w:t>
      </w:r>
    </w:p>
    <w:p>
      <w:pPr>
        <w:pStyle w:val="Normal"/>
        <w:rPr>
          <w:i/>
          <w:i/>
          <w:iCs/>
          <w:sz w:val="16"/>
          <w:szCs w:val="16"/>
        </w:rPr>
      </w:pPr>
      <w:r>
        <w:rPr>
          <w:i/>
          <w:iCs/>
          <w:sz w:val="16"/>
          <w:szCs w:val="16"/>
        </w:rPr>
        <w:t>- Il decreto del Presidente della Repubblica 6 marzo 1978, n. 218, reca: "Testo unico delle leggi sugli interventi nel Mezzogiorno".</w:t>
      </w:r>
    </w:p>
    <w:p>
      <w:pPr>
        <w:pStyle w:val="Normal"/>
        <w:rPr>
          <w:i/>
          <w:i/>
          <w:iCs/>
          <w:sz w:val="16"/>
          <w:szCs w:val="16"/>
        </w:rPr>
      </w:pPr>
      <w:r>
        <w:rPr>
          <w:i/>
          <w:iCs/>
          <w:sz w:val="16"/>
          <w:szCs w:val="16"/>
        </w:rPr>
        <w:t>- La legge 24 aprile 1980, n. 146, recava:</w:t>
      </w:r>
    </w:p>
    <w:p>
      <w:pPr>
        <w:pStyle w:val="Normal"/>
        <w:rPr>
          <w:i/>
          <w:i/>
          <w:iCs/>
          <w:sz w:val="16"/>
          <w:szCs w:val="16"/>
        </w:rPr>
      </w:pPr>
      <w:r>
        <w:rPr>
          <w:i/>
          <w:iCs/>
          <w:sz w:val="16"/>
          <w:szCs w:val="16"/>
        </w:rPr>
        <w:t>"Disposizioni per la formazione del bilancio annuale e pluriennale dello Stato (legge finanziaria 1980)".</w:t>
      </w:r>
    </w:p>
    <w:p>
      <w:pPr>
        <w:pStyle w:val="Normal"/>
        <w:rPr>
          <w:i/>
          <w:i/>
          <w:iCs/>
          <w:sz w:val="16"/>
          <w:szCs w:val="16"/>
        </w:rPr>
      </w:pPr>
      <w:r>
        <w:rPr>
          <w:i/>
          <w:iCs/>
          <w:sz w:val="16"/>
          <w:szCs w:val="16"/>
        </w:rPr>
        <w:t>- La legge 29 luglio 1980, n. 385, pubblicata nella Gazzetta Ufficiale 1 agosto 1980, n. 210, recava: "Norme provvisorie sulla indennità di espropriazione di aree edificabili nonché modificazioni di termini previsti dalle leggi 28 gennaio 1977, n. 10, 5 agosto 1978, n. 457, e 15 febbraio 1980, n. 25".</w:t>
      </w:r>
    </w:p>
    <w:p>
      <w:pPr>
        <w:pStyle w:val="Normal"/>
        <w:rPr>
          <w:i/>
          <w:i/>
          <w:iCs/>
          <w:sz w:val="16"/>
          <w:szCs w:val="16"/>
        </w:rPr>
      </w:pPr>
      <w:r>
        <w:rPr>
          <w:i/>
          <w:iCs/>
          <w:sz w:val="16"/>
          <w:szCs w:val="16"/>
        </w:rPr>
        <w:t>- Il decreto-legge 26 novembre 1980, n. 776, come convertito nella legge 22 dicembre 1980, n. 874, reca:</w:t>
      </w:r>
    </w:p>
    <w:p>
      <w:pPr>
        <w:pStyle w:val="Normal"/>
        <w:rPr>
          <w:i/>
          <w:i/>
          <w:iCs/>
          <w:sz w:val="16"/>
          <w:szCs w:val="16"/>
        </w:rPr>
      </w:pPr>
      <w:r>
        <w:rPr>
          <w:i/>
          <w:iCs/>
          <w:sz w:val="16"/>
          <w:szCs w:val="16"/>
        </w:rPr>
        <w:t>"Interventi urgenti in favore delle popolazioni colpite dal terremoto del novembre 1980".</w:t>
      </w:r>
    </w:p>
    <w:p>
      <w:pPr>
        <w:pStyle w:val="Normal"/>
        <w:rPr>
          <w:i/>
          <w:i/>
          <w:iCs/>
          <w:sz w:val="16"/>
          <w:szCs w:val="16"/>
        </w:rPr>
      </w:pPr>
      <w:r>
        <w:rPr>
          <w:i/>
          <w:iCs/>
          <w:sz w:val="16"/>
          <w:szCs w:val="16"/>
        </w:rPr>
        <w:t>- Il decreto-legge 8 gennaio 1981, n. 4, convertito nella legge 12 marzo 1981, n. 58, pubblicato nella Gazzetta Ufficiale 12 gennaio 1981, n. 10, recava: "Differimento di taluni termini previsti in materia di urbanistica e nella realizzazione di opere pubbliche e di edilizia residenziale".</w:t>
      </w:r>
    </w:p>
    <w:p>
      <w:pPr>
        <w:pStyle w:val="Normal"/>
        <w:rPr>
          <w:i/>
          <w:i/>
          <w:iCs/>
          <w:sz w:val="16"/>
          <w:szCs w:val="16"/>
        </w:rPr>
      </w:pPr>
      <w:r>
        <w:rPr>
          <w:i/>
          <w:iCs/>
          <w:sz w:val="16"/>
          <w:szCs w:val="16"/>
        </w:rPr>
        <w:t>- Il decreto-legge 28 luglio 1981, n. 396, pubblicato nella Gazzetta Ufficiale 30 luglio 1981, n. 208, convertito nella legge 28 settembre 1981, n. 535, recava:</w:t>
      </w:r>
    </w:p>
    <w:p>
      <w:pPr>
        <w:pStyle w:val="Normal"/>
        <w:rPr>
          <w:i/>
          <w:i/>
          <w:iCs/>
          <w:sz w:val="16"/>
          <w:szCs w:val="16"/>
        </w:rPr>
      </w:pPr>
      <w:r>
        <w:rPr>
          <w:i/>
          <w:iCs/>
          <w:sz w:val="16"/>
          <w:szCs w:val="16"/>
        </w:rPr>
        <w:t>"Differimento del termine di cui all'art. 1 della legge 29 luglio 1980, n. 385, in materia di indennità di espropriazione".</w:t>
      </w:r>
    </w:p>
    <w:p>
      <w:pPr>
        <w:pStyle w:val="Normal"/>
        <w:rPr>
          <w:i/>
          <w:i/>
          <w:iCs/>
          <w:sz w:val="16"/>
          <w:szCs w:val="16"/>
        </w:rPr>
      </w:pPr>
      <w:r>
        <w:rPr>
          <w:i/>
          <w:iCs/>
          <w:sz w:val="16"/>
          <w:szCs w:val="16"/>
        </w:rPr>
        <w:t>- Il decreto-legge 29 maggio 1982, n. 298, pubblicato nella Gazzetta Ufficiale 31 maggio 1982, n. 147, convertito nella legge 29 luglio 1982, n. 481, recava: "Proroga del termine di cui all'art. 1 della legge 29 luglio 1980, n. 385, in materia di indennità di espropriazione e di occupazione di urgenza".</w:t>
      </w:r>
    </w:p>
    <w:p>
      <w:pPr>
        <w:pStyle w:val="Normal"/>
        <w:rPr>
          <w:i/>
          <w:i/>
          <w:iCs/>
          <w:sz w:val="16"/>
          <w:szCs w:val="16"/>
        </w:rPr>
      </w:pPr>
      <w:r>
        <w:rPr>
          <w:i/>
          <w:iCs/>
          <w:sz w:val="16"/>
          <w:szCs w:val="16"/>
        </w:rPr>
        <w:t>- La legge 29 luglio 1982, n. 481, pubblicata nella Gazzetta Ufficiale 30 luglio 1982, n. 208, recava:</w:t>
      </w:r>
    </w:p>
    <w:p>
      <w:pPr>
        <w:pStyle w:val="Normal"/>
        <w:rPr>
          <w:i/>
          <w:i/>
          <w:iCs/>
          <w:sz w:val="16"/>
          <w:szCs w:val="16"/>
        </w:rPr>
      </w:pPr>
      <w:r>
        <w:rPr>
          <w:i/>
          <w:iCs/>
          <w:sz w:val="16"/>
          <w:szCs w:val="16"/>
        </w:rPr>
        <w:t>"Conversione in legge del decreto-legge 29 maggio 1982, n. 298, recante proroga del termine di cui all'art. 1 della legge 29 luglio 1980, n. 385, in materia di indennità di espropriazione e di occupazione di urgenza".</w:t>
      </w:r>
    </w:p>
    <w:p>
      <w:pPr>
        <w:pStyle w:val="Normal"/>
        <w:rPr>
          <w:i/>
          <w:i/>
          <w:iCs/>
          <w:sz w:val="16"/>
          <w:szCs w:val="16"/>
        </w:rPr>
      </w:pPr>
      <w:r>
        <w:rPr>
          <w:i/>
          <w:iCs/>
          <w:sz w:val="16"/>
          <w:szCs w:val="16"/>
        </w:rPr>
        <w:t>- La legge 23 dicembre 1982, n. 943, pubblicata nella Gazzetta Ufficiale 29 dicembre 1982, n. 356, recava:</w:t>
      </w:r>
    </w:p>
    <w:p>
      <w:pPr>
        <w:pStyle w:val="Normal"/>
        <w:rPr>
          <w:i/>
          <w:i/>
          <w:iCs/>
          <w:sz w:val="16"/>
          <w:szCs w:val="16"/>
        </w:rPr>
      </w:pPr>
      <w:r>
        <w:rPr>
          <w:i/>
          <w:iCs/>
          <w:sz w:val="16"/>
          <w:szCs w:val="16"/>
        </w:rPr>
        <w:t>"Differimento al 31 dicembre 1983 del termine in materia di indennità di espropriazione e di occupazione di urgenza".</w:t>
      </w:r>
    </w:p>
    <w:p>
      <w:pPr>
        <w:pStyle w:val="Normal"/>
        <w:rPr>
          <w:i/>
          <w:i/>
          <w:iCs/>
          <w:sz w:val="16"/>
          <w:szCs w:val="16"/>
        </w:rPr>
      </w:pPr>
      <w:r>
        <w:rPr>
          <w:i/>
          <w:iCs/>
          <w:sz w:val="16"/>
          <w:szCs w:val="16"/>
        </w:rPr>
        <w:t>- Il decreto-legge 29 dicembre 1983, n. 747, pubblicato nella Gazzetta Ufficiale 31 dicembre 1983, n. 358, convertito nella legge 27 febbraio 1984, n. 18, recava:</w:t>
      </w:r>
    </w:p>
    <w:p>
      <w:pPr>
        <w:pStyle w:val="Normal"/>
        <w:rPr>
          <w:i/>
          <w:i/>
          <w:iCs/>
          <w:sz w:val="16"/>
          <w:szCs w:val="16"/>
        </w:rPr>
      </w:pPr>
      <w:r>
        <w:rPr>
          <w:i/>
          <w:iCs/>
          <w:sz w:val="16"/>
          <w:szCs w:val="16"/>
        </w:rPr>
        <w:t>"Disciplina della proroga dei termini di vigenza delle leggi e proroga di taluni termini in scadenza al 31 dicembre 1983".</w:t>
      </w:r>
    </w:p>
    <w:p>
      <w:pPr>
        <w:pStyle w:val="Normal"/>
        <w:rPr>
          <w:i/>
          <w:i/>
          <w:iCs/>
          <w:sz w:val="16"/>
          <w:szCs w:val="16"/>
        </w:rPr>
      </w:pPr>
      <w:r>
        <w:rPr>
          <w:i/>
          <w:iCs/>
          <w:sz w:val="16"/>
          <w:szCs w:val="16"/>
        </w:rPr>
        <w:t>- Il decreto-legge 22 dicembre 1984, n. 901, convertito nella legge 1 marzo 1985, n. 42, reca: "Proroga della vigenza di taluni termini in materia di lavori pubblici".</w:t>
      </w:r>
    </w:p>
    <w:p>
      <w:pPr>
        <w:pStyle w:val="Normal"/>
        <w:rPr>
          <w:i/>
          <w:i/>
          <w:iCs/>
          <w:sz w:val="16"/>
          <w:szCs w:val="16"/>
        </w:rPr>
      </w:pPr>
      <w:r>
        <w:rPr>
          <w:i/>
          <w:iCs/>
          <w:sz w:val="16"/>
          <w:szCs w:val="16"/>
        </w:rPr>
        <w:t>- Il decreto-legge 28 febbraio 1986, n. 48, convertito nella legge 18 aprile 1986, n. 119, reca: "Proroga dei termini e interventi urgenti per la rinascita delle zone terremotate della Campania e della Basilicata".</w:t>
      </w:r>
    </w:p>
    <w:p>
      <w:pPr>
        <w:pStyle w:val="Normal"/>
        <w:rPr>
          <w:i/>
          <w:i/>
          <w:iCs/>
          <w:sz w:val="16"/>
          <w:szCs w:val="16"/>
        </w:rPr>
      </w:pPr>
      <w:r>
        <w:rPr>
          <w:i/>
          <w:iCs/>
          <w:sz w:val="16"/>
          <w:szCs w:val="16"/>
        </w:rPr>
        <w:t>- Il decreto-legge 29 dicembre 1987, n. 534, convertito nella legge 29 febbraio 1988, n. 47, reca: "Concorso dello Stato nella spesa degli enti locali in relazione ai pregressi maggiori oneri delle indennità di esproprio".</w:t>
      </w:r>
    </w:p>
    <w:p>
      <w:pPr>
        <w:pStyle w:val="Normal"/>
        <w:rPr>
          <w:i/>
          <w:i/>
          <w:iCs/>
          <w:sz w:val="16"/>
          <w:szCs w:val="16"/>
        </w:rPr>
      </w:pPr>
      <w:r>
        <w:rPr>
          <w:i/>
          <w:iCs/>
          <w:sz w:val="16"/>
          <w:szCs w:val="16"/>
        </w:rPr>
        <w:t>- La legge 27 ottobre 1988, n. 458, reca: "Concorso dello Stato nella spesa degli enti locali in relazione ai pregressi maggiori oneri delle indennità di esproprio".</w:t>
      </w:r>
    </w:p>
    <w:p>
      <w:pPr>
        <w:pStyle w:val="Normal"/>
        <w:rPr>
          <w:i/>
          <w:i/>
          <w:iCs/>
          <w:sz w:val="16"/>
          <w:szCs w:val="16"/>
        </w:rPr>
      </w:pPr>
      <w:r>
        <w:rPr>
          <w:i/>
          <w:iCs/>
          <w:sz w:val="16"/>
          <w:szCs w:val="16"/>
        </w:rPr>
        <w:t>- La legge 6 agosto 1990, n. 223, reca: "Disciplina del sistema radiotelevisivo pubblico e privato".</w:t>
      </w:r>
    </w:p>
    <w:p>
      <w:pPr>
        <w:pStyle w:val="Normal"/>
        <w:rPr>
          <w:i/>
          <w:i/>
          <w:iCs/>
          <w:sz w:val="16"/>
          <w:szCs w:val="16"/>
        </w:rPr>
      </w:pPr>
      <w:r>
        <w:rPr>
          <w:i/>
          <w:iCs/>
          <w:sz w:val="16"/>
          <w:szCs w:val="16"/>
        </w:rPr>
        <w:t>- La legge 15 dicembre 1990, n. 396, per la parte riguardante la determinazione dell'indennità di esproprio, reca: "Interventi per Roma, capitale della Repubblica".</w:t>
      </w:r>
    </w:p>
    <w:p>
      <w:pPr>
        <w:pStyle w:val="Normal"/>
        <w:rPr>
          <w:i/>
          <w:i/>
          <w:iCs/>
          <w:sz w:val="16"/>
          <w:szCs w:val="16"/>
        </w:rPr>
      </w:pPr>
      <w:r>
        <w:rPr>
          <w:i/>
          <w:iCs/>
          <w:sz w:val="16"/>
          <w:szCs w:val="16"/>
        </w:rPr>
        <w:t>- La legge 20 maggio 1991, n. 158, pubblicata nella Gazzetta Ufficiale 21 maggio 1991, n. 117, recava:</w:t>
      </w:r>
    </w:p>
    <w:p>
      <w:pPr>
        <w:pStyle w:val="Normal"/>
        <w:rPr>
          <w:i/>
          <w:i/>
          <w:iCs/>
          <w:sz w:val="16"/>
          <w:szCs w:val="16"/>
        </w:rPr>
      </w:pPr>
      <w:r>
        <w:rPr>
          <w:i/>
          <w:iCs/>
          <w:sz w:val="16"/>
          <w:szCs w:val="16"/>
        </w:rPr>
        <w:t>"Differimento di termini previsti da disposizioni legislative".</w:t>
      </w:r>
    </w:p>
    <w:p>
      <w:pPr>
        <w:pStyle w:val="Normal"/>
        <w:rPr>
          <w:i/>
          <w:i/>
          <w:iCs/>
          <w:sz w:val="16"/>
          <w:szCs w:val="16"/>
        </w:rPr>
      </w:pPr>
      <w:r>
        <w:rPr>
          <w:i/>
          <w:iCs/>
          <w:sz w:val="16"/>
          <w:szCs w:val="16"/>
        </w:rPr>
        <w:t>- La legge 30 dicembre 1991, n. 413, reca:</w:t>
      </w:r>
    </w:p>
    <w:p>
      <w:pPr>
        <w:pStyle w:val="Normal"/>
        <w:rPr>
          <w:i/>
          <w:i/>
          <w:iCs/>
          <w:sz w:val="16"/>
          <w:szCs w:val="16"/>
        </w:rPr>
      </w:pPr>
      <w:r>
        <w:rPr>
          <w:i/>
          <w:iCs/>
          <w:sz w:val="16"/>
          <w:szCs w:val="16"/>
        </w:rPr>
        <w:t>"Disposizioni per ampliare le basi imponibili, per razionalizzare, facilitare e potenziare l'attività di accertamento; 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scale e del conto fiscale".</w:t>
      </w:r>
    </w:p>
    <w:p>
      <w:pPr>
        <w:pStyle w:val="Normal"/>
        <w:rPr>
          <w:i/>
          <w:i/>
          <w:iCs/>
          <w:sz w:val="16"/>
          <w:szCs w:val="16"/>
        </w:rPr>
      </w:pPr>
      <w:r>
        <w:rPr>
          <w:i/>
          <w:iCs/>
          <w:sz w:val="16"/>
          <w:szCs w:val="16"/>
        </w:rPr>
        <w:t>- Il decreto-legge 11 luglio 1992, n. 333, come convertito nella legge 8 agosto 1992, n. 359, reca: "Misure urgenti per il risanamento della finanza pubblica".</w:t>
      </w:r>
    </w:p>
    <w:p>
      <w:pPr>
        <w:pStyle w:val="Normal"/>
        <w:rPr>
          <w:i/>
          <w:i/>
          <w:iCs/>
          <w:sz w:val="16"/>
          <w:szCs w:val="16"/>
        </w:rPr>
      </w:pPr>
      <w:r>
        <w:rPr>
          <w:i/>
          <w:iCs/>
          <w:sz w:val="16"/>
          <w:szCs w:val="16"/>
        </w:rPr>
        <w:t>- Il decreto legislativo 30 dicembre 1992, n. 504, reca: "Riordino della finanza degli enti territoriali, a norma dell'art. 4 della legge 23 ottobre 1992, n. 421".</w:t>
      </w:r>
    </w:p>
    <w:p>
      <w:pPr>
        <w:pStyle w:val="Normal"/>
        <w:rPr>
          <w:i/>
          <w:i/>
          <w:iCs/>
          <w:sz w:val="16"/>
          <w:szCs w:val="16"/>
        </w:rPr>
      </w:pPr>
      <w:r>
        <w:rPr>
          <w:i/>
          <w:iCs/>
          <w:sz w:val="16"/>
          <w:szCs w:val="16"/>
        </w:rPr>
        <w:t>- La legge 3 agosto 1999, n. 265, reca: "Disposizioni in materia di autonomia e ordinamento degli enti locali, nonché modifiche alla legge 8 giugno 1990, n. 142".</w:t>
      </w:r>
    </w:p>
    <w:p>
      <w:pPr>
        <w:pStyle w:val="Normal"/>
        <w:rPr>
          <w:i/>
          <w:i/>
          <w:iCs/>
          <w:sz w:val="16"/>
          <w:szCs w:val="16"/>
        </w:rPr>
      </w:pPr>
      <w:r>
        <w:rPr>
          <w:i/>
          <w:iCs/>
          <w:sz w:val="16"/>
          <w:szCs w:val="16"/>
        </w:rPr>
        <w:t>- Il decreto legislativo 18 agosto 2000, n. 267, reca:"Testo unico delle leggi sull'ordinamento degli enti locali".</w:t>
      </w:r>
    </w:p>
    <w:p>
      <w:pPr>
        <w:pStyle w:val="Heading3"/>
        <w:rPr/>
      </w:pPr>
      <w:r>
        <w:rPr/>
        <w:t>Art. 59. Entrata in vigore del testo unico</w:t>
      </w:r>
    </w:p>
    <w:p>
      <w:pPr>
        <w:pStyle w:val="Normal"/>
        <w:rPr/>
      </w:pPr>
      <w:r>
        <w:rPr/>
        <w:t>1. Le disposizioni del presente testo unico entrano in vigore a decorrere dal 30 giugno 2003.</w:t>
      </w:r>
    </w:p>
    <w:p>
      <w:pPr>
        <w:pStyle w:val="Normal"/>
        <w:rPr/>
      </w:pPr>
      <w:r>
        <w:rPr/>
        <w:t>Il presente decreto, munito del sigillo dello Stato, sarà inserito nella Raccolta ufficiale degli atti normativi della Repubblica italiana. É fatto obbligo a chiunque spetti di osservarlo e di farlo osservare.</w:t>
      </w:r>
    </w:p>
    <w:p>
      <w:pPr>
        <w:pStyle w:val="Normal"/>
        <w:rPr/>
      </w:pPr>
      <w:r>
        <w:rPr/>
        <w:t xml:space="preserve">Dato a Roma, addì 8 giugno 200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i/>
      <w:iCs/>
    </w:rPr>
  </w:style>
  <w:style w:type="paragraph" w:styleId="Rientrocorpodeltesto2">
    <w:name w:val="Rientro corpo del testo 2"/>
    <w:basedOn w:val="Normal"/>
    <w:qFormat/>
    <w:pPr>
      <w:ind w:left="567" w:hanging="0"/>
    </w:pPr>
    <w:rPr>
      <w:i/>
      <w:iCs/>
      <w:sz w:val="18"/>
      <w:szCs w:val="18"/>
    </w:rPr>
  </w:style>
  <w:style w:type="paragraph" w:styleId="Rientrocorpodeltesto3">
    <w:name w:val="Rientro corpo del testo 3"/>
    <w:basedOn w:val="Normal"/>
    <w:qFormat/>
    <w:pPr>
      <w:ind w:left="1701" w:hanging="0"/>
    </w:pPr>
    <w:rPr>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8:00Z</dcterms:created>
  <dc:creator>Giovanni Tucci</dc:creator>
  <dc:description/>
  <dc:language>en-US</dc:language>
  <cp:lastModifiedBy>Giovanni</cp:lastModifiedBy>
  <dcterms:modified xsi:type="dcterms:W3CDTF">2011-08-02T09:18:00Z</dcterms:modified>
  <cp:revision>2</cp:revision>
  <dc:subject/>
  <dc:title>Dpr_8_6_01_327</dc:title>
</cp:coreProperties>
</file>