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Dpr_7_12_01_4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DECRETO DEL PRESIDENTE DELLA REPUBBLICA 7 dicembre 2001, n.435</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egolamento recante modifiche al decreto del Presidente della Repubblica 22 luglio 1998, n. 322, nonché disposizioni per la semplificazione e razionalizzazione di adempimenti tributari. (</w:t>
      </w:r>
      <w:r>
        <w:rPr>
          <w:rFonts w:ascii="Times New Roman" w:hAnsi="Times New Roman"/>
          <w:i/>
        </w:rPr>
        <w:t>GU n. 292 del 17-12-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o I</w:t>
        <w:br/>
        <w:t>DISPOSIZIONI MODIFICATIVE DEL DECRETO DEL PRESIDENTE DELLA REPUBBLICA 22 LUGLIO 1998, N. 322</w:t>
        <w:br/>
        <w:t xml:space="preserve"> testo in vigore dal: 1-1-2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 xml:space="preserve">IL PRESIDENTE DELLA REPUBBL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87, quinto comma, della Costit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17, comma 2, della legge 23 agosto 1988, n.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3, comma 136, della legge 23 dicembre 1996, n. 662, il quale stabilisce che la semplificazione e la razionalizzazione delle procedure di attuazione delle norme tributarie, gli adempimenti contabili e formali dei contribuenti sono disciplinati con regolamenti da emanare ai sensi dell'articolo 17, comma 2, della legge 23 agosto 1988, n. 400, tenuto conto dell'adozione di nuove tecnologie per il trattamento e la conservazione delle informazioni e del progressivo sviluppo degli studi di set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16 del decreto legislativo 23 dicembre 1999, n. 505, il quale prevede che per gli adempimenti previsti dai decreti legislativi emanati in attuazione dell'articolo 3 della legge 23 dicembre 1996, n. 662, resta ferma la disposizione di cui all'articolo 3, comma 136, della medesima legge 23 dicembre 1996, n. 6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6 ottobre 1972, n. 633, e successive modificazioni, concernente l'istituzione e la disciplina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9 settembre 1973, n. 600, e successive modificazioni ed integrazioni, concernente disposizioni comuni in materia di accertament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9 settembre 1973, n. 602, e successive modificazioni ed integrazioni, concernente disposizioni sulla riscossione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6 dicembre 1986, n. 917, recante l'approvazione del testo unic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legislativo 9 luglio 1997, n. 241, e successive modificazioni, concernente norme di semplificazione degli adempimenti dei contribuenti in sede di dichiarazione dei redditi e dell'imposta sul valore aggiunto, nonché di modernizzazione del sistema di gestione delle dichia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10 novembre 1997, n. 443, che disciplina la possibilità di computare un credito 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in detrazione in un periodo di imposta successivo, a seguito di provvedimento di diniego del rimborso I.V.A. con contestuale riconoscimento del relativo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legislativo 21 novembre 1997, n. 461, recante il riordino della disciplina tributaria dei redditi di capitale e di redditi diver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legislativo 15 dicembre 1997, n. 446, e successive modificazioni, concernente, tra l'altro, l'istituzione e la disciplina dell'imposta regionale sulle attività produ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11 del decreto legislativo 18 dicembre 1997, n. 471, il quale stabilisce le disposizioni tributarie non penali relative alle violazioni in materia di imposte dirette e di 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3 marzo 1998, n. 100, recante norme per la semplificazione e la razionalizzazione di alcuni adempimenti contabili in materia di 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2 luglio 1998, n. 322, e successive modificazioni, recante modalità per la presentazione delle dichiarazioni relative alle imposte sui redditi, all'imposta regionale sulle attività produttive e a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14 ottobre 1999, n. 542, recante modificazioni alle disposizioni relative alla presentazione delle dichiarazioni dei redditi, dell'imposta regionale sulle attività produttive e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15, comma 2, primo periodo, della legge 15 marzo 1997, n. 59, il quale stabilisce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l'articolo 57 del decreto legislativo 30 luglio 1999, n. 300, che prevede l'istituzione delle agenzie fiscali e dispone, tra l'altro, che all'Agenzia delle entrate sono trasferiti i rapporti giuridici, i poteri e le competenze già attribuite al Dipartimento delle entrate del Ministero delle finanze, nonché l'articolo 62 del medesimo decreto n. 300 del 1999, in base al quale é stabilito, tra l'altro, che all'Agenzia delle entrate sono attribuite tutte le funzioni concernenti le entrate tributarie erariali non assegnate alla competenza di altre agenzie, enti od orga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noltre, l'articolo 68, comma 1, del citato decreto n. 300 del 1999, il quale prevede che il direttore dell'Agenzia rappresenta e dirige la medesima, emanando tutti i provvedimenti che non siano attribuiti ad altri organi, nonché l'articolo 73 del medesimo decreto, il quale prevede, tra l'altro, che con decreto del Ministro delle finanze sono stabilite le date a decorrere dalle quali le funzioni svolte dal Ministero secondo l'ordinamento vigente vengono esercitate dalle Agenz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Ministro delle finanze in data 28 dicembre 2000, pubblicato nella Gazzetta Ufficiale n. 9 del 12 gennaio 2001, con il quale sono state disciplinate, tra l'altro, le modalità di avvio delle agenzie fiscali ai sensi degli articoli 73 e 74 del predetto decreto legislativo n. 300 del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la Repubblica 28 dicembre 2000, n. 445, recante il testo unico delle disposizioni legislative e regolamentari in materia di documentazione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i gli articoli 2 e 23 del citato decreto legislativo 30 luglio 1999, n. 300, concernenti l'istituzione del Ministero dell'economia e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a la legge 27 luglio 2000, n. 212, recante disposizioni in materia di statuto dei diritti de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Atteso che occorre proseguire nell'opera di semplificazione e razionalizzazione delle procedure di attuazione delle norme tributarie, degli adempimenti contabili e formali de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Attesa l'esigenza di conoscere anticipatamente rispetto alla data di presentazione della dichiarazione annuale I.V.A., e cioé entro febbraio di ciascun anno, i dati relativi all'applicazione dell'imposta sul valore aggiunto nell'anno precedente al fine di ottemperare alle previsioni della normativa com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Udito il parere del Consiglio di Stato, espresso dalla Sezione consultiva per gli atti normativi nelle adunanze del 16 luglio 2001 e 19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a la deliberazione del Consiglio dei Ministri, adottata nella riunione del 6 dic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Sulla proposta del Ministro dell'economia e delle finanze, di concerto con il Ministro per l'innovazione e le tecnolog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16"/>
        </w:rPr>
        <w:t>E m a n a il segu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Modalità e termini di presentazione delle dichiara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Nell'articolo 1 del decreto del Presidente della Repubblica 22 luglio 1998, n. 322, e successive modificazioni, di seguito denominato decreto del Presidente della Repubblica n. 322 del 1998, i commi 1, 2, 3 e 4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i fini delle imposte sui redditi e dell'imposta regionale sulle attività produttive le dichiarazioni sono redatte, a pena di nullità, su modelli conformi a quelli approvati entro il 15 febbraio con provvedimento amministrativo, da pubblicare nella Gazzetta Ufficiale e da utilizzare per le dichiarazioni dei redditi e del valore della produzione relative all'anno precedente ovvero, in caso di periodo di imposta non coincidente con l'anno solare, per le dichiarazioni relative al periodo di imposta in corso alla data del 31 dicembre dell'anno precedente a quello di approvazione. I provvedimenti di approvazione dei modelli di dichiarazione dei sostituti d'imposta di cui all'articolo 4, comma 1, e i modelli di dichiarazione di cui agli articoli 34, comma 4, e 3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 sono emanati entro il 15 gennaio dell'anno in cui i modelli stessi devono essere utilizzati e sono pubblicati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 modelli di dichiarazione sono resi disponibili in formato elettronico dall'Agenzia delle entrate in via telematica. I modelli cartacei necessari per la redazione delle dichiarazioni presentate dalle persone fisiche non obbligate alla tenuta delle scritture contabili possono essere gratuitamente ritirati presso gli uffici comunali. Con provvedimento del direttore dell'Agenzia delle entrate possono essere stabilite altre modalità di distribuzione o di invio al contribuente dei modelli di dichiarazione e di altri stamp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La dichiarazione é sottoscritta, a pena di nullità, dal contribuente o da chi ne ha la rappresentanza legale o negoziale. La nullità é sanata se il contribuente provvede alla sottoscrizione entro trenta giorni dal ricevimento dell'invito da parte del competente ufficio dell'Agenzia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La dichiarazione dei soggetti diversi dalle persone fisiche é sottoscritta, a pena di nullità, dal rappresentante legale, e in mancanza da chi ne ha l'amministrazione anche di fatto, o da un rappresentante negoziale. La nullità é sanata se il soggetto tenuto a sottoscrivere la dichiarazione vi provvede entro trenta giorni dal ricevimento dell'invito da parte del competente ufficio dell'Agenzia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L'art. 87, comma quinto, della Costituzione conferisce al Presidente della Repubblica il potere di promulgare le leggi e di emanare i decreti aventi valore di legge e i regol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riporta l'art. 17, comma 2, della legge 23 agosto 1988, n. 400 (Disciplina dell'attività di Governo e ordinamento della Presidenza del Consiglio dei Minis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1 del decreto del Presidente della Repubblica 22 luglio 1998, n. 322 (Regolamento recante modalità per la presentazione delle dichiarazioni relative alle imposte sui redditi, all'imposta regionale sulle attività produttive e all'imposta sul valore aggiunto), già modificato dall'art. 1, comma 1, del decreto del Presidente della Repubblica 14 ottobre 1999, n. 542, come ulteriorment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 (Redazione e sottoscrizione delle dichiarazioni in materia di imposta sui redditi e di I.R.A.P.). - 1. Ai fini delle imposte sui redditi e dell'imposta regionale sulle attività produttive le dichiarazioni sono redatte, a pena di nullità, su modelli conformi a quelli approvati entro il 15 febbraio con provvedimento amministrativo, da pubblicare nella Gazzetta Ufficiale e da utilizzare per le dichiarazioni dei redditi e del valore della produzione relative all'anno precedente ovvero, in caso di periodo di imposta non coincidente con l'anno solare, per le dichiarazioni relative al periodo di imposta in corso alla data del 31 dicembre dell'anno precedente a quello di approvazione. I provvedimenti di approvazione dei modelli di dichiarazione dei sostituti d'imposta di cui all'art. 4, comma 1, e i modelli di dichiarazione di cui agli articoli 34, comma 4, e 3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 sono emanati entro il 15 gennaio dell'anno in cui i modelli stessi devono essere utilizzati e sono pubblicati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modelli di dichiarazione sono resi disponibili in formato elettronico dall'Agenzia delle entrate in via telematica. I modelli cartacei necessari per la redazione delle dichiarazioni presentate dalle persone fisiche non obbligate alla tenuta delle scritture contabili possono essere gratuitamente ritirati presso gli uffici comu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on provvedimento del direttore dell'Agenzia delle entrate possono essere stabilite altre modalità di distribuzione o di invio al contribuente dei modelli di dichiarazione e di altri stamp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a dichiarazione é sottoscritta, a pena di nullità, dal contribuente o da chi ne ha la rappresentanza legale o negoziale. La nullità é sanata se il contribuente provvede alla sottoscrizione entro trenta giorni dal ricevimento dell'invito da parte del competente ufficio dell'Agenzia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a dichiarazione dei soggetti diversi dalle persone fisiche é sottoscritta, a pena di nullità, dal rappresentante legale, e in mancanza da chi ne ha l'amministrazione anche di fatto, o da un rappresentante negoziale. La nullità é sanata se il soggetto tenuto a sottoscrivere la dichiarazione vi provvede entro trenta giorni dal ricevimento dell'invito da parte del competente ufficio dell'Agenzia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La dichiarazione delle società e degli enti soggetti all'imposta sul reddito delle persone giuridiche, presso i quali esiste un organo di controllo, é sottoscritta anche dalle persone fisiche che lo costituiscono o dal presidente se si tratta di organo collegiale. La dichiarazione priva di tale sottoscrizione é valida, salva l'applicazione della sanzione di cui all'articolo 9, comma 5, del decreto legislativo 18 dicembre 1997, n. 471,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In caso di presentazione della dichiarazione in via telematica, le disposizioni dei commi 3, 4 e 5 del presente articolo si applicano con riferimento alla dichiarazione che gli stessi soggetti sono tenuti a conserv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gli articoli 34, comma 4, e 3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34 (Attivita). - 1. - 3.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n relazione alla dichiarazione annuale dei redditi dei titolari dei redditi di lavoro dipendente e assimilati indicati agli articoli 46 e 47, comma 1, lettere a), d), g), con esclusione delle indennità percepite dai membri del Parlamento europeo, e l) del testo unico delle imposte sui redditi approvato con decreto del Presidente della Repubblica 22 dicembre 1986, n. 917, nonché dei redditi indicati all'art. 49, comma 2, lettera a), del medesimo testo unico, i centri costituiti dai soggetti di cui alle lettere d), e) e f) del comma 1 dell'art. 32, svolgono le attività di cui alle lettere da c) a f) de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37 (Assistenza fiscale prestata dai sostituti d'imposta). - 1. I sostituti d'imposta che erogano i redditi di cui agli articoli 46 e 47, comma 1, lettere a), d), g), con esclusione delle indennità percepite dai membri del Parlamento europeo, e l), del testo unico delle imposte sui redditi, approvato con il decreto del Presidente della Repubblica 22 dicembre 1986, n. 917, possono prestare assistenza fiscale nei confronti dei propri sostitu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sostituti di cui al comma 1 che prestano assistenza fi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ricevono le dichiarazioni e le schede per la scelta della destinazione del quattro e dell'otto per mille dell'imposta sul reddito delle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elaborano le dichia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consegnano al contribuente copia della dichiarazione elaborata e del prospetto di liquidazione delle im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effettuano le operazioni di conguaglio da eseguire con le modalità di cui al comma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inviano le dichiarazioni dei redditi e le suddette scel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sostituti che non prestano assistenza fiscale consentono in ogni caso ai centri l'attività di raccolta degli atti e documenti necessari per l'attività di cui alle lettere da c) a f) del comma 3 dell'art.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 sostituti d'imposta tengono conto del risultato contabile delle dichiarazioni dei redditi elaborate dai centri. Il debito, per saldo e acconto, o il credito risultante dai prospetti di liquidazione delle imposte é rispettivamente aggiunto o detratto a carico delle ritenute d'acconto relative al periodo d'imposta in corso al momento della presenta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Termine per la presentazione della dichiarazione in materia di imposte sui redditi e di I.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2 del decreto del Presidente della Repubblica n. 322 del 1998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i commi 1, 2 e 3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persone fisiche e le società o le associazioni di cui all'articolo 6 del decreto del Presidente della Repubblica 29 settembre 1973, n. 600, presentano la dichiarazione secondo le disposizioni di cui all'articolo 3, per il tramite di una banca o di un ufficio della Poste italiane S.p.a. tra il 1 maggio ed il 31 luglio ovvero in via telematica entro il 31 ottobre dell'anno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 soggetti all'imposta sul reddito delle persone giuridiche, presentano la dichiarazione secondo le disposizioni di cui all'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per il tramite di una banca o di un ufficio della Poste italiane S.p.a., ad eccezione dei soggetti di cui all'articolo 3, comma 2, entro l'ultimo giorno del settimo mese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n via telematica, entro l'ultimo giorno del decimo mese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 soggetti non tenuti alla presentazione della dichiarazione dei redditi presentano la dichiarazione ai fini dell'imposta regionale sulle attività produttive entro i termini previsti dal comma 2 e secondo le disposizioni di cui all'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 commi 4, 4-bis e 5 sono abrog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il comma 8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8. Salva l'applicazione delle sanzioni, le dichiarazioni dei redditi, dell'imposta regionale sulle attività produttive e dei sostituti d'imposta possono essere integrate per correggere errori od omissioni mediante successiva dichiarazione da presentare, secondo le disposizioni di cui all'articolo 3, utilizzando modelli conformi a quelli approvati per il periodo d'imposta cui si riferisce la dichiarazione, non oltre i termini stabiliti dall'articolo 43 del decreto del Presidente della Repubblica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 dopo il comma 8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8-bis.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icolo 3, utilizzando modelli conformi a quelli approvati per il periodo d'imposta cui si riferisce la dichiarazione, non oltre il termine prescritto per la presentazione della dichiarazione relativa al periodo d'imposta successivo. L'eventuale credito risultante dalle predette dichiarazioni può essere utilizzato in compensazione ai sensi dell'articolo 17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 il comma 9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9. I termini di presentazione della dichiarazione che scadono di sabato sono prorogati d'ufficio al primo giorno ferial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2 del decreto del Presidente della Repubblica n. 322 del 1998, già modificato dall'art. 1, comma 2, del decreto del Presidente della Repubblica 14 ottobre 1999, n. 542, come ulteriorment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 (Termini per la presentazione della dichiarazione in materia di imposte sui redditi e di I.R.A.P.). - 1. Le persone fisiche e le società o le associazioni di cui all'art. 6 del decreto del Presidente della Repubblica 29 settembre 1973, n. 600, presentano la dichiarazione secondo le disposizioni di cui all'art. 3, per il tramite di una banca o di un ufficio della Poste italiane S.p.a. tra il 1 maggio ed il 31 luglio ovvero in via telematica entro il 31 ottobre dell'anno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soggetti all'imposta sul reddito delle persone giuridiche, presentano la dichiarazione secondo le disposizioni di cui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per il tramite di una banca o di un ufficio della Poste italiane S.p.a., ad eccezione dei soggetti di cui all'articolo 3, comma 2, entro l'ultimo giorno del settimo mese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in via telematica, entro l'ultimo giorno del decimo mese successivo a quello di chiusura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soggetti non tenuti alla presentazione della dichiarazione dei redditi presentano la dichiarazione ai fini dell'imposta regionale sulle attività produttive entro i termini previsti dal comma 2 e secondo le disposizioni di cui all'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bis.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Per gli interessi e gli altri proventi di cui ai commi da 1 a 3-bis dell'art. 26 del decreto del Presidente della Repubblica 29 settembre 1973, n. 600, e per quelli assoggettati alla ritenuta a titolo d'imposta ai sensi dell'ultimo comma dello stesso articolo e dell'art. 7, commi 1 e 2, del decreto-legge 20 giugno, 1996, n. 323, convertito, con modificazioni, dalla legge 8 agosto 1996, n. 425, nonché per i premi e per le vincite di cui all'art. 30, del decreto del Presidente della Repubblica 29 settembre 1973, n. 600, soggetti all'imposta sul reddito delle persone giuridiche presentano la dichiarazione contestualmente alla dichiarazione dei redditi prop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Sono considerate valide le dichiarazioni presentate entro novanta giorni dalla scadenza del termine, salva restando l'applicazione delle sanzioni amministrative per il ritardo. Le dichiarazioni presentate con ritardo superiore a novanta giorni si considerano omesse, ma costituiscono, comunque, titolo per la riscossione delle imposte dovute in base agli imponibili in esse indicati e delle ritenute indicate dai sostituti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 Salva l'applicazione delle sanzioni, le dichiarazioni dei redditi, dell'imposta regionale sulle attività produttive e dei sostituti d'imposta possono essere integrate per correggere errori od omissioni mediante successiva dichiarazione da presentare, secondo le disposizioni di cui all'art. 3, utilizzando modelli conformi a quelli approvati per il periodo d'imposta cui si riferisce la dichiarazione, non oltre i termini stabiliti dall'art. 43 del decreto del Presidente della Repubblica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bis.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 3, utilizzando modelli conformi a quelli approvati per il periodo d'imposta cui si riferisce la dichiarazione, non oltre il termine prescritto per la presentazione della dichiarazione relativa al periodo d'imposta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eventuale credito risultante dalle predette dichiarazioni può essere utilizzato in compensazione ai sensi dell'art. 17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9. I termini di presentazione della dichiarazione che scadono di sabato sono prorogati d'ufficio al primo giorno ferial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gli articoli 6 e 43 del decreto del Presidente della Repubblica 29 settembre 1973, n. 600, recante "Disposizioni comuni in materia di accertament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6 (Dichiarazioni delle società semplici, in nome collettivo, in accomandita semplice ed equiparate). - 1. Le società semplici, in nome collettivo e in accomandita semplice indicate nell'art. 5 del testo unico delle imposte sui redditi approvato con decreto del Presidente della Repubblica 22 dicembre 1986, n. 917, le società e le associazioni ad esse equiparate a norma dello stesso articolo devono presentare la dichiarazione agli effetti dell'imposta locale sui redditi da esse dovuta e agli effetti dell'imposta sul reddito delle persone fisiche e dell'imposta sul reddito delle persone giuridiche dovute dai soci o dagli associ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a dichiarazione deve contenere le indicazioni prescritte nel secondo comma dell'art. 1 e nel primo comma dell'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soggetti di cui al comma 1, anche se non obbligati da altre norme devono redigere e conservare, per il periodo indicato nell'art. 22, il bilancio, composto dallo stato patrimoniale e dal conto dei profitti e delle perdite, relativo al periodo d'imposta.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e disposizioni del comma 3 non si applicano ai soggetti che, ammessi a regimi contabili semplificati, non hanno optato per il regime di contabilità ordinaria, nonché alle società semplici e alle società ed associazioni ad esse equipa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I soggetti di cui al comma 1 devono conservare, per il periodo previsto dall'art. 43, le certificazioni dei sostituti di imposta, i documenti probatori dei crediti di imposta, dei versamenti eseguiti con riferimento alla dichiarazione dei redditi e degli oneri deducibili o detraibili, nonché ogni altro documento previsto dal decreto di cui all'art. 8. Le certificazioni ed i documenti devono essere esibiti o trasmessi, su richiesta, all'ufficio compe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43 (Termine per l'accertamento). - Gli avvisi di accertamento devono essere notificati, a pena di decadenza, entro il 31 dicembre del quarto anno successivo a quello in cui é stata presentata 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Fino alla scadenza del termine stabilito nei commi precedenti l'accertamento può essere integrato o modificato in aumento mediante la notificazione di nuovi avvisi, in base alla sopravvenuta conoscenza di nuovi ele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ell'avviso devono essere specificatamente indicati, a pena di nullità, i nuovi elementi e gli atti o fatti attraverso i quali sono venuti a conoscenza dell'ufficio delle im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17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l versamento unitario e la compensazione riguardano i crediti e i debiti re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all'imposta sul valore aggiunto dovuta ai sensi degli articoli 27 e 33 del decreto del Presidente della Repubblica 26 ottobre 1972, n. 633, e quella dovuta dai soggetti di cui all'art. 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alle imposte sostitutive delle imposte sui redditi e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all'imposta prevista dall'art. 3, comma 143, lettera a), della legge 23 dicembre 1996, n. 6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bis) (soppr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ai contributi previdenziali dovuti da titolari di posizione assicurativa in una delle gestioni amministrate da enti previdenziali, comprese le quote associ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g) ai premi per l'assicurazione contro gli infortuni sul lavoro e le malattie professionali dovuti ai sensi del testo unico approvato con decreto del Presidente della Repubblica 30 giugno 1965, n. 1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h) agli interessi previsti in caso di pagamento rateale ai sensi dell'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h-ter) alle altre entrate individuate con decreto del Ministro delle finanze, di concerto con il Ministro del tesoro, del bilancio e della programmazione economica, e con i Ministri competenti per set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h-quater) al credito d'imposta spettante agli esercenti sale cinematogra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bis.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Presentazione delle dichiarazioni in materia di imposte sui redditi e di I.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articolo 3 del decreto del Presidente della Repubblica n. 322 del 1998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3 (Modalità di presentazione ed obblighi di conservazione delle dichiarazioni). - 1. Le dichiarazioni sono presentate all'Agenzia delle entrate in via telematica ovvero per il tramite di una banca convenzionata o di un ufficio della Poste italiane S.p.a. secondo le disposizioni di cui ai commi successivi. I contribuenti con periodo di imposta coincidente con l'anno solare obbligati alla presentazione della dichiarazione dei redditi, dell'imposta regionale sulle attività produttive e della dichiarazione annuale ai fini dell'imposta sul valore aggiunto, presentano la dichiarazione unificata annuale. La dichiarazione dei sostituti di imposta, comprese le Amministrazioni dello Stato, anche ad ordinamento autonomo, di cui all'articolo 4 può essere inclusa nella dichiarazione unificata. É esclusa dalla dichiarazione unificata la dichiarazione annuale ai fini dell'imposta sul valore aggiunto degli enti e delle società che si sono avvalsi della procedura di liquidazione dell'imposta sul valore aggiunto di gruppo di cui all'articolo 73, ultimo comma, del decreto del Presidente della Repubblica 26 ottobre 1972, n. 633,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con esclusione delle persone fisiche che hanno realizzato nel medesimo periodo un volume di affari inferiore o uguale a lire 50 milioni, dai soggetti tenuti alla presentazione della dichiarazione dei sostituti di imposta di cui all'articolo 4 e dai soggetti di cui all'articolo 87, comma 1, lettere a) e b), del testo unico delle imposte sui redditi, approvato con decreto del Presidente della Repubblica 22 dicembre 1986, n. 917, dai soggetti tenuti alla presentazione del modello per la comunicazione dei dati relativi alla applicazione degli studi di settore. Le predette dichiarazioni sono trasmesse avvalendosi del servizio telematico Entratel; il collegamento telematico con l'Agenzia delle entrate é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icolo 43-ter, quarto comma,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Ai soli fini della presentazione delle dichiarazioni in via telematica mediante il servizio telematico Entratel si considerano soggetti incaricati della trasmissione delle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gli iscritti negli albi dei dottori commercialisti, dei ragionieri e dei periti commerciali e dei consulenti del lav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le associazioni sindacali di categoria tra imprenditori indicate nell'articolo 32, comma 1, lettere a), b) e c), del decreto legislativo 9 luglio 1997, n. 241, nonché quelle che associano soggetti appartenenti a minoranze etnico-linguist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 i centri di assistenza fiscale per le imprese e per i lavoratori dipendenti e pensio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 gli altri incaricati individuati con decreto del Ministro dell'economia e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bis. I soggetti di cui al comma 3, incaricati della predisposizione delle dichiarazioni previste dal presente decreto, sono obbligati alla trasmissione in via telematica delle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I soggetti di cui ai commi 2, 2-bis e 3 sono abilitati dall'Agenzia delle entrate alla trasmissione dei dati contenuti nelle dichiarazioni.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icolo 1, comma 1 e copia della comunicazione dell'Agenzia delle entrate di rice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7. Le banche e la Poste italiane S.p.a. trasmettono in via telematica le dichiarazioni all'Agenzia delle entrate entro cinque mesi dalla data di scadenza del termine di presentazione ovvero, per le dichiarazioni presentate oltre tale termine, entro cinque mesi dalla data di presentazione delle dichiarazioni stesse, ove non diversamente previsto dalle convenzioni di cui al comma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8. La dichiarazione si considera presentata nel giorno in cui é consegnata dal contribuente alla banca o all'ufficio postale ovvero é trasmessa all'Agenzia delle entrate mediante procedure telematiche direttamente o tramite uno dei soggetti di cui ai commi 2-bis 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9. I contribuenti e i sostituti di imposta che presentano la dichiarazione in via telematica, direttamente o tramite i soggetti di cui ai commi 2-bis e 3, conservano, per il periodo previsto dall'articolo 43 del decreto del Presidente della Repubblica 29 settembre 1973, n. 600, la dichiarazione debitamente sottoscritta e redatta su modello conforme a quello approvato con il provvedimento di cui all'articolo 1, comma 1, nonché i documenti rilasciati dal soggetto incaricato di predisporre 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Amministrazione finanziaria può chiedere l'esibizione della dichiarazione e dei suddetti docu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9-bis. I soggetti incaricati della trasmissione delle dichiarazioni conservano, anche su supporti informatici, per il periodo previsto dall'articolo 43 del decreto del Presidente della Repubblica 29 settembre 1973, n. 600, copia delle dichiarazioni trasmesse, delle quali l'Amministrazione finanziaria può chiedere l'esibizione previa riproduzione su modello conforme a quello approvato con il provvedimento di cui all'articolo 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0. La prova della presentazione della dichiarazione é data dalla comunicazione dell'Agenzia delle entrate attestante l'avvenuto ricevimento della dichiarazione presentata in via telematica direttamente o tramite i soggetti di cui ai commi 2-bis e 3, ovvero dalla ricevuta della banca, dell'ufficio postale o dalla ricevuta di invio della raccomandata di cui al comma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p.a., comprese la misura del compenso spettante e le conseguenze derivanti dalle irregolarità commesse nello svolgimento del servizio, sono stabilite mediante distinte convenzioni, approvate con provvedimento del direttore dell'Agenzia delle entrate. La misura del compenso é determinata tenendo conto dei costi del servizio e del numero complessivo delle dichiarazioni ricev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2. Le disposizioni del presente articolo si applicano anche alla presentazione delle dichiarazioni riguardanti imposte sostitutive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3. Ai soggetti incaricati della trasmissione telematica si applica l'articolo 12-bis, comma 1, del decreto del Presidente della Repubblica 29 settembre 1973, n. 600, e per le convenzioni e i decreti ivi previsti si intendono, rispettivamente, le convenzioni e i provvedimenti di cui al comma 11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73, ultimo comma, del decreto del Presidente della Repubblica 26 ottobre 1972, n. 633, recante "Istituzione e disciplina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73 (Modalità e termini speciali). -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l Ministro delle finanze può disporre con propri decreti, stabilendo le relative modalità, che le dichiarazioni delle società controllate siano presentate dall'ente o società controllante all'ufficio del proprio domicilio fiscale e che i versamenti di cui agli articoli 27, 30 e 33 siano fatti all'ufficio stesso per l'ammontare complessivamente dovuto dall'ente o società controllante e dalle società controllate, al netto delle eccedenze detraibili. Le dichiarazioni, sottoscritte anche dall'ente o società controllante, devono essere presentate anche agli uffici del domicilio fiscale delle società controllate, fermi restando gli altri obblighi e le responsabilità delle società stesse. Si considera controllata la società le cui azioni o quote sono possedute dall'altra per oltre la metà fin dall'inizio dell'anno solare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87, comma 1, del decreto del Presidente della Repubblica 22 dicembre 1986, n. 917, recante "testo unic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87 (Soggetti passivi). - 1. Sono soggetti all'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e società per azioni e in accomandita per azioni, le società a responsabilità limitata, le società cooperative e le società di mutua assicurazione residenti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gli enti pubblici e privati diversi dalle società, residenti nel territorio dello Stato, che hanno per oggetto esclusivo o principale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gli enti pubblici e privati, diversi dalle società, residenti nel territorio dello Stato, che non hanno per oggetto esclusivo o principale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le società e gli enti di ogni tipo, con o senza personalità giuridica, non residenti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43-ter, quarto comma, del decreto del Presidente della Repubblica 29 settembre 1973, n. 602, recante "Disposizioni sulla riscossione delle imposte sul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43-ter (Cessione delle eccedenze nell'ambito del gruppo).- 1.-3.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Agli effetti del presente articolo appartengono al gruppo l'ente o società controllante e le società da questo controllate: si considerano controllate le società per azioni, in accomandita per azioni e a responsabilità limitata le cui azioni o quote sono possedute dall'ente o società controllante o tramite altra società controllata da questo ai sensi del presente articolo per una percentuale superiore al 50 per cento del capitale, fin dall'inizio del periodo di imposta precedente a quello cui si riferiscono i crediti di imposta ceduti. Le disposizioni del presente articolo si applicano, in ogni caso, alle società o agli enti tenuti alla redazione del bilancio consolidato ai sensi del decreto legislativo 9 aprile 1991, n. 127 e del decreto legislativo 27 gennaio 1992, n. 87, e alle imprese, soggette all'imposta sul reddito delle persone giuridiche, indicate nell'elenco di cui alla lettera a) del comma 2 dell'art. 38 del predetto decreto n. 127 del 1991 e nell'elenco di cui alla lettera a) del comma 2 dell'art. 40 del predetto decreto n. 87 del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32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32 (Soggetti abilitati alla costituzione dei centri di assistenza fiscale). - 1. I centri di assistenza fiscale, di seguito denominati "Centri", possono essere costituiti dai seguenti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associazioni sindacali di categoria fra imprenditori, presenti nel Consiglio nazionale dell'economia e del lavoro, istituite da almeno dieci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associazioni sindacali di categoria fra imprenditori, istituite da almeno dieci anni, diverse da quelle indicate nella lettera a) se, con decreto del Ministero delle finanze, ne é riconosciuta la rilevanza nazionale con riferimento al numero degli associati, almeno pari al 5 per cento degli appartenenti alla stessa categoria, iscritti negli appositi registri tenuti dalla camera di commercio, nonché all'esistenza di strutture organizzate in almeno 30 prov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organizzazioni aderenti alle associazioni di cui alle lettere a) e b), previa delega della propria associazione 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organizzazioni sindacali dei lavoratori dipendenti e pensionati od organizzazioni territoriali da esse delegate, aventi complessivamente almeno cinquantamila ader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sostituti di cui all'art. 23 del decreto del Presidente della Repubblica 29 settembre 1973, n. 600, e successive modificazioni, aventi complessivamente almeno cinquantamila dipen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f) associazioni di lavoratori promotrici di istituti di patronato riconosciuti ai sensi del decreto legislativo del Capo Provvisorio dello Stato 29 luglio 1947, n. 804, aventi complessivamente almeno cinquantamila ader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43 del decreto del Presidente della Repubblica n. 600 del 1973 si veda la nota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2-bis, comma 1,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2-bis (Trattamento dei dati risultanti dalla dichiarazione dei redditi e dell'imposta sul valore aggiunto). - 1. I sostituti d'imposta ed i soggetti comunque incaricati ai sensi dell'art. 12 di trasmettere la dichiarazione all'Amministrazione finanziaria, possono trattare i dati connessi alle dichiarazioni per le sole finalità di prestazione del servizio e per il tempo a ciò necessario, adottando specifiche misure individuate nelle convenzioni di cui al comma 11 del predetto art. 12, volte ad assicurare la riservatezza e la sicurezza delle informazioni anche con riferimento ai soggetti da essi designati come responsabili o incaricati ai sensi della legge 31 dicembre 1996, n. 675. Con il decreto di cui al comma 11 dell'art. 12 sono individuate, altresì, le modalità per inserire nei modelli di dichiarazione l'informativa all'interessato e l'espressione del consenso relativo ai trattamenti, da parte dei soggetti di cui al precedente periodo, dei dati personali di cui all'art. 22, comma 1, della legge 31 dicembre 1996, n. 675, connessi alle dichia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Dichiarazione dei sostituti d'impo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4 del decreto del Presidente della Repubblica n. 322 del 1998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i commi 1 e 2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Salvo quanto previsto per la dichiarazione unificata dall'articolo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N.P.S.) e dei premi dovuti all'Istituto nazionale per le assicurazioni contro gli infortuni sul lavoro (I.N.A.I.L.), relativa a tutti i percipienti, redatta in conformità ai modelli approvati con i provvedimenti di cui all'articolo 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N.P.S. e l'I.N.A.I.L. sono in grado di acquisire direttamente e sostituisce le dichiarazioni previste ai fini contributivi e assicur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dopo il comma 3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bis. I sostituti d'imposta, comprese le Amministrazioni dello Stato, anche con ordinamento autonomo, di cui al primo comma dell'articolo 29 del decreto del Presidente della Repubblica 29 settembre 1973, n. 600, che effettuano le ritenute sui redditi a norma degli articoli 23, 24, 25, 25-bis e 29 del citato decreto n. 600 del 1973, tenuti al rilascio della certificazione di cui all'articolo 7-bis del medesimo decreto, trasmettono in via telematica, direttamente o tramite gli incaricati di cui all'articolo 3, commi 2-bis e 3, all'Agenzia delle entrate i dati fiscali e contributivi contenuti nella predetta certificazione, nonché gli ulteriori dati necessari per l'attività di liquidazione e controllo dell'Amministrazione finanziaria e degli enti previdenziali e assicurativi, entro il 30 giugn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dopo il comma 4 é inserito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bis. Salvo quanto previsto dal comma 3-bis, i sostituti di imposta, comprese le Amministrazioni dello Stato, anche con ordinamento autonomo, gli intermediari e gli altri soggetti di cui al comma 1 presentano in via telematica, secondo le disposizioni di cui all'articolo 3, commi 2, 2-bis, 2-ter e 3, la dichiarazione di cui al comma 1, relativa all'anno solare precedente, entro il 31 ottobre di ciascun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 il comma 6 é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 il comma 6-bis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bis. I soggetti indicati nell'articolo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4, del decreto del Presidente della Repubblica n. 322 del 1998, già modificato dall'art. 1, comma 4, del decreto del Presidente della Repubblica 14 ottobre 1999, n. 542, come ulteriorment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4 (Dichiarazione dei sostituti d'imposta). - 1. Salvo quanto previsto per la dichiarazione unificata dall'art.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NPS) e dei premi dovuti all'Istituto nazionale per le assicurazioni contro gli infortuni sul lavoro (INAIL), relativa a tutti i percipienti, redatta in conformità ai modelli approvati con i provvedimenti di cui all'art. 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NPS e l'INAIL sono in grado di acquisire direttamente e sostituisce le dichiarazioni previste ai fini contributivi e assicur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bis. I sostituti d'imposta, comprese le Amministrazioni dello Stato, anche con ordinamento autonomo, di cui al primo comma dell'art. 29 del decreto del Presidente della Repubblica 29 settembre 1973, n. 600, che effettuano le ritenute sui redditi a norma degli articoli 23, 24, 25, 25-bis e 29 del citato decreto n. 600 del 1973, tenuti al rilascio della certificazione di cui all'art. 7-bis del medesimo decreto, trasmettono in via telematica, direttamente o tramite gli incaricati di cui all'art. 3, commi 2-bis e 3, all'Agenzia delle entrate i dati fiscali e contributivi contenuti nella predetta certificazione, nonché gli ulteriori dati necessari per l'attività di liquidazione e controllo dell'Amministrazione finanziaria e degli enti previdenziali e assicurativi, entro il 30 giugn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e attestazioni comprovanti il versamento delle ritenute e ogni altro documento previsto dal decreto di cui all'art. 1 sono conservati per il periodo previsto dall'art. 43, del decreto del Presidente della Repubblica 29 settembre 1973, n. 600, e sono esibiti o trasmessi, su richiesta, all'ufficio competente. La conservazione delle attestazioni relative ai versamenti contributivi e assicurativi resta disciplinata dalle leggi spe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bis. Salvo quanto previsto dal comma 3-bis, i sostituti di imposta, comprese le Amministrazioni dello Stato, anche con ordinamento autonomo, gli intermediari e gli altri soggetti di cui al comma 1 presentano in via telematica, secondo le disposizioni di cui all'art. 3, commi 2, 2-bis, 2-ter e 3, la dichiarazione di cui al comma 1, relativa all'anno solare precedente, entro il 31 ottobre di ciascun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bis. I soggetti indicati nell'art.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itolo III del decreto del Presidente della Repubblica n. 600 del 1973 reca disposizioni in materia di "Ritenute alla fo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gli articoli 23, 24, 25, 25-bis e 29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3 (Ritenuta sui redditi di lavoro dipendente). - 1. Gli enti e le società indicati nell'art. 87, comma 1, del testo unico delle imposte sui redditi, approvato con decreto del Presidente della Repubblica 22 dicembre 1986, n. 917, le società e associazioni indicate nell'art. 5 del predetto testo unico e le persone fisiche che esercitano imprese commerciali, ai sensi dell'art. 51 del citato testo unico, o imprese agricole, le persone fisiche che esercitano arti e professioni nonché il condominio quale sostituto d'imposta, i quali corrispondono somme e valori di cui all'art. 48 dello stesso testo unico, devono operare all'atto del pagamento una ritenuta a titolo di acconto dell'imposta sul reddito delle persone fisiche dovuta dai percipienti, con obbligo di rivalsa. Nel caso in cui la ritenuta da operare sui predetti valori non trovi capienza, in tutto o in parte, sui contestuali pagamenti in denaro, il sostituito é tenuto a versare al sostituto l'importo corrispondente all'ammontare della ritenu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bis. I soggetti che adempiono agli obblighi contributivi sui redditi di lavoro dipendente prestato all'estero di cui all'art. 48, concernente determinazione del reddito di lavoro dipendente, comma 8-bis, del testo unico delle imposte sui redditi, approvato con decreto del Presidente della Repubblica 22 dicembre 1986, n. 917, devono in ogni caso operare le relative riten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a ritenuta da operare é determin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sulla parte imponibile delle somme e dei valori, di cui all'art. 48 del testo unico delle imposte sui redditi, approvato con decreto del Presidente della Repubblica 22 dicembre 1986, n. 917, esclusi quelli indicati alle successive lettere b) e c), corrisposti in ciascun periodo di paga, con le aliquote dell'imposta sul reddito delle persone fisiche, ragguagliando al periodo di paga i corrispondenti scaglioni annui di reddito ed effettuando le detrazioni previste negli articoli 12 e 13, del citato testo unico, rapportate al periodo stesso. Le detrazioni di cui agli articoli 12 e 13 del citato testo unico sono effettuate se il percipiente dichiara di avervi diritto, indica le condizioni di spettanza e si impegna a comunicare tempestivamente le eventuali variazioni. La dichiarazione ha effetto anche per i periodi di imposta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sulle mensilità aggiuntive e sui compensi della stessa natura, con le aliquote dell'imposta sul reddito delle persone fisiche, ragguagliando a mese i corrispondenti scaglioni annui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sugli emolumenti arretrati relativi ad anni precedenti di cui all'articolo 16, comma 1, lettera b), del citato testo unico, con i criteri di cui all'art. 18, dello stesso testo unico, intendendo per reddito complessivo netto l'ammontare globale dei redditi di lavoro dipendente corrisposti dal sostituto al sostituito nel bienni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sulla parte imponibile del trattamento di fine rapporto e delle indennità equipollenti e delle altre indennità e somme di cui all'art. 16, comma 1, lettera a), del citato testo unico con i criteri di cui all'art. 17 dello stesso testo u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bis) sulla parte imponibile delle prestazioni di cui all'art. 16, comma 1, lettera a-bis), del citato testo unico, con i criteri di cui all'art. 17-bis dello stesso testo u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sulla parte imponibile delle somme e dei valori di cui all'art. 48, del citato testo unico, non compresi nell'art. 16, comma 1, lettera a), dello stesso testo unico, corrisposti agli eredi del lavoratore dipendente, con l'aliquota stabilita per il primo scaglion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soggetti indicati nel comma 1 devono effettuare, entro il 28 febbraio dell'anno successivo e, in caso di cessazione del rapporto di lavoro, alla data di cessazione, il conguaglio tra le ritenute operate sulle somme e i valori di cui alle lettere a) e b) del comma 2, nonché sui compensi e le indennità di cui all'art. 47, comma 1, lettera b), del testo unico delle imposte sui redditi, approvato con decreto del Presidente della Repubblica 22 dicembre 1986, n. 917, comunicati al sostituto entro il 12 gennaio dell'anno successivo, e l'imposta dovuta sull'ammontare complessivo degli emolumenti stessi, tenendo conto delle detrazioni di cui agli articoli 12 e 13 del citato testo unico, e di quelle eventualmente spettanti a norma dell'art. 13-bis dello stesso testo unico per oneri a fronte dei quali il datore di lavoro ha effettuato trattenute, nonché, limitatamente agli oneri di cui alle lettere c) e f) dello stesso articolo, per erogazioni in conformità a contratti collettivi o ad accordi e regolamenti aziendali. In caso di incapienza delle retribuzioni a subire il prelievo delle imposte dovute in sede di conguaglio di fine anno entro il 28 febbraio dell'anno successivo, il sostituito può dichiarare per iscritto al sostituto di volergli versare l'importo corrispondente alle ritenute ancora dovute, ovvero, di autorizzarlo a effettuare il prelievo sulle retribuzioni dei periodi di paga successivi al secondo dello stesso periodo di imposta. Sugli importi di cui é differito il pagamento si applica l'interesse in ragione dello 0,50 per cento mensile, che é trattenuto e versato nei termini e con le modalità previste per le somme cui si riferis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importo che al termine del periodo d'imposta non é stato trattenuto per cessazione del rapporto di lavoro o per incapienza delle retribuzioni deve essere comunicato all'interessato che deve provvedere al versamento entro il 15 gennaio dell'anno successivo. Se alla formazione del reddito di lavoro dipendente concorrono somme o valori prodotti all'estero le imposte ivi pagate a titolo definitivo sono ammesse in detrazione fino a concorrenza dell'imposta relativa ai predetti redditi prodotti all'estero. La disposizione del periodo precedente si applica anche nell'ipotesi in cui le somme o i valori prodotti all'estero abbiano concorso a formare il reddito di lavoro dipendente in periodi d'imposta precedenti. Se concorrono redditi prodotti in più Stati esteri la detrazione si applica separatamente per ciascun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Ai fini del compimento delle operazioni di conguaglio di fine anno il sostituito può chiedere al sostituto di tenere conto anche dei redditi di lavoro dipendente, o assimilati a quelli di lavoro dipendente, percepiti nel corso di precedenti rapporti intrattenuti. A tal fine il sostituito deve consegnare al sostituto d'imposta, entro il 12 del mese di gennaio del periodo d'imposta successivo a quello in cui sono stati percepiti, la certificazione unica concernente i redditi di lavoro dipendente, o assimilati a quelli di lavoro dipendente, erogati da altri soggetti, compresi quelli erogati da soggetti non obbligati ad effettuare le ritenute. Alla consegna della suddetta certificazione unica il sostituito deve anche comunicare al sostituto quale delle opzioni previste al comma precedente intende adottare in caso di incapienza delle retribuzioni a subire il prelievo delle imposte. La presente disposizione non si applica ai soggetti che corrispondono trattamenti pensionis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Comma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4 (Ritenuta sui redditi assimilati a quelli di lavoro dipendente). - 1.1. I soggetti indicati nel comma 1, dell'art. 23, che corrispondono redditi di cui all'art. 47, comma 1, del testo unico delle imposte sui redditi, approvato con decreto del Presidente della Repubblica 22 dicembre 1986, n. 917, devono operare all'atto del pagamento degli stessi, con obbligo di rivalsa, una ritenuta a titolo di acconto dell'imposta sul reddito delle persone fisiche sulla parte imponibile di detti redditi, determinata a norma dell'art. 48-bis del predetto testo unico. Nel caso in cui la ritenuta da operare sui predetti redditi non trovi capienza, in tutto o in parte, sui contestuali pagamenti in denaro, il sostituito é tenuto a versare al sostituto l'importo corrispondente all'ammontare della ritenuta. Si applicano, in quanto compatibili, tutte le disposizioni dell'art. 23 e, in particolare, i commi 2, 3 e 4. Sulla parte imponibile dei redditi di cui all'art. 16, comma 1, lettera c), del medesimo testo unico, la ritenuta é operata a titolo di acconto nella misura del 2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bis. Sulla parte imponibile dei compensi di cui all'art. 48-bis, comma 1, lettera d-bis), del testo unico delle imposte sui redditi, approvato con decreto del Presidente della Repubblica 22 dicembre 1986, n. 917, é operata una ritenuta a titolo d'imposta con l'aliquota prevista per il primo scaglione di reddito, maggiorata delle addizionali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ter. Sulla parte imponibile dei redditi di cui all'art. 47, comma 1, lettera c-bis),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5 (Ritenuta sui redditi di lavoro autonomo e su altri redditi). - 1. I soggetti indicati nel primo comma dell'art. 23, che corrispondono a soggetti residenti nel territorio dello Stato compensi comunque denominati, anche sotto forma di partecipazione agli utili, per prestazioni di lavoro autonomo, ancorché non esercitate abitualmente ovvero siano rese a terzi o nell'interesse di terzi, devono operare all'atto del pagamento una ritenuta del 20 per cento a titolo di acconto dell'Irpef dovuta dai percipienti, con l'obbligo di rivalsa. La predetta ritenuta deve essere operata dal condominio quale sostituto d'imposta anche sui compensi percepiti dall'amministratore di condominio. La stessa ritenuta deve essere operata sulla parte imponibile delle somme di cui alla lettera b) e sull'intero ammontare delle somme di cui alla lettera c) del comma 2 dell'art. 49 del testo unico delle imposte sui redditi, approvato con decreto del Presidente della Repubblica 22 dicembre 1986, n. 917. La ritenuta é elevata al 20 per cento per le indennità di cui alle lettere c) e d) del comma 1 dell'art. 16 dello stesso testo unico, concernente tassazione separata. La ritenuta non deve essere operata per le prestazioni effettuate, nell'esercizio di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Salvo quanto disposto nell'ultimo comma del presente articolo, se i compensi e le altre somme di cui al comma precedente sono corrisposti a soggetti non residenti, deve essere operata una ritenuta a titolo d'imposta nella misura del 30 per cento, anche per le prestazioni effettuate nell'esercizio di imprese. Ne sono esclusi i compensi per prestazioni di lavoro autonomo effettuate all'estero e quelli corrisposti a stabili organizzazioni in Italia di soggetti non resi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e disposizioni dei precedenti commi non si applicano ai compensi di importo inferiore a L. 50.000 corrisposti dai soggetti indicati nella lettera c) dell'art. 2 del decreto del Presidente della Repubblica 29 settembre 1973, n. 598, per prestazioni di lavoro autonomo non esercitato abitualmente e sempreché non costituiscano acconto di maggiori compen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 compensi e le somme di cui al n. 9) dell'art. 19 del decreto del Presidente della Repubblica 29 settembre 1973, n. 597, corrisposti a non residenti sono soggetti ad una ritenuta del 30 per cento a titolo d'imposta sulla parte imponibile del loro ammontare. Ne sono esclusi i compensi corrisposti a stabili organizzazioni nel territorio dello Stato di soggetti non resi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5-bis (Ritenuta sulle provvigioni inerenti a rapporti di commissione, di agenzia, di mediazione, di rappresentanza di commercio e di procacciamento d'affari). - I soggetti indicati nel primo comma dell'art. 23, escluse le imprese agricole, i quali corrispondono provvigioni comunque denominate per le prestazioni anche occasionali inerenti a rapporti di commissione, di agenzia, di mediazione, di rappresentanza di commercio e di procacciamento di affari, devono operare all'atto del pagamento una ritenuta a titolo di acconto dell'Irpef o dell'Irpeg dovuta dai percipienti, con obbligo di rival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aliquota della suddetta ritenuta si applica nella misura fissata dall'art. 11 del testo unico delle imposte sui redditi, approvato con decreto del Presidente della Repubblica 22 dicembre 1986, n. 917, e successive modificazioni, per il primo scaglion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a ritenuta é commisurata al cinquanta per cento dell'ammontare delle provvigioni indicate nel prim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Se i percipienti dichiarano ai loro committenti, preponenti o mandanti che nell'esercizio della loro attività si avvalgano in via continuativa dell'opera di dipendenti o di terzi, la ritenuta é commisurata al venti per cento dell'ammontare delle stesse provvig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a ritenuta di cui ai commi precedenti é scomputata dall'imposta relativa al periodo di imposta di competenza, purché già operata al momento della presentazione della dichiarazione annuale. Qualora la ritenuta sia operata successivamente, la stessa é scomputata dall'imposta relativa al periodo di imposta in cui é stata effettu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Se le provvigioni, per disposizioni normative o accordi contrattuali, sono direttamente trattenute sull'ammontare delle somme riscosse, i percipienti sono tenuti a rimettere ai committenti, preponenti o mandanti l'importo corrispondente alla ritenuta. Ai fini del computo dei termini per il relativo versamento da parte dei committenti, preponenti o mandanti, la ritenuta si considera operata nel mese successivo a quello in cui le provvigioni sono state trattenute dai percipienti. I committenti, preponenti o mandanti possono tener conto di eventuali errori nella determinazione dell'importo della ritenuta anche in occasione di successivi versamenti non oltre il terzo mese dell'anno successivo a quello in cui le provvigioni sono state trattenute dai percipi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e disposizioni dei precedenti commi non si applicano alle provvigioni percepite dalle agenzie di viaggio e turismo, dai rivenditori autorizzati di documenti di viaggio relativi ai trasporti di persone, dai soggetti che esercitano attività di distribuzione di pellicole cinematografiche, dagli agenti di assicurazione per le prestazioni rese direttamente alle imprese di assicurazione, dai mediatori di assicurazione per i loro rapporti con le imprese di assicurazione e con gli agenti generali delle imprese di assicurazioni pubbliche o loro controllate che rendono prestazioni direttamente alle imprese di assicurazione in regime di reciproca esclus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alle aziende ed istituti di credito e dalle società finanziarie e di locazione finanziaria per le prestazioni rese nell'esercizio delle attività di collocamento e di compravendita di titoli e valute nonché di raccolta e di finanziamento, dagli agenti, raccomandatari e mediatori marittimi e aerei, dagli agenti e commissionari di imprese petrolifere per le prestazioni ad esse rese direttamente, dai mediatori e rappresentanti di produttori agricoli ed ittici e di imprese esercenti la pesca marittima, dai commissionari che operano nei mercati ortoflorofrutticoli, ittici e di bestiame, nonché dai consorzi e cooperative tra imprese agricole, commerciali ed artigiane non aventi finalità di luc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Per le prestazioni rese dagli incaricati alle vendite a domicilio di cui all'art. 36 della legge 11 giugno 1971, n. 426, la ritenuta é applicata a titolo di imposta ed é commisurata all'intero ammontare delle provvigioni percepite. Per le prestazioni derivanti da mandato di agenzia si applicano le disposizioni indicate nei commi che preced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on decreto del Ministro del tesoro sono determinati i criteri, i termini e le modalità per la presentazione della dichiarazione indicata nel secondo comma. In caso di dichiarazione non veritiera si applica la pena pecuniaria da due a tre volte la maggiore ritenuta che avrebbe dovuto essere effettu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e disposizioni dei precedenti commi si applicano anche alle provvigioni corrisposte a stabili organizzazioni nel territorio dello Stato di soggetti non resi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9 (Ritenuta sui compensi e altri redditi corrisposti dallo Stato). - 1. Le amministrazioni dello Stato, comprese quelle con ordinamento autonomo, che corrispondono le somme e i valori di cui all'art. 23, devono effettuare all'atto del pagamento una ritenuta diretta in acconto dell'imposta sul reddito delle persone fisiche dovuta dai percipienti. La ritenuta é operata con le seguenti mod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sulla parte imponibile delle somme e dei valori, di cui all'art. 48, del testo unico delle imposte sui redditi, approvato con decreto del Presidente della Repubblica 22 dicembre 1986, n. 917, esclusi quelli indicati alle successive lettere b) e c), aventi carattere fisso e continuativo, con i criteri e le modalità di cui al comma 2 dell'art.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sulle mensilità aggiuntive e sui compensi della stessa natura, nonché su ogni altra somma o valore diversi da quelli di cui alla lettera a) e sulla parte imponibile delle indennità di cui all'art. 48, commi 5, 6, 7 e 8, del citato testo unico, con la aliquota applicabile allo scaglione di reddito più elevato della categoria o classe di stipendio del percipiente all'atto del pagamento o, in mancanza, con l'aliquota del primo scaglion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sugli emolumenti arretrati relativi ad anni precedenti di cui all'art. 16, comma 1, lettera b), del citato testo unico, con i criteri di cui all'art. 18, dello stesso testo unico, intendendo per reddito complessivo netto l'ammontare globale dei redditi di lavoro dipendente corrisposti dal sostituto al sostituito nel bienni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sulla parte imponibile del trattamento di fine rapporto e delle indennità equipollenti e delle altre indennità e somme di cui all'art. 16, comma 1, lettera a), del citato testo unico con i criteri di cui all'art. 17 dello stesso testo u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sulla parte imponibile delle somme e valori di cui all'art. 48, del citato testo unico, non compresi nell'art. 16, comma 1, lettera a), dello stesso testo unico, corrisposti agli eredi, con l'aliquota stabilita per il primo scaglion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Gli uffici che dispongono il pagamento di emolumenti aventi carattere fisso e continuativo devono effettuare entro il 28 febbraio o entro due mesi dalla data di cessazione del rapporto, se questa é anteriore all'anno, il conguaglio di cui al comma 3 dell'art. 23, con le modalità in esso stabilite. A tal fine, all'inizio del rapporto, il sostituito deve specificare quale delle opzioni previste al comma 2 dell'art. 23 intende adottare in caso di incapienza delle retribuzioni a subire il prelievo delle imposte. Ai fini delle operazioni di conguaglio i soggetti e gli altri organi che corrispondono compensi e retribuzioni non aventi carattere fisso e continuativo devono comunicare ai predetti uffici, entro la fine dell'anno e, comunque, non oltre il 12 gennaio dell'anno successivo, l'ammontare delle somme corrisposte, l'importo degli eventuali contributi providenziali e assistenziali, compresi quelli a carico del datore di lavoro e le ritenute effettuate. Per le somme e i valori a carattere ricorrente la comunicazione deve essere effettuata su supporto magnetico secondo specifiche tecniche approvate con apposito decreto del Ministro del tesoro, di concerto con il Ministro delle finanze. Qualora, alla data di cessazione del rapporto di lavoro, l'ammontare degli emolumenti dovuti non consenta la integrale applicazione della ritenuta di conguaglio, la differenza é recuperata mediante ritenuta sulle competenze di altra natura che siano liquidate anche da altro soggetto in dipendenza del cessato rapporto di lavoro. Si applicano anche le disposizioni dell'art. 23, comma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e amministrazioni della Camera dei deputati, del Senato e della Corte costituzionale, nonché della Presidenza della Repubblica e degli organi legislativi delle regioni a statuto speciale, che corrispondono le somme e i valori di cui al comma 1, effettuano, all'atto del pagamento, una ritenuta d'acconto dell'imposta sul reddito delle persone fisiche con i criteri indicati nello stesso comma. Le medesime amministrazioni, all'atto del pagamento delle indennità e degli assegni vitalizi di cui all'art. 47, comma 1, lettera g), del testo unico delle imposte sui redditi, approvato con decreto del Presidente della Repubblica 22 dicembre 1986, n. 917, applicano una ritenuta a titolo di acconto dell'imposta sul reddito delle persone fisiche, commisurata alla parte imponibile di dette indennità e assegni, con le aliquote determinate secondo i criteri indicati nel comma 1. Si applicano le disposizioni di cui al comm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Nel caso in cui la ritenuta da operare sui valori di cui ai commi precedenti non trovi capienza, in tutto o in parte, sui contestuali pagamenti in denaro, il sostituito é tenuto a versare al sostituto l'importo corrispondente all'ammontare della ritenu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Le amministrazioni di cui al comma 1, e quelle di cui al comma 3, che corrispondono i compensi e le altre somme di cui agli articoli 24, 25, 25-bis, 26 e 28 effettuano all'atto del pagamento le ritenute stabilite dalle disposizioni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7-bis,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7-bis (Certificazioni dei sostituti d'imposta). - 1. I soggetti indicati nel titolo III del presente decreto che corrispondono somme e valori soggetti a ritenute alla fonte secondo le disposizioni dello stesso titolo devono rilasciare una 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decreto di cui all'art. 8, comma 1, secondo periodo. La certificazione é unica anche ai fini dei contributi dovuti agli altri enti e casse previdenziali; con decreto del Ministro delle finanze, emanato di concerto con i Ministri del tesoro e del lavoro e della previdenza sociale, sono stabilite le relative modalità di attuazione. La certificazione unica sostituisce quelle previste ai fini contribu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certificati, sottoscritti anche mediante sistemi di elaborazione automatica, sono consegnati agli interessati entro il mese di febbraio dell'anno successivo a quello in cui le somme e i valori sono stati corrisposti ovvero entro dodici giorni dalla richiesta degli stessi in caso di interruzione del rapporto di lavoro. Nelle ipotesi di cui all'art. 27 il certificato può essere sostituito dalla copia della comunicazione prevista dagli articoli 7, 8, 9 e 11 della legge 29 dicembre 1962, n. 17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decreto legislativo 9 luglio 1997, n. 241, reca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b/>
        </w:rPr>
        <w:t xml:space="preserve">Dichiarazione nei casi di liquidazione </w:t>
      </w:r>
    </w:p>
    <w:p>
      <w:pPr>
        <w:pStyle w:val="Normal"/>
        <w:bidi w:val="0"/>
        <w:ind w:left="0" w:right="0" w:hanging="0"/>
        <w:jc w:val="left"/>
        <w:rPr/>
      </w:pPr>
      <w:r>
        <w:rPr/>
        <w:t>1. All'articolo 5 del decreto del Presidente della Repubblica n. 322 del 1998 sono apportate le seguenti modificazioni:</w:t>
      </w:r>
    </w:p>
    <w:p>
      <w:pPr>
        <w:pStyle w:val="Normal"/>
        <w:bidi w:val="0"/>
        <w:ind w:left="0" w:right="0" w:hanging="0"/>
        <w:jc w:val="left"/>
        <w:rPr/>
      </w:pPr>
      <w:r>
        <w:rPr/>
        <w:t>a) il comma 1 é sostituito dal seguente:</w:t>
      </w:r>
    </w:p>
    <w:p>
      <w:pPr>
        <w:pStyle w:val="Normal"/>
        <w:bidi w:val="0"/>
        <w:ind w:left="0" w:right="0" w:hanging="0"/>
        <w:jc w:val="left"/>
        <w:rPr/>
      </w:pPr>
      <w:r>
        <w:rPr/>
        <w:t>"1. In caso di liquidazione di società o enti soggetti all'imposta sul reddito delle persone giuridiche, di società o associazioni di cui all'articolo 5 del testo unico delle imposte sui redditi, approvato con decreto del Presidente della Repubblica 22 dicembre 1986, n. 917, e di imprese individuali, il liquidatore o, in mancanza, il rappresentante legale, presenta, secondo le disposizioni di cui all'articolo 3, la dichiarazione relativa al periodo compreso tra l'inizio del periodo d'imposta e la data in cui ha effetto la deliberazione di messa in liquidazione entro l'ultimo giorno del settimo mese successivo a tale data, per il tramite di una banca o un ufficio postale, ovvero entro l'ultimo giorno del decimo mese successivo in via telematica. Lo stesso liquidatore presenta la dichiarazione relativa al risultato finale delle operazioni di liquidazione entro sette mesi successivi alla chiusura della liquidazione stessa o al deposito del bilancio finale, se prescritto, per il tramite di una banca o di un ufficio postale ovvero entro l'ultimo giorno del decimo mese successivo, in via telematica.";</w:t>
      </w:r>
    </w:p>
    <w:p>
      <w:pPr>
        <w:pStyle w:val="Normal"/>
        <w:bidi w:val="0"/>
        <w:ind w:left="0" w:right="0" w:hanging="0"/>
        <w:jc w:val="left"/>
        <w:rPr/>
      </w:pPr>
      <w:r>
        <w:rPr/>
        <w:t>b) il comma 2 é abrogato;</w:t>
      </w:r>
    </w:p>
    <w:p>
      <w:pPr>
        <w:pStyle w:val="Normal"/>
        <w:bidi w:val="0"/>
        <w:ind w:left="0" w:right="0" w:hanging="0"/>
        <w:jc w:val="left"/>
        <w:rPr/>
      </w:pPr>
      <w:r>
        <w:rPr/>
        <w:t>c) il comma 4 é sostituito dal seguente:</w:t>
      </w:r>
    </w:p>
    <w:p>
      <w:pPr>
        <w:pStyle w:val="Normal"/>
        <w:bidi w:val="0"/>
        <w:ind w:left="0" w:right="0" w:hanging="0"/>
        <w:jc w:val="left"/>
        <w:rPr/>
      </w:pPr>
      <w:r>
        <w:rPr/>
        <w:t>"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icolo 3, comma 3, entro l'ultimo giorno del decimo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5:</w:t>
      </w:r>
    </w:p>
    <w:p>
      <w:pPr>
        <w:pStyle w:val="Normal"/>
        <w:bidi w:val="0"/>
        <w:ind w:left="0" w:right="0" w:hanging="0"/>
        <w:jc w:val="left"/>
        <w:rPr/>
      </w:pPr>
      <w:r>
        <w:rPr>
          <w:i/>
          <w:sz w:val="16"/>
        </w:rPr>
        <w:t>- Il testo vigente dell'art. 5, del decreto del Presidente della Repubblica n. 322 del 1998, già modificato dall'art. 1, comma 5 del decreto del Presidente della Repubblica 14 ottobre 1999, n. 542, come ulteriormente modificato dal decreto del Presidente della Repubblica qui pubblicato, é il seguente:</w:t>
      </w:r>
    </w:p>
    <w:p>
      <w:pPr>
        <w:pStyle w:val="Normal"/>
        <w:bidi w:val="0"/>
        <w:ind w:left="0" w:right="0" w:hanging="0"/>
        <w:jc w:val="left"/>
        <w:rPr/>
      </w:pPr>
      <w:r>
        <w:rPr>
          <w:i/>
          <w:sz w:val="16"/>
        </w:rPr>
        <w:t>"Art. 5 (Dichiarazione nei casi di liquidazione). - 1.</w:t>
      </w:r>
    </w:p>
    <w:p>
      <w:pPr>
        <w:pStyle w:val="Normal"/>
        <w:bidi w:val="0"/>
        <w:ind w:left="0" w:right="0" w:hanging="0"/>
        <w:jc w:val="left"/>
        <w:rPr/>
      </w:pPr>
      <w:r>
        <w:rPr>
          <w:i/>
          <w:sz w:val="16"/>
        </w:rPr>
        <w:t>In caso di liquidazione di società o enti soggetti all'imposta sul reddito delle persone giuridiche, di società o associazioni di cui all'art. 5 del testo unico delle imposte sui redditi, approvato con decreto del Presidente della Repubblica 22 dicembre 1986, n. 917, e di imprese individuali, il liquidatore o, in mancanza, il rappresentante legale, presenta, secondo le disposizioni di cui all'art. 3, la dichiarazione relativa al periodo compreso tra l'inizio del periodo d'imposta e la data in cui ha effetto la deliberazione di messa in liquidazione entro l'ultimo giorno del settimo mese successivo a tale data, per il tramite di una banca o un ufficio postale, ovvero entro l'ultimo giorno del decimo mese successivo in via telematica. Lo stesso liquidatore presenta la dichiarazione relativa al risultato finale delle operazioni di liquidazione entro sette mesi successivi alla chiusura della liquidazione stessa o al deposito del bilancio finale, se prescritto, per il tramite di una banca o di un ufficio postale ovvero entro l'ultimo giorno del decimo mese successivo, in via telematica.</w:t>
      </w:r>
    </w:p>
    <w:p>
      <w:pPr>
        <w:pStyle w:val="Normal"/>
        <w:bidi w:val="0"/>
        <w:ind w:left="0" w:right="0" w:hanging="0"/>
        <w:jc w:val="left"/>
        <w:rPr/>
      </w:pPr>
      <w:r>
        <w:rPr>
          <w:i/>
          <w:sz w:val="16"/>
        </w:rPr>
        <w:t>2. (Abrogato).</w:t>
      </w:r>
    </w:p>
    <w:p>
      <w:pPr>
        <w:pStyle w:val="Normal"/>
        <w:bidi w:val="0"/>
        <w:ind w:left="0" w:right="0" w:hanging="0"/>
        <w:jc w:val="left"/>
        <w:rPr/>
      </w:pPr>
      <w:r>
        <w:rPr>
          <w:i/>
          <w:sz w:val="16"/>
        </w:rPr>
        <w:t>3. Se la liquidazione si prolunga oltre il periodo d'imposta in corso alla data indicata nel comma 1 sono presentate, nei termini stabiliti dall'art. 2, la dichiarazione relativa alla residua frazione del detto periodo e quelle relative ad ogni successivo periodo d'imposta.</w:t>
      </w:r>
    </w:p>
    <w:p>
      <w:pPr>
        <w:pStyle w:val="Normal"/>
        <w:bidi w:val="0"/>
        <w:ind w:left="0" w:right="0" w:hanging="0"/>
        <w:jc w:val="left"/>
        <w:rPr/>
      </w:pPr>
      <w:r>
        <w:rPr>
          <w:i/>
          <w:sz w:val="16"/>
        </w:rPr>
        <w:t>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 3, comma 3, entro l'ultimo giorno del decimo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w:t>
      </w:r>
    </w:p>
    <w:p>
      <w:pPr>
        <w:pStyle w:val="Normal"/>
        <w:bidi w:val="0"/>
        <w:ind w:left="0" w:right="0" w:hanging="0"/>
        <w:jc w:val="left"/>
        <w:rPr/>
      </w:pPr>
      <w:r>
        <w:rPr>
          <w:i/>
          <w:sz w:val="16"/>
        </w:rPr>
        <w:t>5. Resta fermo, anche durante la liquidazione, l'obbligo di presentare le dichiarazioni dei sostituti d'imposta.".</w:t>
      </w:r>
    </w:p>
    <w:p>
      <w:pPr>
        <w:pStyle w:val="Normal"/>
        <w:bidi w:val="0"/>
        <w:ind w:left="0" w:right="0" w:hanging="0"/>
        <w:jc w:val="left"/>
        <w:rPr/>
      </w:pPr>
      <w:r>
        <w:rPr>
          <w:i/>
          <w:sz w:val="16"/>
        </w:rPr>
        <w:t>- Si trascrive, per opportuna conoscenza, il testo vigente dell'art. 5, del decreto del Presidente della Repubblica 22 dicembre 1986, n. 917, recante "Testo unico delle imposte sui redditi":</w:t>
      </w:r>
    </w:p>
    <w:p>
      <w:pPr>
        <w:pStyle w:val="Normal"/>
        <w:bidi w:val="0"/>
        <w:ind w:left="0" w:right="0" w:hanging="0"/>
        <w:jc w:val="left"/>
        <w:rPr/>
      </w:pPr>
      <w:r>
        <w:rPr>
          <w:i/>
          <w:sz w:val="16"/>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i/>
          <w:sz w:val="16"/>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bidi w:val="0"/>
        <w:ind w:left="0" w:right="0" w:hanging="0"/>
        <w:jc w:val="left"/>
        <w:rPr/>
      </w:pPr>
      <w:r>
        <w:rPr>
          <w:i/>
          <w:sz w:val="16"/>
        </w:rPr>
        <w:t>3. Ai fini delle imposte sui redditi:</w:t>
      </w:r>
    </w:p>
    <w:p>
      <w:pPr>
        <w:pStyle w:val="Normal"/>
        <w:bidi w:val="0"/>
        <w:ind w:left="0" w:right="0" w:hanging="0"/>
        <w:jc w:val="left"/>
        <w:rPr/>
      </w:pPr>
      <w:r>
        <w:rPr>
          <w:i/>
          <w:sz w:val="16"/>
        </w:rPr>
        <w:t>a) le società di armamento sono equiparate alle società in nome collettivo o alle società in accomandita semplice secondo che siano state costituite all'unanimità o a maggioranza;</w:t>
      </w:r>
    </w:p>
    <w:p>
      <w:pPr>
        <w:pStyle w:val="Normal"/>
        <w:bidi w:val="0"/>
        <w:ind w:left="0" w:right="0" w:hanging="0"/>
        <w:jc w:val="left"/>
        <w:rPr/>
      </w:pPr>
      <w:r>
        <w:rPr>
          <w:i/>
          <w:sz w:val="16"/>
        </w:rPr>
        <w:t>b) le società di fatto sono equiparate alle società in nome collettivo o alle società semplici secondo che abbiano o non abbiano per oggetto l'esercizio di attività commerciali;</w:t>
      </w:r>
    </w:p>
    <w:p>
      <w:pPr>
        <w:pStyle w:val="Normal"/>
        <w:bidi w:val="0"/>
        <w:ind w:left="0" w:right="0" w:hanging="0"/>
        <w:jc w:val="left"/>
        <w:rPr/>
      </w:pPr>
      <w:r>
        <w:rPr>
          <w:i/>
          <w:sz w:val="16"/>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i/>
          <w:sz w:val="16"/>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Normal"/>
        <w:bidi w:val="0"/>
        <w:ind w:left="0" w:right="0" w:hanging="0"/>
        <w:jc w:val="left"/>
        <w:rPr/>
      </w:pPr>
      <w:r>
        <w:rPr>
          <w:i/>
          <w:sz w:val="16"/>
        </w:rPr>
        <w:t>4. I redditi delle imprese familiari di cui all'art. 230-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bidi w:val="0"/>
        <w:ind w:left="0" w:right="0" w:hanging="0"/>
        <w:jc w:val="left"/>
        <w:rPr/>
      </w:pPr>
      <w:r>
        <w:rPr>
          <w:i/>
          <w:sz w:val="16"/>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i/>
          <w:sz w:val="16"/>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bidi w:val="0"/>
        <w:ind w:left="0" w:right="0" w:hanging="0"/>
        <w:jc w:val="left"/>
        <w:rPr/>
      </w:pPr>
      <w:r>
        <w:rPr>
          <w:i/>
          <w:sz w:val="16"/>
        </w:rPr>
        <w:t>c) che ciascun familiare attesti, nella propria dichiarazione dei redditi, di aver prestato la sua attività di lavoro nell'impresa in modo continuativo e prevalente.</w:t>
      </w:r>
    </w:p>
    <w:p>
      <w:pPr>
        <w:pStyle w:val="Normal"/>
        <w:bidi w:val="0"/>
        <w:ind w:left="0" w:right="0" w:hanging="0"/>
        <w:jc w:val="left"/>
        <w:rPr/>
      </w:pPr>
      <w:r>
        <w:rPr>
          <w:i/>
          <w:sz w:val="16"/>
        </w:rPr>
        <w:t>5. Si intendono per familiari, ai fini delle imposte sui redditi, il coniuge, i parenti entro il terzo grado e gli affini entro il secondo grado".</w:t>
      </w:r>
    </w:p>
    <w:p>
      <w:pPr>
        <w:pStyle w:val="Normal"/>
        <w:bidi w:val="0"/>
        <w:ind w:left="0" w:right="0" w:hanging="0"/>
        <w:jc w:val="left"/>
        <w:rPr>
          <w:rFonts w:ascii="Times New Roman" w:hAnsi="Times New Roman"/>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Dichiarazione nei casi di trasformazione di fusione e di sc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Dopo l'articolo 5 del decreto del Presidente della Repubblica n. 322 del 1998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bis (Dichiarazione nei casi di trasformazione, di fusione e di scissione). - 1. In caso di trasformazione di una società non soggetta all'imposta sul reddito delle persone giuridiche in società soggetta a tale imposta, o viceversa, deliberata nel corso del periodo d'imposta, deve essere presentata, secondo le disposizioni di cui all'articolo 3, la dichiarazione relativa alla frazione di esercizio compresa tra l'inizio del periodo d'imposta e la data in cui ha effetto la trasformazione, entro l'ultimo giorno del settimo mese successivo a tale data, per il tramite di una banca o un ufficio postale, ovvero entro l'ultimo giorno del decimo mese in via telema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n caso di fusione di più società deve essere presentata dalla società risultante dalla fusione o incorporante, la dichiarazione relativa alla frazione di esercizio delle società fuse o incorporate compresa tra l'inizio del periodo d'imposta e la data in cui ha effetto la fusione entro l'ultimo giorno del settimo mese successivo a tale data, per il tramite di una banca o un ufficio postale, ovvero entro l'ultimo giorno del decimo mese in via telema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n caso di scissione totale la società designata a norma del comma 14 dell'articolo 123-bis del testo unico delle imposte sui redditi, approvato con decreto del Presidente della Repubblica 22 dicembre 1986, n. 917, deve presentare la dichiarazione relativa alla frazione di periodo della società scissa, con le modalità e i termini di cui al comma 1 decorrenti dalla data in cui é stata eseguita l'ultima delle iscrizioni prescritte dall'articolo 2504 del codice civile, indipendentemente da eventuali effetti retroa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Le disposizioni del presente articolo, in quanto applicabili, valgono anche nei casi di trasformazione e di fusione di enti diversi dalle soci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23-bis, comma 14, del decreto del Presidente della Repubblica 22 dicembre 1986, n. 917, recante "Testo unic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23-bis (Scissione di societa). -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4. Ai fini dei suddetti procedimenti la società scissa o quella designata debbono indicare, a richiesta degli organi dell'amministrazione finanziaria, i soggetti e i luoghi presso i quali sono conservate, qualora non le conservi presso la propria sede legale, le scritture contabili e la documentazione amministrativa e contabile relative alla gestione della società scissa, con riferimento a ciascuna delle parti del suo patrimonio trasferite o rimaste. In caso di conservazione presso terzi estranei alla operazione deve essere inoltre esibita l'attestazione di cui al comma 10 dell'art. 52 del decreto del Presidente della Repubblica 26 ottobre 1972, n. 633. Se la società scissa o quella designata non adempiono a tali obblighi o i soggetti da essa indicati si oppongono all'accesso o non esibiscono in tutto o in parte quanto ad essi richiesto, si applicano le disposizioni del comma 5 del suddett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2504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504 (Atto di fusione). - La fusione deve essere fatta per atto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atto di fusione deve essere depositato in ogni caso per l'iscrizione, a cura del notaio o degli amministratori della società risultante dalla fusione o di quella incorporante, entro trenta giorni, nell'ufficio del registro delle imprese dei luoghi ove é posta la sede delle società partecipanti alla fusione, di quella che ne risulta o della società incorpo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xml:space="preserve">Il deposito relativo alla società risultante dalla fusione o di quella incorporante non può precedere quelli relativi alle altre società partecipanti alla fus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Dichiarazione congiunta in materia di imposte sui reddi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Gli articoli 6 e 7 del decreto del Presidente della Repubblica n. 322 del 1998 sono abrog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a all'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La disciplina contenuta negli articoli 6 e 7, abrogati dall'art. 7 del presente decreto del Presidente della Repubblica, é stata trasfusa nell'art. 13 del decreto del Ministro delle finanze 31 maggio 1999, n. 164, recante norme per l'assistenza fiscale resa dai centri di assistenza fiscale per le imprese e per i dipendenti, dai sostituti d'imposta e dai professionisti, emanato ai sensi dell'art. 40 del decreto legislativo 9 luglio 1999, n. 241, che si trascr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3 (Modalità e termini di presentazione della dichiarazione dei redditi). - 1. I possessori dei redditi indicati al comma 1, dell'art. 37, del decreto legislativo 9 luglio 1997, n. 241, come modificato dal decreto legislativo 28 dicembre 1998, n. 490, possono adempiere all'obbligo di dichiarazione dei redditi presentando l'apposita dichiarazione e le schede ai fini della destinazione del 4 e dell'8 per mille dell'IRP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entro il mese di aprile dell'anno successivo a quello cui si riferisce la dichiarazione, al proprio sostituto d'imposta, che intende prestare l'assistenza fi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entro il mese di maggio dell'anno successivo a quello cui si riferisce la dichiarazione, ad un CAF-dipendenti, unitamente alla documentazione necessaria all'effettuazione delle operazioni di contro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contribuenti con contratto di lavoro a tempo determinato, nell'anno di presentazione della dichiarazione, possono adempiere agli obblighi di dichiarazione dei redditi rivolgendosi al sostituto, se il contratto di lavoro dura almeno dal mese di aprile al mese di luglio, ovvero, ad un CAF-dipendenti se il contratto dura almeno dal mese di giugno al mese di luglio, e purché siano conosciuti i dati del sostituto d'imposta che dovrà effettuare il conguag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possessori dei redditi indicati all'art. 49, comma 2, lettera a), del testo unico delle imposte sui redditi, approvato con decreto del Presidente della Repubblica 22 dicembre 1986, n. 917, possono adempiere agli obblighi di dichiarazione con le modalità di cui alla lettera b), del comma 1, del presente articolo a condizione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il rapporto di collaborazione duri almeno dal mese di giugno al mese di luglio dell'anno di presenta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siano conosciuti i dati del sostituto di imposta che dovrà effettuare il conguag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 coniugi non legalmente ed effettivamente separati, non in possesso di redditi di lavoro autonomo o d'impresa di cui agli articoli 49, comma 1, e 51 del citato testo unico delle imposte sui redditi, possono adempiere agli obblighi di dichiarazione dei redditi con le modalità di cui ai commi da 1 a 3, anche presentando dichiarazione in forma congiunta, purché uno dei coniugi sia in possesso di redditi indicati nei commi 1 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Non possono adempiere agli obblighi di dichiarazione dei redditi ai sensi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i soggetti obbligati a presentare la dichiarazione dell'imposta regionale sulle attività produttive, la dichiarazione annuale ai fini dell'imposta sul valore aggiunto e la dichiarazione di sostitut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i titolari di particolari tipologie di redditi annualmente individuati con il decreto direttoriale di approvazione del modello di dichiarazione de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Le dichiarazioni dei redditi ed i relativi prospetti di liquidazione devono essere redatti su stampati conformi a quelli approvati con provvedimento amministr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Dichiarazione annuale in materia di imposta sul valore aggiu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articolo 8 del decreto del Presidente della Repubblica n. 322 del 1998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i commi 1 e 2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Salvo quanto previsto relativamente alla dichiarazione unificata, il contribuente presenta, secondo le disposizioni di cui all'articolo 3, tra il 1 febbraio e il 31 luglio ovvero, in caso di presentazione in via telematica, entro il 31 ottobre di ciascun anno, la dichiarazione relativa all'imposta sul valore aggiunto dovuta per l'anno solare precedente, redatta in conformità al modello approvato entro il 15 gennaio dell'anno in cui é utilizzato con provvedimento amministrativo da pubblicare nella Gazzetta Ufficiale. La trasmissione della dichiarazione in via telematica é effettuata entro il mese di novembre da parte dei soggetti indicati nel comma 11 del medesimo articolo 3.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icolo 10 del decreto del Presidente della Repubblica 26 ottobre 1972, n. 633, e successive modificazioni, salvo che siano tenuti alle rettifiche delle detrazioni di cui all'articolo 19-bis2 del medesimo decreto, ovvero abbiano registrato operazioni intracomunitarie, nonché i contribuenti esonerati ai sensi di specifiche disposizioni norm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Nella dichiarazione sono indicati i dati e gli elementi necessari per l'individuazione del contribuente, per la determinazione dell'ammontare delle operazioni e dell'imposta e per l'effettuazione dei controlli, nonché gli altri elementi richiesti nel modello di dichiarazione, esclusi quelli che l'Agenzia delle entrate é in grado di acquisire diret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l comma 4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In caso di fallimento o di liquidazione coatta amministrativa, la dichiarazione relativa all'imposta dovuta per l'anno solare precedente, sempreché i relativi termini di presentazione non siano ancora scaduti, é presentata dai curatori o dai commissari liquidatori con le modalità e i termini ordinari di cui al comma 1 ovvero entro quattro mesi dalla nomina se quest'ultimo termine scade successivamente al termine ordinario. Con le medesime modalità e nei termini ordinari, i curatori o i commissari liquidatori presentano la dichiarazione per le operazioni registrate nell'anno solare in cui é dichiarato il fallimento ovvero la liquidazione coatta amministrativa. Per le operazioni registrate nella parte dell'anno solare anteriore alla dichiarazione di fallimento o di liquidazione coatta amministrativa é anche presentata, entro quattro mesi dalla nomina, apposita dichiarazione al competente ufficio dell'Agenzia delle entrate ai fini della eventuale insinuazione al passivo della procedura concors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il comma 6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Per la sottoscrizione, la presentazione e la conservazione della dichiarazione relativa all'imposta sul valore aggiunto si applicano le disposizioni di cui all'articolo 1, commi 2, 3 e 4, all'articolo 2, commi 7, 8, 8-bis e 9, e all'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8, del decreto del Presidente della Repubblica n. 322 del 1998, già modificato dall'art. 1 del decreto del Presidente della Repubblica 10 marzo 2000, n. 100, come ulteriorment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8 (Dichiarazione annuale in materia di imposta sul valore aggiunto e di versamenti unitari da parte di determinati contribuenti). - 1. Salvo quanto previsto relativamente alla dichiarazione unificata, il contribuente presenta, secondo le disposizioni di cui all'art. 3, tra il 1 febbraio e il 31 luglio ovvero, in caso di presentazione in via telematica, entro il 31 ottobre di ciascun anno, la dichiarazione relativa all'imposta sul valore aggiunto dovuta per l'anno solare precedente, redatta in conformità al modello approvato entro il 15 gennaio dell'anno in cui é utilizzato con provvedimento amministrativo da pubblicare nella Gazzetta Ufficiale. La trasmissione della dichiarazione in via telematica é effettuata entro il mese di novembre da parte dei soggetti indicati nel comma 11 del medesimo art. 3.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 10 del decreto del Presidente della Repubblica 26 ottobre 1972, n. 633, e successive modificazioni, salvo che siano tenuti alle rettifiche delle detrazioni di cui all'art. 19-bis2 del medesimo decreto, ovvero abbiano registrato operazioni intracomunitarie, nonché i contribuenti esonerati ai sensi di specifiche disposizioni norm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Nella dichiarazione sono indicati i dati e gli elementi necessari per l'individuazione del contribuente, per la determinazione dell'ammontare delle operazioni e dell'imposta e per l'effettuazione dei controlli, nonché gli altri elementi richiesti nel modello di dichiarazione, esclusi quelli che l'Agenzia delle entrate é in grado di acquisire diret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e detrazioni sono esercitate entro il termine stabilito dall'art. 19, comma 1, secondo periodo, del decreto del Presidente della Repubblica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n caso di fallimento o di liquidazione coatta amministrativa, la dichiarazione relativa all'imposta dovuta per l'anno solare precedente, sempreché i relativi termini di presentazione non siano ancora scaduti, é presentata dai curatori o dai commissari liquidatori con le modalità e i termini ordinari di cui al comma 1 ovvero entro quattro mesi dalla nomina se quest'ultimo termine scade successivamente al termine ordinario. Con le medesime modalità e nei termini ordinari, i curatori o i commissari liquidatori presentano la dichiarazione per le operazioni registrate nell'anno solare in cui é dichiarato il fallimento ovvero la liquidazione coatta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Per le operazioni registrate nella parte dell'anno solare anteriore alla dichiarazione di fallimento o di liquidazione coatta amministrativa é anche presentata, entro quattro mesi dalla nomina, apposita dichiarazione al competente ufficio dell'Agenzia delle entrate ai fini della eventuale insinuazione al passivo della procedura concors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Per la sottoscrizione, la presentazione e la conservazione della dichiarazione relativa all'imposta sul valore aggiunto si applicano le disposizioni di cui all'art. 1, commi 2, 3 e 4, all'art. 2, commi 7, 8, 8-bis e 9 e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I soggetti di cui all'art. 73, primo comma, lettera e), del decreto del Presidente della Repubblica 26 ottobre 1972, n. 633, eseguono i versamenti dell'imposta sul valore aggiunto secondo le modalità e i termini indicati nel capo terzo del decreto legislativo 9 luglio 1997, n. 2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10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0 (Operazioni esenti dall'imposta). - Sono esenti da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le prestazioni di servizi concernenti la concessione e la negoziazione di crediti, la gestione degli stessi da parte dei concedenti e le operazioni di finanziamento; l'assunzione di impegni di natura finanziaria, l'assunzione di fideiussioni e di altre garanzie e la gestione di garanzie di crediti da parte dei concedenti; le dilazioni di pagamento, le operazioni, compresa la negoziazione, relative a depositi di fondi, conti correnti, pagamenti, giroconti, crediti e ad assegni o altri effetti commerciali, ad eccezione del recupero di crediti; la gestione di fondi comuni di investimento e di fondi pensione di cui al decreto legislativo 21 aprile 1993, n. 124, le dilazioni di pagamento e le gestioni similari e il servizio banco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e operazioni di assicurazione, di riassicurazione e di vital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e operazioni relative a valute estere aventi corso legale e a crediti in valute estere, eccettuati i biglietti e le monete da collezione e comprese le operazioni di copertura dei rischi di camb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e operazioni, relative ad azioni, obbligazioni o altri titoli non rappresentativi di merci e a quote sociali, eccettuate la custodia e l'amministrazione dei titoli; le operazioni, incluse le negoziazioni e le opzioni, eccettuate la custodia e amministrazione, relative a valori mobiliari e a strumenti finanziari diversi dai titoli. Si considerano in particolare operazioni relative a valori mobiliari e a strumenti finanziari i contratti a termine fermo su titoli e altri strumenti finanziari e le relative opzioni, comunque regolati; i contratti a termine su tassi di interesse e le relative opzioni; i contratti di scambio di somme di denaro o di valute determinate in funzione di tassi di interesse, di tassi di cambio o di indici finanziari, e relative opzioni; le opzioni su valute, su tassi di interesse o su indici finanziari, comunque rego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le operazioni relative alla riscossione dei tributi, comprese quelle relative ai versamenti di imposte effettuati per conto dei contribuenti, a norma di specifiche disposizioni di legge, da aziende e istituti di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le operazioni relative all'esercizio del lotto, delle lotterie nazionali, dei giochi di abilità e dei concorsi pronostici riservati allo Stato e agli enti indicati nel decreto legislativo 14 aprile 1948, n. 496, ratificato con legge 22 aprile 1953, n. 342, e successive modificazioni, nonché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le operazioni relative all'esercizio delle scommesse in occasione di gare, corse, giuochi, concorsi e competizioni di ogni genere, diverse da quelle indicate al numero precedente, nonché quelle relative all'esercizio del giuoco nelle case da giuoco autorizzate e alle operazioni di sorte locali autorizz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 le locazioni non finanziarie e gli affitti, relative cessioni, risoluzioni e proroghe, di terreni e aziende agricole, di aree diverse da quelle destinate a parcheggio di veicoli, per le quali gli strumenti urbanistici non prevedono la destinazione edificatoria, ed i fabbricati, comprese le pertinenze, le scorte e in genere i beni mobili destinati durevolmente al servizio degli immobili locati e affittati, esclusi quelli strumentali che per le loro caratteristiche non sono suscettibili di diversa utilizzazione senza radicali trasformazioni e quelli destinati ad uso di civile abitazione locati dalle imprese che li hanno costruiti per la ven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bis) le cessioni di fabbricati, o di porzioni di fabbricato, a destinazione abitativa, effettuate da soggetti diversi dalle imprese costruttrici degli stessi o dalle imprese che vi hanno eseguito, anche tramite imprese appaltatrici, gli interventi di cui all'art. 31, primo comma, lettere c), d) ed e), della legge 5 agosto 1978, n. 457, ovvero dalle imprese che hanno per oggetto esclusivo o principale dell'attività esercitata la rivendita dei predetti fabbricati o delle predette por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9) le prestazioni di mandato, mediazione e intermediazione relative alle operazioni di cui ai numeri da 1) a 7), nonché quelle relative all'oro e alle valute estere, compresi i depositi anche in conto corrente, effettuate in relazione ad operazioni poste in essere dalla Banca d'Italia e dall'Ufficio italiano dei cambi, ai sensi dell'art. 4, quinto comma,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0)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1) le cessioni di oro da investimento, compreso quello rappresentato da certificati in oro, anche non allocato, oppure scambiato su conti metallo, ad esclusione di quelle poste in essere dai soggetti che producono oro da investimento o che trasformano oro in oro da investimento ovvero commerciano oro da investimento, i quali abbiano optato, con le modalità ed i termini previsti dal decreto del Presidente della Repubblica 10 novembre 1997, n. 442, anche in relazione a ciascuna cessione, per l'applicazione dell'imposta; le operazioni previste dall'art. 81, comma 1, lettere c-quater) e c-quinquies), del testo unico delle imposte sui redditi, approvato con decreto del Presidente della Repubblica 22 dicembre 1986, n. 917, e successive modificazioni, riferite all'oro da investimento; le intermediazioni relative alle precedenti operazioni. Se il cedente ha optato per l'applicazione dell'imposta, analoga opzione può essere esercitata per le relative prestazioni di intermediazione. Per oro da investimento si inte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oro in forma di lingotti o placchette di peso accettato dal mercato dell'oro, ma comunque superiore ad 1 grammo, di purezza pari o superiore a 995 millesimi, rappresentato o meno da tit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à europee ed annualmente pubblicato nella Gazzetta Ufficiale delle Comunità europee, serie C, sulla base delle comunicazioni rese dal Ministero del tesoro, del bilancio e della programmazione economica, nonché le monete aventi le medesime caratteristiche, anche se non comprese nel suddetto elen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2) le cessioni di cui al n. 4) dell'art. 2 fatte ad enti pubblici, associazioni riconosciute o fondazioni aventi esclusivamente finalità di assistenza, beneficenza, educazione, istruzione, studio o ricerca scientifica e alle ON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3) le cessioni di cui al n. 4 dell'art. 2 a favore delle popolazioni colpite da calamità naturali o catastrofi dichiarate tali ai sensi della legge 8 dicembre 1970, n. 996, o della legge 24 febbraio 1992, n.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4) le 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5) le prestazioni di trasporto di malati o feriti con veicoli all'uopo equipaggiati, effettuate da imprese autorizzate e da ON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6) le prestazioni relative ai servizi pos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7)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8) le prestazioni sanitarie di diagnosi, cura e riabilitazione rese alla persona nell'esercizio delle professioni e arti sanitarie soggette a vigilanza, ai sensi dell'art. 99 del testo unico delle leggi sanitarie, approvato con regio decreto 27 luglio 1934, n. 1265, e successive modificazioni, ovvero individuate con decreto del Ministro della sanità, di concerto con i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9) 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0) le prestazioni educative dell'infanzia e della gioventù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 ancorché fornite da istituzioni, collegi o pensioni annessi, dipendenti o funzionalmente collegati, nonché le lezioni relative a materie scolastiche e universitarie impartite da insegnanti a titolo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1) 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2) le prestazioni proprie delle biblioteche, discoteche e simili e quelle inerenti alla visita di musei, gallerie, pinacoteche, monumenti, ville, palazzi, parchi, giardini botanici e zoologici e sim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3) le prestazioni previdenziali e assistenziali a favore del personale di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4) le cessioni di organi, sangue e latte umani e di plasma sanguig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5)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6)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 le prestazioni proprie dei servizi di pompe funeb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bis) i canoni dovuti da imprese pubbliche, ivi comprese le aziende municipalizzate, o private per l'affidamento in concessione di costruzione e di esercizio di impianti, comprese le discariche, destinati allo smaltimento, al riciclaggio o alla distruzione dei rifiuti urbani, speciali, tossici o nocivi, solidi o liqui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ter) le prestazioni socio-sanitarie, di assistenza domiciliare o ambulatoriale, in comunità e simili, in favore degli anziani ed inabili adulti, di tossicodipendenti e di malati di AIDS, degli handicappati psicofisici, dei minori anche coinvolti in situazioni di disadattamento e di devianza, rese da organismi di diritto pubblico, da istituzioni sanitarie riconosciute che erogano assistenza pubblica, previste dall'art. 41 della legge 23 dicembre 1978, n. 833, o da enti aventi finalità di assistenza sociale e da ON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quater) le prestazioni delle compagnie barracellari di cui all'art. 3 della legge 2 agosto 1997, n. 3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quinquies) le cessioni che hanno per oggetto beni acquistati o importati senza il diritto alla detrazione totale della relativa imposta ai sensi degli articoli 19, 19-bis1 e 19-bis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7-sexies) le importazioni nei porti, effettuate dalle imprese di pesca marittima, dei prodotti della pesca allo stato naturale o dopo operazioni di conservazione ai fini della commercializzazione, ma prima di qualsiasi conseg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19-bis2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9-bis2 (Rettifica della detrazione) - 1. La detrazione dell'imposta relativa ai beni non ammortizzabili ed ai servizi é rettificata in aumento o in diminuzione qualora i beni ed i servizi medesimi sono utilizzati per effettuare operazioni che danno diritto alla detrazione in misura diversa da quella inizialmente operata. Ai fini di tale rettifica si tiene conto esclusivamente della prima utilizzazione dei beni e de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Per i beni ammortizzabili, la rettifica di cui al comma 1 é eseguita in rapporto al diverso utilizzo che si verifica nell'anno della loro entrata in funzione ovvero nei quattro anni successivi ed é calcolata con riferimento a tanti quinti dell'imposta quanti sono gli anni mancanti al compimento del quinqu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Se mutamenti nel regime fiscale delle operazioni attive, nel regime di detrazione dell'imposta sugli acquisti o nell'attività comportano la detrazione dell'imposta in misura diversa da quella già operata, la rettifica é eseguita limitatamente ai beni ed ai servizi non ancora ceduti o non ancora utilizzati e, per i beni ammortizzabili, é eseguita se non sono trascorsi quattro anni da quello della loro entrata in fun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a detrazione dell'imposta relativa all'acquisto di beni ammortizzabili, nonché alle prestazioni di servizi relative alla trasformazione, al riattamento o alla ristrutturazione dei beni stessi, operata ai sensi dell'art. 19, comma 5, é altresì, soggetta a rettifica, in ciascuno dei quattro anni successivi a quello della loro entrata in funzione, in caso di variazione della percentuale di detrazione superiore a dieci punti. La rettifica si effettua aumentando o diminuendo l'imposta annuale in ragione di un quinto della differenza tra l'ammontare della detrazione operata e quello corrispondente alla percentuale di detrazione dell'anno di competenza. Se l'anno o gli anni di acquisto o di produzione del bene ammortizzabile non coincidono con quello della sua entrata in funzione, la prima rettifica é eseguita, per tutta l'imposta relativa al bene, in base alla percentuale di detrazione definitiva di quest'ultimo anno anche se lo scostamento non é superiore a dieci punti. La rettifica può essere eseguita anche se la variazione della percentuale di detrazione non é superiore a dieci punti a condizione che il soggetto passivo adotti lo stesso criterio per almeno cinque anni consecutivi e ne dia comunicazione con la dichiarazione annuale nella quale inizia ad avvalersi di detta facol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i fini del presente articolo non si considerano ammortizzabili i beni di costo unitario non superiore ad un milione di lire, né quelli il cui coefficiente di ammortamento stabilito ai fini delle imposte sul reddito é superiore al venticinque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In caso di cessione di un bene ammortizzabile durante il periodo di rettifica, la rettifica della detrazione va operata in unica soluzione per gli anni mancanti al compimento del periodo di rettifica, considerando a tal fine la percentuale di detrazione pari al cento per cento se la cessione é soggetta ad imposta, ma l'ammontare dell'imposta detraibile non può eccedere quello dell'imposta relativa alla cessione del b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Se i beni ammortizzabili sono acquisiti in dipendenza di fusione, di scissione, di cessione o conferimento di aziende, compresi i complessi aziendali relativi a singoli rami dell'impresa, le disposizioni di cui ai commi precedenti si applicano con riferimento alla data in cui i beni sono stati acquistati dalla società incorporata o dalle società partecipanti alla fusione, dalla società scissa o dal soggetto cedente o confer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 soggetti cedenti o conferenti sono obbligati a fornire ai cessionari o conferitari i dati rilevanti ai fini delle rett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 Le disposizioni del presente articolo relative ai beni ammortizzabili devono intendersi riferite anche ai beni immateriali di cui all'art. 68 del testo unico delle imposte sui redditi, approvato con decreto del Presidente della Repubblica 22 dicembre 1986, n. 917. Agli effetti del presente articolo i fabbricati o porzioni di fabbricati sono comunque considerati beni ammortizzabili ed il periodo di rettifica é stabilito in dieci anni, decorrenti da quello di acquisto o di ultimazione. Per l'imposta assolta sull'acquisto di aree fabbricabili l'obbligo di rettifica decennale decorre dalla data di ultimazione dei fabbricati insistenti sulle aree medesime. L'imputazione dell'imposta relativa ai fabbricati ovvero alle singole unità immobiliari, soggette a rettifica, che siano compresi in edifici o complessi di edifici acquistati, costruiti o ristrutturati unitariamente, deve essere determinata sulla base di parametri unitari, costituiti dal metro quadrato o dal metro cubo, o da parametri similari, che rispettino la proporzionalità fra l'onere complessivo dell'imposta relativa ai costi di acquisto, costruzione o ristrutturazione, e la parte di costo dei fabbricati o unità immobiliari specificamente attribuibile alle operazioni che non danno diritto alla detrazione de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9. Le rettifiche delle detrazioni di cui ai commi precedenti sono effettuate nella dichiarazione relativa all'anno in cui si verificano gli eventi che le determinano, sulla base delle risultanze delle scritture contabili obbligat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Comunicazione dati 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Nel decreto del Presidente della Repubblica 22 luglio 1998, n. 322, dopo l'articolo 8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8-bis (Comunicazione dati I.V.A.). - 1. Fermi restando gli obblighi previsti dall'articolo 3 relativamente alla dichiarazione unificata e dall'articolo 8 relativamente alla dichiarazione 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nnuale e ferma restando la rilevanza attribuita alle suddette dichiarazioni anche ai fini sanzionatori, il contribuente presenta in via telematica, direttamente o tramite gli incaricati di cui all'articolo 3, commi 2-bis e 3, entro il mese di febbraio di ciascun anno, una comunicazione dei dati relativi all'imposta sul valore aggiunto riferita all'anno solare precedente, redatta in conformità al modello approvato con provvedimento amministrativo da pubblicare nella Gazzetta Ufficiale. La comunicazione é presentata anche dai contribuenti che non hanno effettuato operazioni im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Sono esonerati dall'obbligo di comunicazione i contribuenti che per l'anno solare precedente hanno registrato esclusivamente operazioni esenti dall'imposta di cui all'articolo 10 del decreto del Presidente della Repubblica 26 ottobre 1972, n. 633, e successive modificazioni, salvo che abbiano registrato operazioni intracomunitarie, i contribuenti esonerati ai sensi di specifiche disposizioni normative dall'obbligo di presentazione della dichiarazione annuale di cui all'articolo 8, i soggetti di cui all'articolo 88 del testo unico delle imposte sui redditi, approvato con decreto del Presidente della Repubblica 22 dicembre 1986, n. 917, i soggetti sottoposti a procedure concorsuali, nonché le persone fisiche che hanno realizzato nel periodo di riferimento un volume d'affari inferiore o uguale a lire 5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Gli enti o le società partecipanti che si sono avvalsi per l'anno di riferimento della procedura di liquidazione dell'I.V.A. di gruppo di cui all'ultimo comma dell'articolo 73 del decreto del Presidente della Repubblica 26 ottobre 1972, n. 633, inviano singolarmente la comunicazione dei dati relativamente alla propria 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Nella comunicazione sono indicati l'ammontare delle operazioni attive e passive al netto dell'I.V.A., l'ammontare delle operazioni intracomunitarie, l'ammontare delle operazioni esenti e non imponibili, l'imponibile e l'imposta relativa alle importazioni di oro e argento effettuate senza pagamento dell'I.V.A. in dogana, l'imposta esigibile e l'imposta detratta, risultanti dalle liquidazioni periodiche senza tener conto delle operazioni di rettifica e di conguag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I termini di presentazione della comunicazione che scadono di sabato sono prorogati d'ufficio al primo giorno ferial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Per l'omissione della comunicazione o l'invio di tale comunicazione con dati incompleti o non veritieri restano applicabili le disposizioni previste dall'articolo 11 del decreto legislativo 18 dicembre 1997, n. 4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10 del decreto del Presidente della Repubblica n. 633 del 1972 si veda la nota a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88 del decreto del Presidente della Repubblica 22 dicembre 1986, n. 917, recante "testo unic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88 (Stato ed enti pubblici). - 1. Gli organi e le amministrazioni dello Stato, compresi quelli ad ordinamento autonomo anche se dotati di personalità giuridica, i comuni, i consorzi tra enti locali, le associazioni e gli enti gestori di demani collettivi, le comunità montane, le province e le regioni non sono soggetti a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Non costituiscono 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esercizio di funzioni statali da parte di ent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l'esercizio di attività previdenziali, assistenziali, e sanitarie da parte di enti pubblici istituiti esclusivamente a tal fine, comprese le unità sanitarie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73 del decreto del Presidente della Repubblica n. 633 del 1972 si veda la nota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11 del decreto legislativo 18 dicembre 1997, n. 471, recante "Riforma delle sanzioni tributarie non penali in materia di imposte dirette, di imposta sul valore aggiunto e di riscossione dei tributi, a norma dell'art. 3, comma 133, lettera q), della legge 23 dicembre 1996, n. 6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1 (Altre violazioni in materia di imposte dirette e di imposta sul valore aggiunto). - 1. Sono punite con la sanzione amministrativa da lire cinquecentomila a lire quattro milioni le seguenti viol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mancata restituzione dei questionari inviati al contribuente o a terzi nell'esercizio dei poteri di cui alla precedente lettera a) o loro restituzione con risposte incomplete o non verit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inottemperanza all'invito a comparire e a qualsiasi altra richiesta fatta dagli uffici o dalla Guardia di finanza nell'esercizio dei poteri loro confer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omessa presentazione degli elenchi di cui all'art. 50, comma 6, del decreto-legge 30 agosto 1993, n. 331, convertito, con modificazioni, dalla legge 29 ottobre 1993, n. 427, ovvero la loro incompleta, inesatta o irregolare compilazione sono punite con la sanzione da lire un milione a lire due milioni per ciascuno di essi, ridotta alla metà in caso ai presentazione nel termine di trenta giorni dalla richiesta inviata dagli uffici abilitati a riceverla o incaricati del loro controllo. La sanzione non si applica se i dati mancanti o inesatti vengono integrati o corretti anche a seguito di richi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L'omessa installazione degli apparecchi per l'emissione dello scontrino fiscale previsti dall'art. 1 della legge 26 gennaio 1983, n. 18, é punita con la sanzione amministrativa da lire due milioni a lire otto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Al destinatario dello scontrino fiscale e della ricevuta fiscale che, a richiesta degli organi accertatori, nel luogo della prestazione o nelle sue adiacenze, non esibisce il documento o lo esibisce con indicazione di un corrispettivo inferiore a quello reale si applica la sanzione amministrativa da lire centomila a lire due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In caso di violazione delle prescrizioni di cui all'art. 53, comma 3, del decreto-legge 30 agosto 1993, n. 331, convertito, con modificazioni, dalla legge 29 ottobre 1993, n. 427, si applica la sanzione da lire cinquecentomila a lire quattro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o II</w:t>
        <w:br/>
        <w:t>ALTRE DISPOSIZIONI RECANTI SEMPLIFICAZIONI IN MATERIA DI ADEMPIMENTI AI FINI</w:t>
        <w:br/>
        <w:t>DELL'IMPOSTA SUL VALORE AGGIUNTO E DI SCRITTURE CONTABILI FIS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Semplificazione delle registrazioni relative al plaf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contribuenti che si avvalgono della facoltà di acquistare o importare beni e servizi senza pagamento dell'imposta ai sensi dell'articolo 1, primo comma, del decreto-legge 29 dicembre 1983, n. 746, convertito, con modificazioni, dalla legge 27 febbraio 1984, n. 17, indicano in un apposito prospetto della dichiarazione annuale relativa all'imposta sul valore aggiunto, distintamente per mese, l'ammontare delle esportazioni, di cui alle lettere a) e b), comma primo, dell'articolo 8 del decreto del Presidente della Repubblica n. 633 del 1972, delle operazioni assimilate e delle operazioni comunitarie effettuate e quello degli acquisti e delle importazioni fatti senza pagamento dell'imposta ai sensi della lettera c) del medesimo comma primo dell'articolo 8 del decreto del Presidente della Repubblica n. 633 del 1972, risultante dalle relative fatture e bollette doganali. I medesimi contribuenti forniscono agli organi dell'Amministrazione finanziaria, se ne viene fatta richiesta, l'ammontare di riferimento delle esportazioni, delle operazioni assimilate e delle operazioni comunitarie utilizzabile all'inizio di ciascun mese, fino al secondo mese precedente a quello della richiesta, e quello degli acquisti e delle importazioni effettuate in ciascun mese, fino al secondo mese precedente alla richiesta, senza pagamento de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 comma 1, del decreto-legge 29 dicembre 1983, n. 746, convertito con modificazioni, dalla legge 27 febbraio 1984, n. 17, recante disposizioni urgenti in materia di 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Le disposizioni di cui alla lettera c) del primo comma e al secondo comma dell'art. 8 del decreto del Presidente della Repubblica 26 ottobre 1972, n. 633, e successive modificazioni, si applicano a cond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che l'ammontare dei corrispettivi delle cessioni all'esportazione di cui alle lettere a) e b) dello stesso articolo effettuate, registrate nell'anno precedente, sia superiore al 10% del volume d'affari determinato a norma dell'art. 20 dello stesso decreto ma senza tenere conto delle cessioni di beni in transito o depositati nei luoghi soggetti a vigilanza doganale. I contribuenti, ad eccezione di quelli che hanno iniziato l'attività da un periodo inferiore a dodici mesi, hanno facoltà di assumere come ammontare di riferimento, in ciascun mese, quello dei corrispettivi delle esportazioni fatte nei dodici mesi precedenti, se il relativo ammontare superi la predetta percentuale del volume di affari, come sopra determinato, dello stesso periodo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soppr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che l'intento di avvalersi della facoltà di effettuare acquisti o importazioni senza applicazione dell'imposta risulti da apposita dichiarazione, redatta in conformità del modello approvato con decreto del Ministro delle finanze, contenente l'indicazione del numero di partita IVA del dichiarante nonché l'indicazione dell'Ufficio competente nei suoi confronti, consegnata o spedita al fornitore o prestatore, ovvero presentata in dogana, prima dell'effettuazione della operazione; la dichiarazione può riguardare anche più operazioni tra le stesse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8, primo comma,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8 (Cessioni all'esportazione). - Costituiscono cessioni all'espor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e cessioni, anche tramite commissionari, eseguite mediante trasporto o spedizione di beni fuori del territorio della Comunità economica europea, a cura o a nome dei cedenti o dei commissionari, anche per incarico dei propri cessionari o commissionari di questi. I beni possono essere sottoposti per conto del cessionario, ad opera del cedente stesso o di terzi, a lavorazione, trasformazione, montaggio, assiemaggio o adattamento ad altri beni. L'esportazione deve risultare da documento doganale, o da vidimazione apposta dall'ufficio doganale su un esemplare della fattura ovvero su un esemplare della bolla di accompagnamento emessa a norma dell'art. 2 del decreto del Presidente della Repubblica 6 ottobre 1978, n. 627, o, se questa non é prescritta, sul documento di cui all'art. 21, quarto comma, secondo periodo. Nel caso in cui avvenga tramite servizio postale l'esportazione deve risultare nei modi stabiliti con decreto del Ministro delle finanze, di concerto con il Ministro delle poste e delle telecomun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le cessioni con trasporto o spedizione fuori del territorio della Comunità economica europea entro novanta giorni dalla consegna, a cura del cessionario non residente o per suo conto, ad eccezione dei beni destinati a dotazione o provvista di bordo di imbarcazioni o navi da diporto, di aeromobili da turismo o di qualsiasi altro mezzo di trasporto ad uso privato e dei beni da trasportarsi nei bagagli personali fuori del territorio della Comunità economica europea; l'esportazione deve risultare da vidimazione apposta dall'ufficio doganale o dall'ufficio postale su un esemplare della fa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le cessioni, anche tramite commissionari, di beni diversi dai fabbricati e dalle aree edificabili, e le prestazioni di servizi rese a soggetti che, avendo effettuato cessioni all'esportazione od operazioni intracomunitarie, si avvalgono della facoltà di acquistare, anche tramite commissionari, o importare beni e servizi senza pagamento de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Abolizione delle annotazioni relative alle liquidazioni periodiche I.V.A., soppressione dell'obbligo delle dichiarazioni periodiche 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Nell'articolo 1 del decreto del Presidente della Repubblica 23 marzo 1998, n. 100, e successive modificazioni, riguardante il regolamento recante norme per la semplificazione e la razionalizzazione di alcuni adempimenti contabili in materia di imposta sul valore aggiunto,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il comma 1 é sostituito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é in possesso e per i quali il diritto alla detrazione viene esercitato nello stesso mese ai sensi dell'articolo 19 del decreto del Presidente della Repubblica 26 ottobre 1972, n. 633. Il contribuente, qualora richiesto dagli organi dell'Amministrazione finanziaria, fornisce gli elementi in base ai quali ha operato la liquidazione period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bis. Le disposizioni di cui al comma 1, ultimo periodo, si applicano anche ai soggetti di cui all'articolo 7 del decreto del Presidente della Repubblica 14 ottobre 1999, n. 5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ter. Resta ferma la possibilità per gli aventi diritto di presentare istanza di rimborso infr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 commi 2, 2-bis e 2-ter sono abrog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al comma 4 sono soppresse le seguenti parole: ", e annota sul registro gli estremi della relativa attes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Nell'articolo 30, secondo comma, del decreto del Presidente della Repubblica 26 ottobre 1972, n. 633, sono soppresse le par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nnotandolo nel registro indicato nell'articolo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Nell'articolo 1, comma 1, del decreto del Presidente della Repubblica 10 novembre 1997, n. 443, sono soppresse le parole: ", previa annotazione nel registro di cui all'articolo 25 del citato decreto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Al decreto del Presidente della Repubblica 14 ottobre 1999, n. 542, e successive modificazioni, l'articolo 7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 (Semplificazioni per i contribuenti minori relative alle liquidazioni e ai versamenti in materia di imposta sul valore aggiunto). - 1. I contribuenti che nell'anno solare precedente hanno realizzato un volume d'affari non superiore a lire 600 milioni per le imprese aventi per oggetto prestazioni di servizi e per gli esercenti arti o professioni, ovvero lire un miliardo per le imprese aventi per oggetto altre attività, possono optare,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l'effettuazione delle liquidazioni periodiche, di cui all'articolo 1, comma 1, del decreto del Presidente della Repubblica 23 marzo 1998, n. 100, e dei relativi versamenti dell'imposta entro il 16 del secondo mese successivo a ciascuno dei primi tre trimestri solari; qualora l'imposta non superi il limite di lire 50.000 il versamento é effettuato insieme a quello dovuto per il trimestr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il versamento dell'imposta dovuta entro il 16 di marzo di ciascun anno, ovvero entro il termine previsto per il pagamento delle somme dovute in base alla dichiarazione unificata annuale, maggiorando le somme da versare degli interessi nella misura dello 0.40 per cento per ogni mese o frazione di mese successivo alla predett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Nei confronti dei contribuenti che esercitano contemporaneamente prestazioni di servizi ed altre attività e non provvedono alla distinta annotazione dei corrispettivi resta applicabile il limite di lire un miliardo relativamente a tutte le attività eserci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Per i soggetti che esercitano l'opzione di cui al comma 1 le somme devono essere maggiorate degli interessi nella misura dell'1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Nel decreto del Presidente della Repubblica 14 ottobre 1999, n. 542, e successive modificazioni, i commi 2 e 3 dell'articolo 8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l rimborso di cui al secondo comma dell'articolo 38-bis del decreto del Presidente della Repubblica 26 ottobre 1972, n. 633, é richiesto presentando all'ufficio competente entro l'ultimo giorno del mese successivo al trimestre di riferimento l'apposita istanza prevista dal decreto del Ministro delle finanze, pubblicato nella Gazzetta Ufficiale n. 197 del 25 luglio 1975, unitamente alla dichiarazione di cui alla lettera c) del settimo comma del predetto articolo 38-bis, se ricorrono le condizioni per l'esonero dalla prestazione delle garanz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 contribuenti in possesso dei requisiti indicati dal secondo comma dell'articolo 38-bis del decreto del Presidente della Repubblica 26 ottobre 1972, n. 633, per la richiesta di rimborsi di imposta relativi a periodi inferiori all'anno, possono, in alternativa, effettuare la compensazione prevista dall'articolo 17 del decreto legislativo 9 luglio 1997, n. 241, per l'ammontare massimo corrispondente all'eccedenza detraibile del trimestre di riferimento, presentando all'ufficio competente una dichiarazione contenente i dati richiesti per l'istanza di cui al comma 2. Gli enti e le società controllanti che si avvalgono delle disposizioni di cui all'articolo 73, ultimo comma, del decreto del Presidente della Repubblica 26 ottobre 1972, n. 633, possono, in alternativa alla richiesta di rimborso infrannuale delle eccedenze detraibili risultanti dalle annotazioni periodiche riepilogative di gruppo, effettuare la compensazione prevista dal citato articolo 17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1, del decreto del Presidente della Repubblica 23 marzo 1998, n. 100 (Regolamento recante norme per la semplificazione e la razionalizzazione di alcuni adempimenti contabili in materia di imposta sul valore aggiunto, ai sensi dell'art. 3, comma 136, della legge 23 dicembre 1996, n. 662), già modificato dall'art. 2 del decreto del Presidente della Repubblica 14 ottobre 1999, n. 542, come ulteriorment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 (Dichiarazioni e versamenti periodic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é in possesso e per i quali il diritto alla detrazione viene esercitato nello stesso mese ai sensi dell'art. 19 del decreto del Presidente della Repubblica 26 ottobre 1972, n. 633. Il contribuente, qualora richiesto dagli organi dell'amministrazione finanziaria, fornisce gli elementi in base ai quali ha operato la liquidazione period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bis. Le disposizioni di cui al comma 1, ultimo periodo, si applicano anche ai soggetti di cui all'art. 7 del decreto del Presidente della Repubblica 14 ottobre 1999, n. 5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ter. Resta ferma la possibilità per gli aventi diritto di presentare istanza di rimborso infr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bis.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ter.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A partire dal periodo di imposta in corso alla data di entrata in vigore del presente regolamento, il contribuente che affida a terzi la tenuta della contabilità e ne abbia dato comunicazione all'ufficio dell'imposta sul valore aggiunto competente nella prima dichiarazione annuale presentata nell'anno successivo alla scelta operata, può fare riferimento, ai fini del calcolo della differenza di imposta relativa al mese precedente, all'imposta divenuta esigibile nel secondo mese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Per coloro che iniziano l'attività, l'opzione ha effetto dalla seconda liquidazione period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Entro il termine stabilito nel comma 1, il contribuente versa l'importo della differenza nei modi di cui all'art. 38 del decreto del Presidente della Repubblica 26 ottobre 1972, n. 633. Se l'importo dovuto non supera il limite di lire cinquantamila, il versamento é effettuato insieme a quello relativo al mes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Le disposizioni di cui ai commi 1, 2, 2-bis, 2-ter e 4 si applicano anche nei confronti dei soggetti di cui agli articoli 33 e 73, primo comma, lettera e), e 74 del decreto del Presidente della Repubblica n. 633 del 1972, con riferimento ai termini ivi stabili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19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9 (Detrazione). - 1. Per la determinazione dell'imposta dovuta a norma del primo comma dell'art. 17 o dell'eccedenza di cui al secondo comma dell'art. 30, detraibile dall'ammontare dell' imposta relativa alle operazioni effettuate, quello dell'imposta assolta o dovuta dal soggetto passivo o a lui addebitata a titolo di rivalsa in relazione ai beni ed ai servizi importati o acquistati nell'esercizio dell'impresa, arte o professione. Il diritto alla detrazione dell'imposta relativa ai beni e servizi acquistati o importati sorge nel momento in cui l'imposta diviene esigibile e può essere esercitato, al più tardi, con la dichiarazione relativa al secondo anno successivo a quello in cui il diritto alla detrazione é sorto ed alle condizioni esistenti al momento della nascita del diritto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Non é detraibile l'imposta relativa all'acquisto o all'importazione di beni e servizi afferenti operazioni esenti o comunque non soggette all'imposta, salvo il disposto dell'art. 19-bis2. In nessun caso é detraibile l'imposta relativa all'acquisto o all'importazione di beni o servizi utilizzati per l'effettuazione di manifestazioni a prem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a indetraibilità di cui al comma 2 non si applica se le operazioni ivi indicate sono costituite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operazioni di cui agli articoli 8, 8-bis e 9 o a queste assimilate dalla legge, ivi comprese quelle di cui agli articoli 40 e 41 del decreto-legge 31 agosto 1993, n. 331, convertito, con modificazioni, dalla legge 29 ottobre 1993, n. 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operazioni effettuate fuori dal territorio dello Stato le quali, se effettuate nel territorio dello Stato, darebbero diritto alla detrazione de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operazioni di cui all'art. 2, terzo comma, lettere a), b), d) ed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cessioni di cui all'art. 10, numero 11), effettuate da soggetti che producono oro da investimento o trasformano oro in oro da invest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e) operazioni non soggette all'imposta per effetto delle disposizioni di cui ai commi primo, ottavo e nono dell'art. 74, concernente disposizioni relative a particolari se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Per i beni ed i servizi in parte utilizzati per operazioni non soggette all' imposta la detrazione non é ammessa per la quota imputabile a tali utilizzazioni e l'ammontare indetraibile é determinato secondo criteri oggettivi, coerenti con la natura dei beni e servizi acquistati. Gli stessi criteri si applicano per determinare la quota di imposta indetraibile relativa ai beni e servizi in parte utilizzati per fini privati o comunque estranei all'esercizio dell'impresa, arte e prof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i contribuenti che esercitano sia attività che danno luogo ad operazioni che conferiscono il diritto alla detrazione sia attività che danno luogo ad operazioni esenti ai sensi dell'art. 10, il diritto alla detrazione dell'imposta spetta in misura proporzionale alla prima categoria di operazioni e il relativo ammontare é determinato applicando la percentuale di detrazione di cui all'art. 19-bis. Nel corso dell'anno la detrazione provvisoriamente operata con l'applicazione della percentuale di detrazione dell'anno precedente, salvo conguaglio alla fine dell'anno. I soggetti che iniziano l'attività operano la detrazione in base ad una percentuale di detrazione determinata presuntivamente, salvo conguaglio alla fine dell'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bis. Per i soggetti diversi da quelli di cui alla lettera d) del comma 3 la limitazione della detrazione di cui ai precedenti commi non opera con riferimento all'imposta addebitata, dovuta o assolta per gli acquisti, anche intracomunitari, di oro da investimento, per gli acquisti, anche intracomunitari, e per le importazioni di oro diverso da quello da investimento destinato ad essere trasformato in oro da investimento a cura degli stessi soggetti o per loro conto, nonché per i servizi consistenti in modifiche della forma, del peso o della purezza dell'oro, compreso l'oro da invest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7 del decreto del Presidente della Repubblica n. 542 del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7 (Semplificazioni per i contribuenti minori relative alle liquidazioni e ai versamenti in materia di imposta sul valore aggiunto) - 1. I contribuenti che nell'anno solare precedente hanno realizzato un volume d'affari non superiore a seicento milioni di lire per le imprese aventi per oggetto prestazioni di servizi e per gli esercenti arti e professioni, ovvero di lire un miliardo per le imprese aventi per oggetto altre attività, possono optare, comunicando la scelta con le modalità e i termini di cui al decreto del Presidente della Repubblica 10 novembre 1997, n. 442,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annotazione delle liquidazioni periodiche e dei relativi versamenti entro il giorno 16 del secondo mese successivo a ciascuno dei primi tre trimestri sol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qualora l'imposta non superi il limite di lire cinquantamila il versamento dovrà essere effettuato insieme a quella dovuta per il trimestre successivo. La liquidazione dell'imposta relativa al quarto trimestre é effettuata entro il 16 febbraio dell'anno di riferimento, fermo restando il termine per il versamento di cui alla lettera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il versamento dell'imposta dovuta entro il 16 marzo di ciascun anno ovvero entro il termine previsto per il pagamento delle somme dovute in base alla dichiarazione unificata annuale, maggiorando le somme da versare degli interessi nella misura dello 0,40 per cento per ogni mese o frazione di mese successivo alla predett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Nei confronti dei contribuenti che esercitano contemporaneamente prestazioni di servizi ed altre attività e non provvedono alla distinta annotazione dei corrispettivi resta applicabile il limite di seicento milioni di lire relativamente a tutte le attività eserci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Per i soggetti che esercitano l'opzione di cui al comma 1, le somme da versare devono essere maggiorate degli interessi nella misura dell'1,50 per cento, previa apposita annotazione nei registri di cui agli articoli 23 e 24, del decreto del Presidente della Repubblica 26 ottobre 1972, n. 633. L'opzione vincola il contribuente alla sua concreta applicazione per almeno un triennio e resta valida per ciascun anno successivo fino a quando permane la concreta applicazione della scelta operata, salvo revoca da comunicare ai sensi del citato decreto del Presidente della Repubblica n. 442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30, secondo comma, del decreto del Presidente della Repubblica n. 633 del 1972, com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30 (Versamento di conguaglio e rimborso dell'eccedenza). - Se dalla dichiarazione annuale risulta che l'ammontare detraibile di cui al n. 3) dell'art. 28, aumentato delle somme versate mensilmente, é superiore a quello dell'imposta relativa alle operazioni imponibili di cui al n. 1) dello stesso articolo, il contribuente ha diritto di computare l'importo dell'eccedenza in detrazione nell'anno successivo, ovvero di chiedere il rimborso nelle ipotesi di cui ai commi successivi e comunque in caso di cessazione di 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1, comma 1, del decreto del Presidente della Repubblica 10 novembre 1997, n. 443, (regolamento concernente la previsione, a seguito del provvedimento di diniego del rimborso IVA con contestuale riconoscimento del credito, delle possibilità di computare il medesimo in detrazione in un periodo successivo), com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L'ufficio dell'imposta sul valore aggiunto, che a seguito dell'esame della richiesta di rimborso ne accerta la non spettanza per difetto dei presupposti stabiliti dall'art. 30 del decreto del Presidente della Repubblica 26 ottobre 1972, n. 633, procede alla notifica del provvedimento di diniego con contestuale indicazione del credito spettante. Il relativo credito é portato in detrazione, successivamente alla notificazione, in sede di liquidazione periodica, ovvero nella dichiarazione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8, del decreto del Presidente della Repubblica 14 ottobre 1999, n. 542 (Regolamento recante modificazioni alle disposizioni relative alla presentazione delle dichiarazioni dei redditi, dell'IRAP e dell'IVA), com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8 (Rimborsi e compensazioni di eccedenze di crediti IVA). - 1. Non sono ammessi alla compensazione di cui all'art. 17, comma 2, del decreto legislativo 9 luglio 1997, n. 241, i crediti e i debiti relativi all'imposta sul valore aggiunto trasferiti da parte delle società e degli enti che si avvalgono della procedura di compensazione della predetta imposta a norma dell'ultimo comma dell'art. 73 del decreto del Presidente della Repubblica 26 ottobre 1972, n. 633. Sono, invece, ammessi alla compensazione di cui all'art. 17, comma 2, del citato decreto legislativo n. 241 del 1997, i crediti e i debiti relativi alla stessa imposta risultanti dai prospetti riepilogativi annuali delle dichiarazioni di gruppo da parte degli enti e delle società controll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l rimborso di cui al secondo comma dell'art. 38-bis del decreto del Presidente della Repubblica 26 ottobre 1972, n. 633, é richiesto presentando all'ufficio competente entro l'ultimo giorno del mese successivo al trimestre di riferimento l'apposita istanza prevista dal decreto interministeriale 23 luglio 1975, unitamente alla dichiarazione di cui alla lettera c) del settimo comma del predetto art. 38-bis, se ricorrono le condizioni per l'esonero dalla prestazione delle garanz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 contribuenti in possesso dei requisiti indicati dal secondo comma dell'art. 38-bis del decreto del Presidente della Repubblica 26 ottobre 1972, n. 633, per la richiesta di rimborsi di imposta relativi a periodi inferiori all'anno, possono, in alternativa, effettuare la compensazione prevista dall'art. 17 del decreto legislativo 9 luglio 1997, n. 241, per l'ammontare massimo corrispondente all'eccedenza detraibile del trimestre di riferimento, presentando all'ufficio competente una dichiarazione contenente i dati richiesti per l'istanza di cui al comma 2. Gli enti e le società controllanti che si avvalgono delle disposizioni di cui all'art. 73, ultimo comma, del decreto del Presidente della Repubblica 26 ottobre 1972, n. 633, possono, in alternativa alla richiesta di rimborso infrannuale delle eccedenze detraibili risultanti dalle annotazioni periodiche riepilogative di gruppo, effettuare la compensazione prevista dal citato art. 17 del decreto legislativo n. 241,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38-bis, commi secondo e settimo,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38-bis (Esecuzione dei rimborsi). - (omissis) - Il contribuente può ottenere il rimborso in relazione a periodi inferiori all'anno, prestando le garanzie indicate nel comma precedente, nelle ipotesi di cui alle lettere a) e b) del terzo comma dell'art. 30 nonché nelle ipotesi di cui alla lettera c) del medesimo terzo comma quando effettua acquisti ed importazioni di beni ammortizzabili per un ammontare superiore ai due terzi dell'ammontare complessivo degli acquisti e delle importazioni di beni e servizi imponibili ai fini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 rimborsi di cui all'art. 30, terzo comma, lettere a), b) e d), sono eseguiti, senza prestazione delle garanzie previste nel presente articolo, quando concorrono le seguent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attività é esercitata dall'impresa da almeno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non sono stati notificati avvisi di accertamento o di rettifica concernenti l'imposta dovuta o l'eccedenza detraibile, da cui risulti, per ciascun anno, una differenza tra gli importi accertati e quelli dell'imposta dovuta o dell'eccedenza di credito dichiarate superi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al 10 per cento degli importi dichiarati se questi non superano cento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al 5 per cento degli importi dichiarati se questi superano i cento milioni di lire ma non superano un miliardo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all'1 per cento degli importi dichiarati, o comunque a 100 milioni di lire, se gli importi dichiarati superano un miliardo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é presentata una dichiarazione sostitutiva di atto di notorietà a norma dell'art. 4 della legge 4 gennaio 1968, n. 15, attestante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il patrimonio netto non é diminuito, rispetto alle risultanze dell'ultimo bilancio approvato, di oltre il 40 per cento; la consistenza degli immobili iscritti nell'attivo patrimoniale non si é ridotta, rispetto alle risultanze dell'ultimo bilancio approvato, di oltre il 40 per cento per cessioni non effettuate nella normale gestione dell'attività esercitata; l'attività stessa non é cessata né si é ridotta per effetto di cessioni di aziende o rami di aziende compresi nel suddetto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non risultano cedute, se la richiesta di rimborso é presentata da società di capitali non quotate nei mercati regolamentati, nell'anno precedente la richiesta, azioni o quote della società stessa per un ammontare superiore al 50 per cento del capitale so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sono stati eseguiti i versamenti dei contributi previdenziali e assicur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decreto ministeriale 23 luglio 1975, pubblicato nella Gazzetta Ufficiale n. 197 del 25 luglio 1975, disciplina le modalità per la esecuzione delle disposizioni dell'art. 38, comma quinto, del decreto del Presidente della Repubblica 26 ottobre 1972, numero 633,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17 del decreto legislativo n. 241 del 1997 si veda la nota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73 del decreto del Presidente della Repubblica n. 633 del 1972 si veda la nota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Semplificazione in materia di tenuta di registri cont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1. I soggetti di cui all'articolo 13, comma primo, del decreto del Presidente della Repubblica 29 settembre 1973, n. 600, che tengono i libri di cui all'articolo 2214, primo comma, del codice civile, hanno facoltà di non tenere i registri prescritti ai fini dell'imposta sul valore aggiunto di cui al decreto del Presidente della Repubblica 26 ottobre 1972, n. 633, ed il registro dei beni ammortizzabili di cui all'articolo 16 del medesimo decreto del Presidente della Repubblica 29 settembre 1973, n. 600, a condizione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le registrazioni siano effettuate nel libro giornale nei termini previsti dalla disciplina dell'imposta sul valore aggiunto per i relativi registri e nel termine stabilito per la presentazione della dichiarazione per i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su richiesta dell'Amministrazione finanziaria, siano forniti, in forma sistematica, gli stessi dati che sarebbe stato necessario annotare nei registri per i quali ci si avvale della facoltà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e annotazioni nei registri contabili di cui all'articolo 2214 del codice civile sono equiparate a tutti gli effetti a quelle previste nei registri prescritti ai fini dell'imposta sul valore aggiunto e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3, comma primo,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i fini dell'accertamento sono obbligati alla tenuta di scritture contabili, secondo le disposizioni di questo tit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le società soggette all'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gli enti pubblici e privati diversi dalle società, soggetti all'imposta sul reddito delle persone giuridiche, che hanno per oggetto esclusivo o principale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le società in nome collettivo, le società in accomandita semplice e le società ad esse equiparate ai sensi dell'art. 5 del decreto del Presidente della Repubblica 29 settembre 1973, n. 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 le persone fisiche che esercitano imprese commerciali ai sensi dell'art. 51 del decreto indicato alla lettera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2214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214 (Libri obbligatori e altre scritture contabili). - L'imprenditore che esercita un'attività commerciale deve tenere il libro giornale e il libro degli inv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Deve altresì tenere le altre scritture contabili che siano richieste dalla natura e dalle dimensioni dell'impresa e conservare ordinatamente per ciascun affare gli originali delle lettere, dei telegrammi e delle fatture ricevute, nonché le copie delle lettere, dei telegrammi e delle fatture spe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e disposizioni di questo paragrafo non si applicano ai piccoli imprendi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6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6 (Registro beni ammortizzabili). - Le società, gli enti e gli imprenditori commerciali, di cui al primo comma dell'art. 13, devono compilare il registro dei beni ammortizzabili entro il termine stabilito per la presentazione della dichiarazione. Nel registro devono essere indicati, per ciascun immo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 Per i beni diversi da quelli indicati nel comma precedente le indicazioni ivi richieste possono essere effettuate con riferimento a categorie di beni omogenee per anno di acquisizione e coefficiente di ammortamento. Per i beni gratuitamente devolvibili deve essere distintamente indicata la quota annua che affluisce al fondo di ammortamento finanzi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Se le quote annuali di ammortamento sono inferiori alla metà di quelle risultanti dall'applicazione dei coefficienti stabiliti ai sensi del secondo comma dell'art. 68 del decreto del Presidente della Repubblica 29 settembre 1973, n. 597, il minor ammontare deve essere distintamente indicato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 costi di manutenzione, riparazione, ammodernamento e trasformazione di cui all'ultimo comma del detto art. 68, che non siano immediatamente deducibili, non si sommano al valore dei beni cui si riferiscono ma sono iscritti in voci separate del registro dei beni ammortizzabili a seconda dell'anno di for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Semplificazioni in materia di registrazione dei beni ammortizzabili per i soggetti in regime di contabilità semplific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soggetti di cui all'articolo 18 del decreto del Presidente della Repubblica 29 settembre 1973, n. 600, possono non tenere il registro dei beni ammortizzabili qualora, a seguito di richiesta dell'Amministrazione finanziaria, forniscano, ordinati in forma sistematica, gli stessi dati previsti dall'articolo 16 del predetto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 fornitura di tali dati é equiparata, a tutti gli effetti, alla annotazione dei medesimi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8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8 (Disposizione regolamentare concernente la contabilità semplificata per le imprese minori). - 1. Le disposizioni dei precedenti articoli si applicano anche ai soggetti che, a norma del codice civile, non sono obbligati alla tenuta delle scritture contabili di cui allo stesso codice. Tuttavia i soggetti indicati alle lettere c) e d) del primo comma dell'art. 13, qualora i ricavi di cui all'art. 53 del testo unico delle imposte sui redditi, approvato con decreto del Presidente della Repubblica 22 dicembre 1986, n. 917, e successive modificazioni, conseguiti in un anno intero non abbiano superato l'ammontare di lire seicento milioni per le imprese aventi per oggetto prestazioni di servizi, ovvero di lire un miliardo per le imprese aventi per oggetto altre attività, sono esonerati per l'anno successivo dalla tenuta delle scritture contabili prescritte dai precedenti articoli, salvi gli obblighi di tenuta delle scritture previste da disposizioni diverse dal presente decreto. Per i contribuenti che esercitano contemporaneamente prestazioni di servizi ed altre attività si fa riferimento all'ammontare dei ricavi relativi alla attività prevalente. In mancanza della distinta annotazione dei ricavi si considerano prevalenti le attività diverse dalle prestazioni di servizi. Con decreto del Ministro delle finanze, da pubblicare nella Gazzetta Ufficiale, sono stabiliti i criteri per la individuazione delle attività consistenti nella prestazione d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soggetti che fruiscono dell'esonero, entro il termine stabilito per la presentazione della dichiarazione annuale, indicano nel registro degli acquisti tenuto ai fini dell'imposta sul valore aggiunto il valore delle riman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Le operazioni non soggette a registrazione agli effetti dell'imposta sul valore aggiunto sono separatamente annotate nei registri tenuti ai fini di tale imposta con le modalità e nei termini stabiliti per le operazioni soggette a registrazione. Coloro che effettuano soltanto operazioni non soggette a registrazione annotano in un apposito registro l'ammontare globale delle entrate e delle uscite relative a tutte le operazioni effettuate nella prima e nella seconda metà di ogni mese ed eseguire nel registro stesso l'annotazione di cui al comm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 soggetti esonerati dagli adempimenti relativi all'imposta sul valore aggiunto ai sensi dell'art. 34 del decreto del Presidente della Repubblica 26 ottobre 1972, n. 633, concernente "Istituzione e disciplina dell'imposta sul valore aggiunto" e successive modificazioni, non sono tenuti ad osservare le disposizioni dei commi 2 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Il regime di contabilità semplificata previsto nel presente articolo si estende di anno in anno qualora gli ammontari indicati nel comma 1 non vengano supe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Il contribuente ha facoltà di optare per il regime ordinario. L'opzione ha effetto dall'inizio del periodo di imposta nel corso del quale é esercitata fino a quando non é revocata e in ogni caso per il periodo stesso e per i due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I soggetti che intraprendono l'esercizio di impresa commerciale, qualora ritengano di conseguire ricavi per un ammontare ragguagliato ad un anno non superiore ai limiti indicati al comma 1, possono, per il primo anno, tenere la contabilità semplificata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 Per i rivenditori in base a contratti estimatori di giornali, di libri e di periodici, anche su supporti audiovideomagnetici, e per i distributori di carburante, ai fini del calcolo dei limiti di ammissione ai regimi semplificati di contabilità, i ricavi si assumono al netto del prezzo corrisposto al fornitore dei predetti beni. Per le cessioni di generi di monopolio, valori bollati e postali, marche assicurative e valori similari, si considerano ricavi gli aggi spettanti ai rivendi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9. Ai fini del presente articolo si assumono come ricavi conseguiti nel periodo di imposta i corrispettivi delle operazioni registrate o soggette a registrazione nel periodo stesso agli effetti dell'imposta sul valore aggiunto e di quelle annotate o soggette ad annotazioni a norma de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16 del decreto del Presidente della Repubblica n. 600 del 1973 si veda la nota all'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Semplificazioni in materia di tenuta di registri contabili degli esercenti arti e profess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soggetti di cui all'articolo 19 del decreto del Presidente della Repubblica 29 settembre 1973, n. 600, possono non tenere il registro dei beni ammortizzabili qualora, a seguito di richiesta dell'Amministrazione finanziaria, forniscano, ordinati in forma sistematica, gli stessi dati previsti dall'articolo 16, primo, secondo e terzo comma,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 fornitura di tali dati é equiparata, a tutti gli effetti, all'annotazione dei medesimi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 soggetti di cui al comma 1 che abbiano optato per il regime di contabilità ordinaria prevista dall'articolo 3, comma 2, decreto del Presidente della Repubblica 9 dicembre 1996, n. 695, hanno facoltà di non tenere i registri prescritti ai fini dell'imposta sul valore aggiunto di cui al decreto del Presidente della Repubblica 26 ottobre 1972, n. 633, ed il registro dei beni ammortizzabili di cui all'articolo 16 del medesimo decreto del Presidente della Repubblica 29 settembre 1973, n. 600, a condizione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le registrazioni siano effettuate nel registro cronologico di cui all'articolo 3, comma 2, lettera a), del decreto Presidente della Repubblica 9 dicembre 1996, n. 695, nei termini previsti dalla disciplina dell'imposta sul valore aggiunto per i relativi registri e nel termine stabilito per la presentazione della dichiarazione per i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su richiesta dell'Amministrazione finanziaria, siano forniti, in forma sistematica, gli stessi dati che sarebbe stato necessario annotare nei registri per i quali ci si avvale della facoltà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Le annotazioni nel registro cronologico sono equiparate a tutti gli effetti a quelle previste nei registri prescritti ai fini dell'imposta sul valore aggiunto e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19 del decreto del Presidente della Repubblica n. 600 del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19 (Scritture contabili degli esercenti arti e professioni). - Le persone fisiche che esercitano arti e professioni e le società o associazioni fra artisti e professionisti, di cui alle lettere e) ed f), dell'art. 13, devono annotare cronologicamente in un apposito registro le somme percepite sotto qualsiasi forma e denominazione nell'esercizio dell'arte o della professione, anche a titolo di partecipazione agli utili, indicando per ciascun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il relativo importo, al lordo e al netto della parte che costituisce rimborso di spese diverse da quelle inerenti alla produzione del reddito eventualmente anticipate per conto del soggetto che ha effettuato il pagamento, e l'ammontare della ritenuta d'acconto sub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le generalità, il comune di residenza anagrafica e l'indirizzo del soggetto che ha effettuato il pag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gli estremi della fattura, parcella, nota o altro documento emesso. Nello stesso registro devono essere annotate cronologicamente, con le indicazioni di cui alle lettere b) e c), le spese inerenti all'esercizio dell'arte o professione delle quali si richiede la deduzione analitica ai sensi dell'art. 50 del decreto del Presidente della Repubblica 29 settembre 1973, n. 597. Deve esservi inoltre annotato, entro il termine stabilito per la presentazione della dichiarazione, il valore dei beni per i quali si richiede la deduzione di quote di ammortamento ai sensi del detto articolo, raggruppati in categorie omogenee e distinti per anno di acqui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on decreti del Ministro delle finanze, da pubblicare nella Gazzetta Ufficiale, possono essere stabiliti appositi modelli dei registri di cui al comma precedente con classificazione delle categorie di componenti positivi e negativi rilevanti ai fini della determinazione del reddito, individuate anche in relazione a quelle risultanti dai modelli di dichiarazione dei redditi e possono essere prescritte particolari modalità per la tenuta meccanografica del regis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Per il riferimento all'art. 16 del decreto del Presidente della Repubblica n. 600 del 1973 si veda la nota all'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il testo vigente dell'art. 3, comma 2, del decreto del Presidente della Repubblica 9 dicembre 1996, n. 695 (regolamento recante norme per la semplificazione delle scritture cont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 contribuenti di cui all'art. 19, primo comma, del decreto del Presidente della Repubblica 29 settembre 1973, n. 600, possono optare per il regime di contabilità ordinaria, per il periodo d'imposta in corso, nella dichiarazione annuale ai fini dell'IVA, relativa all'anno precedente, o nella dichiarazione di inizio di 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opzione ha effetto fino a quando non sia revocata e, in ogni caso, per almeno un triennio. In tal caso devono ten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il registro nel quale annotare cronologicamente le operazioni produttive di componenti positivi e negativi di reddito integrate dalle movimentazioni finanziarie inerenti all'esercizio dell'arte o professione, compresi gli utilizzi delle somme percepite, ancorché estranei all'esercizio dell'arte o professione nonché gli estremi dei conti correnti bancari utilizzati per le movimentazioni pred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i registri obbligatori ai fini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il registro dei beni ammortizzabili con le modalità di cui all'art. 16, primo, secondo e terzo comma, del decreto del Presidente della Repubblica 29 settembre 1973, n. 600, fermo restando la facoltà di eseguire le annotazioni esclusivamente nel registro degli acquisti tenuto ai fini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Termine di registrazione dei corrispettivi e abolizione dell'obbligo di allegare gli scontri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Nell'articolo 6, del decreto del Presidente della Repubblica 9 dicembre 1996, n. 695, il comma 4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Le operazioni per le quali é rilasciato lo scontrino fiscale o la ricevuta fiscale, effettuate in ciascun mese solare, possono essere annotate, anche con unica registrazione, nel registro previsto dall'articolo 24 del decreto del Presidente della Repubblica 26 ottobre 1972, n. 633, entro il giorno 15 del mes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ote all'art.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Il testo vigente dell'art. 6 del decreto del Presidente della Repubblica n. 695 del 1996, già modificato dall'art. 6 del decreto del Presidente della Repubblica 5 ottobre 2001, n. 404, come modificato dal decreto del Presidente della Repubblica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6 (Adempimenti in materia di IVA). - 1. Per le fatture emesse nel corso del mese, di importo inferiore a lire trecentomila può essere annotato con riferimento a tale mese entro il termine di cui all'art. 23, primo comma, del decreto del Presidente della Repubblica 26 ottobre 1972, n. 633, in luogo di ciascuna, un documento riepilogativo nel quale devono essere indicati i numeri delle fatture cui si riferisce, l'ammontare complessivo imponibile delle operazioni e l'ammontare dell'imposta, distinti secondo l'aliquota applic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Il differimento del momento di effettuazione dell'operazione prevista nell'art. 6, quinto comma, del decreto del Presidente della Repubblica 26 ottobre 1972, n. 633, riguarda solo le operazioni im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Il registro di prima nota di cui al quarto comma dell'art. 24 del decreto del Presidente della Repubblica 26 ottobre 1972, n. 633, può non essere tenuto se, per le operazioni effettuate nel luogo in cui é esercitata l'attività di vendita, é rilasciato lo scontrino o la ricevuta fi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Le operazioni per le quali é rilasciato lo scontrino fiscale o la ricevuta fiscale, effettuate in ciascun mese solare, possono essere annotate, anche con unica registrazione, nel registro previsto dall'art. 24 del decreto del Presidente della Repubblica 26 ottobre 1972, n. 633, entro il giorno 15 del mes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5.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6. Per le fatture relative ai beni e servizi acquistati, di importo inferiore a lire trecentomila, può essere annotato, entro il termine di cui al comma 5, in luogo delle singole fatture, un documento riepilogativo nel quale devono essere indicati i numeri, attribuiti dal destinatario, delle fatture cui si riferisce, l'ammontare imponibile complessivo delle operazioni e l'ammontare dell'imposta, distinti secondo l'aliquo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7. Non sussiste, ai fini dell'imposta sul valore aggiunto, l'obbligo di annotare le fatture e le bollette doganali relative ad acquisti ed importazioni per i quali ricorrono le condizioni di indetraibilità dell'imposta stabilite dal secondo comma dell'art. 19 del decreto del Presidente della Repubblica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8. (Comma soppresso) 9. Dalla data di entrata in vigore del presente regolamento sono abrogate le seguenti disposizioni del decreto del Presidente della Repubblica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art. 23, quar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art. 24, primo comma, terzo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art. 25, primo e quar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0. Dalla stessa data é altresì abrogato l'art. 1, quarto comma, secondo periodo, del decreto del Ministro delle finanze 23 marzo 1983, pubblicato nella Gazzetta Ufficiale n. 82 del 24 marzo 1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Si trascrive per opportuna conoscenza, il testo vigente dell'art. 24 del decreto del Presidente della Repubblica n. 633 del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rt. 24 (Registrazione dei corrispettivi). - 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é l'ammontare globale dei corrispettivi delle operazioni non imponibili di cui all'art. 21, sesto comma e, distintamente, all'art. 38-quater e quello delle operazioni esenti ivi ind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L'annotazione deve essere eseguita, con riferimento al giorno in cui le operazioni sono effettuate, entro il giorno non festiv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Nella determinazione dell'ammontare giornaliero dei corrispettivi devono essere computati anche i corrispettivi delle operazioni effettuate con emissione di fattura, comprese quelle relative ad immobili e beni strumentali e quelle indicate nel terzo comma dell'art. 17, includendo nel corrispettivo anche 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Per determinate categorie di commercianti al minuto, che effettuano promiscuamente la vendita di beni soggetti ad aliquote d'imposta diverse, il Ministro delle finanze può consentire, stabilendo le modalità da osservare, che la registrazione dei corrispettivi delle operazioni imponibili sia fatta senza distinzione per aliquote e che la ripartizione dell'ammontare dei corrispettivi ai fini dell'applicazione delle diverse aliquote sia fatta in proporzione degli acqui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I commercianti al minuto che tengono il registro di cui al primo comma in luogo diverso da quello in cui svolgono l'attività di vendita devono eseguire le annotazioni prescritte nel primo comma, nei termini ivi indicati, anche in un registro di prima nota tenuto e conservato nel luogo o in ciascuno dei luoghi in cui svolgono l'attività di vendita. Le relative modalità sono stabilite con decreto del Ministro delle finanz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w:t>
      </w:r>
    </w:p>
    <w:p>
      <w:pPr>
        <w:pStyle w:val="Normal"/>
        <w:bidi w:val="0"/>
        <w:ind w:left="0" w:right="0" w:hanging="0"/>
        <w:jc w:val="left"/>
        <w:rPr/>
      </w:pPr>
      <w:r>
        <w:rPr>
          <w:b/>
        </w:rPr>
        <w:t xml:space="preserve">Perdite involontarie di beni </w:t>
      </w:r>
    </w:p>
    <w:p>
      <w:pPr>
        <w:pStyle w:val="Normal"/>
        <w:bidi w:val="0"/>
        <w:ind w:left="0" w:right="0" w:hanging="0"/>
        <w:jc w:val="left"/>
        <w:rPr/>
      </w:pPr>
      <w:r>
        <w:rPr/>
        <w:t>1. Nell'articolo 2 del decreto del Presidente della Repubblica 10 novembre 1997, n. 441, il comma 3 é sostituito dal seguente:</w:t>
      </w:r>
    </w:p>
    <w:p>
      <w:pPr>
        <w:pStyle w:val="Normal"/>
        <w:bidi w:val="0"/>
        <w:ind w:left="0" w:right="0" w:hanging="0"/>
        <w:jc w:val="left"/>
        <w:rPr/>
      </w:pPr>
      <w:r>
        <w:rPr/>
        <w:t>"3. La perdita dei beni dovuta ad eventi fortuiti, accidentali o comunque indipendenti dalla volontà del soggetto é provata da idonea documentazione fornita da un organo della pubblica amministrazione o, in mancanza, da dichiarazione sostitutiva dell'atto di notorietà ai sensi dell'articolo 47 del decreto del Presidente della Repubblica 28 dicembre 2000, n. 445, resa entro trenta giorni dal verificarsi dell'evento o dalla data in cui se ne ha conoscenza, dalle quali risulti il valore complessivo dei beni perduti, salvo l'obbligo di fornire, a richiesta dell'Amministrazione finanziaria, i criteri e gli elementi in base ai quali detto valore é stato determinat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16:</w:t>
      </w:r>
    </w:p>
    <w:p>
      <w:pPr>
        <w:pStyle w:val="Normal"/>
        <w:bidi w:val="0"/>
        <w:ind w:left="0" w:right="0" w:hanging="0"/>
        <w:jc w:val="left"/>
        <w:rPr/>
      </w:pPr>
      <w:r>
        <w:rPr>
          <w:i/>
          <w:sz w:val="16"/>
        </w:rPr>
        <w:t>- Il testo vigente dell'art. 2 del decreto del Presidente della Repubblica 10 novembre 1997, n. 441 (Regolamento recante norme per il riordino della disciplina delle presunzioni di cessione e di acquisto), come modificato dal decreto del Presidente della Repubblica qui pubblicato, é il seguente:</w:t>
      </w:r>
    </w:p>
    <w:p>
      <w:pPr>
        <w:pStyle w:val="Normal"/>
        <w:bidi w:val="0"/>
        <w:ind w:left="0" w:right="0" w:hanging="0"/>
        <w:jc w:val="left"/>
        <w:rPr/>
      </w:pPr>
      <w:r>
        <w:rPr>
          <w:i/>
          <w:sz w:val="16"/>
        </w:rPr>
        <w:t>"Art. 2 (Non operatività della presunzione di cessione). - 1. La presunzione di cui all'art. 1 non opera per le fattispecie indicate nei seguenti commi, qualora vengano osservati gli adempimenti ivi stabiliti.</w:t>
      </w:r>
    </w:p>
    <w:p>
      <w:pPr>
        <w:pStyle w:val="Normal"/>
        <w:bidi w:val="0"/>
        <w:ind w:left="0" w:right="0" w:hanging="0"/>
        <w:jc w:val="left"/>
        <w:rPr/>
      </w:pPr>
      <w:r>
        <w:rPr>
          <w:i/>
          <w:sz w:val="16"/>
        </w:rPr>
        <w:t>2. Le cessioni previste dall'art. 10, n. 12), del decreto del Presidente della Repubblica 26 ottobre 1972, n. 633, sono provate con le seguenti modalità:</w:t>
      </w:r>
    </w:p>
    <w:p>
      <w:pPr>
        <w:pStyle w:val="Normal"/>
        <w:bidi w:val="0"/>
        <w:ind w:left="0" w:right="0" w:hanging="0"/>
        <w:jc w:val="left"/>
        <w:rPr/>
      </w:pPr>
      <w:r>
        <w:rPr>
          <w:i/>
          <w:sz w:val="16"/>
        </w:rPr>
        <w:t>a) comunicazione scritta da parte del cedente agli uffici dell'amministrazione finanziaria e ai comandi della Guardia di finanza di competenza, con l'indicazione della data, ora e luogo di inizio del trasporto, della destinazione finale dei beni, nonché dell'ammontare complessivo, sulla base del prezzo di acquisto, dei beni gratuitamente ceduti. La comunicazione deve pervenire ai suddetti uffici almeno cinque giorni prima della consegna e può non essere inviata qualora l'ammontare del costo dei beni stessi non sia superiore a lire dieci milioni;</w:t>
      </w:r>
    </w:p>
    <w:p>
      <w:pPr>
        <w:pStyle w:val="Normal"/>
        <w:bidi w:val="0"/>
        <w:ind w:left="0" w:right="0" w:hanging="0"/>
        <w:jc w:val="left"/>
        <w:rPr/>
      </w:pPr>
      <w:r>
        <w:rPr>
          <w:i/>
          <w:sz w:val="16"/>
        </w:rPr>
        <w:t>b) emissione del documento previsto dal decreto del Presidente della Repubblica 14 agosto 1996, n. 472, progressivamente numerato;</w:t>
      </w:r>
    </w:p>
    <w:p>
      <w:pPr>
        <w:pStyle w:val="Normal"/>
        <w:bidi w:val="0"/>
        <w:ind w:left="0" w:right="0" w:hanging="0"/>
        <w:jc w:val="left"/>
        <w:rPr/>
      </w:pPr>
      <w:r>
        <w:rPr>
          <w:i/>
          <w:sz w:val="16"/>
        </w:rPr>
        <w:t>c) dichiarazione sostitutiva di atto notorio ai sensi della legge 4 gennaio 1968, n. 15, con la quale l'ente ricevente attesti natura, qualità e quantità dei beni ricevuti corrispondenti ai dati contenuti nel documento di cui alla lettera b.</w:t>
      </w:r>
    </w:p>
    <w:p>
      <w:pPr>
        <w:pStyle w:val="Normal"/>
        <w:bidi w:val="0"/>
        <w:ind w:left="0" w:right="0" w:hanging="0"/>
        <w:jc w:val="left"/>
        <w:rPr/>
      </w:pPr>
      <w:r>
        <w:rPr>
          <w:i/>
          <w:sz w:val="16"/>
        </w:rPr>
        <w:t>3. La perdita dei beni dovuta ad eventi fortuiti, accidentali o comunque indipendenti dalla volontà del soggetto é provata da idonea documentazione fornita da un organo della pubblica amministrazione o, in mancanza, da dichiarazione sostitutiva dell'atto di notorietà ai sensi dell'art. 47 del decreto del Presidente della Repubblica 28 dicembre 2000, n. 445, resa entro trenta giorni dal verificarsi dell'evento o dalla data in cui se ne ha conoscenza, dalle quali risulti il valore complessivo dei beni perduti, salvo l'obbligo di fornire, a richiesta dell'amministrazione finanziaria, i criteri e gli elementi in base ai quali detto valore é stato determinato.</w:t>
      </w:r>
    </w:p>
    <w:p>
      <w:pPr>
        <w:pStyle w:val="Normal"/>
        <w:bidi w:val="0"/>
        <w:ind w:left="0" w:right="0" w:hanging="0"/>
        <w:jc w:val="left"/>
        <w:rPr/>
      </w:pPr>
      <w:r>
        <w:rPr>
          <w:i/>
          <w:sz w:val="16"/>
        </w:rPr>
        <w:t>4. La distruzione dei beni o la trasformazione in beni di altro tipo e di più modesto valore economico é provata:</w:t>
      </w:r>
    </w:p>
    <w:p>
      <w:pPr>
        <w:pStyle w:val="Normal"/>
        <w:bidi w:val="0"/>
        <w:ind w:left="0" w:right="0" w:hanging="0"/>
        <w:jc w:val="left"/>
        <w:rPr/>
      </w:pPr>
      <w:r>
        <w:rPr>
          <w:i/>
          <w:sz w:val="16"/>
        </w:rPr>
        <w:t>a) da comunicazione scritta da inviare agli uffici di cui al comma 2, lettera a), nei termini e con le modalità ivi previsti, indicando luogo, data e ora in cui verranno poste in essere le operazioni, le modalità di distruzione o di trasformazione, la natura, qualità e quantità, nonché l'ammontare complessivo, sulla base del prezzo di acquisto, dei beni da distruggere o da trasformare e l'eventuale valore residuale che si otterrà a seguito della distruzione o trasformazione dei beni stessi. Tale comunicazione non é inviata qualora la distruzione venga disposta da un organo della pubblica amministrazione;</w:t>
      </w:r>
    </w:p>
    <w:p>
      <w:pPr>
        <w:pStyle w:val="Normal"/>
        <w:bidi w:val="0"/>
        <w:ind w:left="0" w:right="0" w:hanging="0"/>
        <w:jc w:val="left"/>
        <w:rPr/>
      </w:pPr>
      <w:r>
        <w:rPr>
          <w:i/>
          <w:sz w:val="16"/>
        </w:rPr>
        <w:t>b) dal verbale redatto da pubblici funzionari, da ufficiali della Guardia di finanza o da notai che hanno presenziato alla distruzione o alla trasformazione dei beni, ovvero, nel caso in cui l'ammontare del costo dei beni distrutti o trasformati non sia superiore a lire dieci milioni, da dichiarazione sostitutiva di atto notorio ai sensi della legge 4 gennaio 1968, n. 15. Dal verbale e dalla dichiarazione devono risultare data, ora e luogo in cui avvengono le operazioni, nonché natura, qualità, quantità e ammontare del costo dei beni distrutti o trasformati;</w:t>
      </w:r>
    </w:p>
    <w:p>
      <w:pPr>
        <w:pStyle w:val="Normal"/>
        <w:bidi w:val="0"/>
        <w:ind w:left="0" w:right="0" w:hanging="0"/>
        <w:jc w:val="left"/>
        <w:rPr/>
      </w:pPr>
      <w:r>
        <w:rPr>
          <w:i/>
          <w:sz w:val="16"/>
        </w:rPr>
        <w:t>c) da documento di cui al decreto del Presidente della Repubblica 14 agosto 1996, n. 472, progressivamente numerato, relativo al trasporto dei beni eventualmente risultanti dalla distruzione o trasformazione.</w:t>
      </w:r>
    </w:p>
    <w:p>
      <w:pPr>
        <w:pStyle w:val="Normal"/>
        <w:bidi w:val="0"/>
        <w:ind w:left="0" w:right="0" w:hanging="0"/>
        <w:jc w:val="left"/>
        <w:rPr/>
      </w:pPr>
      <w:r>
        <w:rPr>
          <w:i/>
          <w:sz w:val="16"/>
        </w:rPr>
        <w:t>5. I beni non esistenti presso l'azienda per effetto di vendite in blocco o di operazioni similari secondo la prassi commerciale risultano, oltre che dalla fattura di cui all'art. 21 del decreto del Presidente della Repubblica n. 633 del 1972, anche dal documento previsto dal decreto del Presidente della Repubblica n. 472 del 1996, progressivamente numerato, da cui risulti natura e quantità dei beni, nonché la sottoscrizione del cessionario che attesti la ricezione dei beni stessi. Il cedente annota, altresì, soltanto nell'esemplare del documento di trasporto in suo possesso, l'ammontare complessivo del costo sostenuto per l'acquisto dei beni ceduti. .</w:t>
      </w:r>
    </w:p>
    <w:p>
      <w:pPr>
        <w:pStyle w:val="Normal"/>
        <w:bidi w:val="0"/>
        <w:ind w:left="0" w:right="0" w:hanging="0"/>
        <w:jc w:val="left"/>
        <w:rPr/>
      </w:pPr>
      <w:r>
        <w:rPr>
          <w:i/>
          <w:sz w:val="16"/>
        </w:rPr>
        <w:t>- Si trascrive per opportuna conoscenza, il testo vigente dell'art. 47 del decreto del Presidente della Repubblica 28 dicembre 2000, n. 445 (Testo unico delle disposizioni legislative e regolamentari in materia di documentazione amministrativa):</w:t>
      </w:r>
    </w:p>
    <w:p>
      <w:pPr>
        <w:pStyle w:val="Normal"/>
        <w:bidi w:val="0"/>
        <w:ind w:left="0" w:right="0" w:hanging="0"/>
        <w:jc w:val="left"/>
        <w:rPr/>
      </w:pPr>
      <w:r>
        <w:rPr>
          <w:i/>
          <w:sz w:val="16"/>
        </w:rPr>
        <w:t>"Art. 47 (Dichiarazioni sostitutive dell'atto di notorieta). - 1. L'atto di notorietà concernente stati, qualità personali o fatti che siano a diretta conoscenza dell'interessato é sostituito da dichiarazione resa e sottoscritta dal medesimo con la osservanza delle modalità di cui all'art. 38.</w:t>
      </w:r>
    </w:p>
    <w:p>
      <w:pPr>
        <w:pStyle w:val="Normal"/>
        <w:bidi w:val="0"/>
        <w:ind w:left="0" w:right="0" w:hanging="0"/>
        <w:jc w:val="left"/>
        <w:rPr/>
      </w:pPr>
      <w:r>
        <w:rPr>
          <w:i/>
          <w:sz w:val="16"/>
        </w:rPr>
        <w:t>2. La dichiarazione resa nell'interesse proprio del dichiarante può riguardare anche stati, qualità personali e fatti relativi ad altri soggetti di cui egli abbia diretta conoscenza.</w:t>
      </w:r>
    </w:p>
    <w:p>
      <w:pPr>
        <w:pStyle w:val="Normal"/>
        <w:bidi w:val="0"/>
        <w:ind w:left="0" w:right="0" w:hanging="0"/>
        <w:jc w:val="left"/>
        <w:rPr/>
      </w:pPr>
      <w:r>
        <w:rPr>
          <w:i/>
          <w:sz w:val="16"/>
        </w:rPr>
        <w:t>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bidi w:val="0"/>
        <w:ind w:left="0" w:right="0" w:hanging="0"/>
        <w:jc w:val="left"/>
        <w:rPr/>
      </w:pPr>
      <w:r>
        <w:rPr>
          <w:i/>
          <w:sz w:val="16"/>
        </w:rPr>
        <w:t>4. Salvo il caso in cui la legge preveda espressamente che la denuncia all'Autorità di Polizia Giudiziaria é presupposto necessario per attivare il procedimento amministrativo di rilascio del duplicato di documenti di riconoscimento o comunque attestanti stati e qualità personali dell'interessato, lo smarrimento dei documenti medesimi é comprovato da chi ne richiede il duplicato mediante dichiarazione sostitutiva.".</w:t>
      </w:r>
    </w:p>
    <w:p>
      <w:pPr>
        <w:pStyle w:val="Normal"/>
        <w:bidi w:val="0"/>
        <w:ind w:left="0" w:right="0" w:hanging="0"/>
        <w:jc w:val="left"/>
        <w:rPr/>
      </w:pPr>
      <w:r>
        <w:rPr/>
        <w:t>Capo III</w:t>
        <w:br/>
        <w:t>DISPOSIZIONI IN MATERIA DI TERMINI DI VERSAMENTO E DISPOSIZIONI FINALI</w:t>
        <w:br/>
      </w:r>
      <w:r>
        <w:rPr>
          <w:b/>
        </w:rPr>
        <w:t>Art. 17 (Razionalizzazione dei termini di versamento). *</w:t>
      </w:r>
    </w:p>
    <w:p>
      <w:pPr>
        <w:pStyle w:val="Normal"/>
        <w:bidi w:val="0"/>
        <w:ind w:left="0" w:right="0" w:hanging="0"/>
        <w:jc w:val="left"/>
        <w:rPr/>
      </w:pPr>
      <w:r>
        <w:rPr/>
        <w:t>1. Il versamento del saldo dovuto con riferimento alla dichiarazione dei redditi ed a quella dell'imposta regionale sulle attività produttive da parte delle persone fisiche e delle società o associazioni di cui all'articolo 5 del testo unico delle imposte sui redditi, di cui al decreto del Presidente della Repubblica 22 dicembre 1986, n. 917, compresa quella unificata, è effettuato entro il 16 giugno dell'anno di presentazione della dichiarazione stessa. Il versamento del saldo dovuto in base alla dichiarazione relativa all'imposta sul reddito delle persone giuridiche ed a quella dell'imposta regionale sulle attività produttive, compresa quella unificata, è effettuato entro il giorno 16 del sesto mese successivo a quello di chiusura del periodo d'imposta. I soggetti che in base a disposizioni di legge approvano il bilancio oltre il termine di quattro mesi dalla chiusura dell'esercizio, versano il saldo dovuto in base alla dichiarazione relativa all'imposta sul reddito delle persone giuridiche ed a quella dell'imposta regionale sulle attività produttive, compresa quella unificata, entro il giorno 16 del mese successivo a quello di approvazione del bilancio. Se il bilancio non è approvato nel termine stabilito, in base alle disposizioni di legge di cui al precedente periodo, il versamento è comunque effettuato entro il giorno 16 del mese successivo a quello di scadenza del termine stesso.*</w:t>
      </w:r>
    </w:p>
    <w:p>
      <w:pPr>
        <w:pStyle w:val="Normal"/>
        <w:bidi w:val="0"/>
        <w:ind w:left="0" w:right="0" w:hanging="0"/>
        <w:jc w:val="left"/>
        <w:rPr/>
      </w:pPr>
      <w:r>
        <w:rPr>
          <w:i/>
        </w:rPr>
        <w:t>* scadenze modificate dalla legge 4 agosto 2006, n. 248</w:t>
      </w:r>
    </w:p>
    <w:p>
      <w:pPr>
        <w:pStyle w:val="Normal"/>
        <w:bidi w:val="0"/>
        <w:ind w:left="0" w:right="0" w:hanging="0"/>
        <w:jc w:val="left"/>
        <w:rPr/>
      </w:pPr>
      <w:r>
        <w:rPr/>
        <w:t>2. I versamenti di cui al comma 1 possono essere effettuati entro il trentesimo giorno successivo ai termini ivi previsti, maggiorando le somme da versare dello 0,40 per cento a titolo di interesse corrispettivo.</w:t>
      </w:r>
    </w:p>
    <w:p>
      <w:pPr>
        <w:pStyle w:val="BodyText2"/>
        <w:bidi w:val="0"/>
        <w:ind w:left="0" w:right="0" w:hanging="0"/>
        <w:jc w:val="left"/>
        <w:rPr/>
      </w:pPr>
      <w:r>
        <w:rPr/>
        <w:t>3. I versamenti di acconto dell'imposta sul reddito delle persone fisiche e dell'imposta sul reddito delle persone giuridiche dovuti ai sensi della legge 23 marzo 1977, n. 97, e successive modificazioni, nonchè quelli relativi all'imposta regionale sulle attività produttive, sono effettuati in due rate salvo che il versamento da effettuare alla scadenza della prima rata non superi euro 103. Il quaranta per cento dell'acconto dovuto è versato alla scadenza della prima rata e il residuo importo alla scadenza della seconda. Il versamento dell'acconto è effettuato, rispettivamente:</w:t>
      </w:r>
    </w:p>
    <w:p>
      <w:pPr>
        <w:pStyle w:val="Normal"/>
        <w:bidi w:val="0"/>
        <w:ind w:left="567" w:right="0" w:hanging="0"/>
        <w:jc w:val="left"/>
        <w:rPr/>
      </w:pPr>
      <w:r>
        <w:rPr/>
        <w:t>a) per la prima rata, nel termine previsto per il versamento del saldo dovuto in base alla dichiarazione relativa all'anno d'imposta precedente;</w:t>
      </w:r>
    </w:p>
    <w:p>
      <w:pPr>
        <w:pStyle w:val="BodyTextIndent2"/>
        <w:bidi w:val="0"/>
        <w:ind w:left="567" w:right="0" w:hanging="0"/>
        <w:jc w:val="left"/>
        <w:rPr/>
      </w:pPr>
      <w:r>
        <w:rPr/>
        <w:t>b) per la seconda rata, nel mese di novembre, ad eccezione di quella dovuta dai soggetti all'imposta sul reddito delle persone giuridiche e all'imposta regionale sulle attività produttive il cui periodo d'imposta non coincide con l'anno solare, che effettuano il versamento di tale rata entro l'ultimo giorno dell'undicesimo mese dello stesso periodo d'imposta.".</w:t>
      </w:r>
    </w:p>
    <w:p>
      <w:pPr>
        <w:pStyle w:val="Normal"/>
        <w:bidi w:val="0"/>
        <w:ind w:left="0" w:right="0" w:hanging="0"/>
        <w:jc w:val="left"/>
        <w:rPr/>
      </w:pPr>
      <w:r>
        <w:rPr>
          <w:i/>
        </w:rPr>
        <w:t>* Articolo integralmente sostituito dalla Legge 15 giugno 2002, n. 112</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17:</w:t>
      </w:r>
    </w:p>
    <w:p>
      <w:pPr>
        <w:pStyle w:val="Normal"/>
        <w:bidi w:val="0"/>
        <w:ind w:left="0" w:right="0" w:hanging="0"/>
        <w:jc w:val="left"/>
        <w:rPr/>
      </w:pPr>
      <w:r>
        <w:rPr>
          <w:i/>
          <w:sz w:val="16"/>
        </w:rPr>
        <w:t>- Per il riferimento all'art. 5, del decreto del Presidente della Repubblica 22 dicembre 1986, n. 917, recante il testo unico delle imposte sui redditi si veda la nota all'art. 5.</w:t>
      </w:r>
    </w:p>
    <w:p>
      <w:pPr>
        <w:pStyle w:val="Normal"/>
        <w:bidi w:val="0"/>
        <w:ind w:left="0" w:right="0" w:hanging="0"/>
        <w:jc w:val="left"/>
        <w:rPr/>
      </w:pPr>
      <w:r>
        <w:rPr>
          <w:i/>
          <w:sz w:val="16"/>
        </w:rPr>
        <w:t>- La legge 23 marzo 1977, n. 97, reca "Disposizioni in materia di riscossione delle imposte sui redditi".</w:t>
      </w:r>
    </w:p>
    <w:p>
      <w:pPr>
        <w:pStyle w:val="Normal"/>
        <w:bidi w:val="0"/>
        <w:ind w:left="0" w:right="0" w:hanging="0"/>
        <w:jc w:val="left"/>
        <w:rPr/>
      </w:pPr>
      <w:r>
        <w:rPr/>
        <w:t>Art. 18.</w:t>
      </w:r>
    </w:p>
    <w:p>
      <w:pPr>
        <w:pStyle w:val="Normal"/>
        <w:bidi w:val="0"/>
        <w:ind w:left="0" w:right="0" w:hanging="0"/>
        <w:jc w:val="left"/>
        <w:rPr/>
      </w:pPr>
      <w:r>
        <w:rPr>
          <w:b/>
        </w:rPr>
        <w:t xml:space="preserve">Disposizioni modificative di termini per adempimenti fiscali </w:t>
      </w:r>
    </w:p>
    <w:p>
      <w:pPr>
        <w:pStyle w:val="Normal"/>
        <w:bidi w:val="0"/>
        <w:ind w:left="0" w:right="0" w:hanging="0"/>
        <w:jc w:val="left"/>
        <w:rPr/>
      </w:pPr>
      <w:r>
        <w:rPr/>
        <w:t>1. Nell'articolo 7-bis, comma 2, del decreto del Presidente della Repubblica 29 settembre 1973, n. 600, e successive modificazioni, la parola: "febbraio" é sostituita dalla seguente: "marz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18:</w:t>
      </w:r>
    </w:p>
    <w:p>
      <w:pPr>
        <w:pStyle w:val="Normal"/>
        <w:bidi w:val="0"/>
        <w:ind w:left="0" w:right="0" w:hanging="0"/>
        <w:jc w:val="left"/>
        <w:rPr/>
      </w:pPr>
      <w:r>
        <w:rPr>
          <w:i/>
          <w:sz w:val="16"/>
        </w:rPr>
        <w:t>- Per il riferimento all'art. 7-bis del decreto del Presidente della Repubblica n. 600 del 1973 si veda la nota all'art. 1.</w:t>
      </w:r>
    </w:p>
    <w:p>
      <w:pPr>
        <w:pStyle w:val="Normal"/>
        <w:bidi w:val="0"/>
        <w:ind w:left="0" w:right="0" w:hanging="0"/>
        <w:jc w:val="left"/>
        <w:rPr/>
      </w:pPr>
      <w:r>
        <w:rPr/>
        <w:t>Art. 19.</w:t>
      </w:r>
    </w:p>
    <w:p>
      <w:pPr>
        <w:pStyle w:val="Normal"/>
        <w:bidi w:val="0"/>
        <w:ind w:left="0" w:right="0" w:hanging="0"/>
        <w:jc w:val="left"/>
        <w:rPr/>
      </w:pPr>
      <w:r>
        <w:rPr>
          <w:b/>
        </w:rPr>
        <w:t xml:space="preserve">Disposizioni finali e transitorie </w:t>
      </w:r>
    </w:p>
    <w:p>
      <w:pPr>
        <w:pStyle w:val="Normal"/>
        <w:bidi w:val="0"/>
        <w:ind w:left="0" w:right="0" w:hanging="0"/>
        <w:jc w:val="left"/>
        <w:rPr/>
      </w:pPr>
      <w:r>
        <w:rPr/>
        <w:t>1. Le disposizioni degli articoli da 1 a 8 hanno effetto a decorrere dal 1 gennaio 2002.</w:t>
      </w:r>
    </w:p>
    <w:p>
      <w:pPr>
        <w:pStyle w:val="Normal"/>
        <w:bidi w:val="0"/>
        <w:ind w:left="0" w:right="0" w:hanging="0"/>
        <w:jc w:val="left"/>
        <w:rPr/>
      </w:pPr>
      <w:r>
        <w:rPr/>
        <w:t>2. Dalla stessa data di cui al comma 1, ai sensi dell'articolo 17, comma 2, della legge 23 agosto 1988, n. 400, si intende abrogato l'articolo 11 del decreto del Presidente della Repubblica 29 settembre 1973, n. 600.</w:t>
      </w:r>
    </w:p>
    <w:p>
      <w:pPr>
        <w:pStyle w:val="Normal"/>
        <w:bidi w:val="0"/>
        <w:ind w:left="0" w:right="0" w:hanging="0"/>
        <w:jc w:val="left"/>
        <w:rPr/>
      </w:pPr>
      <w:r>
        <w:rPr/>
        <w:t>3. I riferimenti alle disposizioni indicate nell'articolo 11 del decreto del Presidente della Repubblica n. 600 del 1973 contenuti in ogni altro atto normativo si intendono fatti alle disposizioni dell'articolo 5-bis del decreto del Presidente della Repubblica 22 luglio 1998, n. 322, come introdotto dal presente regolamento.</w:t>
      </w:r>
    </w:p>
    <w:p>
      <w:pPr>
        <w:pStyle w:val="Normal"/>
        <w:bidi w:val="0"/>
        <w:ind w:left="0" w:right="0" w:hanging="0"/>
        <w:jc w:val="left"/>
        <w:rPr/>
      </w:pPr>
      <w:r>
        <w:rPr/>
        <w:t>4. Gli effetti delle disposizioni di cui all'articolo 11 decorrono dalle liquidazioni relative al 2002. Gli effetti delle disposizioni di cui all'articolo 9 decorrono dal 1 gennaio 2003.</w:t>
      </w:r>
    </w:p>
    <w:p>
      <w:pPr>
        <w:pStyle w:val="Normal"/>
        <w:bidi w:val="0"/>
        <w:ind w:left="0" w:right="0" w:hanging="0"/>
        <w:jc w:val="left"/>
        <w:rPr/>
      </w:pPr>
      <w:r>
        <w:rPr/>
        <w:t>5. Le disposizioni di cui all'articolo 17 hanno effetto a decorrere dal 1 gennaio 2002.</w:t>
      </w:r>
    </w:p>
    <w:p>
      <w:pPr>
        <w:pStyle w:val="Normal"/>
        <w:bidi w:val="0"/>
        <w:ind w:left="0" w:right="0" w:hanging="0"/>
        <w:jc w:val="left"/>
        <w:rPr/>
      </w:pPr>
      <w:r>
        <w:rPr/>
        <w:t>6. Ai sensi dell'articolo 17, comma 2, della legge 23 agosto 1988, n. 400, dal 1 gennaio 2002 si intendono abrogati:</w:t>
      </w:r>
    </w:p>
    <w:p>
      <w:pPr>
        <w:pStyle w:val="Normal"/>
        <w:bidi w:val="0"/>
        <w:ind w:left="0" w:right="0" w:hanging="0"/>
        <w:jc w:val="left"/>
        <w:rPr/>
      </w:pPr>
      <w:r>
        <w:rPr/>
        <w:t>a) il primo comma dell'articolo 2 della legge 23 marzo 1977, n. 97;</w:t>
      </w:r>
    </w:p>
    <w:p>
      <w:pPr>
        <w:pStyle w:val="Normal"/>
        <w:bidi w:val="0"/>
        <w:ind w:left="0" w:right="0" w:hanging="0"/>
        <w:jc w:val="left"/>
        <w:rPr/>
      </w:pPr>
      <w:r>
        <w:rPr/>
        <w:t>b) il comma 1 dell'articolo 4 del decreto-legge 2 marzo 1989, n. 69, convertito, con modificazioni, dalla legge 27 aprile 1989, n. 154.</w:t>
      </w:r>
    </w:p>
    <w:p>
      <w:pPr>
        <w:pStyle w:val="Normal"/>
        <w:bidi w:val="0"/>
        <w:ind w:left="0" w:right="0" w:hanging="0"/>
        <w:jc w:val="left"/>
        <w:rPr/>
      </w:pPr>
      <w:r>
        <w:rPr/>
        <w:t>7. Ai sensi dell'articolo 17, comma 2, della legge 23 agosto 1988, n. 400, si intende abrogato l'articolo 1, comma 3, del decreto-legge 29 dicembre 1983, n. 746, convertito, con modificazioni, dalla legge 27 febbraio 1984, n. 17.</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2">
    <w:name w:val="Body Text 2"/>
    <w:basedOn w:val="Normal"/>
    <w:qFormat/>
    <w:pPr>
      <w:ind w:left="284" w:hanging="0"/>
    </w:pPr>
    <w:rPr/>
  </w:style>
  <w:style w:type="paragraph" w:styleId="BodyTextIndent2">
    <w:name w:val="Body Text Indent 2"/>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61</Words>
  <Characters>186967</Characters>
  <CharactersWithSpaces>1593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40:00Z</dcterms:created>
  <dc:creator>Giovanni Tucci</dc:creator>
  <dc:description/>
  <dc:language>en-US</dc:language>
  <cp:lastModifiedBy/>
  <dcterms:modified xsi:type="dcterms:W3CDTF">2006-08-16T09:52:00Z</dcterms:modified>
  <cp:revision>3</cp:revision>
  <dc:subject/>
  <dc:title>Dpr_7_12_01_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