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pr_6_11_02_29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azzetta Ufficiale N. 1 del 02 Gennaio 200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presidente Repubblica 6 novembre 2002, n.293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olamento di semplificazione recante modifica all'articolo 141 del regio decreto 6 maggio 1940, n. 635, e successive modificazioni, in materia di accertamenti tecnici relativi a locali di pubblico spettacol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PRESIDENTE DELLA REPUBBL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icolo 87, quinto comma, della Costitu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icolo 17, comma 2, della legge 23 agosto 1988, n. 40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15 marzo 1997, n. 59, e successive modifiche ed integrazioni, ed, in particolare, l'articolo 20 e l'allegato I, numeri 77, 78 e 108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il testo unico delle leggi di pubblica sicurezza, approvato con regio decreto 18 giugno 1931, n. 773, ed il relativo regolamento di esecuzione approvato con regio decreto 6 maggio 1940, n. 635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18 marzo 1968, n. 33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24 luglio 1977, n. 61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legislativo 8 gennaio 1998, n. 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28 maggio 2001, n. 311, ed in particolare, l'articolo 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Udito il parere del Consiglio di Stato espresso dalla sezione consultiva per gli atti normativi nell'adunanza del 25 marz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preliminare deliberazione del Consiglio dei Ministri, adottata nella riunione del 20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quisito il parere della Conferenza unificat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quisito il parere delle competenti Commissioni della Camera dei deputati e del Senato della Repubbl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zione del Consiglio dei Ministri, adottata nella riunione del 24 ottobre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ulla proposta del Presidente del Consiglio dei Ministri e del Ministro per la funzione pubblica, di concerto con il Ministro dell'inter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 m a n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seguente regolamen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Modifica al regolamento per l'esecuzione delle leggi di pubblica sicurezza di cui al regio decreto 6 maggio 1940, n. 63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secondo comma dell'articolo 141 del regio decreto 6 maggio 1940, n. 635, come modificato dall'articolo 4 del decreto del Presidente della Repubblica 28 maggio 2001, n. 311, dopo le paro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professionista iscritto nell'albo degli ingegneri" sono inserite le seguenti: "o nell'albo degli architetti o nell'albo dei periti industrial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o a Roma, addì 6 novembre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04</Characters>
  <CharactersWithSpaces>2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9:00Z</dcterms:created>
  <dc:creator>Giovanni</dc:creator>
  <dc:description/>
  <dc:language>en-US</dc:language>
  <cp:lastModifiedBy/>
  <dcterms:modified xsi:type="dcterms:W3CDTF">2003-01-08T09:23:00Z</dcterms:modified>
  <cp:revision>2</cp:revision>
  <dc:subject/>
  <dc:title>Dpr_6_11_02_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