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Dpr_30_5_02_115_all3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Allegato n. 3 (articolo 177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7543800" cy="156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56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ourier New" w:hAnsi="Courier New" w:eastAsia="Arial Unicode MS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5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42:00Z</dcterms:created>
  <dc:creator>Giovanni</dc:creator>
  <dc:description/>
  <dc:language>en-US</dc:language>
  <cp:lastModifiedBy/>
  <dcterms:modified xsi:type="dcterms:W3CDTF">2002-08-28T14:45:00Z</dcterms:modified>
  <cp:revision>1</cp:revision>
  <dc:subject/>
  <dc:title>Dpr_30_5_02_115_all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