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Dpr_30_5_02_115_all2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 xml:space="preserve">Allegato n. 2 (Articolo 177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8037195" cy="1670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167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ourier New" w:hAnsi="Courier New" w:eastAsia="Arial Unicode MS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7</Characters>
  <CharactersWithSpaces>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41:00Z</dcterms:created>
  <dc:creator>Giovanni</dc:creator>
  <dc:description/>
  <dc:language>en-US</dc:language>
  <cp:lastModifiedBy/>
  <dcterms:modified xsi:type="dcterms:W3CDTF">2002-08-28T14:44:00Z</dcterms:modified>
  <cp:revision>1</cp:revision>
  <dc:subject/>
  <dc:title>Dpr_30_5_02_115_all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