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r_29_9_73_605</w:t>
      </w:r>
    </w:p>
    <w:p>
      <w:pPr>
        <w:pStyle w:val="Normal"/>
        <w:rPr/>
      </w:pPr>
      <w:r>
        <w:rPr/>
        <w:t>Decreto presidente della Repubblica, 29 settembre 1973, n. 605</w:t>
      </w:r>
    </w:p>
    <w:p>
      <w:pPr>
        <w:pStyle w:val="Normal"/>
        <w:rPr/>
      </w:pPr>
      <w:r>
        <w:rPr/>
        <w:t>Disposizioni relative all'anagrafe tributaria e al codice fiscale dei contribuenti.</w:t>
      </w:r>
    </w:p>
    <w:p>
      <w:pPr>
        <w:pStyle w:val="Normal"/>
        <w:rPr/>
      </w:pPr>
      <w:r>
        <w:rPr/>
        <w:t>art. 1</w:t>
      </w:r>
    </w:p>
    <w:p>
      <w:pPr>
        <w:pStyle w:val="Normal"/>
        <w:rPr/>
      </w:pPr>
      <w:r>
        <w:rPr/>
        <w:t>Compiti dell'anagrafe tributaria.</w:t>
      </w:r>
    </w:p>
    <w:p>
      <w:pPr>
        <w:pStyle w:val="Normal"/>
        <w:rPr>
          <w:i/>
          <w:i/>
          <w:iCs/>
        </w:rPr>
      </w:pPr>
      <w:r>
        <w:rPr>
          <w:i/>
          <w:iCs/>
        </w:rPr>
        <w:t>Testo: in vigore dal 04/12/1976 modificato da: DPR del 02/11/1976 n. 784 art. 1</w:t>
      </w:r>
    </w:p>
    <w:p>
      <w:pPr>
        <w:pStyle w:val="Normal"/>
        <w:rPr/>
      </w:pPr>
      <w:r>
        <w:rPr/>
        <w:t>L'anagrafe tributaria raccoglie e ordina su scala nazionale i dati e le notizie risultanti dalle dichiarazioni e dalle denunce presentate agli uffici dell'amministrazione finanziaria e dai relativi accertamenti, nonchè i dati e le notizie che possono comunque assumere rilevanza ai fini tributari.</w:t>
      </w:r>
    </w:p>
    <w:p>
      <w:pPr>
        <w:pStyle w:val="Normal"/>
        <w:rPr/>
      </w:pPr>
      <w:r>
        <w:rPr/>
        <w:t>I dati e le notizie raccolti sono comunicati agli organi dipendenti dal Ministro per le finanze preposti agli accertamenti ed ai controlli relativi alla applicazione dei tributi ed, in particolare, ai fini della valutazione della complessiva capacità contributiva e degli adempimenti conseguenziali di rettifica delle dichiarazioni e di accertamento, all'ufficio distrettuale delle imposte nella cui circoscrizione il soggetto ha il domicilio fiscale.</w:t>
      </w:r>
    </w:p>
    <w:p>
      <w:pPr>
        <w:pStyle w:val="Normal"/>
        <w:rPr/>
      </w:pPr>
      <w:r>
        <w:rPr/>
        <w:t>Sulla base dei dati in suo possesso l'anagrafe tributaria provvede alle elaborazioni utili per lo studio dei fenomeni fiscali.</w:t>
      </w:r>
    </w:p>
    <w:p>
      <w:pPr>
        <w:pStyle w:val="Normal"/>
        <w:rPr/>
      </w:pPr>
      <w:r>
        <w:rPr/>
        <w:t>art. 2</w:t>
      </w:r>
    </w:p>
    <w:p>
      <w:pPr>
        <w:pStyle w:val="Normal"/>
        <w:rPr/>
      </w:pPr>
      <w:r>
        <w:rPr>
          <w:i/>
          <w:iCs/>
        </w:rPr>
        <w:t>Iscrizioni all'anagrafe tributaria e cancellazioni.</w:t>
      </w:r>
    </w:p>
    <w:p>
      <w:pPr>
        <w:pStyle w:val="Normal"/>
        <w:rPr/>
      </w:pPr>
      <w:r>
        <w:rPr/>
        <w:t>Testo: in vigore dal 04/12/1976 modificato da: DPR del 02/11/1976 n. 784 art. 1</w:t>
      </w:r>
    </w:p>
    <w:p>
      <w:pPr>
        <w:pStyle w:val="Normal"/>
        <w:rPr/>
      </w:pPr>
      <w:r>
        <w:rPr/>
        <w:t>Sono iscritte all'anagrafe tributaria, secondo un sistema di codificazione stabilito con decreto del Ministro per le finanze, le persone fisiche, le persone giuridiche e le società, associazioni ed altre organizzazioni di persone o di beni prive di personalità giuridica, alle quali si riferiscono i dati e le notizie raccolti ai sensi dell'art. 1, o che abbiano richiesto l'attribuzione del numero di codice fiscale a norma dell'art. 3.</w:t>
      </w:r>
    </w:p>
    <w:p>
      <w:pPr>
        <w:pStyle w:val="Normal"/>
        <w:rPr/>
      </w:pPr>
      <w:r>
        <w:rPr/>
        <w:t>Le modalità per la cancellazione dall'anagrafe tributaria dei soggetti estinti sono stabilite con decreto del Ministro per le finanze.</w:t>
      </w:r>
    </w:p>
    <w:p>
      <w:pPr>
        <w:pStyle w:val="Normal"/>
        <w:rPr/>
      </w:pPr>
      <w:r>
        <w:rPr/>
        <w:t>art. 3</w:t>
      </w:r>
    </w:p>
    <w:p>
      <w:pPr>
        <w:pStyle w:val="Normal"/>
        <w:rPr/>
      </w:pPr>
      <w:r>
        <w:rPr/>
        <w:t>Attribuzione del numero di codice fiscale.</w:t>
      </w:r>
    </w:p>
    <w:p>
      <w:pPr>
        <w:pStyle w:val="Normal"/>
        <w:rPr>
          <w:i/>
          <w:i/>
          <w:iCs/>
        </w:rPr>
      </w:pPr>
      <w:r>
        <w:rPr>
          <w:i/>
          <w:iCs/>
        </w:rPr>
        <w:t>Testo: in vigore dal 04/12/1976 modificato da: DPR del 02/11/1976 n. 784 art. 1</w:t>
      </w:r>
    </w:p>
    <w:p>
      <w:pPr>
        <w:pStyle w:val="Normal"/>
        <w:rPr/>
      </w:pPr>
      <w:r>
        <w:rPr/>
        <w:t>Ogni soggetto obbligato alla indicazione del proprio numero di codice fiscale negli atti di cui al successivo art. 6 è tenuto a richiederne l'attribuzione a norma dell'art. 4.</w:t>
      </w:r>
    </w:p>
    <w:p>
      <w:pPr>
        <w:pStyle w:val="Normal"/>
        <w:rPr/>
      </w:pPr>
      <w:r>
        <w:rPr/>
        <w:t>Il numero di codice fiscale può essere attribuito d'ufficio ai soggetti per i quali l'amministrazione finanziaria dispone dei necessari elementi di identificazione.</w:t>
      </w:r>
    </w:p>
    <w:p>
      <w:pPr>
        <w:pStyle w:val="Normal"/>
        <w:rPr/>
      </w:pPr>
      <w:r>
        <w:rPr/>
        <w:t>L'amministrazione finanziaria può assegnare, sia nel caso di attribuzione a domanda che di ufficio, un numero di codice fiscale provvisorio da valere a tutti gli effetti del presente decreto. Nel caso di attribuzione d'ufficio del numero di codice fiscale provvisorio, il soggetto interessato è tenuto a chiedere l'attribuzione del numero di codice fiscale definitivo a norma dell'art. 4 entro sei mesi dalla data di emissione del numero di codice fiscale provvisorio.</w:t>
      </w:r>
    </w:p>
    <w:p>
      <w:pPr>
        <w:pStyle w:val="Normal"/>
        <w:rPr/>
      </w:pPr>
      <w:r>
        <w:rPr/>
        <w:t>Con decreto del Ministro per le finanze sono indicati gli uffici competenti ad attribuire il numero di codice fiscale e quelli abilitati a ricevere le domande e sono stabilite le modalità di presentazione delle domande medesime.</w:t>
      </w:r>
    </w:p>
    <w:p>
      <w:pPr>
        <w:pStyle w:val="Normal"/>
        <w:rPr/>
      </w:pPr>
      <w:r>
        <w:rPr>
          <w:b/>
          <w:bCs/>
          <w:color w:val="000000"/>
        </w:rPr>
        <w:t>art. 4:</w:t>
      </w:r>
    </w:p>
    <w:p>
      <w:pPr>
        <w:pStyle w:val="Normal"/>
        <w:rPr/>
      </w:pPr>
      <w:r>
        <w:rPr>
          <w:color w:val="000000"/>
        </w:rPr>
        <w:t>Domanda di attribuzione del numero di codice fiscale.</w:t>
      </w:r>
    </w:p>
    <w:p>
      <w:pPr>
        <w:pStyle w:val="Normal"/>
        <w:rPr>
          <w:i/>
          <w:i/>
          <w:iCs/>
          <w:color w:val="000000"/>
        </w:rPr>
      </w:pPr>
      <w:r>
        <w:rPr>
          <w:b/>
          <w:bCs/>
          <w:i/>
          <w:iCs/>
          <w:color w:val="000000"/>
        </w:rPr>
        <w:t>Testo:</w:t>
      </w:r>
      <w:r>
        <w:rPr>
          <w:i/>
          <w:iCs/>
          <w:color w:val="000000"/>
        </w:rPr>
        <w:t xml:space="preserve"> in vigore dal 01/01/1978 modificato da: DPR del 23/12/1977 n. 955 art. 1</w:t>
      </w:r>
    </w:p>
    <w:p>
      <w:pPr>
        <w:pStyle w:val="Normal"/>
        <w:rPr/>
      </w:pPr>
      <w:r>
        <w:rPr>
          <w:color w:val="000000"/>
        </w:rPr>
        <w:t>La domanda di attribuzione del numero di codice fiscale, da redigersi in carta libera ed in conformità al modello stabilito con decreto del Ministro per le finanze, deve essere sottoscritta dal soggetto richiedente o da chi ne ha la rappresentanza e deve comunque indicare:</w:t>
      </w:r>
    </w:p>
    <w:p>
      <w:pPr>
        <w:pStyle w:val="Normal"/>
        <w:rPr/>
      </w:pPr>
      <w:r>
        <w:rPr>
          <w:color w:val="000000"/>
        </w:rPr>
        <w:t>a) per le persone fisiche, il cognome e il nome, il luogo e la data di nascita, il sesso e il domicilio fiscale;</w:t>
      </w:r>
    </w:p>
    <w:p>
      <w:pPr>
        <w:pStyle w:val="Normal"/>
        <w:rPr/>
      </w:pPr>
      <w:r>
        <w:rPr>
          <w:color w:val="000000"/>
        </w:rPr>
        <w:t>b) per i soggetti diversi dalle persone fisiche, la denominazione, la ragione sociale o la ditta, il domicilio fiscale. Per le società, associazioni o altre organizzazioni senza personalità giuridica, devono essere inoltre indicati gli elementi di cui alla lettera a) per almeno una delle persone che ne hanno la rappresentanza;</w:t>
      </w:r>
    </w:p>
    <w:p>
      <w:pPr>
        <w:pStyle w:val="Normal"/>
        <w:rPr/>
      </w:pPr>
      <w:r>
        <w:rPr>
          <w:color w:val="000000"/>
        </w:rPr>
        <w:t>Nell'indicazione della sede e del domicilio fiscale devono essere specificati la via, il numero civico e il codice di avviamento postale.</w:t>
      </w:r>
    </w:p>
    <w:p>
      <w:pPr>
        <w:pStyle w:val="Normal"/>
        <w:rPr/>
      </w:pPr>
      <w:r>
        <w:rPr>
          <w:color w:val="000000"/>
        </w:rPr>
        <w:t>Qualora intervengano, nelle forme previste dalla legge, rettifiche o modificazioni relative al nome, cognome, sesso, luogo e data di nascita di persone fisiche alle quali sia già stato attribuito il numero di codice fiscale queste debbono richiedere, entro sei mesi dalla data in cui le stesse hanno avuto effetto, il numero di codice fiscale corrispondente ai nuovi elementi di identificazione. Il numero di codice fiscale precedentemente attribuito ha a tutti gli effetti validità di numero di codice fiscale provvisorio.Nella domanda deve essere indicato anche il numero di codice fiscale precedentemente attribuito.</w:t>
      </w:r>
    </w:p>
    <w:p>
      <w:pPr>
        <w:pStyle w:val="Normal"/>
        <w:rPr/>
      </w:pPr>
      <w:r>
        <w:rPr>
          <w:b/>
          <w:bCs/>
          <w:color w:val="000000"/>
        </w:rPr>
        <w:t>art. 5:</w:t>
      </w:r>
    </w:p>
    <w:p>
      <w:pPr>
        <w:pStyle w:val="Normal"/>
        <w:rPr/>
      </w:pPr>
      <w:r>
        <w:rPr>
          <w:color w:val="000000"/>
        </w:rPr>
        <w:t>Comunicazione del numero di codice fiscale.</w:t>
      </w:r>
    </w:p>
    <w:p>
      <w:pPr>
        <w:pStyle w:val="Normal"/>
        <w:rPr>
          <w:i/>
          <w:i/>
          <w:iCs/>
          <w:color w:val="000000"/>
        </w:rPr>
      </w:pPr>
      <w:r>
        <w:rPr>
          <w:b/>
          <w:bCs/>
          <w:i/>
          <w:iCs/>
          <w:color w:val="000000"/>
        </w:rPr>
        <w:t>Testo:</w:t>
      </w:r>
      <w:r>
        <w:rPr>
          <w:i/>
          <w:iCs/>
          <w:color w:val="000000"/>
        </w:rPr>
        <w:t xml:space="preserve"> in vigore dal 04/12/1976 modificato da: DPR del 02/11/1976 n. 784 art. 1</w:t>
      </w:r>
    </w:p>
    <w:p>
      <w:pPr>
        <w:pStyle w:val="Normal"/>
        <w:rPr/>
      </w:pPr>
      <w:r>
        <w:rPr>
          <w:color w:val="000000"/>
        </w:rPr>
        <w:t>Il numero di codice fiscale, attribuito d'ufficio o su domanda, è portato a conoscenza del soggetto mediante apposita comunicazione dell'amministrazione finanziaria.</w:t>
      </w:r>
    </w:p>
    <w:p>
      <w:pPr>
        <w:pStyle w:val="Normal"/>
        <w:rPr/>
      </w:pPr>
      <w:r>
        <w:rPr>
          <w:color w:val="000000"/>
        </w:rPr>
        <w:t>Nella comunicazione devono essere indicati gli elementi di identificazione del soggetto. Se manca o è errato taluno di tali elementi, il soggetto è tenuto a presentare domanda ai sensi dell'art. 4, entro sei mesi dalla data della comunicazione, indicando il numero di codice fiscale precedentemente attribuito. Fino alla data di comunicazione del numero di codice fiscale definitivo, quello precedentemente attribuito ha validità di numero di codice fiscale provvisorio.</w:t>
      </w:r>
    </w:p>
    <w:p>
      <w:pPr>
        <w:pStyle w:val="Normal"/>
        <w:rPr/>
      </w:pPr>
      <w:r>
        <w:rPr>
          <w:color w:val="000000"/>
        </w:rPr>
        <w:t>Qualora ad un medesimo soggetto pervengano più comunicazioni del numero di codice fiscale, il soggetto stesso è tenuto ad usare il numero di codice fiscale indicato nella comunicazione emessa in data più recente.</w:t>
      </w:r>
    </w:p>
    <w:p>
      <w:pPr>
        <w:pStyle w:val="Normal"/>
        <w:rPr>
          <w:color w:val="000000"/>
        </w:rPr>
      </w:pPr>
      <w:r>
        <w:rPr>
          <w:color w:val="000000"/>
        </w:rPr>
        <w:t>Con decreto del Ministro per le finanze sono stabilite le modalità della comunicazione del numero di codice fiscale, nonchè le modalità per la richiesta di duplicati della comunicazione stessa.</w:t>
      </w:r>
    </w:p>
    <w:p>
      <w:pPr>
        <w:pStyle w:val="Normal"/>
        <w:rPr>
          <w:color w:val="000000"/>
        </w:rPr>
      </w:pPr>
      <w:r>
        <w:rPr/>
        <w:t>222. All’articolo 6, primo comma, lettera g-ter), del decreto del Presidente della Repubblica 29 settembre 1973, n. 605, dopo le parole: «contratti di somministrazione di energia elettrica,» sono inserite le seguenti: «di servizi di telefonia, fissa, mobile e satellitare,</w:t>
      </w:r>
    </w:p>
    <w:p>
      <w:pPr>
        <w:pStyle w:val="Normal"/>
        <w:rPr/>
      </w:pPr>
      <w:r>
        <w:rPr>
          <w:b/>
          <w:bCs/>
          <w:color w:val="000000"/>
        </w:rPr>
        <w:t>art. 6:</w:t>
      </w:r>
    </w:p>
    <w:p>
      <w:pPr>
        <w:pStyle w:val="Normal"/>
        <w:rPr/>
      </w:pPr>
      <w:r>
        <w:rPr>
          <w:color w:val="000000"/>
        </w:rPr>
        <w:t>Atti nei quali deve essere indicato il numero di codice fiscale.</w:t>
      </w:r>
    </w:p>
    <w:p>
      <w:pPr>
        <w:pStyle w:val="Normal"/>
        <w:rPr>
          <w:i/>
          <w:i/>
          <w:iCs/>
          <w:color w:val="000000"/>
        </w:rPr>
      </w:pPr>
      <w:r>
        <w:rPr>
          <w:b/>
          <w:bCs/>
          <w:i/>
          <w:iCs/>
          <w:color w:val="000000"/>
        </w:rPr>
        <w:t>Testo:</w:t>
      </w:r>
      <w:r>
        <w:rPr>
          <w:i/>
          <w:iCs/>
          <w:color w:val="000000"/>
        </w:rPr>
        <w:t xml:space="preserve"> in vigore dal 30/08/1993 modificato da: DL del 30/08/1993 n. 331 art. 64 convertito</w:t>
      </w:r>
    </w:p>
    <w:p>
      <w:pPr>
        <w:pStyle w:val="PreformattatoHTML"/>
        <w:rPr>
          <w:rFonts w:ascii="Times New Roman" w:hAnsi="Times New Roman" w:cs="Times New Roman"/>
        </w:rPr>
      </w:pPr>
      <w:r>
        <w:rPr>
          <w:rFonts w:cs="Times New Roman" w:ascii="Times New Roman" w:hAnsi="Times New Roman"/>
        </w:rPr>
        <w:t>1. Il numero di codice fiscale deve essere indicato nei seguenti atti:</w:t>
      </w:r>
    </w:p>
    <w:p>
      <w:pPr>
        <w:pStyle w:val="PreformattatoHTML"/>
        <w:ind w:left="283" w:hanging="0"/>
        <w:rPr>
          <w:rFonts w:ascii="Times New Roman" w:hAnsi="Times New Roman" w:cs="Times New Roman"/>
        </w:rPr>
      </w:pPr>
      <w:r>
        <w:rPr>
          <w:rFonts w:cs="Times New Roman" w:ascii="Times New Roman" w:hAnsi="Times New Roman"/>
        </w:rPr>
        <w:t>a) fatture e documenti equipollenti emessi ai sensi delle norme concernenti l'imposta sul valore aggiunto, relativamente all'emittente;</w:t>
      </w:r>
    </w:p>
    <w:p>
      <w:pPr>
        <w:pStyle w:val="PreformattatoHTML"/>
        <w:ind w:left="283" w:hanging="0"/>
        <w:rPr>
          <w:rFonts w:ascii="Times New Roman" w:hAnsi="Times New Roman" w:cs="Times New Roman"/>
        </w:rPr>
      </w:pPr>
      <w:r>
        <w:rPr>
          <w:rFonts w:cs="Times New Roman" w:ascii="Times New Roman" w:hAnsi="Times New Roman"/>
        </w:rPr>
        <w:t>b) richieste di registrazione, di cui all'ultimo comma del presente articolo, degli atti da registrare in termine fisso o in caso d'uso relativamente ai soggetti destinatari degli effetti giuridici immediati dell'atto, nonché, per gli atti degli organi giurisdizionali, anche relativamente ai difensori, esclusi gli atti elencati nella tabella allegata al presente decreto. Il Ministro per le finanze ha facoltà, con proprio decreto, di aggiungere all'elenco atti dai quali non risultino fatti o rapporti giuridici indicativi di capacità contributiva o escludere atti dai quali risultino fatti o rapporti giuridici indicativi di capacità contributiva. Non è obbligatoria l'indicazione del numero di codice fiscale nelle richieste di registrazione degli atti pubblici formati e delle scritture private autenticate prima del 1° gennaio 1978, nelle scritture private non autenticate presentate per la registrazione prima di tale data, nonché nelle note di trascrizione da prodursi al pubblico registro automobilistico per gli atti stipulati fino al 28 febbraio 1978 relativamente ai veicoli già iscritti nel pubblico registro automobilistico;*</w:t>
      </w:r>
    </w:p>
    <w:p>
      <w:pPr>
        <w:pStyle w:val="PreformattatoHTML"/>
        <w:ind w:left="283" w:hanging="0"/>
        <w:rPr>
          <w:rFonts w:ascii="Times New Roman" w:hAnsi="Times New Roman" w:cs="Times New Roman"/>
          <w:i/>
          <w:i/>
        </w:rPr>
      </w:pPr>
      <w:r>
        <w:rPr>
          <w:rFonts w:cs="Times New Roman" w:ascii="Times New Roman" w:hAnsi="Times New Roman"/>
          <w:i/>
        </w:rPr>
        <w:t>* Lettera modificata dalla legge 15/7/2011, n. 111</w:t>
      </w:r>
    </w:p>
    <w:p>
      <w:pPr>
        <w:pStyle w:val="PreformattatoHTML"/>
        <w:ind w:left="283" w:hanging="0"/>
        <w:rPr>
          <w:rFonts w:ascii="Times New Roman" w:hAnsi="Times New Roman" w:cs="Times New Roman"/>
        </w:rPr>
      </w:pPr>
      <w:r>
        <w:rPr>
          <w:rFonts w:cs="Times New Roman" w:ascii="Times New Roman" w:hAnsi="Times New Roman"/>
        </w:rPr>
        <w:t>c) comunicazioni allo schedario generale dei titoli azionari, relativamente alla società emittente, ai soggetti da cui provengono se diversi dalla società emittente, agli intestatari o cointestatari del titolo, nonché agli altri soggetti per cui tale indicazione è richiesta nel modello di comunicazione approvato con decreto del Ministro per le finanze. Non è obbligatoria l'indicazione del numero di codice fiscale nelle comunicazioni allo schedario generale dei titoli azionari che concernono pagamenti di dividendi o altre operazioni effettuati anteriormente al l° gennaio 1978;</w:t>
      </w:r>
    </w:p>
    <w:p>
      <w:pPr>
        <w:pStyle w:val="PreformattatoHTML"/>
        <w:ind w:left="283" w:hanging="0"/>
        <w:rPr>
          <w:rFonts w:ascii="Times New Roman" w:hAnsi="Times New Roman" w:cs="Times New Roman"/>
        </w:rPr>
      </w:pPr>
      <w:r>
        <w:rPr>
          <w:rFonts w:cs="Times New Roman" w:ascii="Times New Roman" w:hAnsi="Times New Roman"/>
        </w:rPr>
        <w:t>d) dichiarazioni dei redditi previste dalle norme concernenti l'imposta sul reddito delle persone fisiche, l'imposta sul reddito delle persone giuridiche e l'imposta locale sui redditi, comprese le dichiarazioni dei sostituti d'imposta ed i certificati attestanti le ritenute alla fonte operate dagli stessi, relativamente ai soggetti da cui provengono ed agli altri soggetti in esse indicati o indicati in elenchi nominativi la cui allegazione è prescritta da leggi tributarie. Per i soggetti indicati nelle dichiarazioni dei sostituti di imposta e nei relativi certificati, l'indicazione del numero di codice fiscale è limitata ai soggetti per i quali è stata operata la ritenuta alla fonte. Per le persone a carico, l'indicazione del numero di codice fiscale nelle dichiarazioni annuali ai fini dell'imposta sul reddito delle persone fisiche è limitata alle persone che hanno redditi propri; richieste di attestazione della posizione tributaria dei contribuenti e relative certificazioni degli uffici finanziari, limitatamente alle persone che hanno redditi propri. Nelle dichiarazioni, nelle richieste di certificazione, nei certificati e negli elenchi non è obbligatoria l'indicazione del numero di codice fiscale dei soggetti per i quali il rapporto con i soggetti da cui provengono è cessato anteriormente al 1° gennaio 1978; non è obbligatoria l'indicazione del numero di codice fiscale nei certificati rilasciati per i fini di cui all'art. 3, primo comma, del decreto del Presidente della Repubblica 29 settembre 1973, n. 600, dalle amministrazioni dello Stato e dall'Istituto nazionale della previdenza sociale per le somme corrisposte e le ritenute operate per il periodo precedente il 1° gennaio 1978; distinte e bollettini di conto corrente postale per i versamenti diretti alle esattorie delle ritenute alla fonte e delle imposte sui redditi, relativamente ai soggetti da cui provengono i versamenti; bollettini di conto corrente postale per il pagamento delle imposte dirette iscritte a ruolo, relativamente ai soggetti tenuti al pagamento; atti di delega alle aziende di credito previsti dall'articolo 17 della legge 2 dicembre 1975, n. 576 e conseguenti attestazioni di pagamento rilasciate dalle aziende delegate, relativamente ai soggetti deleganti; atti e comunicazioni da inviare agli uffici distrettuali delle imposte dirette a norma dell'articolo 36 del decreto del Presidente della Repubblica 29 settembre 1973, n. 600, relativamente ai soggetti in essi indicati; domande e note di voltura catastale, relativamente ai soggetti interessati. Non è obbligatoria l'indicazione del numero di codice fiscale nelle domande e note di voltura relative ad atti pubblici formati ed a scritture private autenticate anteriormente al l° gennaio 1978; dichiarazioni e relativi allegati, da presentare agli effetti dell'imposta sul valore aggiunto, relativamente ai soggetti da cui provengono ed agli altri soggetti in essi indicati. Non è obbligatoria, negli elenchi nominativi da allegare alle dichiarazioni annuali ai fini dell'imposta sul valore aggiunto, l'indicazione del numero di codice fiscale dei contraenti per le operazioni effettuate, ai sensi dell'articolo 6 del decreto del Presidente della Repubblica 26 ottobre 1972, n. 633, anteriormente al 1° gennaio 1978;</w:t>
      </w:r>
    </w:p>
    <w:p>
      <w:pPr>
        <w:pStyle w:val="PreformattatoHTML"/>
        <w:ind w:left="283" w:hanging="0"/>
        <w:rPr>
          <w:rFonts w:ascii="Times New Roman" w:hAnsi="Times New Roman" w:cs="Times New Roman"/>
        </w:rPr>
      </w:pPr>
      <w:r>
        <w:rPr>
          <w:rFonts w:cs="Times New Roman" w:ascii="Times New Roman" w:hAnsi="Times New Roman"/>
        </w:rPr>
        <w:t>distinte e dichiarazioni di incasso da presentare ad enti delegati dal Ministero delle finanze all'accertamento e alla riscossione dei tributi, relativamente ai soggetti tenuti alla compilazione dei documenti; denunce di successione, relativamente al dante causa ed agli aventi causa. Non è obbligatoria l'indicazione del numero di codice fiscale del dante causa se il decesso è avvenuto anteriormente al 1° gennaio 1978; dichiarazioni decennali da presentare ai sensi dell'articolo 18, sesto comma, del decreto del Presidente della Repubblica 26 ottobre 1972, n. 643, relativamente ai soggetti interessati; note di trascrizione, iscrizione ed annotazione, da presentare alle conservatorie dei registri immobiliari, con esclusione di quelle relative agli atti degli organi giurisdizionali, con le modalità ed i termini stabiliti con decreto del Ministro delle finanze. Il Ministro delle finanze, con proprio decreto, può escludere dall'obbligo le note relative ad atti non indicativi di capacità contributiva;</w:t>
      </w:r>
    </w:p>
    <w:p>
      <w:pPr>
        <w:pStyle w:val="PreformattatoHTML"/>
        <w:ind w:left="283" w:hanging="0"/>
        <w:rPr>
          <w:rFonts w:ascii="Times New Roman" w:hAnsi="Times New Roman" w:cs="Times New Roman"/>
        </w:rPr>
      </w:pPr>
      <w:r>
        <w:rPr>
          <w:rFonts w:cs="Times New Roman" w:ascii="Times New Roman" w:hAnsi="Times New Roman"/>
        </w:rPr>
        <w:t>e) domande per autorizzazioni a produrre e mettere in commercio specialità medicinali, alimenti per la prima infanzia, prodotti dietetici, prodotti chimici usati in medicina, preparati galenici e presidi medici e chirurgici;</w:t>
      </w:r>
    </w:p>
    <w:p>
      <w:pPr>
        <w:pStyle w:val="PreformattatoHTML"/>
        <w:ind w:left="567" w:hanging="0"/>
        <w:rPr>
          <w:rFonts w:ascii="Times New Roman" w:hAnsi="Times New Roman" w:cs="Times New Roman"/>
        </w:rPr>
      </w:pPr>
      <w:r>
        <w:rPr>
          <w:rFonts w:cs="Times New Roman" w:ascii="Times New Roman" w:hAnsi="Times New Roman"/>
        </w:rPr>
        <w:t>domande per autorizzazioni all'esercizio di stabilimenti di acque minerali e di fabbriche di acque gassate o di bibite analcoliche; domande per l'autorizzazione all'esercizio di stabilimenti termali, balneari, di cure idropiniche, idroterapiche o fisiche; domande per autorizzazioni o licenze per l'esercizio del commercio; domande per licenze di importazione delle armi non da guerra e loro parti;</w:t>
      </w:r>
    </w:p>
    <w:p>
      <w:pPr>
        <w:pStyle w:val="PreformattatoHTML"/>
        <w:ind w:left="567" w:hanging="0"/>
        <w:rPr>
          <w:rFonts w:ascii="Times New Roman" w:hAnsi="Times New Roman" w:cs="Times New Roman"/>
        </w:rPr>
      </w:pPr>
      <w:r>
        <w:rPr>
          <w:rFonts w:cs="Times New Roman" w:ascii="Times New Roman" w:hAnsi="Times New Roman"/>
        </w:rPr>
        <w:t>domande per licenze di pubblico esercizio; domande per licenze di esercizio delle arti tipografiche, litografiche o fotografiche; domande per licenze di esercizio delle investigazioni o ricerche per la raccolta di informazioni per conto di privati; domande per licenze di esercizio di rimessa di autoveicoli o di vetture; domande per licenze di produzione, commercio o mediazione di oggetti e metalli preziosi; domande per concessioni di aree pubbliche;</w:t>
      </w:r>
    </w:p>
    <w:p>
      <w:pPr>
        <w:pStyle w:val="PreformattatoHTML"/>
        <w:ind w:left="567" w:hanging="0"/>
        <w:rPr>
          <w:rFonts w:ascii="Times New Roman" w:hAnsi="Times New Roman" w:cs="Times New Roman"/>
        </w:rPr>
      </w:pPr>
      <w:r>
        <w:rPr>
          <w:rFonts w:cs="Times New Roman" w:ascii="Times New Roman" w:hAnsi="Times New Roman"/>
        </w:rPr>
        <w:t>domande per concessione del permesso di ricerca mineraria;</w:t>
      </w:r>
    </w:p>
    <w:p>
      <w:pPr>
        <w:pStyle w:val="PreformattatoHTML"/>
        <w:ind w:left="567" w:hanging="0"/>
        <w:rPr>
          <w:rFonts w:ascii="Times New Roman" w:hAnsi="Times New Roman" w:cs="Times New Roman"/>
        </w:rPr>
      </w:pPr>
      <w:r>
        <w:rPr>
          <w:rFonts w:cs="Times New Roman" w:ascii="Times New Roman" w:hAnsi="Times New Roman"/>
        </w:rPr>
        <w:t>domande per autorizzazioni per la ricerca, estrazione ed utilizzazione di acque sotterranee; domande per licenze, autorizzazioni e concessioni per i servizi di autotrasporto di merci, per servizi pubblici automobilistici per viaggiatori, bagagli e pacchi agricoli; domande per concessioni all'apertura ed al funzionamento di scuole non statali; domande ad amministrazioni statali per la concessione di contributi e di agevolazioni; domande per altre autorizzazioni, concessioni e licenze che il Ministro per le finanze ha facoltà di indicare con proprio decreto entro il 31 ottobre di ciascun anno con efficacia a decorrere dal 1° gennaio dell'anno successivo;</w:t>
      </w:r>
    </w:p>
    <w:p>
      <w:pPr>
        <w:pStyle w:val="PreformattatoHTML"/>
        <w:ind w:left="567" w:hanging="0"/>
        <w:rPr>
          <w:rFonts w:ascii="Times New Roman" w:hAnsi="Times New Roman" w:cs="Times New Roman"/>
        </w:rPr>
      </w:pPr>
      <w:r>
        <w:rPr>
          <w:rFonts w:cs="Times New Roman" w:ascii="Times New Roman" w:hAnsi="Times New Roman"/>
        </w:rPr>
        <w:t>immatricolazione e reimmatricolazione di autoveicoli, motoveicoli e rimorchi;*</w:t>
      </w:r>
    </w:p>
    <w:p>
      <w:pPr>
        <w:pStyle w:val="Normal"/>
        <w:rPr>
          <w:i/>
          <w:i/>
          <w:iCs/>
          <w:color w:val="000000"/>
        </w:rPr>
      </w:pPr>
      <w:r>
        <w:rPr>
          <w:i/>
          <w:iCs/>
        </w:rPr>
        <w:t>* Lettera modificata dalla legge 2/12/2005, n. 248)</w:t>
      </w:r>
    </w:p>
    <w:p>
      <w:pPr>
        <w:pStyle w:val="Normal"/>
        <w:ind w:left="284" w:hanging="0"/>
        <w:rPr/>
      </w:pPr>
      <w:r>
        <w:rPr/>
        <w:t>e-bis) denunce di inizio attività presentate allo sportello unico comunale per l'edilizia, permessi di costruire e ogni altro atto di assenso comunque denominato in materia di attività edilizia rilasciato dai comuni ai sensi del testo unico delle disposizioni legislative e regolamentari in materia edilizia, di cui al decreto del Presidente della Repubblica 6 giugno 2001, n. 380, relativamente ai soggetti dichiaranti, agli esecutori e ai progettisti dell'opera.*</w:t>
      </w:r>
    </w:p>
    <w:p>
      <w:pPr>
        <w:pStyle w:val="Normal"/>
        <w:rPr>
          <w:i/>
          <w:i/>
          <w:iCs/>
          <w:color w:val="000000"/>
        </w:rPr>
      </w:pPr>
      <w:r>
        <w:rPr>
          <w:i/>
          <w:iCs/>
        </w:rPr>
        <w:t>* Lettera introdotta dalla legge 30/12/2004, n. 311 (finanziaria 2005)</w:t>
      </w:r>
    </w:p>
    <w:p>
      <w:pPr>
        <w:pStyle w:val="PreformattatoHTML"/>
        <w:ind w:left="283" w:hanging="0"/>
        <w:rPr>
          <w:rFonts w:ascii="Times New Roman" w:hAnsi="Times New Roman" w:cs="Times New Roman"/>
        </w:rPr>
      </w:pPr>
      <w:r>
        <w:rPr>
          <w:rFonts w:cs="Times New Roman" w:ascii="Times New Roman" w:hAnsi="Times New Roman"/>
        </w:rPr>
        <w:t>f) domande di iscrizione, variazione e cancellazione nei registri delle ditte e negli albi degli artigiani tenuti dalle camere di commercio, industria, artigianato ed agricoltura, relativamente ai soggetti che esercitano l'attività; domande di iscrizione, variazione e cancellazione negli albi, registri ed elenchi istituiti per l'esercizio di attività professionali e di altre attività di lavoro autonomo, relativamente ai soggetti che esercitano l'attività; domande di iscrizione e note di trascrizione di atti costitutivi, traslativi, od estintivi della proprietà o di altri diritti reali di godimento, nonché dichiarazioni di armatore, concernenti navi, galleggianti ed unità da diporto, o quote di essi, soggette ad iscrizione nei registri tenuti dagli uffici marittimi o dagli uffici della motorizzazione civile - sezione nautica; domande di iscrizione di aeromobili nel Registro aeronautico nazionale, note di trascrizione di atti costitutivi, traslativi o estintivi della proprietà o di altri diritti reali di godimento sugli aeromobili o quote di essi, soggetti ad iscrizione nel Registro aeronautico nazionale, nonché dichiarazioni di esercente di aeromobili soggette a trascrizione nei registri tenuti dal direttore della circoscrizione di aeroporto competente;</w:t>
      </w:r>
    </w:p>
    <w:p>
      <w:pPr>
        <w:pStyle w:val="PreformattatoHTML"/>
        <w:ind w:left="283" w:hanging="0"/>
        <w:rPr>
          <w:rFonts w:ascii="Times New Roman" w:hAnsi="Times New Roman" w:cs="Times New Roman"/>
        </w:rPr>
      </w:pPr>
      <w:r>
        <w:rPr>
          <w:rFonts w:cs="Times New Roman" w:ascii="Times New Roman" w:hAnsi="Times New Roman"/>
        </w:rPr>
        <w:t>g) atti emessi da uffici pubblici riguardanti le concessioni, autorizzazioni e licenze di cui alla precedente lettera e), relativamente ai soggetti beneficiari. Non è obbligatoria l'indicazione del numero di codice fiscale negli atti emessi in dipendenza di domande presentate prima del 1° gennaio 1978;</w:t>
      </w:r>
    </w:p>
    <w:p>
      <w:pPr>
        <w:pStyle w:val="PreformattatoHTML"/>
        <w:ind w:left="284" w:hanging="0"/>
        <w:rPr>
          <w:rFonts w:ascii="Times New Roman" w:hAnsi="Times New Roman" w:cs="Times New Roman"/>
        </w:rPr>
      </w:pPr>
      <w:r>
        <w:rPr>
          <w:rFonts w:cs="Times New Roman" w:ascii="Times New Roman" w:hAnsi="Times New Roman"/>
        </w:rPr>
        <w:t>g-bis) mandati, ordini ed altri titoli di spesa emessi dalle amministrazioni dello Stato o da altri enti pubblici, in esecuzione di obbligazioni diverse da quelle concernenti le borse di studio o derivanti da rapporti di impiego o di lavoro subordinato, anche in quiescenza, relativamente al beneficiario della spesa e diverse da quelle derivanti da vincite e premi del lotto, delle lotterie nazionali e dei giochi e concorsi menzionati nei commi quarto, quinto e sesto, dell'articolo 30 del decreto del Presidente della Repubblica 29 settembre 1973, n. 600, e successive modificazioni;</w:t>
      </w:r>
    </w:p>
    <w:p>
      <w:pPr>
        <w:pStyle w:val="PreformattatoHTML"/>
        <w:ind w:left="284" w:hanging="0"/>
        <w:rPr>
          <w:rFonts w:ascii="Times New Roman" w:hAnsi="Times New Roman" w:cs="Times New Roman"/>
        </w:rPr>
      </w:pPr>
      <w:r>
        <w:rPr>
          <w:rFonts w:cs="Times New Roman" w:ascii="Times New Roman" w:hAnsi="Times New Roman"/>
        </w:rPr>
        <w:t>g-ter) contratti di assicurazione, ad esclusione di quelli relativi alla responsabilità civile ed alla assistenza e garanzie accessorie, relativamente ai soggetti contraenti; contratti di somministrazione di energia elettrica, di servizi di telefonia, fissa, mobile e satellitare,di servizi idrici e del gas, relativamente agli utenti</w:t>
      </w:r>
      <w:r>
        <w:rPr>
          <w:rFonts w:cs="Times New Roman" w:ascii="Times New Roman" w:hAnsi="Times New Roman"/>
          <w:color w:val="000000"/>
        </w:rPr>
        <w:t>;*</w:t>
      </w:r>
    </w:p>
    <w:p>
      <w:pPr>
        <w:pStyle w:val="Normal"/>
        <w:rPr>
          <w:i/>
          <w:i/>
          <w:iCs/>
          <w:color w:val="000000"/>
        </w:rPr>
      </w:pPr>
      <w:r>
        <w:rPr>
          <w:i/>
          <w:iCs/>
        </w:rPr>
        <w:t>* Lettera modificata dalla legge 30/12/2004, n. 311 (finanziaria 2005) e poi qqw</w:t>
      </w:r>
    </w:p>
    <w:p>
      <w:pPr>
        <w:pStyle w:val="Normal"/>
        <w:ind w:left="284" w:hanging="0"/>
        <w:rPr/>
      </w:pPr>
      <w:r>
        <w:rPr/>
        <w:t>g-quater) ricorsi alle commissioni tributarie di ogni grado relativamente ai ricorrenti ed ai rappresentanti in giudizio, con la modalità ed i termini stabiliti con decreto del Ministro delle finanze</w:t>
      </w:r>
    </w:p>
    <w:p>
      <w:pPr>
        <w:pStyle w:val="Normal"/>
        <w:ind w:left="284" w:hanging="0"/>
        <w:rPr>
          <w:color w:val="000000"/>
        </w:rPr>
      </w:pPr>
      <w:r>
        <w:rPr>
          <w:color w:val="000000"/>
        </w:rPr>
        <w:t>g-quinquies) atti o negozi delle società e degli enti di cui all'articolo 32, primo comma, numero 7), del decreto del Presidente della Repubblica 29 settembre 1973, n. 600, conclusi con i clienti per conto proprio ovvero per conto o a nome di terzi clienti, riguardanti l'apertura o la chiusura di qualsiasi rapporto continuativo.*</w:t>
      </w:r>
    </w:p>
    <w:p>
      <w:pPr>
        <w:pStyle w:val="Normal"/>
        <w:ind w:left="284" w:hanging="0"/>
        <w:rPr>
          <w:i/>
          <w:i/>
          <w:color w:val="000000"/>
        </w:rPr>
      </w:pPr>
      <w:r>
        <w:rPr>
          <w:i/>
          <w:color w:val="000000"/>
        </w:rPr>
        <w:t>* Lettera inserita dalla legge 30/7/2010, n. 122</w:t>
      </w:r>
    </w:p>
    <w:p>
      <w:pPr>
        <w:pStyle w:val="Normal"/>
        <w:rPr/>
      </w:pPr>
      <w:r>
        <w:rPr>
          <w:color w:val="000000"/>
        </w:rPr>
        <w:t xml:space="preserve">2. Coloro che sono tenuti agli obblighi di indicazione del numero di codice fiscale di altri soggetti hanno diritto di riceverne da questi ultimi comunicazione scritta e, se tale comunicazione non perviene almeno dieci giorni prima del termine in cui l'obbligo di indicazione deve essere adempiuto, possono rivolgersi direttamente all'Amministrazione finanziaria, anche utilizzando sistemi telematici, previa indicazione dei dati di cui all'articolo 4, relativi al soggetto di cui si richiede l'attribuzione del numero di codice fiscale. L'obbligo di indicazione del numero di codice fiscale dei soggetti non residenti nel territorio dello Stato, cui tale codice non risulti già attribuito, si intende adempiuto con la sola indicazione dei dati di cui all'articolo 4, con l'eccezione del domicilio fiscale, in luogo del quale va indicato il domicilio o sede legale all'estero, </w:t>
      </w:r>
      <w:r>
        <w:rPr/>
        <w:t>salvo per gli atti o negozi di cui alla lettera g-quinquies)</w:t>
      </w:r>
      <w:r>
        <w:rPr>
          <w:color w:val="000000"/>
        </w:rPr>
        <w:t>. Nel caso in cui non sia stato possibile acquisire tutti i dati indicati nell'articolo 4 relativi ai soggetti cui l'indicazione si riferisce, coloro che sono tenuti a tale indicazione devono richiedere l'attribuzione di un codice numerico all'Amministrazione finanziaria, che provvede previo accertamento delle ragioni addotte. Se l'indicazione del numero di codice fiscale o dei dati di cui all'articolo 4 deve essere fatta nelle comunicazioni di cui alla lettera c) del precedente comma, i soggetti tenuti ad indicarli possono sospendere l'adempimento delle prestazioni dovute ai soggetti interessati fino a quando ne ricevano comunicazione da questi ultimi o dall'Amministrazione finanziaria.</w:t>
      </w:r>
    </w:p>
    <w:p>
      <w:pPr>
        <w:pStyle w:val="Normal"/>
        <w:rPr/>
      </w:pPr>
      <w:r>
        <w:rPr>
          <w:color w:val="000000"/>
        </w:rPr>
        <w:t>La registrazione degli atti, diversi da quelli degli organi giurisdizionali deve essere richiesta separatamente per ogni singolo atto. La richiesta deve essere redatta in conformità ai modelli approvati con decreti del Ministro per le finanze e deve contenere le indicazioni prescritte nei modelli stessi.</w:t>
      </w:r>
    </w:p>
    <w:p>
      <w:pPr>
        <w:pStyle w:val="Normal"/>
        <w:rPr/>
      </w:pPr>
      <w:r>
        <w:rPr>
          <w:color w:val="000000"/>
        </w:rPr>
        <w:t>Il Ministro delle finanze, con proprio decreto, può individuare altre tipologie di atti nei quali deve essere indicato il numero di codice fiscale;</w:t>
      </w:r>
    </w:p>
    <w:p>
      <w:pPr>
        <w:pStyle w:val="Normal"/>
        <w:rPr>
          <w:color w:val="000000"/>
        </w:rPr>
      </w:pPr>
      <w:r>
        <w:rPr>
          <w:color w:val="000000"/>
        </w:rPr>
        <w:t>tale decreto deve essere pubblicato nella Gazzetta Ufficiale almeno novanta giorni prima della sua entrata in vigore.*</w:t>
      </w:r>
    </w:p>
    <w:p>
      <w:pPr>
        <w:pStyle w:val="Normal"/>
        <w:rPr>
          <w:i/>
          <w:i/>
          <w:color w:val="000000"/>
        </w:rPr>
      </w:pPr>
      <w:r>
        <w:rPr>
          <w:i/>
          <w:color w:val="000000"/>
        </w:rPr>
        <w:t>* Comma integrato dalla legge 30/7/2010, n. 122</w:t>
      </w:r>
    </w:p>
    <w:p>
      <w:pPr>
        <w:pStyle w:val="Normal"/>
        <w:rPr>
          <w:b/>
          <w:b/>
          <w:bCs/>
        </w:rPr>
      </w:pPr>
      <w:r>
        <w:rPr>
          <w:b/>
          <w:bCs/>
        </w:rPr>
        <w:t>art. 7</w:t>
      </w:r>
    </w:p>
    <w:p>
      <w:pPr>
        <w:pStyle w:val="Normal"/>
        <w:rPr/>
      </w:pPr>
      <w:r>
        <w:rPr>
          <w:b/>
          <w:bCs/>
        </w:rPr>
        <w:t>Comunicazioni all'anagrafe tributaria.</w:t>
      </w:r>
    </w:p>
    <w:p>
      <w:pPr>
        <w:pStyle w:val="Normal"/>
        <w:rPr>
          <w:i/>
          <w:i/>
          <w:iCs/>
        </w:rPr>
      </w:pPr>
      <w:r>
        <w:rPr>
          <w:i/>
          <w:iCs/>
        </w:rPr>
        <w:t>Testo: in vigore dal 01/01/1998 modificato da: L del 27/12/1997 n. 449 art. 21</w:t>
      </w:r>
    </w:p>
    <w:p>
      <w:pPr>
        <w:pStyle w:val="Normal"/>
        <w:rPr/>
      </w:pPr>
      <w:r>
        <w:rPr/>
        <w:t>1. Gli uffici pubblici devono comunicare all'anagrafe tributaria i dati e le notizie contenuti negli atti di cui alle lettere e-bis) e g) del primo comma dell'art. 6.*</w:t>
      </w:r>
    </w:p>
    <w:p>
      <w:pPr>
        <w:pStyle w:val="Normal"/>
        <w:rPr/>
      </w:pPr>
      <w:r>
        <w:rPr>
          <w:i/>
          <w:iCs/>
        </w:rPr>
        <w:t>* Comma modificato dalla legge 30/12/2004, n. 311 (finanziaria 2005)</w:t>
      </w:r>
    </w:p>
    <w:p>
      <w:pPr>
        <w:pStyle w:val="Normal"/>
        <w:rPr/>
      </w:pPr>
      <w:r>
        <w:rPr/>
        <w:t>2. A partire dal 1° luglio 1989 le camere di commercio, industria, artigianato ed agricoltura devono comunicare mensilmente all'anagrafe tributaria i dati e le notizie contenuti nelle domande di iscrizione, variazione e cancellazione di cui alla lettera f) dell'art. 6, anche se relative a singole unità locali. Le comunicazioni delle iscrizioni, variazioni e cancellazioni negli albi degli artigiani saranno omesse dalle camere di commercio, industria, artigianato ed agricoltura che provvedono alla iscrizione d'ufficio dei suddetti dati nei registri delle ditte.</w:t>
      </w:r>
    </w:p>
    <w:p>
      <w:pPr>
        <w:pStyle w:val="Normal"/>
        <w:rPr/>
      </w:pPr>
      <w:r>
        <w:rPr/>
        <w:t xml:space="preserve">3. Gli ordini professionali e gli altri enti ed uffici preposti alla tenuta di albi, registri ed elenchi, che verranno indicati con decreto del Ministro per le finanze, devono comunicare alla anagrafe tributaria le iscrizioni, variazioni e cancellazioni. </w:t>
      </w:r>
    </w:p>
    <w:p>
      <w:pPr>
        <w:pStyle w:val="Normal"/>
        <w:rPr/>
      </w:pPr>
      <w:r>
        <w:rPr/>
        <w:t xml:space="preserve">4. Le comunicazioni di cui ai commi precedenti, con esclusione di quelle effettuate dalle camere di commercio, industria, artigianato ed agricoltura, devono essere eseguite entro il 30 giugno di ciascun anno relativamente agli atti emessi ed alle iscrizioni, variazioni e cancellazioni intervenute nell'anno precedente. </w:t>
      </w:r>
    </w:p>
    <w:p>
      <w:pPr>
        <w:pStyle w:val="Normal"/>
        <w:rPr/>
      </w:pPr>
      <w:r>
        <w:rPr/>
        <w:t>5. Le aziende, gli istituti, gli enti e le società devono comunicare all'anagrafe tributaria i dati e le notizie riguardanti i contratti di cui alla lettera g-ter) del primo comma dell'art. 6. Al fine dell'emersione delle attività economiche, con particolare riferimento all'applicazione dei tributi erariali e locali nel settore immobiliare, gli stessi soggetti devono comunicare i dati catastali identificativi dell'immobile presso cui è attivata l'utenza, dichiarati dagli utenti.*</w:t>
      </w:r>
    </w:p>
    <w:p>
      <w:pPr>
        <w:pStyle w:val="Normal"/>
        <w:rPr>
          <w:i/>
          <w:i/>
          <w:iCs/>
        </w:rPr>
      </w:pPr>
      <w:r>
        <w:rPr>
          <w:i/>
          <w:iCs/>
        </w:rPr>
        <w:t>* Comma modificato dalla legge 30/12/2004, n. 311 (finanziaria 2005) che ha anche stabilito: 333. Ai fini dell’applicazione delle disposizioni previste dall’articolo 7, quinto comma, ultimo periodo, del decreto del Presidente della Repubblica 29 settembre 1973, n. 605, come modificato dal numero 2) della lettera b) del comma 332 a decorrere dal 1º aprile 2005 le aziende, gli istituti, gli enti e le società richiedono i dati identificativi catastali all’atto della sottoscrizione dei relativi contratti; per i contratti in essere le medesime informazioni sono acquisite dai predetti soggetti solo in occasione del rinnovo ovvero della modificazione del contratto stesso.Il comma è stato successivamente modificato dalla legge 2/12/2005, n. 248</w:t>
      </w:r>
    </w:p>
    <w:p>
      <w:pPr>
        <w:pStyle w:val="Normal"/>
        <w:rPr>
          <w:i/>
          <w:i/>
          <w:iCs/>
        </w:rPr>
      </w:pPr>
      <w:r>
        <w:rPr>
          <w:i/>
          <w:iCs/>
        </w:rPr>
        <w:t>334. Con provvedimento dei direttori delle Agenzie delle entrate e del territorio, sono stabilite le informazioni analitiche che individuano univocamente le unità immobiliari, da acquisire con riferimento ai contratti di cui al comma 333.</w:t>
      </w:r>
    </w:p>
    <w:p>
      <w:pPr>
        <w:pStyle w:val="Normal"/>
        <w:rPr/>
      </w:pPr>
      <w:r>
        <w:rPr/>
        <w:t>6. Le banche, la società Poste italiane S.p.a., gli intermediari finanziari, le imprese di investimento, gli organismi di investimento collettivo del risparmio, le società di gestione del risparmio, nonché ogni altro operatore finanziario, fatto salvo quanto disposto dal secondo comma dell'art. 6 per i soggetti non residenti, sono tenuti a rilevare e a tenere in evidenza i dati identificativi, compreso il codice fiscale, di ogni soggetto che intrattenga con loro qualsiasi rapporto o effettui, per conto proprio ovvero per conto o a nome di terzi, qualsiasi operazione di natura finanziaria ad esclusione di quelle effettuate mediante versamento in conto corrente postale per un importo unitario inferiore a 1.500 euro; l'esistenza dei rapporti, nonché la natura degli stessi sono comunicate all'anagrafe tributaria, ed archiviate in apposita sezione, con l'indicazione dei dati anagrafici dei titolari, compreso il codice fiscale.*</w:t>
      </w:r>
    </w:p>
    <w:p>
      <w:pPr>
        <w:pStyle w:val="Normal"/>
        <w:rPr>
          <w:i/>
          <w:i/>
          <w:iCs/>
        </w:rPr>
      </w:pPr>
      <w:r>
        <w:rPr>
          <w:i/>
          <w:iCs/>
        </w:rPr>
        <w:t>* Comma sostituito dalla legge 30/12/2004, n. 311 (finanziaria 2005) e modificato dalla legge 2/12/2005, n. 248 e dalla legge 4 agosto 2006, n. 248</w:t>
      </w:r>
    </w:p>
    <w:p>
      <w:pPr>
        <w:pStyle w:val="Normal"/>
        <w:rPr/>
      </w:pPr>
      <w:r>
        <w:rPr/>
        <w:t>7. Gli ordini professionali e gli altri enti ed uffici preposti alla tenuta di albi, registri ed elenchi, di cui alla lettera f) dell'art. 6, ai quali l'anagrafe tributaria trasmette la lista degli esercenti attività professionale devono comunicare all'anagrafe tributaria medesima i dati necessari per il completamento o l'aggiornamento della lista, entro sei mesi dalla data di ricevimento della stessa.</w:t>
      </w:r>
    </w:p>
    <w:p>
      <w:pPr>
        <w:pStyle w:val="Normal"/>
        <w:rPr/>
      </w:pPr>
      <w:r>
        <w:rPr/>
        <w:t>8. I rappresentanti legali dei soggetti diversi dalle persone fisiche, che non siano tenuti a presentare la dichiarazione od a fornire le notizie previste dall'art. 35 del decreto del Presidente della Repubblica 26 ottobre 1972, n. 633 o dall'art. 36 del decreto del Presidente della Repubblica 29 settembre 1973, n. 600, devono comunicare all'anagrafe tributaria, entro trenta giorni, l'avvenuta estinzione e le avvenute operazioni di trasformazione, concentrazione o fusione.</w:t>
      </w:r>
    </w:p>
    <w:p>
      <w:pPr>
        <w:pStyle w:val="Normal"/>
        <w:rPr/>
      </w:pPr>
      <w:r>
        <w:rPr/>
        <w:t xml:space="preserve">9. Gli amministratori di condominio negli edifici devono comunicare annualmente all'anagrafe tributaria l'ammontare dei beni e servizi acquistati dal condominio e i dati identificativi dei relativi fornitori. Con decreto del Ministro delle finanze sono stabiliti il contenuto, le modalità e i termini delle comunicazioni. </w:t>
      </w:r>
    </w:p>
    <w:p>
      <w:pPr>
        <w:pStyle w:val="Normal"/>
        <w:rPr/>
      </w:pPr>
      <w:r>
        <w:rPr/>
        <w:t>10. Le comunicazioni di cui ai precedenti commi devono indicare il numero di codice fiscale dei soggetti cui le comunicazioni stesse si riferiscono e devono essere sottoscritte dal legale rappresentante dell'ente o dalla persona che ne è autorizzata secondo l'ordinamento dell'ente stesso. Per le amministrazioni dello Stato la comunicazione è sottoscritta dalla persona preposta all'ufficio che ha emesso il provvedimenti.</w:t>
      </w:r>
    </w:p>
    <w:p>
      <w:pPr>
        <w:pStyle w:val="Normal"/>
        <w:rPr/>
      </w:pPr>
      <w:r>
        <w:rPr/>
        <w:t>11. Le comunicazioni di cui ai commi dal primo al quinto e dal settimo all'ottavo del presente articolo sono trasmesse esclusivamente per via telematica. Le modalità e i termini delle trasmissioni nonché le specifiche tecniche del formato dei dati sono definite con provvedimento del direttore dell'Agenzia delle entrate. Le rilevazioni e le evidenziazioni, nonché le comunicazioni,  di cui al sesto comma sono utilizzate ai fini delle richieste e delle risposte in via telematica di cui all'art. 32, primo comma, numero 7), del decreto del Presidente della Repubblica 29 settembre 1973, n. 600, e successive modificazioni, e all'art. 51, secondo comma, numero 7), del decreto del Presidente della Repubblica 26 ottobre 1972, n. 633, e successive modificazioni. Le informazioni comunicate sono altresì utilizzabili per le attività connesse alla riscossione mediante ruolo, nonché dai soggetti di cui all’articolo 4, comma 2, lettere a), b), c) ed e), del regolamento di cui al decreto del Ministro del tesoro, del bilancio e della programmazione economica 4 agosto 2000, n. 269, ai fini dell’espletamento degli accertamenti finalizzati alla ricerca e all’acquisizione della prova e delle fonti di prova nel corso di un procedimento penale, sia in fase di indagini preliminari, sia nelle fasi processuali successive, ovvero degli accertamenti di carattere patrimoniale per le finalità di prevenzione previste da specifiche disposizioni di legge e per l’applicazione delle misure di prevenzione*</w:t>
      </w:r>
    </w:p>
    <w:p>
      <w:pPr>
        <w:pStyle w:val="Normal"/>
        <w:rPr>
          <w:i/>
          <w:i/>
          <w:iCs/>
        </w:rPr>
      </w:pPr>
      <w:r>
        <w:rPr>
          <w:i/>
          <w:iCs/>
        </w:rPr>
        <w:t>* Comma sostituito dalla legge 30/12/2004, n. 311 (finanziaria 2005) e modificato dalla legge 2/12/2005, n. 248 e dalla legge 4 agosto 2006, n. 248</w:t>
      </w:r>
    </w:p>
    <w:p>
      <w:pPr>
        <w:pStyle w:val="Normal"/>
        <w:rPr/>
      </w:pPr>
      <w:r>
        <w:rPr/>
        <w:t>12. Ai fini dei controlli sulle dichiarazioni dei contribuenti, il Direttore dell'Agenzia delle entrate può richiedere a pubbliche amministrazioni, enti pubblici, organismi ed imprese, anche limitatamente a particolari categorie, di effettuare comunicazioni all'Anagrafe tributaria di dati e notizie in loro possesso; la richiesta deve stabilire anche il contenuto, i termini e le modalità delle comunicazioni.*</w:t>
      </w:r>
    </w:p>
    <w:p>
      <w:pPr>
        <w:pStyle w:val="Normal"/>
        <w:rPr/>
      </w:pPr>
      <w:r>
        <w:rPr>
          <w:i/>
          <w:iCs/>
        </w:rPr>
        <w:t>* Comma modificato dalla legge 30/12/2004, n. 311 (finanziaria 2005)</w:t>
      </w:r>
    </w:p>
    <w:p>
      <w:pPr>
        <w:pStyle w:val="Normal"/>
        <w:rPr/>
      </w:pPr>
      <w:r>
        <w:rPr/>
        <w:t>13. Le imprese, gli intermediari e tutti gli altri operatori del settore delle assicurazioni che erogano, in ragione dei contratti di assicurazione di qualsiasi ramo, somme di denaro a qualsiasi titolo nei confronti dei danneggiati, comunicano in via telematica all'anagrafe tributaria, anche in deroga a contrarie disposizioni legislative, l'ammontare delle somme liquidate, il codice fiscale o la partita IVA del beneficiario e dei soggetti le cui prestazioni sono state valutate ai fini della quantificazione della somma liquidata. La presente disposizione si applica con riferimento alle somme erogate a decorrere dal 1° ottobre 2006. I dati acquisiti ai sensi del presente comma sono utilizzati prioritariamente nell’attività di accertamento effettuata nei confronti dei soggetti le cui prestazioni sono state valutate ai fini della quantificazione della somma liquidata.*</w:t>
      </w:r>
    </w:p>
    <w:p>
      <w:pPr>
        <w:pStyle w:val="Normal"/>
        <w:rPr>
          <w:i/>
          <w:i/>
          <w:iCs/>
        </w:rPr>
      </w:pPr>
      <w:r>
        <w:rPr>
          <w:i/>
          <w:iCs/>
        </w:rPr>
        <w:t>* Comma inserito dalla legge 4 agosto 2006, n. 248</w:t>
      </w:r>
    </w:p>
    <w:p>
      <w:pPr>
        <w:pStyle w:val="Normal"/>
        <w:rPr/>
      </w:pPr>
      <w:r>
        <w:rPr/>
        <w:t>14. Il contenuto, le modalità ed i termini delle trasmissioni mediante posta elettronica certificata, nonché le specifiche tecniche del formato, sono definite con provvedimento del Direttore dell'Agenzia delle entrate</w:t>
      </w:r>
    </w:p>
    <w:p>
      <w:pPr>
        <w:pStyle w:val="Normal"/>
        <w:rPr>
          <w:i/>
          <w:i/>
          <w:iCs/>
        </w:rPr>
      </w:pPr>
      <w:r>
        <w:rPr>
          <w:i/>
          <w:iCs/>
        </w:rPr>
        <w:t>* Comma inserito dalla legge 4 agosto 2006, n. 248</w:t>
      </w:r>
    </w:p>
    <w:p>
      <w:pPr>
        <w:pStyle w:val="Normal"/>
        <w:rPr/>
      </w:pPr>
      <w:r>
        <w:rPr>
          <w:i/>
          <w:iCs/>
        </w:rPr>
        <w:t>ATTENZIONE: dalla legge 30/12/2004, n. 311 ha stabilito: Ai fini dell'applicazione delle disposizioni previste dall'articolo 7, quinto comma, ultimo periodo, del decreto del Presidente della Repubblica 29 settembre 1973, n. 605, come modificato dal numero 2) della lettera b) del comma 1 del presente articolo, a decorrere dal 1° aprile 2005 le aziende, gli istituti, gli enti e le società richiedono i dati identificativi catastali all'atto della sottoscrizione dei relativi contratti; per i contratti in essere le medesime informazioni sono acquisite dai predetti soggetti solo in occasione del rinnovo ovvero della modificazione del contratto stesso. Con provvedimento dei Direttori delle Agenzie delle entrate e del territorio, sono stabilite le informazioni analitiche che individuano univocamente le unità immobiliari, da acquisire con riferimento ai contratti di cui al comma 337.</w:t>
      </w:r>
    </w:p>
    <w:p>
      <w:pPr>
        <w:pStyle w:val="Normal"/>
        <w:rPr>
          <w:b/>
          <w:b/>
          <w:bCs/>
        </w:rPr>
      </w:pPr>
      <w:r>
        <w:rPr>
          <w:b/>
          <w:bCs/>
        </w:rPr>
        <w:t>art. 8</w:t>
      </w:r>
    </w:p>
    <w:p>
      <w:pPr>
        <w:pStyle w:val="Normal"/>
        <w:rPr/>
      </w:pPr>
      <w:r>
        <w:rPr>
          <w:b/>
          <w:bCs/>
        </w:rPr>
        <w:t>Poteri dell'anagrafe tributaria.</w:t>
      </w:r>
    </w:p>
    <w:p>
      <w:pPr>
        <w:pStyle w:val="Normal"/>
        <w:rPr/>
      </w:pPr>
      <w:r>
        <w:rPr/>
        <w:t>T</w:t>
      </w:r>
      <w:r>
        <w:rPr>
          <w:i/>
          <w:iCs/>
        </w:rPr>
        <w:t>esto: in vigore dal 01/01/1978 modificato da: DPR del 23/12/1977 n. 955 art. 1</w:t>
      </w:r>
    </w:p>
    <w:p>
      <w:pPr>
        <w:pStyle w:val="Normal"/>
        <w:rPr/>
      </w:pPr>
      <w:r>
        <w:rPr/>
        <w:t>L'anagrafe tributaria può inviare questionari a qualsiasi soggetto, mediante raccomandata con avviso di ricevimento, e può richiedere la presentazione di allegati alle dichiarazioni dei redditi e dell'IVA, da redigersi in conformità a modelli stabiliti con decreto del Ministro per le finanze allo scopo di acquisire o verificare gli elementi di identificazione necessari per l'attribuzione del numero di codice fiscale e tutti gli altri elementi contenuti nelle domande di attribuzione di cui al precedente art. 4, nonché gli altri dati utili per una completa individuazione del soggetto ovvero ai fini dell'accertamento di tributi o contributi.*</w:t>
      </w:r>
    </w:p>
    <w:p>
      <w:pPr>
        <w:pStyle w:val="Normal"/>
        <w:rPr>
          <w:i/>
          <w:i/>
          <w:iCs/>
        </w:rPr>
      </w:pPr>
      <w:r>
        <w:rPr>
          <w:i/>
          <w:iCs/>
        </w:rPr>
        <w:t>* Comma modificato dalla legge 4 agosto 2006, n. 248</w:t>
      </w:r>
    </w:p>
    <w:p>
      <w:pPr>
        <w:pStyle w:val="Normal"/>
        <w:rPr/>
      </w:pPr>
      <w:r>
        <w:rPr/>
        <w:t>Il questionario, debitamente compilato e firmato deve essere restituito entro quindici giorni dalla data di ricevimento.</w:t>
      </w:r>
    </w:p>
    <w:p>
      <w:pPr>
        <w:pStyle w:val="Normal"/>
        <w:rPr/>
      </w:pPr>
      <w:r>
        <w:rPr/>
        <w:t>L'anagrafe tributaria vigila sull'osservanza degli obblighi di comunicazione previsti dal presente decreto e può richiedere integrazioni e chiarimenti ai soggetti che hanno eseguito le comunicazioni stesse.</w:t>
      </w:r>
    </w:p>
    <w:p>
      <w:pPr>
        <w:pStyle w:val="Normal"/>
        <w:rPr>
          <w:b/>
          <w:b/>
          <w:bCs/>
        </w:rPr>
      </w:pPr>
      <w:r>
        <w:rPr>
          <w:b/>
          <w:bCs/>
        </w:rPr>
        <w:t>art. 9</w:t>
      </w:r>
    </w:p>
    <w:p>
      <w:pPr>
        <w:pStyle w:val="Normal"/>
        <w:rPr/>
      </w:pPr>
      <w:r>
        <w:rPr>
          <w:b/>
          <w:bCs/>
        </w:rPr>
        <w:t>Segnalazione di dati e notizie da parte dei comuni.</w:t>
      </w:r>
    </w:p>
    <w:p>
      <w:pPr>
        <w:pStyle w:val="Normal"/>
        <w:rPr>
          <w:i/>
          <w:i/>
          <w:iCs/>
        </w:rPr>
      </w:pPr>
      <w:r>
        <w:rPr>
          <w:i/>
          <w:iCs/>
        </w:rPr>
        <w:t>Testo: in vigore dal 04/12/1976 modificato da: DPR del 02/11/1976 n. 784 art. 1</w:t>
      </w:r>
    </w:p>
    <w:p>
      <w:pPr>
        <w:pStyle w:val="Normal"/>
        <w:rPr/>
      </w:pPr>
      <w:r>
        <w:rPr/>
        <w:t>I comuni possono segnalare all'anagrafe tributaria dati e notizie, desunti da fatti, certi, indicativi di capacità contributiva delle persone fisiche che risiedono nei rispettivi territori, vi possiedono beni o vi svolgono attività economica.  I comuni possono altresì segnalare all'anagrafe tributaria dati e notizie relativi ai soggetti diversi dalle persone fisiche residenti, operanti ed aventi beni nei rispettivi territori.  Nelle segnalazioni deve essere indicato il numero di codice fiscale dei soggetti ai quali i dati e le notizie si riferiscono. Qualora il numero di codice fiscale non sia noto al comune, devono essere indicati, per ciascun soggetto, gli elementi di cui al primo comma dell'art. 4.</w:t>
      </w:r>
    </w:p>
    <w:p>
      <w:pPr>
        <w:pStyle w:val="Normal"/>
        <w:rPr/>
      </w:pPr>
      <w:r>
        <w:rPr/>
        <w:t>Le modalità e i termini delle segnalazioni sono stabiliti con decreto del Ministro per le finanze.</w:t>
      </w:r>
    </w:p>
    <w:p>
      <w:pPr>
        <w:pStyle w:val="Normal"/>
        <w:rPr>
          <w:b/>
          <w:b/>
          <w:bCs/>
        </w:rPr>
      </w:pPr>
      <w:r>
        <w:rPr>
          <w:b/>
          <w:bCs/>
        </w:rPr>
        <w:t>art. 10</w:t>
      </w:r>
    </w:p>
    <w:p>
      <w:pPr>
        <w:pStyle w:val="Normal"/>
        <w:rPr/>
      </w:pPr>
      <w:r>
        <w:rPr>
          <w:b/>
          <w:bCs/>
        </w:rPr>
        <w:t>Comunicazioni all'anagrafe tributaria da parte degli organi dipendenti dal Ministro per le finanze.</w:t>
      </w:r>
    </w:p>
    <w:p>
      <w:pPr>
        <w:pStyle w:val="Normal"/>
        <w:rPr>
          <w:i/>
          <w:i/>
          <w:iCs/>
        </w:rPr>
      </w:pPr>
      <w:r>
        <w:rPr>
          <w:i/>
          <w:iCs/>
        </w:rPr>
        <w:t>Testo: in vigore dal 30/06/1979 modificato da: DPR del 25/05/1979 n. 250 art. 1</w:t>
      </w:r>
    </w:p>
    <w:p>
      <w:pPr>
        <w:pStyle w:val="Normal"/>
        <w:rPr/>
      </w:pPr>
      <w:r>
        <w:rPr/>
        <w:t>Con decreto del Ministro per le finanze sono determinati i dati e le notizie che gli organi dipendenti devono trasmettere alla anagrafe tributaria e sono stabiliti le modalità e i termini per le predette comunicazioni.</w:t>
      </w:r>
    </w:p>
    <w:p>
      <w:pPr>
        <w:pStyle w:val="Normal"/>
        <w:rPr/>
      </w:pPr>
      <w:r>
        <w:rPr/>
        <w:t>Le forme e le modalità di rilascio delle quietanze relative ai versamenti effettuati presso gli uffici del registro che utilizzano procedure meccanizzate sono stabilite con decreto del Ministro delle finanze, di concerto con il Ministro del tesoro, anche in deroga alle disposizioni contenute negli articoli 238 e 240 del regolamento per l'amministrazione del patrimonio e per la contabilità generale dello Stato, approvato con regio decreto 23 maggio 1924, n. 827.</w:t>
      </w:r>
    </w:p>
    <w:p>
      <w:pPr>
        <w:pStyle w:val="Normal"/>
        <w:rPr>
          <w:b/>
          <w:b/>
          <w:bCs/>
        </w:rPr>
      </w:pPr>
      <w:r>
        <w:rPr>
          <w:b/>
          <w:bCs/>
        </w:rPr>
        <w:t>art. 11</w:t>
      </w:r>
    </w:p>
    <w:p>
      <w:pPr>
        <w:pStyle w:val="Normal"/>
        <w:rPr/>
      </w:pPr>
      <w:r>
        <w:rPr>
          <w:b/>
          <w:bCs/>
        </w:rPr>
        <w:t>Indicazione del numero di codice fiscale negli atti pubblici e nelle scritture private.</w:t>
      </w:r>
    </w:p>
    <w:p>
      <w:pPr>
        <w:pStyle w:val="Normal"/>
        <w:rPr>
          <w:i/>
          <w:i/>
          <w:iCs/>
        </w:rPr>
      </w:pPr>
      <w:r>
        <w:rPr>
          <w:i/>
          <w:iCs/>
        </w:rPr>
        <w:t>Testo: in vigore dal 01/01/1978 modificato da: DPR del 23/12/1977 n. 955 art. 1</w:t>
      </w:r>
    </w:p>
    <w:p>
      <w:pPr>
        <w:pStyle w:val="Normal"/>
        <w:rPr/>
      </w:pPr>
      <w:r>
        <w:rPr/>
        <w:t>Il pubblico ufficiale che redige o autentica atti per i quali, in base alle norme del presente decreto, deve essere indicato, nelle richieste di registrazione, il numero di codice fiscale di determinati soggetti, è tenuto a richiederlo agli interessati.</w:t>
      </w:r>
    </w:p>
    <w:p>
      <w:pPr>
        <w:pStyle w:val="Normal"/>
        <w:rPr/>
      </w:pPr>
      <w:r>
        <w:rPr/>
        <w:t>Qualora i soggetti interessati dichiarino di non essere a conoscenza del proprio numero di codice fiscale, il pubblico ufficiale deve farne menzione nella richiesta di registrazione indicando gli elementi previsti dal primo comma dell'art. 4, salva l'applicazione delle sanzioni stabilite dall'art. 13.  Per gli atti di cui alla lettera b) dell'art. 6, le parti o i loro rappresentanti, qualora non siano a conoscenza del numero di codice fiscale di altri soggetti destinatari degli effetti giuridici dell'atto, debbono fornire al pubblico ufficiale o indicare nella richiesta di registrazione della scrittura privata i dati previsti dal primo comma dell'art. 4 relativi a tali altri soggetti.</w:t>
      </w:r>
    </w:p>
    <w:p>
      <w:pPr>
        <w:pStyle w:val="Normal"/>
        <w:rPr>
          <w:b/>
          <w:b/>
          <w:bCs/>
        </w:rPr>
      </w:pPr>
      <w:r>
        <w:rPr>
          <w:b/>
          <w:bCs/>
        </w:rPr>
        <w:t>art. 12</w:t>
      </w:r>
    </w:p>
    <w:p>
      <w:pPr>
        <w:pStyle w:val="Normal"/>
        <w:rPr/>
      </w:pPr>
      <w:r>
        <w:rPr>
          <w:b/>
          <w:bCs/>
        </w:rPr>
        <w:t>Irricevibilità ed inefficacia di domande e di atti presentati ad uffici pubblici.</w:t>
      </w:r>
    </w:p>
    <w:p>
      <w:pPr>
        <w:pStyle w:val="Normal"/>
        <w:rPr>
          <w:i/>
          <w:i/>
          <w:iCs/>
        </w:rPr>
      </w:pPr>
      <w:r>
        <w:rPr>
          <w:i/>
          <w:iCs/>
        </w:rPr>
        <w:t>Testo: in vigore dal 04/12/1976 modificato da: DPR del 02/11/1976 n. 784 art. 1</w:t>
      </w:r>
    </w:p>
    <w:p>
      <w:pPr>
        <w:pStyle w:val="Normal"/>
        <w:rPr/>
      </w:pPr>
      <w:r>
        <w:rPr/>
        <w:t>Le domande di cui alle lettere e) ed f) dell'art. 6 sono irricevibili se non recano indicazione del numero di codice fiscale e degli elementi di cui al primo comma dell'art. 4 dei soggetti interessati.</w:t>
      </w:r>
    </w:p>
    <w:p>
      <w:pPr>
        <w:pStyle w:val="Normal"/>
        <w:rPr/>
      </w:pPr>
      <w:r>
        <w:rPr/>
        <w:t>Le concessioni, le autorizzazioni e le licenze di cui alla lettera g) dell'art. 6 non producono effetti se non recano l'indicazione del numero di codice fiscale dei soggetti beneficiari.</w:t>
      </w:r>
    </w:p>
    <w:p>
      <w:pPr>
        <w:pStyle w:val="Normal"/>
        <w:rPr>
          <w:b/>
          <w:b/>
          <w:bCs/>
        </w:rPr>
      </w:pPr>
      <w:r>
        <w:rPr>
          <w:b/>
          <w:bCs/>
        </w:rPr>
        <w:t>Articolo 13</w:t>
      </w:r>
    </w:p>
    <w:p>
      <w:pPr>
        <w:pStyle w:val="Normal"/>
        <w:rPr/>
      </w:pPr>
      <w:r>
        <w:rPr>
          <w:b/>
          <w:bCs/>
        </w:rPr>
        <w:t>13. Sanzioni.</w:t>
      </w:r>
    </w:p>
    <w:p>
      <w:pPr>
        <w:pStyle w:val="PreformattatoHTML"/>
        <w:rPr/>
      </w:pPr>
      <w:r>
        <w:rPr>
          <w:rFonts w:cs="Times New Roman" w:ascii="Times New Roman" w:hAnsi="Times New Roman"/>
        </w:rPr>
        <w:t>1. È punito con la sanzione amministrativa da lire duecentomila a lire quattro m milioni chi:</w:t>
      </w:r>
    </w:p>
    <w:p>
      <w:pPr>
        <w:pStyle w:val="PreformattatoHTML"/>
        <w:ind w:left="283" w:hanging="0"/>
        <w:rPr>
          <w:rFonts w:ascii="Times New Roman" w:hAnsi="Times New Roman" w:cs="Times New Roman"/>
        </w:rPr>
      </w:pPr>
      <w:r>
        <w:rPr>
          <w:rFonts w:cs="Times New Roman" w:ascii="Times New Roman" w:hAnsi="Times New Roman"/>
        </w:rPr>
        <w:t>a) non richiede entro i termini prescritti ovvero, salvo i casi in cui ciò sia espressamente previsto, richiede più volte l'attribuzione del numero del codice fiscale;</w:t>
      </w:r>
    </w:p>
    <w:p>
      <w:pPr>
        <w:pStyle w:val="PreformattatoHTML"/>
        <w:ind w:left="283" w:hanging="0"/>
        <w:rPr>
          <w:rFonts w:ascii="Times New Roman" w:hAnsi="Times New Roman" w:cs="Times New Roman"/>
        </w:rPr>
      </w:pPr>
      <w:r>
        <w:rPr>
          <w:rFonts w:cs="Times New Roman" w:ascii="Times New Roman" w:hAnsi="Times New Roman"/>
        </w:rPr>
        <w:t>b) omette di indicare o indica in maniera inesatta il proprio numero di codice fiscale ovvero indica quello provvisorio dopo, aver ricevuto la comunicazione del numero definitivo o quello emesso in data meno recente;</w:t>
      </w:r>
    </w:p>
    <w:p>
      <w:pPr>
        <w:pStyle w:val="PreformattatoHTML"/>
        <w:ind w:left="283" w:hanging="0"/>
        <w:rPr>
          <w:rFonts w:ascii="Times New Roman" w:hAnsi="Times New Roman" w:cs="Times New Roman"/>
        </w:rPr>
      </w:pPr>
      <w:r>
        <w:rPr>
          <w:rFonts w:cs="Times New Roman" w:ascii="Times New Roman" w:hAnsi="Times New Roman"/>
        </w:rPr>
        <w:t>c) non comunica a terzi ovvero comunica in maniera inesatta il proprio numero di codice fiscale e i dati catastali di cui all'art. 7, quinto comma;*</w:t>
      </w:r>
    </w:p>
    <w:p>
      <w:pPr>
        <w:pStyle w:val="PreformattatoHTML"/>
        <w:ind w:left="283" w:hanging="0"/>
        <w:rPr>
          <w:rFonts w:ascii="Times New Roman" w:hAnsi="Times New Roman" w:cs="Times New Roman"/>
          <w:i/>
          <w:i/>
          <w:iCs/>
        </w:rPr>
      </w:pPr>
      <w:r>
        <w:rPr>
          <w:rFonts w:cs="Times New Roman" w:ascii="Times New Roman" w:hAnsi="Times New Roman"/>
          <w:i/>
          <w:iCs/>
        </w:rPr>
        <w:t>* Lettera modificata dalla legge 2/12/2005, n. 248</w:t>
      </w:r>
    </w:p>
    <w:p>
      <w:pPr>
        <w:pStyle w:val="PreformattatoHTML"/>
        <w:ind w:left="283" w:hanging="0"/>
        <w:rPr>
          <w:rFonts w:ascii="Times New Roman" w:hAnsi="Times New Roman" w:cs="Times New Roman"/>
        </w:rPr>
      </w:pPr>
      <w:r>
        <w:rPr>
          <w:rFonts w:cs="Times New Roman" w:ascii="Times New Roman" w:hAnsi="Times New Roman"/>
        </w:rPr>
        <w:t>d) omette di indicare il numero di codice fiscale comunicato da altri soggetti;</w:t>
      </w:r>
    </w:p>
    <w:p>
      <w:pPr>
        <w:pStyle w:val="PreformattatoHTML"/>
        <w:ind w:left="283" w:hanging="0"/>
        <w:rPr>
          <w:rFonts w:ascii="Times New Roman" w:hAnsi="Times New Roman" w:cs="Times New Roman"/>
        </w:rPr>
      </w:pPr>
      <w:r>
        <w:rPr>
          <w:rFonts w:cs="Times New Roman" w:ascii="Times New Roman" w:hAnsi="Times New Roman"/>
        </w:rPr>
        <w:t>e) non presenta entro il termine prescritto dall'art. 21 la richiesta di integrazione degli atti o delle iscrizioni ivi previste;</w:t>
      </w:r>
    </w:p>
    <w:p>
      <w:pPr>
        <w:pStyle w:val="PreformattatoHTML"/>
        <w:ind w:left="283" w:hanging="0"/>
        <w:rPr>
          <w:rFonts w:ascii="Times New Roman" w:hAnsi="Times New Roman" w:cs="Times New Roman"/>
        </w:rPr>
      </w:pPr>
      <w:r>
        <w:rPr>
          <w:rFonts w:cs="Times New Roman" w:ascii="Times New Roman" w:hAnsi="Times New Roman"/>
        </w:rPr>
        <w:t>f) non ottempera in qualità di pubblico ufficiale alla previsione disposta dall'art. 11;</w:t>
      </w:r>
    </w:p>
    <w:p>
      <w:pPr>
        <w:pStyle w:val="PreformattatoHTML"/>
        <w:ind w:left="283" w:hanging="0"/>
        <w:rPr/>
      </w:pPr>
      <w:r>
        <w:rPr>
          <w:rFonts w:cs="Times New Roman" w:ascii="Times New Roman" w:hAnsi="Times New Roman"/>
        </w:rPr>
        <w:t>g) non restituisce nel termine prescritto i questionari indicati all'art. 8..</w:t>
      </w:r>
    </w:p>
    <w:p>
      <w:pPr>
        <w:pStyle w:val="Normal"/>
        <w:rPr/>
      </w:pPr>
      <w:r>
        <w:rPr/>
        <w:t>2. Chi omette le comunicazioni previste dall'articolo 7, dal terzo comma dell'articolo 16 e dal primo e dal terzo comma dell'articolo 20 è punito con la sanzione amministrativa da lire quattrocentomila a lire dieci milioni; la sanzione è ridotta alla metà in caso di comunicazioni incomplete o inesatte (14).</w:t>
      </w:r>
    </w:p>
    <w:p>
      <w:pPr>
        <w:pStyle w:val="Normal"/>
        <w:rPr/>
      </w:pPr>
      <w:r>
        <w:rPr/>
        <w:t xml:space="preserve">------------------------ </w:t>
      </w:r>
    </w:p>
    <w:p>
      <w:pPr>
        <w:pStyle w:val="Normal"/>
        <w:rPr/>
      </w:pPr>
      <w:r>
        <w:rPr>
          <w:i/>
          <w:iCs/>
        </w:rPr>
        <w:t>(14) L'integrale testo del presente decreto è stato così sostituito per effetto dell'art. 1, D.P.R. 2 novembre 1976, n. 784 (Gazz. Uff. 3 dicembre 1976, n. 323), il quale, all'art. 2, ha così disposto:</w:t>
      </w:r>
    </w:p>
    <w:p>
      <w:pPr>
        <w:pStyle w:val="Normal"/>
        <w:rPr/>
      </w:pPr>
      <w:r>
        <w:rPr>
          <w:i/>
          <w:iCs/>
        </w:rPr>
        <w:t>«Art. 2. Il presente decreto entra in vigore il giorno successivo a quello della sua pubblicazione nella Gazzetta Ufficiale della Repubblica. Entro i dodici mesi successivi saranno emanati i decreti ministeriali di attuazione da esso previsti». Vedi, anche, l'art. 3, D.P.R. 23 dicembre 1977, n. 955, riportato al n. F/XII. Successivamente il presente articolo è stato prima modificato dall'art. 1, D.P.R. 23 dicembre 1977, n. 955, riportato al n. F/XII, poi dall'art. 20, L. 30 dicembre 1991, n. 413, riportata alla voce Imposte e tasse in genere ed infine così sostituito dall'art. 20, D.Lgs. 18 dicembre 1997, n. 473, riportato alla stessa voce.</w:t>
      </w:r>
    </w:p>
    <w:p>
      <w:pPr>
        <w:pStyle w:val="Normal"/>
        <w:rPr>
          <w:b/>
          <w:b/>
          <w:bCs/>
        </w:rPr>
      </w:pPr>
      <w:r>
        <w:rPr>
          <w:b/>
          <w:bCs/>
        </w:rPr>
        <w:t>art. 14</w:t>
      </w:r>
    </w:p>
    <w:p>
      <w:pPr>
        <w:pStyle w:val="Normal"/>
        <w:rPr/>
      </w:pPr>
      <w:r>
        <w:rPr/>
        <w:t>Applicazione della sanzione.</w:t>
      </w:r>
    </w:p>
    <w:p>
      <w:pPr>
        <w:pStyle w:val="Normal"/>
        <w:rPr>
          <w:i/>
          <w:i/>
          <w:iCs/>
        </w:rPr>
      </w:pPr>
      <w:r>
        <w:rPr>
          <w:i/>
          <w:iCs/>
        </w:rPr>
        <w:t>Testo: in vigore dal 01/04/1998 modificato da: DLG del 18/12/1997 n. 473 art. 20</w:t>
      </w:r>
    </w:p>
    <w:p>
      <w:pPr>
        <w:pStyle w:val="Normal"/>
        <w:rPr/>
      </w:pPr>
      <w:r>
        <w:rPr/>
        <w:t>1. Le sanzioni amministrative previste nell'articolo 13 sono irrogate dagli uffici delle entrate o dalle conservatorie dei registri immobiliari. Si applica la disciplina sul procedimento prevista nelle disposizioni generali sulle sanzioni amministrative per la violazione di norme tributarie.</w:t>
      </w:r>
    </w:p>
    <w:p>
      <w:pPr>
        <w:pStyle w:val="Normal"/>
        <w:rPr/>
      </w:pPr>
      <w:r>
        <w:rPr/>
        <w:t>2. Fino all'attivazione degli uffici delle entrate, le sanzioni sono irrogate, in relazione alle rispettive competenze, dagli uffici distrettuali delle imposte dirette, dagli uffici provinciali dell'imposta sul valore aggiunto, dagli uffici del registro.</w:t>
      </w:r>
    </w:p>
    <w:p>
      <w:pPr>
        <w:pStyle w:val="Normal"/>
        <w:rPr>
          <w:b/>
          <w:b/>
          <w:bCs/>
        </w:rPr>
      </w:pPr>
      <w:r>
        <w:rPr>
          <w:b/>
          <w:bCs/>
        </w:rPr>
        <w:t>art. 15</w:t>
      </w:r>
    </w:p>
    <w:p>
      <w:pPr>
        <w:pStyle w:val="Normal"/>
        <w:rPr/>
      </w:pPr>
      <w:r>
        <w:rPr/>
        <w:t>Segreto d'ufficio.</w:t>
      </w:r>
    </w:p>
    <w:p>
      <w:pPr>
        <w:pStyle w:val="Normal"/>
        <w:rPr>
          <w:i/>
          <w:i/>
          <w:iCs/>
        </w:rPr>
      </w:pPr>
      <w:r>
        <w:rPr>
          <w:i/>
          <w:iCs/>
        </w:rPr>
        <w:t>Testo: in vigore dal 04/12/1976 modificato da: DPR del 02/11/1976 n. 784 art. 1</w:t>
      </w:r>
    </w:p>
    <w:p>
      <w:pPr>
        <w:pStyle w:val="Normal"/>
        <w:rPr/>
      </w:pPr>
      <w:r>
        <w:rPr/>
        <w:t xml:space="preserve">1. I dati e le notizie raccolti dall'anagrafe tributaria sono sottoposti al segreto d'ufficio.  </w:t>
      </w:r>
    </w:p>
    <w:p>
      <w:pPr>
        <w:pStyle w:val="Normal"/>
        <w:rPr/>
      </w:pPr>
      <w:r>
        <w:rPr/>
        <w:t>2. Il ministero dell'Economia e delle finanze ha facoltà di rendere pubblici, senza riferimenti nominativi, statistiche ed elaborazioni relative ai dati di cui al primo comma, nonché, per esclusive finalità di studio e di ricerca, i medesimi dati, sotto forma di collezioni campionarie, privi di ogni riferimento che ne permetta il collegamento con gli interessati e comunque secondo modalità che rendano questi ultimi non identificabili. *</w:t>
      </w:r>
    </w:p>
    <w:p>
      <w:pPr>
        <w:pStyle w:val="Normal"/>
        <w:rPr>
          <w:i/>
          <w:i/>
          <w:iCs/>
        </w:rPr>
      </w:pPr>
      <w:r>
        <w:rPr>
          <w:i/>
          <w:iCs/>
        </w:rPr>
        <w:t>* Comma sostituito dalla Legge 27 dicembre 2006, n. 246 (Finanziaria 2007)</w:t>
      </w:r>
    </w:p>
    <w:p>
      <w:pPr>
        <w:pStyle w:val="Normal"/>
        <w:rPr>
          <w:b/>
          <w:b/>
          <w:bCs/>
        </w:rPr>
      </w:pPr>
      <w:r>
        <w:rPr>
          <w:b/>
          <w:bCs/>
        </w:rPr>
        <w:t>art. 16</w:t>
      </w:r>
    </w:p>
    <w:p>
      <w:pPr>
        <w:pStyle w:val="Normal"/>
        <w:rPr/>
      </w:pPr>
      <w:r>
        <w:rPr/>
        <w:t>Comunicazioni all'anagrafe tributaria.</w:t>
      </w:r>
    </w:p>
    <w:p>
      <w:pPr>
        <w:pStyle w:val="Normal"/>
        <w:rPr>
          <w:i/>
          <w:i/>
          <w:iCs/>
        </w:rPr>
      </w:pPr>
      <w:r>
        <w:rPr>
          <w:i/>
          <w:iCs/>
        </w:rPr>
        <w:t>Testo: in vigore dal 01/01/1992 modificato da: L del 30/12/1991 n. 413 art. 20</w:t>
      </w:r>
    </w:p>
    <w:p>
      <w:pPr>
        <w:pStyle w:val="Normal"/>
        <w:rPr/>
      </w:pPr>
      <w:r>
        <w:rPr/>
        <w:t>La prima comunicazione di cui al sesto comma dell'art. 7 sarà eseguita relativamente alle estinzioni od alle operazioni di trasformazione, concentrazione o fusione avvenute a decorrere dall'1 gennaio 1978.</w:t>
      </w:r>
    </w:p>
    <w:p>
      <w:pPr>
        <w:pStyle w:val="Normal"/>
        <w:rPr/>
      </w:pPr>
      <w:r>
        <w:rPr/>
        <w:t>La prima comunicazione di cui al quarto comma dell'art. 7 sarà eseguita entro il 31 gennaio 1980 relativamente agli atti emessi ed alle iscrizioni, modificazioni e cancellazioni intervenute dall'1 gennaio al 31 dicembre 1978.  Le camere di commercio, industria, artigianato ed agricoltura e gli uffici pubblici di cui alla lettera g) dell'art. 6 devono comunicare all'anagrafe tributaria, entro il 31 luglio 1981 e con le modalità stabilite con decreto del Ministro per le finanze, i dati e le notizie riguardanti gli atti e le iscrizioni previsti nel terzo e quarto comma dell'art. 21, compresi quelli per i quali l'integrazione ivi prescritta non è stata richiesta. Gli ordini professionali e gli altri enti ed uffici preposti alla tenuta degli albi, registri ed elenchi tenuti alle comunicazioni di cui al terzo comma dell'art. 7 devono comunicare all'anagrafe tributaria con le modalitàe nei termini stabiliti con decreto del Ministro per le finanze, i dati e le notizie riguardanti le iscrizioni previste nel terzo e quarto comma dell'art. 21, compresi quelli per i quali l'integrazione ivi prescritta non è stata richiesta.</w:t>
      </w:r>
    </w:p>
    <w:p>
      <w:pPr>
        <w:pStyle w:val="Normal"/>
        <w:rPr/>
      </w:pPr>
      <w:r>
        <w:rPr/>
        <w:t>Le camere di commercio, industria, artigianato ed agricoltura devono comunicare all'anagrafe tributaria, entro il 31 ottobre 1989, i dati e le notizie contenuti nelle domande di cui alla lettera f) dell'art. 6, anche se relative a singole unità locali, presentate anteriormente all'1 luglio 1989 e che a tale data comportino ancora l'iscrizione nei registri delle ditte e negli albi degli artigiani. Le modalità delle comunicazioni sono stabilite con decreto del Ministro delle finanze, da emanarsi entro il 30 maggio 1989.  Si applicano le sanzioni previste dall'art. 13.</w:t>
      </w:r>
    </w:p>
    <w:p>
      <w:pPr>
        <w:pStyle w:val="Normal"/>
        <w:rPr/>
      </w:pPr>
      <w:r>
        <w:rPr/>
        <w:t>art. 17</w:t>
      </w:r>
    </w:p>
    <w:p>
      <w:pPr>
        <w:pStyle w:val="Normal"/>
        <w:rPr/>
      </w:pPr>
      <w:r>
        <w:rPr/>
        <w:t>Norme transitorie e finali.</w:t>
      </w:r>
    </w:p>
    <w:p>
      <w:pPr>
        <w:pStyle w:val="Normal"/>
        <w:rPr>
          <w:i/>
          <w:i/>
          <w:iCs/>
        </w:rPr>
      </w:pPr>
      <w:r>
        <w:rPr>
          <w:i/>
          <w:iCs/>
        </w:rPr>
        <w:t>Testo: in vigore dal 25/01/1978 modificato da: L del 27/12/1977 n. 987 art. 3</w:t>
      </w:r>
    </w:p>
    <w:p>
      <w:pPr>
        <w:pStyle w:val="Normal"/>
        <w:rPr/>
      </w:pPr>
      <w:r>
        <w:rPr/>
        <w:t>Le persone fisiche che hanno presentato la dichiarazione dei redditi, modello 740, conseguiti nell'anno 1974, con esclusione di quelle i cui redditi sono stati imputati ad altri, e che entro il 31 gennaio 1977 non riceveranno comunicazione del numero di codice fiscale, sono tenute a presentare l'apposita domanda di attribuzione entro il trentesimo giorno precedente quello stabilito per la presentazione della dichiarazione dei redditi posseduti nell'anno 1976 all'ufficio distrettuale delle imposte dirette al quale hanno presentato la dichiarazione dei redditi conseguiti nell'anno 1974 ovvero per coloro che l'hanno presentata ad uffici soppressi, all'ufficio distrettuale che ne ha assorbito i compiti.</w:t>
      </w:r>
    </w:p>
    <w:p>
      <w:pPr>
        <w:pStyle w:val="Normal"/>
        <w:rPr/>
      </w:pPr>
      <w:r>
        <w:rPr/>
        <w:t>Le persone fisiche che hanno presentato la dichiarazione dei redditi, modello 740, conseguiti nell'anno 1975, in qualità di dichiaranti ed i loro figli minori possessori di reddito proprio, nonchè le persone fisiche che hanno presentato il modello 101 sostitutivo della dichiarazione dei redditi conseguiti nell'anno 1975, che entro il 30 settembre 1977 non riceveranno la comunicazione del numero di codice fiscale, sono tenute a presentare l'apposita domanda di attribuzione, entro il 30 novembre 1977, all'ufficio distrettuale delle imposte dirette al quale hanno presentato la dichiarazione dei redditi conseguiti nell'anno 1975 o il certificato sostitutivo, ovvero per coloro che li hanno presentati ad uffici soppressi, all'ufficio distrettuale che ne ha assorbito i compiti. Il termine del 30 novembre 1977 non si applica alle persone fisiche che presentano la dichiarazione annuale dei redditi o il certificato sostitutivo rilasciato dal datore di lavoro presso gli uffici delle imposte dirette nei cui distretti rientrano i comuni indicati negli artt. 1 e 20 del D.L. 13 maggio 1976, n. 227 convertito, con modificazioni, nella L. 29 maggio 1976, n. 336, e nell'art. 11 del D.L. 18 settembre 1976, n. 648, convertito, con modificazioni, nella L. 30 ottobre 1976, n. 730.</w:t>
      </w:r>
    </w:p>
    <w:p>
      <w:pPr>
        <w:pStyle w:val="Normal"/>
        <w:rPr/>
      </w:pPr>
      <w:r>
        <w:rPr/>
        <w:t>Le persone fisiche obbligate alla indicazione del numero di codice fiscale, alle quali l'amministrazione finanziaria, non lo avrà comunicato entro il 30 novembre 1977, salvo quanto previsto nei commi precedenti, sono tenute a richiederne l'attribuzione, a decorrere dall'1 dicembre 1977, ad uno degli uffici distrettuali delle imposte dirette indicati nella tabella C annessa al D.P.R. 26 ottobre 1972, n. 644.</w:t>
      </w:r>
    </w:p>
    <w:p>
      <w:pPr>
        <w:pStyle w:val="Normal"/>
        <w:rPr/>
      </w:pPr>
      <w:r>
        <w:rPr/>
        <w:t>art. 18</w:t>
      </w:r>
    </w:p>
    <w:p>
      <w:pPr>
        <w:pStyle w:val="Normal"/>
        <w:rPr/>
      </w:pPr>
      <w:r>
        <w:rPr/>
        <w:t>Norme transitorie e finali.</w:t>
      </w:r>
    </w:p>
    <w:p>
      <w:pPr>
        <w:pStyle w:val="Normal"/>
        <w:rPr>
          <w:i/>
          <w:i/>
          <w:iCs/>
        </w:rPr>
      </w:pPr>
      <w:r>
        <w:rPr>
          <w:i/>
          <w:iCs/>
        </w:rPr>
        <w:t>Testo: in vigore dal 04/11/1976 modificato da: DPR del 02/11/1976 n. 784 art. 1</w:t>
      </w:r>
    </w:p>
    <w:p>
      <w:pPr>
        <w:pStyle w:val="Normal"/>
        <w:rPr/>
      </w:pPr>
      <w:r>
        <w:rPr/>
        <w:t>Per i soggetti diversi dalle persone fisiche che siano, entro il 31 dicembre 1976, in possesso del numero di partita IVA, tale numero ha a tutti gli effetti validità di numero di codice fiscale, fino a quando l'amministrazione provvederà a comunicare il numero di codice fiscale medesimo.  Per i soggetti diversi dalle persone fisiche in possesso, entro il 31 dicembre 1976, di più di un numero di partita IVA, ha validità di numero di codice fiscale l'ultimo numero di partita IVA attribuito o, nel caso di attribuzione contemporanea di più numeri di partita IVA, quella a valore numerico più elevato.  I soggetti diversi dalle persone fisiche obbligati alla presentazione delle dichiarazioni IVA, che non siano, entro il 31 dicembre 1976, in possesso del numero di partita IVA, sono tenuti a richiedere l'attribuzione del numero di codice fiscale, a decorrere dall'1 gennaio 1977, all'ufficio IVA competente ai sensi dell'art. 40 del D.P.R. 26 ottobre 1972, n. 633.</w:t>
      </w:r>
    </w:p>
    <w:p>
      <w:pPr>
        <w:pStyle w:val="Normal"/>
        <w:rPr/>
      </w:pPr>
      <w:r>
        <w:rPr/>
        <w:t>I soggetti diversi dalle persone fisiche, non obbligati alla presentazione delle dichiarazioni IVA ma obbligati alla indicazione del numero di codice fiscale, ai quali l'amministrazione finanziaria non lo avrà comunicato entro il 31 dicembre 1976, sono tenuti a richiederne l'attribuzione, a decorrere dall'1 gennaio 1977, all'ufficio distrettuale delle imposte dirette nella cui circoscrizione hanno il domicilio fiscale.</w:t>
      </w:r>
    </w:p>
    <w:p>
      <w:pPr>
        <w:pStyle w:val="Normal"/>
        <w:rPr>
          <w:color w:val="000000"/>
        </w:rPr>
      </w:pPr>
      <w:r>
        <w:rPr>
          <w:b/>
          <w:bCs/>
          <w:color w:val="000000"/>
        </w:rPr>
        <w:t xml:space="preserve">19. </w:t>
      </w:r>
      <w:r>
        <w:rPr>
          <w:color w:val="000000"/>
        </w:rPr>
        <w:t>Nella prima applicazione del presente decreto, il termine di sei mesi previsti dagli articoli 3, 4 e 5 per la presentazione della domanda di attribuzione del numero di codice fiscale definitivo decorre dal 1 luglio 1978 anziché dalla data di emissione del numero di codice fiscale provvisorio, ovvero, nel caso di rettifiche o modificazioni previste dal terzo comma dell'art. 4, dalla data di efficacia legale delle stesse</w:t>
      </w:r>
    </w:p>
    <w:p>
      <w:pPr>
        <w:pStyle w:val="Normal"/>
        <w:rPr/>
      </w:pPr>
      <w:r>
        <w:rPr/>
        <w:t>art. 20</w:t>
      </w:r>
    </w:p>
    <w:p>
      <w:pPr>
        <w:pStyle w:val="Normal"/>
        <w:rPr/>
      </w:pPr>
      <w:r>
        <w:rPr/>
        <w:t>Norme transitorie e finali.</w:t>
      </w:r>
    </w:p>
    <w:p>
      <w:pPr>
        <w:pStyle w:val="Normal"/>
        <w:rPr/>
      </w:pPr>
      <w:r>
        <w:rPr>
          <w:i/>
          <w:iCs/>
        </w:rPr>
        <w:t>Testo: in vigore dal 03/03/2000 modificato da: DPR del 14/10/1999 n. 542 art. 11 Note: Nel dettaglio, per la vigenza, si rinvia all'art. 12, DLG n. 241/97.</w:t>
      </w:r>
    </w:p>
    <w:p>
      <w:pPr>
        <w:pStyle w:val="Normal"/>
        <w:rPr/>
      </w:pPr>
      <w:r>
        <w:rPr/>
        <w:t>Le pubbliche amministrazioni e gli enti pubblici devono comunicare all'anagrafe tributaria gli estremi dei contratti di appalto, di somministrazione e di trasporto conclusi mediante scrittura privata e non registrati. Con decreto del Ministro delle finanze sono stabiliti il contenuto, i termini e le modalità della comunicazione.</w:t>
      </w:r>
    </w:p>
    <w:p>
      <w:pPr>
        <w:pStyle w:val="Normal"/>
        <w:rPr/>
      </w:pPr>
      <w:r>
        <w:rPr/>
        <w:t>Fino a quando non sarà diversamente stabilito con decreto del Ministro per le finanze in relazione all'attivazione del sistema informativo del Ministero delle finanze, le pubbliche amministrazioni che corrispondono ad imprese commerciali contributi assoggettabili a ritenuta di acconto ai sensi del secondo comma dell'art. 28 del decreto del Presidente della Repubblica 29 settembre 1973, n. 600, devono comunicare all'ufficio delle imposte del domicilio fiscale dell'impresa percipiente l'ammontare e la causale dei pagamenti fatti e l'importo delle ritenute effettuate. La comunicazione deve essere fatta entro il 30 giugno di ciascun anno con riferimento alle somme corrisposte nell'anno precedente.</w:t>
      </w:r>
    </w:p>
    <w:p>
      <w:pPr>
        <w:pStyle w:val="Normal"/>
        <w:rPr/>
      </w:pPr>
      <w:r>
        <w:rPr/>
        <w:t>(Comma soppresso).  Le comunicazioni previste dal secondo comma dell'art. 7 devono essere effettuate, fino al 31 dicembre 1977, all'ufficio delle imposte nella cui circoscrizione hanno sede le camere di commercio, industria, artigianato ed agricoltura, gli ordini professionali e gli altri enti ed uffici preposti alla tenuta di albi, registri ed elenchi di cui alla lettera f) dell'art. 6.</w:t>
      </w:r>
    </w:p>
    <w:p>
      <w:pPr>
        <w:pStyle w:val="Normal"/>
        <w:rPr/>
      </w:pPr>
      <w:r>
        <w:rPr/>
        <w:t>art. 21</w:t>
      </w:r>
    </w:p>
    <w:p>
      <w:pPr>
        <w:pStyle w:val="Normal"/>
        <w:rPr/>
      </w:pPr>
      <w:r>
        <w:rPr/>
        <w:t>Indicazione del numero di codice fiscale.</w:t>
      </w:r>
    </w:p>
    <w:p>
      <w:pPr>
        <w:pStyle w:val="Normal"/>
        <w:rPr>
          <w:i/>
          <w:i/>
          <w:iCs/>
        </w:rPr>
      </w:pPr>
      <w:r>
        <w:rPr>
          <w:i/>
          <w:iCs/>
        </w:rPr>
        <w:t>Testo: in vigore dal 01/01/1992 modificato da: L del 30/12/1991 n. 413 art. 20</w:t>
      </w:r>
    </w:p>
    <w:p>
      <w:pPr>
        <w:pStyle w:val="Normal"/>
        <w:rPr/>
      </w:pPr>
      <w:r>
        <w:rPr/>
        <w:t>A decorrere dall'1 gennaio 1977 sulla dichiarazione da presentare agli effetti delle imposte sul reddito e dal 1 luglio 1977 sulle dichiarazioni annuali da presentare agli effetti dell'IVA deve essere indicato il numero di codice fiscale del dichiarante:</w:t>
      </w:r>
    </w:p>
    <w:p>
      <w:pPr>
        <w:pStyle w:val="Normal"/>
        <w:ind w:left="284" w:hanging="0"/>
        <w:rPr/>
      </w:pPr>
      <w:r>
        <w:rPr/>
        <w:t xml:space="preserve">a) dalle persone fisiche che hanno presentato la dichiarazione dei redditi posseduti nell'anno 1974, escluse le persone che hanno presentato il certificato sostitutivo della dichiarazione e quelle i cui redditi sono stati imputati ad altri;  </w:t>
      </w:r>
    </w:p>
    <w:p>
      <w:pPr>
        <w:pStyle w:val="Normal"/>
        <w:ind w:left="284" w:hanging="0"/>
        <w:rPr/>
      </w:pPr>
      <w:r>
        <w:rPr/>
        <w:t>b) dai soggetti diversi dalle persone fisiche.</w:t>
      </w:r>
    </w:p>
    <w:p>
      <w:pPr>
        <w:pStyle w:val="Normal"/>
        <w:rPr/>
      </w:pPr>
      <w:r>
        <w:rPr/>
        <w:t>Per tutti gli atti previsti dalle disposizioni dell'art. 6 del presente decreto e per tutti i soggetti che vi sono tenuti secondo le suddette disposizioni, l'obbligo della indicazione del numero di codice fiscale ha effetto dall'1 gennaio 1978.  Gli atti di cui alla lett. g) dell'art. 6 emessi anteriormente alla data di cui al precedente comma, e le iscrizioni di cui alla lett. f) dell'art. 6 eseguite in base a domande presentate anteriormente alla data di cui al precedente comma, che alla predetta data esplichino ancora i loro effetti, devono essere integrati su richiesta dei soggetti beneficiari, da presentare entro il 31 gennaio 1980, con l'indicazione del numero di codice fiscale.</w:t>
      </w:r>
    </w:p>
    <w:p>
      <w:pPr>
        <w:pStyle w:val="Normal"/>
        <w:rPr/>
      </w:pPr>
      <w:r>
        <w:rPr/>
        <w:t>In caso di mancata richiesta si applica la pena pecuniaria prevista dall'art. 13 e gli atti e le iscrizioni non integrate perdono la loro efficacia a tutti gli effetti.</w:t>
      </w:r>
    </w:p>
    <w:p>
      <w:pPr>
        <w:pStyle w:val="Normal"/>
        <w:rPr/>
      </w:pPr>
      <w:r>
        <w:rPr/>
        <w:t>Gli uffici marittimi, gli uffici della motorizzazione civile - sezione nautica, il Registro aeronautico nazionale e la direzione della circoscrizione dell'aeroporto competente debbono entro il 31 dicembre 1992 integrare con il codice fiscale le domande, le note di trascrizione e le dichiarazioni di cui alla lettera f) dell'articolo 6, relativamente a navi, galleggianti, unità da diporto ed aeromobili risultanti iscritti alla data del 31 dicembre 1991 nei registri da essi gestiti e che alla predetta data esplicano i loro effetti. A tal fine i soggetti interessati debbono comunicare il proprio codice fiscale ai predetti uffici entro il 30 giugno 1992. In caso di mancata comunicazione si applica la pena pecuniaria prevista all'articolo 13.</w:t>
      </w:r>
    </w:p>
    <w:p>
      <w:pPr>
        <w:pStyle w:val="Normal"/>
        <w:rPr/>
      </w:pPr>
      <w:r>
        <w:rPr/>
        <w:t>Tabella degli atti per i quali non vi è l'obbligo di indicare nella richiesta di registrazione il numero di codice fiscale dei destinatari degli effetti giuridici immediati dell'atto (2) (19).</w:t>
      </w:r>
    </w:p>
    <w:p>
      <w:pPr>
        <w:pStyle w:val="Normal"/>
        <w:rPr/>
      </w:pPr>
      <w:r>
        <w:rPr/>
        <w:t>A. - Atti compresi nella parte prima della tariffa allegato A al decreto del Presidente della Repubblica 26 ottobre 1972, n. 634 (20).</w:t>
      </w:r>
    </w:p>
    <w:p>
      <w:pPr>
        <w:pStyle w:val="Normal"/>
        <w:rPr/>
      </w:pPr>
      <w:r>
        <w:rPr/>
        <w:t>Art. 1 della tariffa:</w:t>
      </w:r>
    </w:p>
    <w:p>
      <w:pPr>
        <w:pStyle w:val="Normal"/>
        <w:rPr/>
      </w:pPr>
      <w:r>
        <w:rPr/>
        <w:t>Atti o negozi relativi alla costituzione o trasferimento di servitù prediali, compresi i vincoli di inedificabilità.</w:t>
      </w:r>
    </w:p>
    <w:p>
      <w:pPr>
        <w:pStyle w:val="Normal"/>
        <w:rPr/>
      </w:pPr>
      <w:r>
        <w:rPr/>
        <w:t>Atti di concessione perpetua o a tempo indeterminato di aree, celle, loculi o colombari cimiteriali.</w:t>
      </w:r>
    </w:p>
    <w:p>
      <w:pPr>
        <w:pStyle w:val="Normal"/>
        <w:rPr/>
      </w:pPr>
      <w:r>
        <w:rPr/>
        <w:t>Concessioni di uso eccezionale di beni demaniali, quando la base imponibile non supera un milione e cinquecentomila.</w:t>
      </w:r>
    </w:p>
    <w:p>
      <w:pPr>
        <w:pStyle w:val="Normal"/>
        <w:rPr/>
      </w:pPr>
      <w:r>
        <w:rPr/>
        <w:t>Art. 2 della tariffa:</w:t>
      </w:r>
    </w:p>
    <w:p>
      <w:pPr>
        <w:pStyle w:val="Normal"/>
        <w:rPr/>
      </w:pPr>
      <w:r>
        <w:rPr/>
        <w:t>Atti o negozi ivi indicati, quando la base imponibile non supera lire un milione e cinquecentomila.</w:t>
      </w:r>
    </w:p>
    <w:p>
      <w:pPr>
        <w:pStyle w:val="Normal"/>
        <w:rPr/>
      </w:pPr>
      <w:r>
        <w:rPr/>
        <w:t>Art. 4, lettera d), della tariffa:</w:t>
      </w:r>
    </w:p>
    <w:p>
      <w:pPr>
        <w:pStyle w:val="Normal"/>
        <w:rPr/>
      </w:pPr>
      <w:r>
        <w:rPr/>
        <w:t>Tutti gli atti ivi indicati.</w:t>
      </w:r>
    </w:p>
    <w:p>
      <w:pPr>
        <w:pStyle w:val="Normal"/>
        <w:rPr/>
      </w:pPr>
      <w:r>
        <w:rPr/>
        <w:t>Art. 5 della tariffa:</w:t>
      </w:r>
    </w:p>
    <w:p>
      <w:pPr>
        <w:pStyle w:val="Normal"/>
        <w:rPr/>
      </w:pPr>
      <w:r>
        <w:rPr/>
        <w:t>Atti di concessione a tempo determinato di aree, celle, loculi, colombari cimiteriali.</w:t>
      </w:r>
    </w:p>
    <w:p>
      <w:pPr>
        <w:pStyle w:val="Normal"/>
        <w:rPr/>
      </w:pPr>
      <w:r>
        <w:rPr/>
        <w:t>Altri atti o negozi ivi indicati, quando la base imponibile non supera lire un milione e cinquecentomila.</w:t>
      </w:r>
    </w:p>
    <w:p>
      <w:pPr>
        <w:pStyle w:val="Normal"/>
        <w:rPr/>
      </w:pPr>
      <w:r>
        <w:rPr/>
        <w:t>Art. 6 della tariffa:</w:t>
      </w:r>
    </w:p>
    <w:p>
      <w:pPr>
        <w:pStyle w:val="Normal"/>
        <w:rPr/>
      </w:pPr>
      <w:r>
        <w:rPr/>
        <w:t>Atti o negozi ivi indicati, quando la base imponibile non supera lire un milione e cinquecentomila.</w:t>
      </w:r>
    </w:p>
    <w:p>
      <w:pPr>
        <w:pStyle w:val="Normal"/>
        <w:rPr/>
      </w:pPr>
      <w:r>
        <w:rPr/>
        <w:t>Art. 9 della tariffa:</w:t>
      </w:r>
    </w:p>
    <w:p>
      <w:pPr>
        <w:pStyle w:val="Normal"/>
        <w:rPr/>
      </w:pPr>
      <w:r>
        <w:rPr/>
        <w:t>Atti o negozi ivi indicati, quando la base imponibile non supera lire un milione e cinquecentomila;</w:t>
      </w:r>
    </w:p>
    <w:p>
      <w:pPr>
        <w:pStyle w:val="Normal"/>
        <w:rPr/>
      </w:pPr>
      <w:r>
        <w:rPr/>
        <w:t>Art. 11 della tariffa:</w:t>
      </w:r>
    </w:p>
    <w:p>
      <w:pPr>
        <w:pStyle w:val="Normal"/>
        <w:rPr/>
      </w:pPr>
      <w:r>
        <w:rPr/>
        <w:t>Atti pubblici o scritture private autenticate non aventi contenuto patrimoniale o aventi per oggetto gli atti previsti nella tabella allegato B, ad eccezione:</w:t>
      </w:r>
    </w:p>
    <w:p>
      <w:pPr>
        <w:pStyle w:val="Normal"/>
        <w:rPr/>
      </w:pPr>
      <w:r>
        <w:rPr/>
        <w:t>degli atti di consenso a cancellazione di ipoteca;</w:t>
      </w:r>
    </w:p>
    <w:p>
      <w:pPr>
        <w:pStyle w:val="Normal"/>
        <w:rPr/>
      </w:pPr>
      <w:r>
        <w:rPr/>
        <w:t>degli atti di comodato di beni immobili o aziende;</w:t>
      </w:r>
    </w:p>
    <w:p>
      <w:pPr>
        <w:pStyle w:val="Normal"/>
        <w:rPr/>
      </w:pPr>
      <w:r>
        <w:rPr/>
        <w:t>degli atti aventi per oggetto la negoziazione dei titoli indicati nell'art. 8 della tabella allegato B.</w:t>
      </w:r>
    </w:p>
    <w:p>
      <w:pPr>
        <w:pStyle w:val="Normal"/>
        <w:rPr/>
      </w:pPr>
      <w:r>
        <w:rPr/>
        <w:t>B. - Atti compresi nella seconda parte della tariffa allegato A al decreto del Presidente della Repubblica 26 ottobre 1972, numero 634 (20).</w:t>
      </w:r>
    </w:p>
    <w:p>
      <w:pPr>
        <w:pStyle w:val="Normal"/>
        <w:rPr/>
      </w:pPr>
      <w:r>
        <w:rPr/>
        <w:t>Art. 1, lettera a) della tariffa:</w:t>
      </w:r>
    </w:p>
    <w:p>
      <w:pPr>
        <w:pStyle w:val="Normal"/>
        <w:rPr/>
      </w:pPr>
      <w:r>
        <w:rPr/>
        <w:t>Atti o negozi ivi indicati, quando la base imponibile non supera lire un milione e cinquecentomila.</w:t>
      </w:r>
    </w:p>
    <w:p>
      <w:pPr>
        <w:pStyle w:val="Normal"/>
        <w:rPr/>
      </w:pPr>
      <w:r>
        <w:rPr/>
        <w:t>Art. 2 della tariffa:</w:t>
      </w:r>
    </w:p>
    <w:p>
      <w:pPr>
        <w:pStyle w:val="Normal"/>
        <w:rPr/>
      </w:pPr>
      <w:r>
        <w:rPr/>
        <w:t>Scritture private quando l'ammontare dell'imposta risulti inferiore a lire cinquemila.</w:t>
      </w:r>
    </w:p>
    <w:p>
      <w:pPr>
        <w:pStyle w:val="Normal"/>
        <w:rPr/>
      </w:pPr>
      <w:r>
        <w:rPr/>
        <w:t>Art. 3 della tariffa:</w:t>
      </w:r>
    </w:p>
    <w:p>
      <w:pPr>
        <w:pStyle w:val="Normal"/>
        <w:rPr/>
      </w:pPr>
      <w:r>
        <w:rPr/>
        <w:t>Tutti gli atti o negozi ivi indicati quando il corrispettivo annuo o rapportato ad anno non supera lire un milione e cinquecentomila.</w:t>
      </w:r>
    </w:p>
    <w:p>
      <w:pPr>
        <w:pStyle w:val="Normal"/>
        <w:rPr/>
      </w:pPr>
      <w:r>
        <w:rPr/>
        <w:t>Art. 4 della tariffa:</w:t>
      </w:r>
    </w:p>
    <w:p>
      <w:pPr>
        <w:pStyle w:val="Normal"/>
        <w:rPr/>
      </w:pPr>
      <w:r>
        <w:rPr/>
        <w:t>Tutti gli atti o negozi ivi indicati.</w:t>
      </w:r>
    </w:p>
    <w:p>
      <w:pPr>
        <w:pStyle w:val="Normal"/>
        <w:rPr/>
      </w:pPr>
      <w:r>
        <w:rPr/>
        <w:t>Art. 5 della tariffa:</w:t>
      </w:r>
    </w:p>
    <w:p>
      <w:pPr>
        <w:pStyle w:val="Normal"/>
        <w:rPr/>
      </w:pPr>
      <w:r>
        <w:rPr/>
        <w:t>Atti o negozi ivi indicati, quando la base imponibile non supera lire un milione e cinquecentomila.</w:t>
      </w:r>
    </w:p>
    <w:p>
      <w:pPr>
        <w:pStyle w:val="Normal"/>
        <w:rPr/>
      </w:pPr>
      <w:r>
        <w:rPr/>
        <w:t>Art. 6 della tariffa:</w:t>
      </w:r>
    </w:p>
    <w:p>
      <w:pPr>
        <w:pStyle w:val="Normal"/>
        <w:rPr/>
      </w:pPr>
      <w:r>
        <w:rPr/>
        <w:t>Tutti gli atti o negozi ivi indicati.</w:t>
      </w:r>
    </w:p>
    <w:p>
      <w:pPr>
        <w:pStyle w:val="Normal"/>
        <w:rPr/>
      </w:pPr>
      <w:r>
        <w:rPr/>
        <w:t>Art. 7 della tariffa:</w:t>
      </w:r>
    </w:p>
    <w:p>
      <w:pPr>
        <w:pStyle w:val="Normal"/>
        <w:rPr/>
      </w:pPr>
      <w:r>
        <w:rPr/>
        <w:t>Tutti gli atti o negozi ivi indicati.</w:t>
      </w:r>
    </w:p>
    <w:p>
      <w:pPr>
        <w:pStyle w:val="Normal"/>
        <w:rPr/>
      </w:pPr>
      <w:r>
        <w:rPr/>
        <w:t>Art. 8 della tariffa:</w:t>
      </w:r>
    </w:p>
    <w:p>
      <w:pPr>
        <w:pStyle w:val="Normal"/>
        <w:rPr/>
      </w:pPr>
      <w:r>
        <w:rPr/>
        <w:t>Atti o negozi ivi indicati quando la base imponibile non supera lire un milione e cinquecentomila.</w:t>
      </w:r>
    </w:p>
    <w:p>
      <w:pPr>
        <w:pStyle w:val="Normal"/>
        <w:rPr/>
      </w:pPr>
      <w:r>
        <w:rPr/>
        <w:t>Art. 9 della tariffa:</w:t>
      </w:r>
    </w:p>
    <w:p>
      <w:pPr>
        <w:pStyle w:val="Normal"/>
        <w:rPr/>
      </w:pPr>
      <w:r>
        <w:rPr/>
        <w:t>Atti ivi indicati, quando la base imponibile non supera lire un milione e cinquecentomila.</w:t>
      </w:r>
    </w:p>
    <w:p>
      <w:pPr>
        <w:pStyle w:val="Normal"/>
        <w:rPr/>
      </w:pPr>
      <w:r>
        <w:rPr/>
        <w:t>Art. 10 della tariffa:</w:t>
      </w:r>
    </w:p>
    <w:p>
      <w:pPr>
        <w:pStyle w:val="Normal"/>
        <w:rPr/>
      </w:pPr>
      <w:r>
        <w:rPr/>
        <w:t>Tutti gli atti o negozi ivi indicati.</w:t>
      </w:r>
    </w:p>
    <w:p>
      <w:pPr>
        <w:pStyle w:val="Normal"/>
        <w:rPr/>
      </w:pPr>
      <w:r>
        <w:rPr/>
        <w:t>Art. 11 della tariffa:</w:t>
      </w:r>
    </w:p>
    <w:p>
      <w:pPr>
        <w:pStyle w:val="Normal"/>
        <w:rPr/>
      </w:pPr>
      <w:r>
        <w:rPr/>
        <w:t>Atti ivi indicati, quando la base imponibile non supera lire un milione e cinquecentomila.</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21"/>
      <w:szCs w:val="21"/>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 w:hAnsi="Times New Roman" w:cs="Times New Roman"/>
      <w:b/>
      <w:bCs/>
      <w:sz w:val="28"/>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49:00Z</dcterms:created>
  <dc:creator>GIOVANNI TUCCI</dc:creator>
  <dc:description/>
  <dc:language>en-US</dc:language>
  <cp:lastModifiedBy>Giovanni</cp:lastModifiedBy>
  <dcterms:modified xsi:type="dcterms:W3CDTF">2011-08-03T06:49:00Z</dcterms:modified>
  <cp:revision>2</cp:revision>
  <dc:subject/>
  <dc:title>Dpr_29_9_73_605</dc:title>
</cp:coreProperties>
</file>