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rPr>
        <w:t>Dpr_26_10_72_641</w:t>
      </w:r>
    </w:p>
    <w:p>
      <w:pPr>
        <w:pStyle w:val="Normal"/>
        <w:bidi w:val="0"/>
        <w:ind w:left="0" w:right="0" w:hanging="0"/>
        <w:jc w:val="left"/>
        <w:rPr/>
      </w:pPr>
      <w:r>
        <w:rPr>
          <w:color w:val="000000"/>
        </w:rPr>
        <w:t>Decreto del Presidente della Repubblica 26 ottobre 1972, n. 641</w:t>
      </w:r>
    </w:p>
    <w:p>
      <w:pPr>
        <w:pStyle w:val="Normal"/>
        <w:bidi w:val="0"/>
        <w:ind w:left="0" w:right="0" w:hanging="0"/>
        <w:jc w:val="left"/>
        <w:rPr/>
      </w:pPr>
      <w:r>
        <w:rPr>
          <w:color w:val="000000"/>
        </w:rPr>
        <w:t xml:space="preserve"> </w:t>
      </w:r>
      <w:r>
        <w:rPr>
          <w:color w:val="000000"/>
        </w:rPr>
        <w:t xml:space="preserve">(in Suppl. ordinario alla Gazz. Uff., 11 novembre, n. 292).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 </w:t>
      </w:r>
      <w:r>
        <w:rPr>
          <w:color w:val="000000"/>
        </w:rPr>
        <w:t>Disciplina delle tasse sulle concessioni governative (1) (2) (3).</w:t>
      </w:r>
    </w:p>
    <w:p>
      <w:pPr>
        <w:pStyle w:val="Normal"/>
        <w:bidi w:val="0"/>
        <w:ind w:left="0" w:right="0" w:hanging="0"/>
        <w:jc w:val="left"/>
        <w:rPr/>
      </w:pPr>
      <w:r>
        <w:rPr>
          <w:i/>
          <w:color w:val="000000"/>
        </w:rPr>
        <w:t>(1) In luogo di Intendente/Intendenza di finanza, leggasi Direzione regionale delle entrate.</w:t>
      </w:r>
    </w:p>
    <w:p>
      <w:pPr>
        <w:pStyle w:val="Normal"/>
        <w:bidi w:val="0"/>
        <w:ind w:left="0" w:right="0" w:hanging="0"/>
        <w:jc w:val="left"/>
        <w:rPr/>
      </w:pPr>
      <w:r>
        <w:rPr>
          <w:i/>
          <w:color w:val="000000"/>
        </w:rPr>
        <w:t>(2) Il riferimento a soprattasse e/o a pene pecuniarie, nonché ad ogni altra sanzione amministrativa, ancorché diversamente denominata, contenuto nel presente provvedimento, è sostituito con il riferimento alla sanzione pecuniaria di uguale importo (art. 26, comma 1, d.lg. 18 dicembre 1997, n. 472). I riferimenti eventualmente contenuti nelle singole leggi di imposta a disposizioni abrogate si intendono effettuati agli istituti e alle previsioni corrispondenti risultanti dal citato d.lg. 472/1997. Salvo diversa espressa previsione, i procedimenti di irrogazione delle sanzioni disciplinati dal citato d.lg. 472/1997, si applicano all'irrogazione di tutte le sanzioni tributarie non penali (art. 26, comma 1, d.lg. 18 dicembre 1997, n. 472).</w:t>
      </w:r>
    </w:p>
    <w:p>
      <w:pPr>
        <w:pStyle w:val="Normal"/>
        <w:bidi w:val="0"/>
        <w:ind w:left="0" w:right="0" w:hanging="0"/>
        <w:jc w:val="left"/>
        <w:rPr/>
      </w:pPr>
      <w:r>
        <w:rPr>
          <w:i/>
          <w:color w:val="000000"/>
        </w:rPr>
        <w:t>(3) A partire dal 1° gennaio 1999 ogni sanzione pecuniaria penale o amministrativa espressa in lire nel presente provvedimento si intende espressa anche in Euro secondo il tasso di conversione irrevocabilmente fissato ai sensi del Trattato CE. A decorrere dal 1° gennaio 2002 ogni sanzione penale o amministrativa espressa in lire nel presente provvedimento è tradotta in Euro secondo il tasso di conversione irrevocabilmente fissato ai sensi del Trattato CE. Se tale operazione di conversione produce un risultato espresso anche in decimali, la cifra è arrotondata eliminando i decimali (art. 51, d.lg. 24 giugno 1998, n. 213).</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1</w:t>
      </w:r>
    </w:p>
    <w:p>
      <w:pPr>
        <w:pStyle w:val="Normal"/>
        <w:bidi w:val="0"/>
        <w:ind w:left="0" w:right="0" w:hanging="0"/>
        <w:jc w:val="left"/>
        <w:rPr/>
      </w:pPr>
      <w:r>
        <w:rPr>
          <w:color w:val="000000"/>
        </w:rPr>
        <w:t>Oggetto delle tass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I provvedimenti amministrativi e gli altri atti elencati nell'annessa tariffa sono soggetti alle tasse sulle concessioni governative nella misura e nei modi indicati nella tariffa stessa.</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2</w:t>
      </w:r>
    </w:p>
    <w:p>
      <w:pPr>
        <w:pStyle w:val="Normal"/>
        <w:bidi w:val="0"/>
        <w:ind w:left="0" w:right="0" w:hanging="0"/>
        <w:jc w:val="left"/>
        <w:rPr/>
      </w:pPr>
      <w:r>
        <w:rPr>
          <w:color w:val="000000"/>
        </w:rPr>
        <w:t>Riscossione delle tass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La tassa di rilascio è dovuta in occasione dell'emanazione dell'atto e va corrisposta non oltre la consegna di esso all'interessato.</w:t>
      </w:r>
    </w:p>
    <w:p>
      <w:pPr>
        <w:pStyle w:val="Normal"/>
        <w:bidi w:val="0"/>
        <w:ind w:left="0" w:right="0" w:hanging="0"/>
        <w:jc w:val="left"/>
        <w:rPr/>
      </w:pPr>
      <w:r>
        <w:rPr>
          <w:color w:val="000000"/>
        </w:rPr>
        <w:t>La tassa di rinnovo va corrisposta allorquando gli atti, venuti a scadenza, vengono di nuovo posti in essere.</w:t>
      </w:r>
    </w:p>
    <w:p>
      <w:pPr>
        <w:pStyle w:val="Normal"/>
        <w:bidi w:val="0"/>
        <w:ind w:left="0" w:right="0" w:hanging="0"/>
        <w:jc w:val="left"/>
        <w:rPr/>
      </w:pPr>
      <w:r>
        <w:rPr>
          <w:color w:val="000000"/>
        </w:rPr>
        <w:t>La tassa per il visto e quella per la vidimazione vanno corrisposte al momento dell'espletamento di tali formalità.</w:t>
      </w:r>
    </w:p>
    <w:p>
      <w:pPr>
        <w:pStyle w:val="Normal"/>
        <w:bidi w:val="0"/>
        <w:ind w:left="0" w:right="0" w:hanging="0"/>
        <w:jc w:val="left"/>
        <w:rPr/>
      </w:pPr>
      <w:r>
        <w:rPr>
          <w:color w:val="000000"/>
        </w:rPr>
        <w:t>Nei casi espressamente indicati nella tariffa, gli atti la cui validità superi l'anno sono soggetti ad una tassa annuale da corrispondersi nel termine stabilito nella tariffa stessa, per ogni anno successivo a quello nel quale l'atto è stato emess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3</w:t>
      </w:r>
    </w:p>
    <w:p>
      <w:pPr>
        <w:pStyle w:val="Normal"/>
        <w:bidi w:val="0"/>
        <w:ind w:left="0" w:right="0" w:hanging="0"/>
        <w:jc w:val="left"/>
        <w:rPr/>
      </w:pPr>
      <w:r>
        <w:rPr>
          <w:color w:val="000000"/>
        </w:rPr>
        <w:t>Modalità di pagament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Le tasse si corrispondono in conformità a quanto previsto nell'annessa tariffa:</w:t>
      </w:r>
    </w:p>
    <w:p>
      <w:pPr>
        <w:pStyle w:val="Normal"/>
        <w:bidi w:val="0"/>
        <w:ind w:left="0" w:right="0" w:hanging="0"/>
        <w:jc w:val="left"/>
        <w:rPr/>
      </w:pPr>
      <w:r>
        <w:rPr>
          <w:color w:val="000000"/>
        </w:rPr>
        <w:t>a) in modo ordinario, con pagamento diretto all'ufficio del registro competente o con versamento sul conto corrente postale a questi intestato;</w:t>
      </w:r>
    </w:p>
    <w:p>
      <w:pPr>
        <w:pStyle w:val="Normal"/>
        <w:bidi w:val="0"/>
        <w:ind w:left="0" w:right="0" w:hanging="0"/>
        <w:jc w:val="left"/>
        <w:rPr/>
      </w:pPr>
      <w:r>
        <w:rPr>
          <w:color w:val="000000"/>
        </w:rPr>
        <w:t>b) in modo straordinario, a mezzo di speciali marche da annullarsi a cura del pubblico ufficiale che rilascia l'atto ovvero degli uffici o degli altri soggetti indicati dalle singole voci della tariffa o da altre norme;</w:t>
      </w:r>
    </w:p>
    <w:p>
      <w:pPr>
        <w:pStyle w:val="Normal"/>
        <w:bidi w:val="0"/>
        <w:ind w:left="0" w:right="0" w:hanging="0"/>
        <w:jc w:val="left"/>
        <w:rPr/>
      </w:pPr>
      <w:r>
        <w:rPr>
          <w:color w:val="000000"/>
        </w:rPr>
        <w:t>b-bis) negli altri modi stabiliti dalle singole voci della tariffa (1).</w:t>
      </w:r>
    </w:p>
    <w:p>
      <w:pPr>
        <w:pStyle w:val="Normal"/>
        <w:bidi w:val="0"/>
        <w:ind w:left="0" w:right="0" w:hanging="0"/>
        <w:jc w:val="left"/>
        <w:rPr/>
      </w:pPr>
      <w:r>
        <w:rPr>
          <w:color w:val="000000"/>
        </w:rPr>
        <w:t>Quando la misura delle tasse, dipende dalla popolazione dei comuni o dei centri abitati, questa e calcolata in base alla classificazione ed ai dati dell'ultimo censimento pubblicati nella Gazzetta Ufficiale .</w:t>
      </w:r>
    </w:p>
    <w:p>
      <w:pPr>
        <w:pStyle w:val="Normal"/>
        <w:bidi w:val="0"/>
        <w:ind w:left="0" w:right="0" w:hanging="0"/>
        <w:jc w:val="left"/>
        <w:rPr/>
      </w:pPr>
      <w:r>
        <w:rPr>
          <w:color w:val="000000"/>
        </w:rPr>
        <w:t>Il Ministro per le finanze, con proprio decreto, può variare il modo di pagamento stabilito nella tariffa (2).</w:t>
      </w:r>
    </w:p>
    <w:p>
      <w:pPr>
        <w:pStyle w:val="Normal"/>
        <w:bidi w:val="0"/>
        <w:ind w:left="0" w:right="0" w:hanging="0"/>
        <w:jc w:val="left"/>
        <w:rPr/>
      </w:pPr>
      <w:r>
        <w:rPr>
          <w:i/>
          <w:color w:val="000000"/>
        </w:rPr>
        <w:t>(1) Lettera aggiunta dall'art. 3, comma 144, l. 28 dicembre 1995, n. 549.</w:t>
      </w:r>
    </w:p>
    <w:p>
      <w:pPr>
        <w:pStyle w:val="Normal"/>
        <w:bidi w:val="0"/>
        <w:ind w:left="0" w:right="0" w:hanging="0"/>
        <w:jc w:val="left"/>
        <w:rPr/>
      </w:pPr>
      <w:r>
        <w:rPr>
          <w:i/>
          <w:color w:val="000000"/>
        </w:rPr>
        <w:t>(2) Vedi il d.m. 23 dicembre 1991.</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4</w:t>
      </w:r>
    </w:p>
    <w:p>
      <w:pPr>
        <w:pStyle w:val="Normal"/>
        <w:bidi w:val="0"/>
        <w:ind w:left="0" w:right="0" w:hanging="0"/>
        <w:jc w:val="left"/>
        <w:rPr/>
      </w:pPr>
      <w:r>
        <w:rPr>
          <w:color w:val="000000"/>
        </w:rPr>
        <w:t>Ufficio competent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Per le tasse da pagare in modo ordinario il versamento va effettuato presso l'ufficio del registro nella cui circoscrizione ha sede l'ufficio competente ad emettere l'atto o a ricevere la dichiarazion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5</w:t>
      </w:r>
    </w:p>
    <w:p>
      <w:pPr>
        <w:pStyle w:val="Normal"/>
        <w:bidi w:val="0"/>
        <w:ind w:left="0" w:right="0" w:hanging="0"/>
        <w:jc w:val="left"/>
        <w:rPr/>
      </w:pPr>
      <w:r>
        <w:rPr>
          <w:color w:val="000000"/>
        </w:rPr>
        <w:t>March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Le marche di cui al precedente art. 2 [ rectius : art. 3] sono equiparate a tutti gli effetti, anche penali, alle marche da bollo.</w:t>
      </w:r>
    </w:p>
    <w:p>
      <w:pPr>
        <w:pStyle w:val="Normal"/>
        <w:bidi w:val="0"/>
        <w:ind w:left="0" w:right="0" w:hanging="0"/>
        <w:jc w:val="left"/>
        <w:rPr/>
      </w:pPr>
      <w:r>
        <w:rPr>
          <w:color w:val="000000"/>
        </w:rPr>
        <w:t>Con decreto del Ministro per le finanze sono determinati il valore, la forma e gli altri caratteri distintivi delle speciali marche di cui al precedente comma.</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6</w:t>
      </w:r>
    </w:p>
    <w:p>
      <w:pPr>
        <w:pStyle w:val="Normal"/>
        <w:bidi w:val="0"/>
        <w:ind w:left="0" w:right="0" w:hanging="0"/>
        <w:jc w:val="left"/>
        <w:rPr/>
      </w:pPr>
      <w:r>
        <w:rPr>
          <w:color w:val="000000"/>
        </w:rPr>
        <w:t>Prenotazione a debit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Le tasse per gli atti occorrenti nei procedimenti interessanti l'amministrazione dello Stato, le amministrazioni parificate per legge, nei rapporti tributari, a quelli dello Stato, l'Amministrazione del fondo per il culto e le persone fisiche o giuridiche ammesse al gratuito patrocinio sono prenotate a debito, salvo il recupero nei casi e nei modi indicati dalla legge sul gratuito patrocini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7</w:t>
      </w:r>
    </w:p>
    <w:p>
      <w:pPr>
        <w:pStyle w:val="Normal"/>
        <w:bidi w:val="0"/>
        <w:ind w:left="0" w:right="0" w:hanging="0"/>
        <w:jc w:val="left"/>
        <w:rPr/>
      </w:pPr>
      <w:r>
        <w:rPr>
          <w:color w:val="000000"/>
        </w:rPr>
        <w:t>Riscossione coattiva.</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Per la riscossione coattiva delle tasse e delle relative soprattasse si applicano le disposizioni del testo unico approvato con regio decreto 14 aprile 1910, n. 639.</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8</w:t>
      </w:r>
    </w:p>
    <w:p>
      <w:pPr>
        <w:pStyle w:val="Normal"/>
        <w:bidi w:val="0"/>
        <w:ind w:left="0" w:right="0" w:hanging="0"/>
        <w:jc w:val="left"/>
        <w:rPr/>
      </w:pPr>
      <w:r>
        <w:rPr>
          <w:color w:val="000000"/>
        </w:rPr>
        <w:t>Effetti del mancato o ritardato pagamento delle tass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Gli atti per i quali sono dovute le tasse non sono efficaci sino a quando queste non siano pagat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9</w:t>
      </w:r>
    </w:p>
    <w:p>
      <w:pPr>
        <w:pStyle w:val="Normal"/>
        <w:bidi w:val="0"/>
        <w:ind w:left="0" w:right="0" w:hanging="0"/>
        <w:jc w:val="left"/>
        <w:rPr/>
      </w:pPr>
      <w:r>
        <w:rPr>
          <w:color w:val="000000"/>
        </w:rPr>
        <w:t>Sanzioni.</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1. Chi esercita un'attività per la quale è necessario un atto soggetto a tassa sulle concessioni governative senza aver ottenuto l'atto stesso o assolta la relativa tassa è punito con la sanzione amministrativa dal cento al duecento per cento della tassa medesima e, in ogni caso, non inferiore a lire duecentomila.</w:t>
      </w:r>
    </w:p>
    <w:p>
      <w:pPr>
        <w:pStyle w:val="Normal"/>
        <w:bidi w:val="0"/>
        <w:ind w:left="0" w:right="0" w:hanging="0"/>
        <w:jc w:val="left"/>
        <w:rPr/>
      </w:pPr>
      <w:r>
        <w:rPr>
          <w:color w:val="000000"/>
        </w:rPr>
        <w:t>2. Il pubblico ufficiale che emette atti soggetti a tasse sulle concessioni governative senza che sia stato effettuato pagamento del tributo è punito con la sanzione amministrativa da lire duecentomila a lire un milione ed è tenuto al pagamento del tributo medesimo, salvo regresso (1).</w:t>
      </w:r>
    </w:p>
    <w:p>
      <w:pPr>
        <w:pStyle w:val="Normal"/>
        <w:bidi w:val="0"/>
        <w:ind w:left="0" w:right="0" w:hanging="0"/>
        <w:jc w:val="left"/>
        <w:rPr/>
      </w:pPr>
      <w:r>
        <w:rPr>
          <w:color w:val="000000"/>
        </w:rPr>
        <w:t>(1) Articolo così sostituito dall'art. 8, d.lg. 18 dicembre 1997, n. 473.</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10</w:t>
      </w:r>
    </w:p>
    <w:p>
      <w:pPr>
        <w:pStyle w:val="Normal"/>
        <w:bidi w:val="0"/>
        <w:ind w:left="0" w:right="0" w:hanging="0"/>
        <w:jc w:val="left"/>
        <w:rPr/>
      </w:pPr>
      <w:r>
        <w:rPr>
          <w:color w:val="000000"/>
        </w:rPr>
        <w:t>Competenze per l'accertamento delle infrazioni e ripartizione del provento delle pene pecuniari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Omissis) (1).</w:t>
      </w:r>
    </w:p>
    <w:p>
      <w:pPr>
        <w:pStyle w:val="Normal"/>
        <w:bidi w:val="0"/>
        <w:ind w:left="0" w:right="0" w:hanging="0"/>
        <w:jc w:val="left"/>
        <w:rPr/>
      </w:pPr>
      <w:r>
        <w:rPr>
          <w:color w:val="000000"/>
        </w:rPr>
        <w:t>L'attribuzione, agli effetti degli artt. 31 e 34 della L. 7 gennaio 1929, n. 4, della facoltà di accertare le infrazioni in materia di tasse sulle concessioni governative, comprese quelle costituenti reato, compete anche ai funzionari del Ministero delle finanze e degli uffici da esso dipendenti all'uopo designati e muniti di speciale tessera nonché, limitatamente agli accertamenti compiuti nella sede degli uffici predetti, a qualsiasi funzionario od impiegato addetto agli uffici stessi.</w:t>
      </w:r>
    </w:p>
    <w:p>
      <w:pPr>
        <w:pStyle w:val="Normal"/>
        <w:bidi w:val="0"/>
        <w:ind w:left="0" w:right="0" w:hanging="0"/>
        <w:jc w:val="left"/>
        <w:rPr/>
      </w:pPr>
      <w:r>
        <w:rPr>
          <w:color w:val="000000"/>
        </w:rPr>
        <w:t>Le somme riscosse per le sanzioni amministrative previste dal presente decreto sono ripartite a norma della legge 7 febbraio 1951, n. 168, e successive disposizioni (2).</w:t>
      </w:r>
    </w:p>
    <w:p>
      <w:pPr>
        <w:pStyle w:val="Normal"/>
        <w:bidi w:val="0"/>
        <w:ind w:left="0" w:right="0" w:hanging="0"/>
        <w:jc w:val="left"/>
        <w:rPr/>
      </w:pPr>
      <w:r>
        <w:rPr>
          <w:i/>
          <w:color w:val="000000"/>
        </w:rPr>
        <w:t>(1) Comma abrogato dall'art. 8, d.lg. 18 dicembre 1997, n. 473.</w:t>
      </w:r>
    </w:p>
    <w:p>
      <w:pPr>
        <w:pStyle w:val="Normal"/>
        <w:bidi w:val="0"/>
        <w:ind w:left="0" w:right="0" w:hanging="0"/>
        <w:jc w:val="left"/>
        <w:rPr/>
      </w:pPr>
      <w:r>
        <w:rPr>
          <w:i/>
          <w:color w:val="000000"/>
        </w:rPr>
        <w:t>(2) Comma così modificato dall'art. 8, d.lg. 18 dicembre 1997, n. 473.</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11</w:t>
      </w:r>
    </w:p>
    <w:p>
      <w:pPr>
        <w:pStyle w:val="Normal"/>
        <w:bidi w:val="0"/>
        <w:ind w:left="0" w:right="0" w:hanging="0"/>
        <w:jc w:val="left"/>
        <w:rPr/>
      </w:pPr>
      <w:r>
        <w:rPr>
          <w:color w:val="000000"/>
        </w:rPr>
        <w:t>Ricorsi amministrativi.</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Le controversie relative all'applicazione delle tasse previste dal presente decreto sono decise in via amministrativa dall'intendente di finanza con provvedimento motivato avverso il quale è dato ricorso al Ministro per le finanze nel termine di trenta giorni dalla notifica del provvedimento stesso, quando l'ammontare delle tasse e delle soprattasse superi le lire centomila (1).</w:t>
      </w:r>
    </w:p>
    <w:p>
      <w:pPr>
        <w:pStyle w:val="Normal"/>
        <w:bidi w:val="0"/>
        <w:ind w:left="0" w:right="0" w:hanging="0"/>
        <w:jc w:val="left"/>
        <w:rPr/>
      </w:pPr>
      <w:r>
        <w:rPr>
          <w:color w:val="000000"/>
        </w:rPr>
        <w:t>Il ricorso deve essere presentato all'Intendenza di finanza direttamente o mediante raccomandata con avviso di ricevimento. Nel primo caso l'ufficio ne rilascia ricevuta, nel secondo caso la data di spedizione vale quale data di presentazione.</w:t>
      </w:r>
    </w:p>
    <w:p>
      <w:pPr>
        <w:pStyle w:val="Normal"/>
        <w:bidi w:val="0"/>
        <w:ind w:left="0" w:right="0" w:hanging="0"/>
        <w:jc w:val="left"/>
        <w:rPr/>
      </w:pPr>
      <w:r>
        <w:rPr>
          <w:color w:val="000000"/>
        </w:rPr>
        <w:t>Decorso il termine di 180 giorni dalla data di presentazione del ricorso all'intendente di finanza senza che sia stata notificata al ricorrente la relativa decisione, questi può ricorrere al Ministro quando l'ammontare delle tasse superi le lire centomila (1).</w:t>
      </w:r>
    </w:p>
    <w:p>
      <w:pPr>
        <w:pStyle w:val="Normal"/>
        <w:bidi w:val="0"/>
        <w:ind w:left="0" w:right="0" w:hanging="0"/>
        <w:jc w:val="left"/>
        <w:rPr/>
      </w:pPr>
      <w:r>
        <w:rPr>
          <w:color w:val="000000"/>
        </w:rPr>
        <w:t>Contro le decisioni del Ministro e quelle definitive dell'intendente di finanza è ammesso ricorso in revocazione per errore di fatto o di calcolo e nelle ipotesi previste dall'art. 395, numeri 2 e 3, del codice di procedura civile.</w:t>
      </w:r>
    </w:p>
    <w:p>
      <w:pPr>
        <w:pStyle w:val="Normal"/>
        <w:bidi w:val="0"/>
        <w:ind w:left="0" w:right="0" w:hanging="0"/>
        <w:jc w:val="left"/>
        <w:rPr/>
      </w:pPr>
      <w:r>
        <w:rPr>
          <w:color w:val="000000"/>
        </w:rPr>
        <w:t>Il ricorso deve essere proposto nel termine di sessanta giorni decorrenti rispettivamente dalla notificazione della decisione o dalla data in cui è stata scoperta la falsità o recuperato il documento.</w:t>
      </w:r>
    </w:p>
    <w:p>
      <w:pPr>
        <w:pStyle w:val="Normal"/>
        <w:bidi w:val="0"/>
        <w:ind w:left="0" w:right="0" w:hanging="0"/>
        <w:jc w:val="left"/>
        <w:rPr/>
      </w:pPr>
      <w:r>
        <w:rPr>
          <w:color w:val="000000"/>
        </w:rPr>
        <w:t>Su domanda del ricorrente, proposta nello stesso ricorso o in successiva istanza, l'autorità amministrativa decidente può sospendere per gravi motivi l'esecuzione dell'atto impugnato (2).</w:t>
      </w:r>
    </w:p>
    <w:p>
      <w:pPr>
        <w:pStyle w:val="Normal"/>
        <w:bidi w:val="0"/>
        <w:ind w:left="0" w:right="0" w:hanging="0"/>
        <w:jc w:val="left"/>
        <w:rPr/>
      </w:pPr>
      <w:r>
        <w:rPr>
          <w:i/>
          <w:color w:val="000000"/>
        </w:rPr>
        <w:t>(1) Comma così modificato dall'art. 8, d.lg. 18 dicembre 1997, n. 473.</w:t>
      </w:r>
    </w:p>
    <w:p>
      <w:pPr>
        <w:pStyle w:val="Normal"/>
        <w:bidi w:val="0"/>
        <w:ind w:left="0" w:right="0" w:hanging="0"/>
        <w:jc w:val="left"/>
        <w:rPr/>
      </w:pPr>
      <w:r>
        <w:rPr>
          <w:i/>
          <w:color w:val="000000"/>
        </w:rPr>
        <w:t>(2) La Corte costituzionale, con sentenza 24 febbraio 1995, n. 56, ha dichiarato l'illegittimità costituzionale del presente articolo, nella parte in cui non prevede, nelle controversie di cui all'art. 11 dello stesso decreto, l'esperibilità dell'azione giudiziaria anche in mancanza del preventivo ricorso amministrativ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12</w:t>
      </w:r>
    </w:p>
    <w:p>
      <w:pPr>
        <w:pStyle w:val="Normal"/>
        <w:bidi w:val="0"/>
        <w:ind w:left="0" w:right="0" w:hanging="0"/>
        <w:jc w:val="left"/>
        <w:rPr/>
      </w:pPr>
      <w:r>
        <w:rPr>
          <w:color w:val="000000"/>
        </w:rPr>
        <w:t>Azione giudiziaria.</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vverso le decisioni definitive, di cui al precedente articolo, è esperibile l'azione giudiziaria nel termine di novanta giorni dalla data di notificazione della decisione.</w:t>
      </w:r>
    </w:p>
    <w:p>
      <w:pPr>
        <w:pStyle w:val="Normal"/>
        <w:bidi w:val="0"/>
        <w:ind w:left="0" w:right="0" w:hanging="0"/>
        <w:jc w:val="left"/>
        <w:rPr/>
      </w:pPr>
      <w:r>
        <w:rPr>
          <w:color w:val="000000"/>
        </w:rPr>
        <w:t>Qualora entro centottanta giorni dalla data di presentazione del ricorso non sia intervenuta la relativa decisione, il contribuente può promuovere l'azione giudiziaria anche prima della notificazione della decisione stessa (1).</w:t>
      </w:r>
    </w:p>
    <w:p>
      <w:pPr>
        <w:pStyle w:val="Normal"/>
        <w:bidi w:val="0"/>
        <w:ind w:left="0" w:right="0" w:hanging="0"/>
        <w:jc w:val="left"/>
        <w:rPr/>
      </w:pPr>
      <w:r>
        <w:rPr>
          <w:color w:val="000000"/>
        </w:rPr>
        <w:t>(1) La Corte costituzionale, con sentenza 24 febbraio 1995, n. 56, ha dichiarato l'illegittimità costituzionale del presente articolo, nella parte in cui non prevede, nelle controversie di cui all'art. 11 dello stesso decreto, l'esperibilità dell'azione giudiziaria anche in mancanza del preventivo ricorso amministrativ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13</w:t>
      </w:r>
    </w:p>
    <w:p>
      <w:pPr>
        <w:pStyle w:val="Normal"/>
        <w:bidi w:val="0"/>
        <w:ind w:left="0" w:right="0" w:hanging="0"/>
        <w:jc w:val="left"/>
        <w:rPr/>
      </w:pPr>
      <w:r>
        <w:rPr>
          <w:color w:val="000000"/>
        </w:rPr>
        <w:t>Decadenze e rimborsi.</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L'Amministrazione finanziaria può procedere all'accertamento delle violazioni alle norme del presente decreto entro il termine di decadenza di tre anni decorrenti dal giorno nel quale è stata commessa la violazione.</w:t>
      </w:r>
    </w:p>
    <w:p>
      <w:pPr>
        <w:pStyle w:val="Normal"/>
        <w:bidi w:val="0"/>
        <w:ind w:left="0" w:right="0" w:hanging="0"/>
        <w:jc w:val="left"/>
        <w:rPr/>
      </w:pPr>
      <w:r>
        <w:rPr>
          <w:color w:val="000000"/>
        </w:rPr>
        <w:t>Il contribuente può chiedere la restituzione delle tasse erroneamente pagate entro il termine di decadenza di tre anni a decorrere dal giorno del pagamento o, in caso di rifiuto dell'atto sottoposto a tassa, dalla data della comunicazione del rifiuto stesso.</w:t>
      </w:r>
    </w:p>
    <w:p>
      <w:pPr>
        <w:pStyle w:val="Normal"/>
        <w:bidi w:val="0"/>
        <w:ind w:left="0" w:right="0" w:hanging="0"/>
        <w:jc w:val="left"/>
        <w:rPr/>
      </w:pPr>
      <w:r>
        <w:rPr>
          <w:color w:val="000000"/>
        </w:rPr>
        <w:t>Non è ammesso il rimborso delle tasse pagate in modo straordinario.</w:t>
      </w:r>
    </w:p>
    <w:p>
      <w:pPr>
        <w:pStyle w:val="Normal"/>
        <w:bidi w:val="0"/>
        <w:ind w:left="0" w:right="0" w:hanging="0"/>
        <w:jc w:val="left"/>
        <w:rPr/>
      </w:pPr>
      <w:r>
        <w:rPr>
          <w:color w:val="000000"/>
        </w:rPr>
        <w:t>Nonostante l'inutile decorso del termine di cui al primo comma, l'atto per il quale non sia stata corrisposta la tassa sulle concessioni governative non acquista efficacia sino a quando la tassa stessa non venga corrisposta. In tal caso non sono dovute le sanzioni per il mancato o ritardato pagament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13 Bis</w:t>
      </w:r>
    </w:p>
    <w:p>
      <w:pPr>
        <w:pStyle w:val="Normal"/>
        <w:bidi w:val="0"/>
        <w:ind w:left="0" w:right="0" w:hanging="0"/>
        <w:jc w:val="left"/>
        <w:rPr/>
      </w:pPr>
      <w:r>
        <w:rPr>
          <w:color w:val="000000"/>
        </w:rPr>
        <w:t>Esenzioni.</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1. Gli atti e i provvedimenti concernenti le organizzazioni non lucrative di utilità sociale (ONLUS) e le società e associazioni sportive dilettantistiche e le società associazioni sportive dilettantistiche sono esenti dalle tasse sulle concessioni governative. (1)</w:t>
      </w:r>
    </w:p>
    <w:p>
      <w:pPr>
        <w:pStyle w:val="Normal"/>
        <w:bidi w:val="0"/>
        <w:ind w:left="0" w:right="0" w:hanging="0"/>
        <w:jc w:val="left"/>
        <w:rPr/>
      </w:pPr>
      <w:r>
        <w:rPr>
          <w:color w:val="000000"/>
        </w:rPr>
        <w:t>1- bis . Sono altresì esenti dalle tasse sulle concessioni governative gli atti costitutivi, gli statuti ed ogni altro atto necessario per l'adempimento di obblighi dei movimenti o partiti politici, derivanti da disposizioni legislative o regolamentari (1) (2).</w:t>
      </w:r>
    </w:p>
    <w:p>
      <w:pPr>
        <w:pStyle w:val="Normal"/>
        <w:bidi w:val="0"/>
        <w:ind w:left="0" w:right="0" w:hanging="0"/>
        <w:jc w:val="left"/>
        <w:rPr/>
      </w:pPr>
      <w:r>
        <w:rPr>
          <w:i/>
          <w:color w:val="000000"/>
        </w:rPr>
        <w:t>(1) Comma modificato dall'art. 6, comma 7, d.l. 8 luglio 2002, n. 138 e, successivamente, dall'articolo 90 della legge 27 dicembre 2002, n. 289.</w:t>
      </w:r>
    </w:p>
    <w:p>
      <w:pPr>
        <w:pStyle w:val="Normal"/>
        <w:bidi w:val="0"/>
        <w:ind w:left="0" w:right="0" w:hanging="0"/>
        <w:jc w:val="left"/>
        <w:rPr/>
      </w:pPr>
      <w:r>
        <w:rPr>
          <w:i/>
          <w:color w:val="000000"/>
        </w:rPr>
        <w:t>(2) Comma aggiunto dall'art. 5, l. 3 giugno 1999, n. 157.</w:t>
      </w:r>
    </w:p>
    <w:p>
      <w:pPr>
        <w:pStyle w:val="Normal"/>
        <w:bidi w:val="0"/>
        <w:ind w:left="0" w:right="0" w:hanging="0"/>
        <w:jc w:val="left"/>
        <w:rPr/>
      </w:pPr>
      <w:r>
        <w:rPr>
          <w:i/>
          <w:color w:val="000000"/>
        </w:rPr>
        <w:t>(3) Articolo aggiunto dall'art. 18, d.lg. 4 dicembre 1997, n. 460.</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Articolo 14 </w:t>
      </w:r>
    </w:p>
    <w:p>
      <w:pPr>
        <w:pStyle w:val="Normal"/>
        <w:bidi w:val="0"/>
        <w:ind w:left="0" w:right="0" w:hanging="0"/>
        <w:jc w:val="left"/>
        <w:rPr/>
      </w:pPr>
      <w:r>
        <w:rPr>
          <w:color w:val="000000"/>
        </w:rPr>
        <w:t>Disposizioni finali e transitori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Per le tasse corrisposte per il periodo annuale in corso alla data di entrata in vigore del presente decreto non è dovuta integrazione né si fa luogo a rimborso delle eventuali differenze.</w:t>
      </w:r>
    </w:p>
    <w:p>
      <w:pPr>
        <w:pStyle w:val="Normal"/>
        <w:bidi w:val="0"/>
        <w:ind w:left="0" w:right="0" w:hanging="0"/>
        <w:jc w:val="left"/>
        <w:rPr/>
      </w:pPr>
      <w:r>
        <w:rPr>
          <w:color w:val="000000"/>
        </w:rPr>
        <w:t>Le esenzioni e le agevolazioni in materia di tasse sulle concessioni governative, nonché i regimi tributari sostitutivi di tale tributo, o anche di esso stabiliti dalle leggi, vigenti alla data del 31 dicembre 1972, si applicano fino al termine che sarà stabilito con le disposizioni da emanarsi ai sensi del n. 6) dell'art. 9 della legge 9 ottobre 1971, n. 825.</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icolo 15</w:t>
      </w:r>
    </w:p>
    <w:p>
      <w:pPr>
        <w:pStyle w:val="Normal"/>
        <w:bidi w:val="0"/>
        <w:ind w:left="0" w:right="0" w:hanging="0"/>
        <w:jc w:val="left"/>
        <w:rPr/>
      </w:pPr>
      <w:r>
        <w:rPr>
          <w:color w:val="000000"/>
        </w:rPr>
        <w:t>Norme abrogat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Sono abrogate le disposizioni del testo unico delle leggi in materia di tasse sulle concessioni governative approvate con D.P.R. 1° marzo 1961, n. 121, e successive modificazioni ed integrazioni.</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Articolo 16</w:t>
      </w:r>
    </w:p>
    <w:p>
      <w:pPr>
        <w:pStyle w:val="Normal"/>
        <w:bidi w:val="0"/>
        <w:ind w:left="0" w:right="0" w:hanging="0"/>
        <w:jc w:val="left"/>
        <w:rPr/>
      </w:pPr>
      <w:r>
        <w:rPr>
          <w:color w:val="000000"/>
        </w:rPr>
        <w:t>Il presente decreto entra in vigore il 1° gennaio 1973.</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llegato unico.</w:t>
      </w:r>
    </w:p>
    <w:p>
      <w:pPr>
        <w:pStyle w:val="Normal"/>
        <w:bidi w:val="0"/>
        <w:ind w:left="0" w:right="0" w:hanging="0"/>
        <w:jc w:val="left"/>
        <w:rPr/>
      </w:pPr>
      <w:r>
        <w:rPr>
          <w:color w:val="000000"/>
        </w:rPr>
        <w:t>TARIFFA</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Attenzione: gli ammontari sono aggiornati al Decreto Legge 31 gennaio 2005, n. 7</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Le tasse devono essere pagate, salva diversa disposizione della tariffa, mediante versamento sul conto corrente postale intestato a: Ufficio del registro tasse CC.GG. Roma.</w:t>
      </w:r>
    </w:p>
    <w:p>
      <w:pPr>
        <w:pStyle w:val="Normal"/>
        <w:bidi w:val="0"/>
        <w:ind w:left="0" w:right="0" w:hanging="0"/>
        <w:jc w:val="left"/>
        <w:rPr/>
      </w:pPr>
      <w:r>
        <w:rPr>
          <w:color w:val="000000"/>
        </w:rPr>
        <w:t>Le tasse annuali devono essere pagate, salva diversa disposizione della tariffa, entro il 31 gennaio di ciascuno degli anni solari successivi a quello di emanazione o di compimento dell'atto.</w:t>
      </w:r>
    </w:p>
    <w:p>
      <w:pPr>
        <w:pStyle w:val="Normal"/>
        <w:pBdr>
          <w:bottom w:val="single" w:sz="6" w:space="1" w:color="000000"/>
        </w:pBdr>
        <w:bidi w:val="0"/>
        <w:ind w:left="0" w:right="0" w:hanging="0"/>
        <w:jc w:val="left"/>
        <w:rPr/>
      </w:pPr>
      <w:r>
        <w:rPr>
          <w:color w:val="000000"/>
        </w:rPr>
        <w:t>Gli atti e i provvedimenti elencati nella presente tariffa non sono soggetti a tassa di concessione governativa se soggetti a tassa di concessione regionale o comunale sulla base delle disposizioni vigenti in materia di competenze amministrative.</w:t>
      </w:r>
    </w:p>
    <w:tbl>
      <w:tblPr>
        <w:tblW w:w="9778" w:type="dxa"/>
        <w:jc w:val="left"/>
        <w:tblInd w:w="-109" w:type="dxa"/>
        <w:tblLayout w:type="fixed"/>
        <w:tblCellMar>
          <w:top w:w="0" w:type="dxa"/>
          <w:left w:w="108" w:type="dxa"/>
          <w:bottom w:w="0" w:type="dxa"/>
          <w:right w:w="108" w:type="dxa"/>
        </w:tblCellMar>
      </w:tblPr>
      <w:tblGrid>
        <w:gridCol w:w="1008"/>
        <w:gridCol w:w="7560"/>
        <w:gridCol w:w="1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TITOLO I  PERSONE FISICHE,  PERSONE GIURIDICHE E SOCIETÀ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a) Rilascio del passaporto ordinario per l'estero (legge 21 novembre 1967, n. 1185) (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tassa annua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b) Rilascio di passaporto collettivo (legge 21 novembre 1967, n. 1185):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per ogni componente il gruppo (esclusi i capo gruppo ed i minori di anni 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8</w:t>
            </w:r>
          </w:p>
        </w:tc>
      </w:tr>
    </w:tbl>
    <w:p>
      <w:pPr>
        <w:pStyle w:val="Normal"/>
        <w:widowControl w:val="false"/>
        <w:bidi w:val="0"/>
        <w:ind w:left="0" w:right="0" w:hanging="0"/>
        <w:jc w:val="left"/>
        <w:rPr/>
      </w:pPr>
      <w:r>
        <w:rPr>
          <w:color w:val="000000"/>
        </w:rPr>
        <w:t>Note:</w:t>
      </w:r>
    </w:p>
    <w:p>
      <w:pPr>
        <w:pStyle w:val="Normal"/>
        <w:bidi w:val="0"/>
        <w:ind w:left="0" w:right="0" w:hanging="0"/>
        <w:jc w:val="left"/>
        <w:rPr/>
      </w:pPr>
      <w:r>
        <w:rPr>
          <w:color w:val="000000"/>
        </w:rPr>
        <w:t>1. La tassa deve essere pagata a mezzo marche.</w:t>
      </w:r>
    </w:p>
    <w:p>
      <w:pPr>
        <w:pStyle w:val="Normal"/>
        <w:bidi w:val="0"/>
        <w:ind w:left="0" w:right="0" w:hanging="0"/>
        <w:jc w:val="left"/>
        <w:rPr/>
      </w:pPr>
      <w:r>
        <w:rPr>
          <w:color w:val="000000"/>
        </w:rPr>
        <w:t>2. La tassa è unica qualunque sia il numero delle persone che, ai termini delle disposizioni vigenti, sono iscritte nel passaporto.</w:t>
      </w:r>
    </w:p>
    <w:p>
      <w:pPr>
        <w:pStyle w:val="Normal"/>
        <w:bidi w:val="0"/>
        <w:ind w:left="0" w:right="0" w:hanging="0"/>
        <w:jc w:val="left"/>
        <w:rPr/>
      </w:pPr>
      <w:r>
        <w:rPr>
          <w:color w:val="000000"/>
        </w:rPr>
        <w:t>3. All'estero la tassa è riscossa in moneta locale, secondo le norme degli ordinamenti consolari, con facoltà, per il Ministero degli affari esteri, di stabilire il necessario arrotondamento.</w:t>
      </w:r>
    </w:p>
    <w:p>
      <w:pPr>
        <w:pStyle w:val="Normal"/>
        <w:bidi w:val="0"/>
        <w:ind w:left="0" w:right="0" w:hanging="0"/>
        <w:jc w:val="left"/>
        <w:rPr/>
      </w:pPr>
      <w:r>
        <w:rPr>
          <w:color w:val="000000"/>
        </w:rPr>
        <w:t>4. Le marche devono essere apposte ed annullate nei modi prescritti dalle autorità di P.S. competenti al rilascio del passaporto.</w:t>
      </w:r>
    </w:p>
    <w:p>
      <w:pPr>
        <w:pStyle w:val="Normal"/>
        <w:bidi w:val="0"/>
        <w:ind w:left="0" w:right="0" w:hanging="0"/>
        <w:jc w:val="left"/>
        <w:rPr/>
      </w:pPr>
      <w:r>
        <w:rPr>
          <w:color w:val="000000"/>
        </w:rPr>
        <w:t>5. In sede di rinnovo le marche possono essere apposte ed annullate, con il timbro a calendario, oltre che dalle questure, dagli uffici del settore della polizia di frontiera terrestre, dagli uffici di P.S. presso scali marittimi ed aerei, dagli uffici del registro, dagli ispettorati per l'emigrazione, dagli uffici postali e dagli uffici dell'Automobile club d'Italia.</w:t>
      </w:r>
    </w:p>
    <w:p>
      <w:pPr>
        <w:pStyle w:val="Normal"/>
        <w:bidi w:val="0"/>
        <w:ind w:left="0" w:right="0" w:hanging="0"/>
        <w:jc w:val="left"/>
        <w:rPr/>
      </w:pPr>
      <w:r>
        <w:rPr>
          <w:color w:val="000000"/>
        </w:rPr>
        <w:t>6. Agli effetti della tassa controindicata sono salvi gli accordi internazionali con carattere di reciprocità operanti al momento di entrata in vigore del presente testo unico.</w:t>
      </w:r>
    </w:p>
    <w:p>
      <w:pPr>
        <w:pStyle w:val="Normal"/>
        <w:bidi w:val="0"/>
        <w:ind w:left="0" w:right="0" w:hanging="0"/>
        <w:jc w:val="left"/>
        <w:rPr/>
      </w:pPr>
      <w:r>
        <w:rPr>
          <w:color w:val="000000"/>
        </w:rPr>
        <w:t>7. La tassa annuale non è dovuta qualora l'interessato non intenda usufruire del passaporto durante l'anno.</w:t>
      </w:r>
    </w:p>
    <w:p>
      <w:pPr>
        <w:pStyle w:val="Normal"/>
        <w:bidi w:val="0"/>
        <w:ind w:left="0" w:right="0" w:hanging="0"/>
        <w:jc w:val="left"/>
        <w:rPr/>
      </w:pPr>
      <w:r>
        <w:rPr>
          <w:color w:val="000000"/>
        </w:rPr>
        <w:t>8. Non sono dovute le tasse di cui alle lettere a) e b) per il rilascio, per il rinnovo e per il pagamento annuale dei passaporti ordinari e collettivi in Italia od all'estero:</w:t>
      </w:r>
    </w:p>
    <w:p>
      <w:pPr>
        <w:pStyle w:val="Normal"/>
        <w:bidi w:val="0"/>
        <w:ind w:left="0" w:right="0" w:hanging="0"/>
        <w:jc w:val="left"/>
        <w:rPr/>
      </w:pPr>
      <w:r>
        <w:rPr>
          <w:color w:val="000000"/>
        </w:rPr>
        <w:t>1) da coloro che sono da considerare emigranti ai sensi</w:t>
      </w:r>
    </w:p>
    <w:p>
      <w:pPr>
        <w:pStyle w:val="Normal"/>
        <w:bidi w:val="0"/>
        <w:ind w:left="0" w:right="0" w:hanging="0"/>
        <w:jc w:val="left"/>
        <w:rPr/>
      </w:pPr>
      <w:r>
        <w:rPr>
          <w:color w:val="000000"/>
        </w:rPr>
        <w:t>delle norme sull'emigrazione;</w:t>
      </w:r>
    </w:p>
    <w:p>
      <w:pPr>
        <w:pStyle w:val="Normal"/>
        <w:bidi w:val="0"/>
        <w:ind w:left="0" w:right="0" w:hanging="0"/>
        <w:jc w:val="left"/>
        <w:rPr/>
      </w:pPr>
      <w:r>
        <w:rPr>
          <w:color w:val="000000"/>
        </w:rPr>
        <w:t>2) dagli italiani all'estero che fruiscano di rimpatrio</w:t>
      </w:r>
    </w:p>
    <w:p>
      <w:pPr>
        <w:pStyle w:val="Normal"/>
        <w:bidi w:val="0"/>
        <w:ind w:left="0" w:right="0" w:hanging="0"/>
        <w:jc w:val="left"/>
        <w:rPr/>
      </w:pPr>
      <w:r>
        <w:rPr>
          <w:color w:val="000000"/>
        </w:rPr>
        <w:t>consolare o rientrino per prestare servizio militare;</w:t>
      </w:r>
    </w:p>
    <w:p>
      <w:pPr>
        <w:pStyle w:val="Normal"/>
        <w:bidi w:val="0"/>
        <w:ind w:left="0" w:right="0" w:hanging="0"/>
        <w:jc w:val="left"/>
        <w:rPr/>
      </w:pPr>
      <w:r>
        <w:rPr>
          <w:color w:val="000000"/>
        </w:rPr>
        <w:t>3) dai ministri del culto e religiosi che siano missionari;</w:t>
      </w:r>
    </w:p>
    <w:p>
      <w:pPr>
        <w:pStyle w:val="Normal"/>
        <w:bidi w:val="0"/>
        <w:ind w:left="0" w:right="0" w:hanging="0"/>
        <w:jc w:val="left"/>
        <w:rPr/>
      </w:pPr>
      <w:r>
        <w:rPr>
          <w:color w:val="000000"/>
        </w:rPr>
        <w:t>4) dagli indigenti.</w:t>
      </w:r>
    </w:p>
    <w:p>
      <w:pPr>
        <w:pStyle w:val="Normal"/>
        <w:pBdr>
          <w:bottom w:val="single" w:sz="6" w:space="1" w:color="000000"/>
        </w:pBdr>
        <w:bidi w:val="0"/>
        <w:ind w:left="0" w:right="0" w:hanging="0"/>
        <w:jc w:val="left"/>
        <w:rPr/>
      </w:pPr>
      <w:r>
        <w:rPr>
          <w:color w:val="000000"/>
        </w:rPr>
        <w:t>1 La tassa annuale sulle concessioni governative per il passaporto, di cui al presente articolo, deve intendersi dovuta esclusivamente per l'espatrio verso i Paesi diversi da quelli aderenti all'Unione europea (art. 55, l. 21 novembre 2000, n. 342).</w:t>
      </w:r>
    </w:p>
    <w:tbl>
      <w:tblPr>
        <w:tblW w:w="9778" w:type="dxa"/>
        <w:jc w:val="left"/>
        <w:tblInd w:w="-109" w:type="dxa"/>
        <w:tblLayout w:type="fixed"/>
        <w:tblCellMar>
          <w:top w:w="0" w:type="dxa"/>
          <w:left w:w="108" w:type="dxa"/>
          <w:bottom w:w="0" w:type="dxa"/>
          <w:right w:w="108" w:type="dxa"/>
        </w:tblCellMar>
      </w:tblPr>
      <w:tblGrid>
        <w:gridCol w:w="882"/>
        <w:gridCol w:w="7686"/>
        <w:gridCol w:w="12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li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2 </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Registrazione delle persone giuridiche e delle modificazioni dei relativi atti costitutivi e statuti (articoli 33 e 34 del codice civi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0.000</w:t>
            </w:r>
          </w:p>
        </w:tc>
      </w:tr>
    </w:tbl>
    <w:p>
      <w:pPr>
        <w:pStyle w:val="Normal"/>
        <w:widowControl w:val="false"/>
        <w:bidi w:val="0"/>
        <w:ind w:left="0" w:right="0" w:hanging="0"/>
        <w:jc w:val="left"/>
        <w:rPr/>
      </w:pPr>
      <w:r>
        <w:rPr>
          <w:color w:val="000000"/>
        </w:rPr>
        <w:t>Nota:</w:t>
      </w:r>
    </w:p>
    <w:p>
      <w:pPr>
        <w:pStyle w:val="Normal"/>
        <w:pBdr>
          <w:bottom w:val="single" w:sz="6" w:space="1" w:color="000000"/>
        </w:pBdr>
        <w:bidi w:val="0"/>
        <w:ind w:left="0" w:right="0" w:hanging="0"/>
        <w:jc w:val="left"/>
        <w:rPr/>
      </w:pPr>
      <w:r>
        <w:rPr>
          <w:color w:val="000000"/>
        </w:rPr>
        <w:t>1. Le tasse previste dal presente articolo sono soppresse a decorrere dal 1° gennaio 1998.</w:t>
      </w:r>
    </w:p>
    <w:tbl>
      <w:tblPr>
        <w:tblW w:w="9778" w:type="dxa"/>
        <w:jc w:val="left"/>
        <w:tblInd w:w="-109" w:type="dxa"/>
        <w:tblLayout w:type="fixed"/>
        <w:tblCellMar>
          <w:top w:w="0" w:type="dxa"/>
          <w:left w:w="108" w:type="dxa"/>
          <w:bottom w:w="0" w:type="dxa"/>
          <w:right w:w="108" w:type="dxa"/>
        </w:tblCellMar>
      </w:tblPr>
      <w:tblGrid>
        <w:gridCol w:w="882"/>
        <w:gridCol w:w="7686"/>
        <w:gridCol w:w="12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ticol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Ammontare delle tasse in li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3 </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 Iscrizioni nel registro delle imprese relative a società nazionali e a società estere aventi la sede o l'oggetto principale nel territorio dello Stato (articoli 2188, 2200, 2296, 2315, 2330, 2464, 2475, 2505 e 2507 del codice civile; art. 3, D.L. 9 dicembre 1984, n. 853, convertito dalla legge 17 febbraio 1985, n. 17, e successive modificazion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color w:val="000000"/>
              </w:rPr>
              <w:t>a) atto costitutiv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color w:val="000000"/>
              </w:rPr>
              <w:t>b) altri atti sociali soggetti ad iscrizione in base alle disposizioni del codice civi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 Iscrizioni nel registro delle imprese relative a società estere con sede secondaria nel territorio dello Stato, a imprenditori individuali, a consorzi e ad altri enti pubblici e privati con o senza personalità giuridica diversi dalle società (articoli 2188, 2195, 2196, 2197, 2201, 2506 e 2612 del codice civi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0.000</w:t>
            </w:r>
          </w:p>
        </w:tc>
      </w:tr>
    </w:tbl>
    <w:p>
      <w:pPr>
        <w:pStyle w:val="Normal"/>
        <w:widowControl w:val="false"/>
        <w:bidi w:val="0"/>
        <w:ind w:left="0" w:right="0" w:hanging="0"/>
        <w:jc w:val="left"/>
        <w:rPr/>
      </w:pPr>
      <w:r>
        <w:rPr>
          <w:color w:val="000000"/>
        </w:rPr>
        <w:t>Note:</w:t>
      </w:r>
    </w:p>
    <w:p>
      <w:pPr>
        <w:pStyle w:val="Normal"/>
        <w:bidi w:val="0"/>
        <w:ind w:left="0" w:right="0" w:hanging="0"/>
        <w:jc w:val="left"/>
        <w:rPr/>
      </w:pPr>
      <w:r>
        <w:rPr>
          <w:color w:val="000000"/>
        </w:rPr>
        <w:t>1. (Omissis) (1).</w:t>
      </w:r>
    </w:p>
    <w:p>
      <w:pPr>
        <w:pStyle w:val="Normal"/>
        <w:bidi w:val="0"/>
        <w:ind w:left="0" w:right="0" w:hanging="0"/>
        <w:jc w:val="left"/>
        <w:rPr/>
      </w:pPr>
      <w:r>
        <w:rPr>
          <w:color w:val="000000"/>
        </w:rPr>
        <w:t>2. Le tasse non sono dovute dalle cooperative sociali, di mutua assicurazione e di mutuo soccorso, dalle società sportive di cui all'art. 10 della L. 23 marzo 1981, n. 91, e dalle società di ogni tipo che non svolgono attività commerciali i cui beni immobili sono totalmente destinati allo svolgimento delle attività politiche dei partiti rappresentati nelle assemblee nazionali e regionali, delle attività culturali, ricreative, sportive ed educative dei circoli aderenti ad organizzazioni nazionali legalmente riconosciute, delle attività sindacali dei sindacati rappresentati nel Consiglio nazionale dell'economia e del lavoro. Il deposito di atti non si considera soggetto alla tassa quando è effettuato per finalità diverse dalla iscrizione. Tra gli atti sociali soggetti a tassa non si intendono compresi i trasferimenti delle quote sociali di cui agli articoli 2479 e 2479- bis del codice civile né gli elenchi dei soci depositati a norma degli articoli 2435, ultimo comma, e 2493 del codice civile (2).</w:t>
      </w:r>
    </w:p>
    <w:p>
      <w:pPr>
        <w:pStyle w:val="Normal"/>
        <w:bidi w:val="0"/>
        <w:ind w:left="0" w:right="0" w:hanging="0"/>
        <w:jc w:val="left"/>
        <w:rPr/>
      </w:pPr>
      <w:r>
        <w:rPr>
          <w:color w:val="000000"/>
        </w:rPr>
        <w:t>3. Le tasse previste dal presente articolo sono soppresse a decorrere dal 1° gennaio 1998.</w:t>
      </w:r>
    </w:p>
    <w:p>
      <w:pPr>
        <w:pStyle w:val="Normal"/>
        <w:bidi w:val="0"/>
        <w:ind w:left="0" w:right="0" w:hanging="0"/>
        <w:jc w:val="left"/>
        <w:rPr/>
      </w:pPr>
      <w:r>
        <w:rPr>
          <w:color w:val="000000"/>
        </w:rPr>
        <w:t>(1) Nota abrogata dall'art. 10, d.l. 20 giugno 1996, n. 323, conv. in l. 8 agosto 1996, n. 425.</w:t>
      </w:r>
    </w:p>
    <w:p>
      <w:pPr>
        <w:pStyle w:val="Normal"/>
        <w:pBdr>
          <w:bottom w:val="single" w:sz="6" w:space="1" w:color="000000"/>
        </w:pBdr>
        <w:bidi w:val="0"/>
        <w:ind w:left="0" w:right="0" w:hanging="0"/>
        <w:jc w:val="left"/>
        <w:rPr/>
      </w:pPr>
      <w:r>
        <w:rPr>
          <w:color w:val="000000"/>
        </w:rPr>
        <w:t>(2) Nota così modificata dall'art. 1, d.m. 29 aprile 1996, con effetto dal 1° gennaio 1996.</w:t>
      </w:r>
    </w:p>
    <w:p>
      <w:pPr>
        <w:pStyle w:val="Normal"/>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882"/>
        <w:gridCol w:w="7686"/>
        <w:gridCol w:w="12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ticol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Ammontare delle tasse in eur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TITOLO II  PUBBLICA SICUREZZA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4 </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Licenza di porto di pistole, rivoltelle o pistole automatiche, armi lunghe da fuoco e bastoni animati (art. 42 del testo unico 18 giugno 1931, n. 773 ed articoli 74 e 79 del regolamento 6 maggio 1940, n. 53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5,00</w:t>
            </w:r>
          </w:p>
        </w:tc>
      </w:tr>
    </w:tbl>
    <w:p>
      <w:pPr>
        <w:pStyle w:val="Normal"/>
        <w:widowControl w:val="false"/>
        <w:bidi w:val="0"/>
        <w:ind w:left="0" w:right="0" w:hanging="0"/>
        <w:jc w:val="left"/>
        <w:rPr/>
      </w:pPr>
      <w:r>
        <w:rPr>
          <w:color w:val="000000"/>
        </w:rPr>
        <w:t>Note:</w:t>
      </w:r>
    </w:p>
    <w:p>
      <w:pPr>
        <w:pStyle w:val="Normal"/>
        <w:bidi w:val="0"/>
        <w:ind w:left="0" w:right="0" w:hanging="0"/>
        <w:jc w:val="left"/>
        <w:rPr/>
      </w:pPr>
      <w:r>
        <w:rPr>
          <w:color w:val="000000"/>
        </w:rPr>
        <w:t>1. La tassa è dovuta per ciascun tipo d'arma.</w:t>
      </w:r>
    </w:p>
    <w:p>
      <w:pPr>
        <w:pStyle w:val="Normal"/>
        <w:bidi w:val="0"/>
        <w:ind w:left="0" w:right="0" w:hanging="0"/>
        <w:jc w:val="left"/>
        <w:rPr/>
      </w:pPr>
      <w:r>
        <w:rPr>
          <w:color w:val="000000"/>
        </w:rPr>
        <w:t>2. La tassa può essere pagata anche a mezzo marche ed è ridotta a L. 15.000 per le guardie giurate, forestali e campestri private e comunali e per le guardie giurate addette ai consorzi di bonifica e di irrigazione.</w:t>
      </w:r>
    </w:p>
    <w:p>
      <w:pPr>
        <w:pStyle w:val="Normal"/>
        <w:pBdr>
          <w:bottom w:val="single" w:sz="6" w:space="1" w:color="000000"/>
        </w:pBdr>
        <w:bidi w:val="0"/>
        <w:ind w:left="0" w:right="0" w:hanging="0"/>
        <w:jc w:val="left"/>
        <w:rPr/>
      </w:pPr>
      <w:r>
        <w:rPr>
          <w:color w:val="000000"/>
        </w:rPr>
        <w:t>3. Non sono soggette a tassa le licenze rilasciate a dipendenti civili dello Stato a norma dell'art. 74 del regolamento di pubblica sicurezza nonché alle persone comprese nelle categorie individuate a norma dell'art. 7, comma 2, della L. 21 febbraio 1990, n. 36. La licenza può essere rilasciata senza pagamento di tassa, su motivata richiesta dei competenti organi direttivi, ai funzionari dell'amministrazione finanziaria addetti a servizi per i quali se ne ravvisi l'opportunità. Per la concessione a titolo di reciprocità dei permessi gratuiti di porto d'armi al personale diplomatico degli Stati esteri, si osservano le convenzioni e gli usi internazionali.</w:t>
      </w:r>
    </w:p>
    <w:p>
      <w:pPr>
        <w:pStyle w:val="Normal"/>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882"/>
        <w:gridCol w:w="7686"/>
        <w:gridCol w:w="12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ticol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Ammontare delle tasse in eur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5 </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Licenza di porto di fucile anche per uso di caccia (L. 11 febbraio 1992, n. 157, art. 22): tassa di rilascio, di rinnovo e annua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8,00</w:t>
            </w:r>
          </w:p>
        </w:tc>
      </w:tr>
    </w:tbl>
    <w:p>
      <w:pPr>
        <w:pStyle w:val="Normal"/>
        <w:widowControl w:val="false"/>
        <w:bidi w:val="0"/>
        <w:ind w:left="0" w:right="0" w:hanging="0"/>
        <w:jc w:val="left"/>
        <w:rPr/>
      </w:pPr>
      <w:r>
        <w:rPr>
          <w:color w:val="000000"/>
        </w:rPr>
        <w:t>Note:</w:t>
      </w:r>
    </w:p>
    <w:p>
      <w:pPr>
        <w:pStyle w:val="Normal"/>
        <w:bidi w:val="0"/>
        <w:ind w:left="0" w:right="0" w:hanging="0"/>
        <w:jc w:val="left"/>
        <w:rPr/>
      </w:pPr>
      <w:r>
        <w:rPr>
          <w:color w:val="000000"/>
        </w:rPr>
        <w:t>1. Le licenze sono valide per sei anni. Agli effetti delle tasse annuali si intende per anno il periodo di dodici mesi decorrente dalla data corrispondente a quella di emanazione della licenza; la tassa deve essere pagata, per ciascun anno successivo a quello di emanazione, prima dell'uso dell'arma e non è dovuta per gli anni nei quali non se ne fa uso.</w:t>
      </w:r>
    </w:p>
    <w:p>
      <w:pPr>
        <w:pStyle w:val="Normal"/>
        <w:bidi w:val="0"/>
        <w:ind w:left="0" w:right="0" w:hanging="0"/>
        <w:jc w:val="left"/>
        <w:rPr/>
      </w:pPr>
      <w:r>
        <w:rPr>
          <w:color w:val="000000"/>
        </w:rPr>
        <w:t>2. Le tasse di cui al comma 1 sono ridotte a L. 15.000 per le guardie di cui alla nota 2 dell'art. 4.</w:t>
      </w:r>
    </w:p>
    <w:p>
      <w:pPr>
        <w:pStyle w:val="Normal"/>
        <w:bidi w:val="0"/>
        <w:ind w:left="0" w:right="0" w:hanging="0"/>
        <w:jc w:val="left"/>
        <w:rPr/>
      </w:pPr>
      <w:r>
        <w:rPr>
          <w:color w:val="000000"/>
        </w:rPr>
        <w:t>3. Per l'omesso pagamento delle tasse di cui al comma 1 si applica la sanzione amministrativa da L. 300.000 a L. 1.800.000 ed in caso di nuova violazione da L. 500.000 a L. 3.000.000 (L. 11 febbraio 1992, n. 157, art. 31).</w:t>
      </w:r>
    </w:p>
    <w:p>
      <w:pPr>
        <w:pStyle w:val="Normal"/>
        <w:pBdr>
          <w:bottom w:val="single" w:sz="6" w:space="1" w:color="000000"/>
        </w:pBdr>
        <w:bidi w:val="0"/>
        <w:ind w:left="0" w:right="0" w:hanging="0"/>
        <w:jc w:val="left"/>
        <w:rPr/>
      </w:pPr>
      <w:r>
        <w:rPr>
          <w:color w:val="000000"/>
        </w:rPr>
        <w:t>4. é dovuta una addizionale di L. 10.000 alle tasse di cui al comma 1 (L. 11 febbraio 1992, n. 157, art. 24).</w:t>
      </w:r>
    </w:p>
    <w:p>
      <w:pPr>
        <w:pStyle w:val="Normal"/>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1008"/>
        <w:gridCol w:w="7553"/>
        <w:gridCol w:w="12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6 </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Autorizzazione all'esercizio di case da gioco: tassa di rilascio e per ogni anno di validità...............</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539.200,00</w:t>
            </w:r>
          </w:p>
        </w:tc>
      </w:tr>
    </w:tbl>
    <w:p>
      <w:pPr>
        <w:pStyle w:val="Normal"/>
        <w:widowControl w:val="false"/>
        <w:bidi w:val="0"/>
        <w:ind w:left="0" w:right="0" w:hanging="0"/>
        <w:jc w:val="left"/>
        <w:rPr/>
      </w:pPr>
      <w:r>
        <w:rPr>
          <w:color w:val="000000"/>
        </w:rPr>
        <w:t>Nota:</w:t>
      </w:r>
    </w:p>
    <w:p>
      <w:pPr>
        <w:pStyle w:val="Normal"/>
        <w:bidi w:val="0"/>
        <w:ind w:left="0" w:right="0" w:hanging="0"/>
        <w:jc w:val="left"/>
        <w:rPr/>
      </w:pPr>
      <w:r>
        <w:rPr>
          <w:color w:val="000000"/>
        </w:rPr>
        <w:t>1. La tassa si riferisce ad autorizzazioni date tanto con legge quanto con atto amministrativo; essa è dovuta dalle regioni, dalle province e dai comuni titolari della casa da gioco anche quando non la gestiscono direttamente (1).</w:t>
      </w:r>
    </w:p>
    <w:p>
      <w:pPr>
        <w:pStyle w:val="Normal"/>
        <w:pBdr>
          <w:bottom w:val="single" w:sz="6" w:space="1" w:color="000000"/>
        </w:pBdr>
        <w:bidi w:val="0"/>
        <w:ind w:left="0" w:right="0" w:hanging="0"/>
        <w:jc w:val="left"/>
        <w:rPr/>
      </w:pPr>
      <w:r>
        <w:rPr>
          <w:color w:val="000000"/>
        </w:rPr>
        <w:t>(1) Nota così modificata dall'art. 31, l. 23 dicembre 1998, n. 448.</w:t>
      </w:r>
    </w:p>
    <w:p>
      <w:pPr>
        <w:pStyle w:val="Normal"/>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1008"/>
        <w:gridCol w:w="7560"/>
        <w:gridCol w:w="1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 Licenza per l'esercizio di attività relative a metalli preziosi (art. 127 del testo unico 18 giugno 1931, n. 773 e art. 244, primo comma, del regolamento 6 maggio 1940, n. 635): tassa di rilascio e per il rinnovo: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 fabbricanti di oggetti preziosi ed esercenti di industrie o arti affin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 commercianti e mediatori di oggetti preziosi, nonché fabbricanti, commercianti ed esercenti stranieri che intendono esercitare nello Stato il commercio di oggetti preziosi da essi importat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c) agenti, rappresentanti, commessi viaggiatori e piazzisti dei fabbricanti, commercianti ed esercenti stranieri di cui alla lettera b), che esercitano nello Stato il commercio di prezios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d) cesellatori, orafi e incastonatori di pietre prezios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 fabbricanti e commercianti di articoli con montature o guarnizioni in metalli preziosi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2,00</w:t>
            </w:r>
          </w:p>
        </w:tc>
      </w:tr>
    </w:tbl>
    <w:p>
      <w:pPr>
        <w:pStyle w:val="Normal"/>
        <w:widowControl w:val="false"/>
        <w:pBdr>
          <w:bottom w:val="single" w:sz="6" w:space="1" w:color="000000"/>
        </w:pBdr>
        <w:bidi w:val="0"/>
        <w:ind w:left="0" w:right="0" w:hanging="0"/>
        <w:jc w:val="left"/>
        <w:rPr/>
      </w:pPr>
      <w:r>
        <w:rPr>
          <w:color w:val="000000"/>
        </w:rPr>
        <w:tab/>
        <w:t xml:space="preserve"> </w:t>
        <w:tab/>
      </w:r>
    </w:p>
    <w:p>
      <w:pPr>
        <w:pStyle w:val="Normal"/>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882"/>
        <w:gridCol w:w="7686"/>
        <w:gridCol w:w="12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eur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TITOLO III  PESCA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8 </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Licenza per la pesca professionale marittima (art. 4 della L. 17 febbraio 1982, n. 41): per ogni unità adibit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4,00</w:t>
            </w:r>
          </w:p>
        </w:tc>
      </w:tr>
    </w:tbl>
    <w:p>
      <w:pPr>
        <w:pStyle w:val="Normal"/>
        <w:widowControl w:val="false"/>
        <w:bidi w:val="0"/>
        <w:ind w:left="0" w:right="0" w:hanging="0"/>
        <w:jc w:val="left"/>
        <w:rPr/>
      </w:pPr>
      <w:r>
        <w:rPr>
          <w:color w:val="000000"/>
        </w:rPr>
        <w:t>Nota:</w:t>
      </w:r>
    </w:p>
    <w:p>
      <w:pPr>
        <w:pStyle w:val="Normal"/>
        <w:bidi w:val="0"/>
        <w:ind w:left="0" w:right="0" w:hanging="0"/>
        <w:jc w:val="left"/>
        <w:rPr/>
      </w:pPr>
      <w:r>
        <w:rPr>
          <w:color w:val="000000"/>
        </w:rPr>
        <w:t>1. (Omissis) (1).</w:t>
      </w:r>
    </w:p>
    <w:p>
      <w:pPr>
        <w:pStyle w:val="Normal"/>
        <w:pBdr>
          <w:bottom w:val="single" w:sz="6" w:space="1" w:color="000000"/>
        </w:pBdr>
        <w:bidi w:val="0"/>
        <w:ind w:left="0" w:right="0" w:hanging="0"/>
        <w:jc w:val="left"/>
        <w:rPr/>
      </w:pPr>
      <w:r>
        <w:rPr>
          <w:color w:val="000000"/>
        </w:rPr>
        <w:t>(1) Nota abrogata dall'art. 1, d.m. 29 aprile 1996, con effetto dal 1° gennaio 1996.</w:t>
      </w:r>
    </w:p>
    <w:p>
      <w:pPr>
        <w:pStyle w:val="Normal"/>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882"/>
        <w:gridCol w:w="7686"/>
        <w:gridCol w:w="12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Articol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Ammontare delle tasse in eur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TITOLO IV  PROPRIETÀ INDUSTRIALE  E INTELLETTUA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color w:val="000000"/>
                <w:sz w:val="16"/>
              </w:rPr>
            </w:pPr>
            <w:r>
              <w:rPr>
                <w:i/>
                <w:color w:val="000000"/>
                <w:sz w:val="1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 xml:space="preserve"> </w:t>
            </w:r>
            <w:r>
              <w:rPr>
                <w:i/>
                <w:color w:val="000000"/>
                <w:sz w:val="16"/>
              </w:rPr>
              <w:t xml:space="preserve">9 </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1. Brevetti per invenzioni industriali (R.D. 29 giugno 1939, n. 1127;  D.P.R. 26 febbraio 1968, n. 849;  D.P.R. 22 giugno 1979, n. 33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color w:val="000000"/>
                <w:sz w:val="16"/>
              </w:rPr>
            </w:pPr>
            <w:r>
              <w:rPr>
                <w:i/>
                <w:color w:val="000000"/>
                <w:sz w:val="1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a) per la domanda di brevetto e lettera di incaric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5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b) per la pubblicazione e stampa delle descrizioni, riassunto e tavole di diseg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color w:val="000000"/>
                <w:sz w:val="16"/>
              </w:rPr>
            </w:pPr>
            <w:r>
              <w:rPr>
                <w:i/>
                <w:color w:val="000000"/>
                <w:sz w:val="1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1) se la descrizione, riassunto e tavole di disegno non superano le 10 pagin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6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2) se la descrizione, riassunto e tavole di disegno superano le 10, ma non le 20 pagin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10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3) se la descrizione, riassunto e tavole di disegno superano le 20 pagine, ma non 50 pagin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23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 xml:space="preserve">4) se la descrizione, riassunto e tavole di disegno superano le 50 pagine, ma non 100 pagine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47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5) se la descrizione, riassunto e tavole di disegno superano le 100 pagin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80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c) per mantenere in vita il brevett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color w:val="000000"/>
                <w:sz w:val="16"/>
              </w:rPr>
            </w:pPr>
            <w:r>
              <w:rPr>
                <w:i/>
                <w:color w:val="000000"/>
                <w:sz w:val="1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prim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1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second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3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terz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4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quart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4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quint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6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sest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8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settim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12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ottav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16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non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20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decim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23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undicesim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33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dodicesim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47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tredicesim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53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quattordicesimo ann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60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quindicesimo anno e successivi (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74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2. Licenza obbligatoria su brevetti per invenzioni industriali (leggi e  decreti citati nel comma 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color w:val="000000"/>
                <w:sz w:val="16"/>
              </w:rPr>
            </w:pPr>
            <w:r>
              <w:rPr>
                <w:i/>
                <w:color w:val="000000"/>
                <w:sz w:val="1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a) per la domand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53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i/>
                <w:color w:val="000000"/>
                <w:sz w:val="16"/>
              </w:rPr>
              <w:t>b) per la concessione (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1.8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3. Trascrizione di atti relativi ai brevetti (leggi e decreti citati nel comma 1): per ogni brevett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color w:val="000000"/>
                <w:sz w:val="16"/>
              </w:rPr>
              <w:t>81,00</w:t>
            </w:r>
          </w:p>
        </w:tc>
      </w:tr>
    </w:tbl>
    <w:p>
      <w:pPr>
        <w:pStyle w:val="Normal"/>
        <w:widowControl w:val="false"/>
        <w:bidi w:val="0"/>
        <w:ind w:left="0" w:right="0" w:hanging="0"/>
        <w:jc w:val="left"/>
        <w:rPr/>
      </w:pPr>
      <w:r>
        <w:rPr>
          <w:i/>
          <w:color w:val="000000"/>
          <w:sz w:val="16"/>
        </w:rPr>
        <w:t>Note:</w:t>
      </w:r>
    </w:p>
    <w:p>
      <w:pPr>
        <w:pStyle w:val="Normal"/>
        <w:bidi w:val="0"/>
        <w:ind w:left="0" w:right="0" w:hanging="0"/>
        <w:jc w:val="left"/>
        <w:rPr/>
      </w:pPr>
      <w:r>
        <w:rPr>
          <w:i/>
          <w:color w:val="000000"/>
          <w:sz w:val="16"/>
        </w:rPr>
        <w:t>1. La tassa di cui al comma 1, lettera a) , non è dovuta per la domanda di brevetto europeo; se ne viene richiesta la trasformazione in domanda di brevetto italiano la tassa deve essere pagata entro il termine stabilito dall'Ufficio italiano brevetti e marchi.</w:t>
      </w:r>
    </w:p>
    <w:p>
      <w:pPr>
        <w:pStyle w:val="Normal"/>
        <w:bidi w:val="0"/>
        <w:ind w:left="0" w:right="0" w:hanging="0"/>
        <w:jc w:val="left"/>
        <w:rPr/>
      </w:pPr>
      <w:r>
        <w:rPr>
          <w:i/>
          <w:color w:val="000000"/>
          <w:sz w:val="16"/>
        </w:rPr>
        <w:t>2. Agli effetti della tassa annuale si intende per anno il periodo di dodici mesi decorrente dal mese in cui è stata depositata la domanda o dal corrispondente mese dell'anno solare successivo. Il pagamento deve essere eseguito:</w:t>
      </w:r>
    </w:p>
    <w:p>
      <w:pPr>
        <w:pStyle w:val="Normal"/>
        <w:bidi w:val="0"/>
        <w:ind w:left="0" w:right="0" w:hanging="0"/>
        <w:jc w:val="left"/>
        <w:rPr/>
      </w:pPr>
      <w:r>
        <w:rPr>
          <w:i/>
          <w:color w:val="000000"/>
          <w:sz w:val="16"/>
        </w:rPr>
        <w:t>a) prima del deposito della domanda, salvo rimborso se questa è stata rigettata o ritirata, per le tasse relative al primo triennio;</w:t>
      </w:r>
    </w:p>
    <w:p>
      <w:pPr>
        <w:pStyle w:val="Normal"/>
        <w:bidi w:val="0"/>
        <w:ind w:left="0" w:right="0" w:hanging="0"/>
        <w:jc w:val="left"/>
        <w:rPr/>
      </w:pPr>
      <w:r>
        <w:rPr>
          <w:i/>
          <w:color w:val="000000"/>
          <w:sz w:val="16"/>
        </w:rPr>
        <w:t>b) entro il termine di quattro mesi dalla data di emanazione del brevetto, per le tasse eventualmente scadute fino a tale termine;</w:t>
      </w:r>
    </w:p>
    <w:p>
      <w:pPr>
        <w:pStyle w:val="Normal"/>
        <w:bidi w:val="0"/>
        <w:ind w:left="0" w:right="0" w:hanging="0"/>
        <w:jc w:val="left"/>
        <w:rPr/>
      </w:pPr>
      <w:r>
        <w:rPr>
          <w:i/>
          <w:color w:val="000000"/>
          <w:sz w:val="16"/>
        </w:rPr>
        <w:t>c) entro il mese corrispondente a quello di deposito della domanda, per le tasse che scadono dopo l'emanazione del brevetto o, eventualmente, dopo il termine di cui alla lettera b) . È ammesso il pagamento anticipato di più tasse annuali. Per i brevetti europei validi in Italia la tassa annuale è dovuta a partire dall'anno successivo a quello in cui l'emanazione del brevetto europeo è stata menzionata nel Bollettino europeo dei brevetti e deve essere pagata entro il mese corrispondente a quello di deposito della domanda di brevetto europeo.</w:t>
      </w:r>
    </w:p>
    <w:p>
      <w:pPr>
        <w:pStyle w:val="Normal"/>
        <w:bidi w:val="0"/>
        <w:ind w:left="0" w:right="0" w:hanging="0"/>
        <w:jc w:val="left"/>
        <w:rPr/>
      </w:pPr>
      <w:r>
        <w:rPr>
          <w:i/>
          <w:color w:val="000000"/>
          <w:sz w:val="16"/>
        </w:rPr>
        <w:t>3. Il ritardo nel pagamento della tassa annuale comporta l'applicazione di una soprattassa di L. 100.000 e, se superiore a sei mesi, anche la decadenza del brevetto, o la cessazione della validità in Italia del brevetto europeo, con effetto dal compimento dell'ultimo anno per il quale la tassa è stata pagata. In caso di incompletezza o di irregolarità del pagamento per errore scusabile l'Ufficio italiano brevetti e marchi può ammetterne l'integrazione o la regolarizzazione anche tardiva.</w:t>
      </w:r>
    </w:p>
    <w:p>
      <w:pPr>
        <w:pStyle w:val="Normal"/>
        <w:bidi w:val="0"/>
        <w:ind w:left="0" w:right="0" w:hanging="0"/>
        <w:jc w:val="left"/>
        <w:rPr/>
      </w:pPr>
      <w:r>
        <w:rPr>
          <w:i/>
          <w:color w:val="000000"/>
          <w:sz w:val="16"/>
        </w:rPr>
        <w:t>4. La tassa annuale è ridotta alla metà, fino alla revoca dell'offerta, se il richiedente o titolare del brevetto ha offerto al pubblico licenza per l'uso non esclusivo dell'invenzione con dichiarazione pubblicata nel bollettino dei brevetti.</w:t>
      </w:r>
    </w:p>
    <w:p>
      <w:pPr>
        <w:pStyle w:val="Normal"/>
        <w:bidi w:val="0"/>
        <w:ind w:left="0" w:right="0" w:hanging="0"/>
        <w:jc w:val="left"/>
        <w:rPr/>
      </w:pPr>
      <w:r>
        <w:rPr>
          <w:i/>
          <w:color w:val="000000"/>
          <w:sz w:val="16"/>
        </w:rPr>
        <w:t>5. La tassa di cui al comma 2, lettera b) , deve essere pagata su richiesta dell'Ufficio italiano brevetti e marchi prima della concessione della licenza.</w:t>
      </w:r>
    </w:p>
    <w:p>
      <w:pPr>
        <w:pStyle w:val="Normal"/>
        <w:pBdr>
          <w:bottom w:val="single" w:sz="6" w:space="1" w:color="000000"/>
        </w:pBdr>
        <w:bidi w:val="0"/>
        <w:ind w:left="0" w:right="0" w:hanging="0"/>
        <w:jc w:val="left"/>
        <w:rPr/>
      </w:pPr>
      <w:r>
        <w:rPr>
          <w:i/>
          <w:color w:val="000000"/>
          <w:sz w:val="16"/>
        </w:rPr>
        <w:t>(1) Punto così modificato dall'art. 25, d.lg. 3 novembre 1998, n. 455.</w:t>
      </w:r>
    </w:p>
    <w:p>
      <w:pPr>
        <w:pStyle w:val="Normal"/>
        <w:pBdr>
          <w:bottom w:val="single" w:sz="6" w:space="1" w:color="000000"/>
        </w:pBdr>
        <w:bidi w:val="0"/>
        <w:ind w:left="0" w:right="0" w:hanging="0"/>
        <w:jc w:val="left"/>
        <w:rPr/>
      </w:pPr>
      <w:r>
        <w:rPr>
          <w:i/>
          <w:color w:val="000000"/>
        </w:rPr>
        <w:t>Articolo abrogato dalla legge 23 dicembre 2005, n. 266</w:t>
      </w:r>
    </w:p>
    <w:p>
      <w:pPr>
        <w:pStyle w:val="Normal"/>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882"/>
        <w:gridCol w:w="7325"/>
        <w:gridCol w:w="157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eur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9-bis </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 Privativa per nuove varietà  vegetal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 tassa di domanda, comprensiva  della tassa di pubblicazione  e di quella per la protezione  provvisoria (prima della con-  cession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3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 tassa per il mantenimento in  vita della privativa (dalla  concessione della privativ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1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2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3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4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5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6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7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8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9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10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11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3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12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13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14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15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16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17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4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18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19ª..............................</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color w:val="000000"/>
              </w:rPr>
              <w:t>20ª e successiv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 Tasse per le licenze obbligatorie  su privative per nuove varietà  vegetal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color w:val="000000"/>
              </w:rPr>
              <w:t>a) per la domand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color w:val="000000"/>
              </w:rPr>
              <w:t>b) per la concession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 Tasse per le trascrizioni di atti  relativi alle privative per nuove  varietà vegetal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color w:val="000000"/>
              </w:rPr>
              <w:t>a) per ogni privativ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0" w:right="0" w:hanging="0"/>
              <w:jc w:val="left"/>
              <w:rPr/>
            </w:pPr>
            <w:r>
              <w:rPr>
                <w:color w:val="000000"/>
              </w:rPr>
              <w:t>b) per la lettera di incarico.......</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4. La tassa di domanda per nuova  varietà vegetale, comprensiva della  tassa di pubblicazione e di quella  di protezione provvisoria, non è  rimborsabile (1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pBdr>
          <w:bottom w:val="single" w:sz="6" w:space="1" w:color="000000"/>
        </w:pBdr>
        <w:bidi w:val="0"/>
        <w:ind w:left="0" w:right="0" w:hanging="0"/>
        <w:jc w:val="left"/>
        <w:rPr/>
      </w:pPr>
      <w:r>
        <w:rPr>
          <w:color w:val="000000"/>
        </w:rPr>
        <w:t>(1) Articolo aggiunto dall'art. 25, d.lg. 3 novembre 1998, n. 455.</w:t>
      </w:r>
    </w:p>
    <w:p>
      <w:pPr>
        <w:pStyle w:val="Normal"/>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1015"/>
        <w:gridCol w:w="6832"/>
        <w:gridCol w:w="193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color w:val="000000"/>
                <w:sz w:val="16"/>
              </w:rPr>
              <w:t>Articolo</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color w:val="000000"/>
                <w:sz w:val="16"/>
              </w:rPr>
              <w:t>Indicazione degli atti soggetti a tass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color w:val="000000"/>
                <w:sz w:val="16"/>
              </w:rPr>
              <w:t>Ammontare delle tasse in eur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 xml:space="preserve">10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1. Brevetto per modelli di utilità:</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color w:val="000000"/>
                <w:sz w:val="16"/>
              </w:rPr>
            </w:pPr>
            <w:r>
              <w:rPr>
                <w:i/>
                <w:color w:val="000000"/>
                <w:sz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a) per domanda di brevett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34,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b) per il rilascio del brevetto, se la tassa è pagata in un'unica soluzion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674,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color w:val="000000"/>
                <w:sz w:val="16"/>
              </w:rPr>
            </w:pPr>
            <w:r>
              <w:rPr>
                <w:i/>
                <w:color w:val="000000"/>
                <w:sz w:val="16"/>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color w:val="000000"/>
                <w:sz w:val="16"/>
              </w:rPr>
              <w:t>c) per il rilascio del brevetto, se la tassa è invece pagata in due rat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color w:val="000000"/>
                <w:sz w:val="16"/>
              </w:rPr>
              <w:t>1) rata per il primo quinquenni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16"/>
              </w:rPr>
              <w:t>337,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2) rata per il secondo quinquenni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674,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d) per la domanda di licenza obbligatori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337,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e) per la concessione della licenz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1.348,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2. Brevetto per modelli e disegni ornamentali (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color w:val="000000"/>
                <w:sz w:val="16"/>
              </w:rPr>
            </w:pPr>
            <w:r>
              <w:rPr>
                <w:i/>
                <w:color w:val="000000"/>
                <w:sz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color w:val="000000"/>
                <w:sz w:val="16"/>
              </w:rPr>
            </w:pPr>
            <w:r>
              <w:rPr>
                <w:i/>
                <w:color w:val="000000"/>
                <w:sz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a) per la domanda di brevett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34,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b) per il rilascio del brevetto, se la tassa è pagata in una unica soluzion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674,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c) per il rilascio del brevetto, se la tassa è invece pagata in tre rat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16"/>
              </w:rPr>
            </w:pPr>
            <w:r>
              <w:rPr>
                <w:i/>
                <w:sz w:val="1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a) rata per il I quinquenni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337,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b) rata per il II quinquenni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404,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c) rata per il III quinquenni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674,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d) per il rilascio del brevetto per disegni tessili, per il quale la tassa deve essere pagata annualmente, per ciascun ann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67,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e) per il rilascio del brevetto di un tutto o una serie di modelli o disegni, a norma dell'art. 6 del R.D. 25 agosto 1940, n. 1411, se la tassa è pagata in un'unica soluzion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1.348,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color w:val="000000"/>
                <w:sz w:val="16"/>
              </w:rPr>
            </w:pPr>
            <w:r>
              <w:rPr>
                <w:i/>
                <w:color w:val="000000"/>
                <w:sz w:val="16"/>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color w:val="000000"/>
                <w:sz w:val="16"/>
              </w:rPr>
              <w:t>f) per il rilascio del brevetto di un tutto o una serie di modelli o disegni, a norma dell'art. 6 del R.D. 25 agosto 1940, n. 1411, se la tassa è invece pagata in tre rat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color w:val="000000"/>
                <w:sz w:val="16"/>
              </w:rPr>
              <w:t>1) rata per I quinquenni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16"/>
              </w:rPr>
              <w:t>404,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2) rata per II quinquenni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674,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3) rata per III quinquenni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1.01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g) per il rilascio del brevetto di in tutto o una serie di disegni tessili, a norma dell'art. 6 del R.D. 25 agosto 1940, n. 1411, per i quali la tassa deve essere pagata annualmente, per ciascun ann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10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color w:val="000000"/>
                <w:sz w:val="16"/>
              </w:rPr>
            </w:pPr>
            <w:r>
              <w:rPr>
                <w:i/>
                <w:color w:val="000000"/>
                <w:sz w:val="16"/>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color w:val="000000"/>
                <w:sz w:val="16"/>
              </w:rPr>
              <w:t>3. Brevetto per modelli di utilità e brevetto per modelli e disegni ornamentali:</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color w:val="000000"/>
                <w:sz w:val="16"/>
              </w:rPr>
              <w:t>a) per la lettera d'incaric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16"/>
              </w:rPr>
              <w:t>34,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b) per il ritardo nel pagamento delle rate quinquennali della tassa di concessione (entro il semest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8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i/>
                <w:i/>
                <w:color w:val="000000"/>
                <w:sz w:val="16"/>
              </w:rPr>
            </w:pPr>
            <w:r>
              <w:rPr>
                <w:i/>
                <w:color w:val="000000"/>
                <w:sz w:val="16"/>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color w:val="000000"/>
                <w:sz w:val="16"/>
              </w:rPr>
              <w:t>c) per la trascrizione di atto di trasferimento o di costituzione di diritti di garanzi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16"/>
              </w:rPr>
              <w:t>81,00</w:t>
            </w:r>
          </w:p>
        </w:tc>
      </w:tr>
    </w:tbl>
    <w:p>
      <w:pPr>
        <w:pStyle w:val="Normal"/>
        <w:widowControl w:val="false"/>
        <w:bidi w:val="0"/>
        <w:ind w:left="0" w:right="0" w:hanging="0"/>
        <w:jc w:val="left"/>
        <w:rPr/>
      </w:pPr>
      <w:r>
        <w:rPr>
          <w:i/>
          <w:color w:val="000000"/>
          <w:sz w:val="16"/>
        </w:rPr>
        <w:t>Note:</w:t>
      </w:r>
    </w:p>
    <w:p>
      <w:pPr>
        <w:pStyle w:val="Normal"/>
        <w:bidi w:val="0"/>
        <w:ind w:left="0" w:right="0" w:hanging="0"/>
        <w:jc w:val="left"/>
        <w:rPr/>
      </w:pPr>
      <w:r>
        <w:rPr>
          <w:i/>
          <w:color w:val="000000"/>
          <w:sz w:val="16"/>
        </w:rPr>
        <w:t>1. Con una sola domanda può essere chiesto il brevetto per non più di cento modelli o disegni, purché destinati ad essere incorporati in oggetti inseriti nella medesima classe della classificazione internazionale dei modelli o disegni (art. 6 del R.D. 25 agosto 1940, n. 1411, e successive modifiche).</w:t>
      </w:r>
    </w:p>
    <w:p>
      <w:pPr>
        <w:pStyle w:val="Normal"/>
        <w:bidi w:val="0"/>
        <w:ind w:left="0" w:right="0" w:hanging="0"/>
        <w:jc w:val="left"/>
        <w:rPr/>
      </w:pPr>
      <w:r>
        <w:rPr>
          <w:i/>
          <w:color w:val="000000"/>
          <w:sz w:val="16"/>
        </w:rPr>
        <w:t>2. Il brevetto per modelli di utilità ed il brevetto per modelli e disegni ornamentali durano rispettivamente dieci e quindici anni dalla data di deposito della domanda (art. 9 del regio decreto sopracitato).</w:t>
      </w:r>
    </w:p>
    <w:p>
      <w:pPr>
        <w:pStyle w:val="Normal"/>
        <w:bidi w:val="0"/>
        <w:ind w:left="0" w:right="0" w:hanging="0"/>
        <w:jc w:val="left"/>
        <w:rPr/>
      </w:pPr>
      <w:r>
        <w:rPr>
          <w:i/>
          <w:color w:val="000000"/>
          <w:sz w:val="16"/>
        </w:rPr>
        <w:t>3. La tassa di concessione può essere pagata o in un'unica soluzione o in rate quinquennali (art. 12 del regio decreto sopracitato).</w:t>
      </w:r>
    </w:p>
    <w:p>
      <w:pPr>
        <w:pStyle w:val="Normal"/>
        <w:bidi w:val="0"/>
        <w:ind w:left="0" w:right="0" w:hanging="0"/>
        <w:jc w:val="left"/>
        <w:rPr/>
      </w:pPr>
      <w:r>
        <w:rPr>
          <w:i/>
          <w:color w:val="000000"/>
          <w:sz w:val="16"/>
        </w:rPr>
        <w:t>4. Se la forma o il disegno di un oggetto conferisce ad esso nuovo carattere ornamentale e nello stesso tempo ne accresce l'utilità ai sensi dell'art. 2 del decreto sopracitato, può essere chiesto contemporaneamente il brevetto tanto per modelli e per disegni ornamentali quanto per modelli di utilità, ma l'una e l'altra protezione non possono venire cumulate in un solo brevetto.</w:t>
      </w:r>
    </w:p>
    <w:p>
      <w:pPr>
        <w:pStyle w:val="Normal"/>
        <w:bidi w:val="0"/>
        <w:ind w:left="0" w:right="0" w:hanging="0"/>
        <w:jc w:val="left"/>
        <w:rPr/>
      </w:pPr>
      <w:r>
        <w:rPr>
          <w:i/>
          <w:color w:val="000000"/>
          <w:sz w:val="16"/>
        </w:rPr>
        <w:t>5. Se la domanda comprende un oggetto la cui forma o disegno gli conferisce nuovo carattere ornamentale o nello stesso tempo ne accresce la utilità, è applicabile l'art. 29 del R.D. 29 giugno 1939, n. 1127 (art. 8 del decreto succitato).</w:t>
      </w:r>
    </w:p>
    <w:p>
      <w:pPr>
        <w:pStyle w:val="Normal"/>
        <w:bidi w:val="0"/>
        <w:ind w:left="0" w:right="0" w:hanging="0"/>
        <w:jc w:val="left"/>
        <w:rPr/>
      </w:pPr>
      <w:r>
        <w:rPr>
          <w:i/>
          <w:color w:val="000000"/>
          <w:sz w:val="16"/>
        </w:rPr>
        <w:t>6. In caso di pagamento in rate quinquennali della tassa di concessione di brevetto, le rate successive a quella dovuta all'atto del disposto della domanda di brevetto per il primo quinquennio devono essere versate entro il mese in cui ha termine il precedente quinquennio. Trascorso detto termine il pagamento può effettuarsi entro i sei mesi successivi con l'applicazione della soprattassa di cui al comma 3, lettera b) .</w:t>
      </w:r>
    </w:p>
    <w:p>
      <w:pPr>
        <w:pStyle w:val="Normal"/>
        <w:bidi w:val="0"/>
        <w:ind w:left="0" w:right="0" w:hanging="0"/>
        <w:jc w:val="left"/>
        <w:rPr/>
      </w:pPr>
      <w:r>
        <w:rPr>
          <w:i/>
          <w:color w:val="000000"/>
          <w:sz w:val="16"/>
        </w:rPr>
        <w:t>6- bis . All'atto del deposito di una domanda di brevetto per disegno tessile deve essere pagata la tassa di rilascio equivalente alla prima annualità; le annualità successive devono essere corrisposte entro il mese in cui ha termine il precedente anno. Trascorso detto termine il pagamento può effettuarsi entro i sei mesi successivi con l'applicazione della sovratassa di cui al comma 3, lettera b) (2).</w:t>
      </w:r>
    </w:p>
    <w:p>
      <w:pPr>
        <w:pStyle w:val="Normal"/>
        <w:bidi w:val="0"/>
        <w:ind w:left="0" w:right="0" w:hanging="0"/>
        <w:jc w:val="left"/>
        <w:rPr/>
      </w:pPr>
      <w:r>
        <w:rPr>
          <w:i/>
          <w:color w:val="000000"/>
          <w:sz w:val="16"/>
        </w:rPr>
        <w:t>7. Per il pagamento delle tasse controindicate valgono le norme del precedente art. 9.</w:t>
      </w:r>
    </w:p>
    <w:p>
      <w:pPr>
        <w:pStyle w:val="Normal"/>
        <w:bidi w:val="0"/>
        <w:ind w:left="0" w:right="0" w:hanging="0"/>
        <w:jc w:val="left"/>
        <w:rPr/>
      </w:pPr>
      <w:r>
        <w:rPr>
          <w:i/>
          <w:color w:val="000000"/>
          <w:sz w:val="16"/>
        </w:rPr>
        <w:t>(1) Punto così sostituito dall'art. 11, d.lg. 19 marzo 1996, n. 198.</w:t>
      </w:r>
    </w:p>
    <w:p>
      <w:pPr>
        <w:pStyle w:val="Normal"/>
        <w:pBdr>
          <w:bottom w:val="single" w:sz="6" w:space="1" w:color="000000"/>
        </w:pBdr>
        <w:bidi w:val="0"/>
        <w:ind w:left="0" w:right="0" w:hanging="0"/>
        <w:jc w:val="left"/>
        <w:rPr/>
      </w:pPr>
      <w:r>
        <w:rPr>
          <w:i/>
          <w:color w:val="000000"/>
          <w:sz w:val="16"/>
        </w:rPr>
        <w:t>(2) Nota aggiunta dall'art. 11, d.lg. 19 marzo 1996, n. 198.*</w:t>
      </w:r>
    </w:p>
    <w:p>
      <w:pPr>
        <w:pStyle w:val="Normal"/>
        <w:pBdr>
          <w:bottom w:val="single" w:sz="6" w:space="1" w:color="000000"/>
        </w:pBdr>
        <w:bidi w:val="0"/>
        <w:ind w:left="0" w:right="0" w:hanging="0"/>
        <w:jc w:val="left"/>
        <w:rPr/>
      </w:pPr>
      <w:r>
        <w:rPr>
          <w:i/>
          <w:color w:val="000000"/>
        </w:rPr>
        <w:t>Articolo abrogato dalla legge 23 dicembre 2005, n. 266</w:t>
      </w:r>
    </w:p>
    <w:p>
      <w:pPr>
        <w:pStyle w:val="Normal"/>
        <w:pBdr>
          <w:bottom w:val="single" w:sz="6" w:space="1" w:color="000000"/>
        </w:pBdr>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1008"/>
        <w:gridCol w:w="7379"/>
        <w:gridCol w:w="13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1 </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 Registrazione per marchi d'impresa (articoli da 36 a 40 del R.D. 21 giugno 1942, n. 92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 per la domanda di primo deposit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 per il rilascio dell'attestato di primo deposito o di quello di rinnovazione:</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 riguardante generi di una sola classe........................</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 per ogni classe in pi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2. Registrazione per marchi collettivi: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 per la domanda di primo deposit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 per il rilascio dell'attestato di primo deposito o di quello di rinnovazione riguardante generi di una o più classi..............</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 Domanda di registrazione internazionale del marchio o di rinnovazione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4. Registrazioni per marchi d'impresa o per marchi collettivi, nazionali o internazionali:</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 per lettera d'incaric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 per il ritardo nella rinnovazione della registrazione (entro il semestre)........................</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c) per la trascrizione di atto di trasferiment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bl>
    <w:p>
      <w:pPr>
        <w:pStyle w:val="Normal"/>
        <w:widowControl w:val="false"/>
        <w:bidi w:val="0"/>
        <w:ind w:left="0" w:right="0" w:hanging="0"/>
        <w:jc w:val="left"/>
        <w:rPr/>
      </w:pPr>
      <w:r>
        <w:rPr>
          <w:color w:val="000000"/>
        </w:rPr>
        <w:t>Nota:</w:t>
      </w:r>
    </w:p>
    <w:p>
      <w:pPr>
        <w:pStyle w:val="Normal"/>
        <w:bidi w:val="0"/>
        <w:ind w:left="0" w:right="0" w:hanging="0"/>
        <w:jc w:val="left"/>
        <w:rPr/>
      </w:pPr>
      <w:r>
        <w:rPr>
          <w:color w:val="000000"/>
        </w:rPr>
        <w:t>Per la classificazione dei generi di prodotti o servizi si veda la classificazione internazionale risultante dall'accordo di Nizza 15 giugno 1957 e successive modificazioni.</w:t>
      </w:r>
    </w:p>
    <w:p>
      <w:pPr>
        <w:pStyle w:val="Normal"/>
        <w:bidi w:val="0"/>
        <w:ind w:left="0" w:right="0" w:hanging="0"/>
        <w:jc w:val="left"/>
        <w:rPr/>
      </w:pPr>
      <w:r>
        <w:rPr>
          <w:color w:val="000000"/>
        </w:rPr>
        <w:t>La registrazione dura dieci anni a partire dalla data di deposito della domanda.</w:t>
      </w:r>
    </w:p>
    <w:p>
      <w:pPr>
        <w:pStyle w:val="Normal"/>
        <w:bidi w:val="0"/>
        <w:ind w:left="0" w:right="0" w:hanging="0"/>
        <w:jc w:val="left"/>
        <w:rPr/>
      </w:pPr>
      <w:r>
        <w:rPr>
          <w:color w:val="000000"/>
        </w:rPr>
        <w:t>La rinnovazione si effettua per periodi di dieci anni su domanda da depositarsi entro gli ultimi dodici mesi di scadenza del decennio in corso, trascorso il quale la registrazione può essere rinnovata nei sei mesi successivi al mese di detta scadenza, con l'applicazione di cui al controindicato n. 4. b) .</w:t>
      </w:r>
    </w:p>
    <w:p>
      <w:pPr>
        <w:pStyle w:val="Normal"/>
        <w:bidi w:val="0"/>
        <w:ind w:left="0" w:right="0" w:hanging="0"/>
        <w:jc w:val="left"/>
        <w:rPr/>
      </w:pPr>
      <w:r>
        <w:rPr>
          <w:color w:val="000000"/>
        </w:rPr>
        <w:t>Ogni domanda deve avere per oggetto un solo marchio.</w:t>
      </w:r>
    </w:p>
    <w:p>
      <w:pPr>
        <w:pStyle w:val="Normal"/>
        <w:bidi w:val="0"/>
        <w:ind w:left="0" w:right="0" w:hanging="0"/>
        <w:jc w:val="left"/>
        <w:rPr/>
      </w:pPr>
      <w:r>
        <w:rPr>
          <w:color w:val="000000"/>
        </w:rPr>
        <w:t>La tassa di domanda e la tassa di rilascio dell'attestato di primo deposito devono essere pagate prima del deposito della domanda. Del pari la tassa di rilascio dell'attestato di rinnovazione deve essere pagata prima del deposito della relativa domanda.</w:t>
      </w:r>
    </w:p>
    <w:p>
      <w:pPr>
        <w:pStyle w:val="Normal"/>
        <w:pBdr>
          <w:bottom w:val="single" w:sz="6" w:space="1" w:color="000000"/>
        </w:pBdr>
        <w:bidi w:val="0"/>
        <w:ind w:left="0" w:right="0" w:hanging="0"/>
        <w:jc w:val="left"/>
        <w:rPr/>
      </w:pPr>
      <w:r>
        <w:rPr>
          <w:color w:val="000000"/>
        </w:rPr>
        <w:t>In caso di rigetto della domanda o di rinuncia alla medesima, prima che la registrazione sia stata effettuata, sono rimborsate le somme versate, ad eccezione della tassa di domanda.</w:t>
      </w:r>
    </w:p>
    <w:p>
      <w:pPr>
        <w:pStyle w:val="Normal"/>
        <w:pBdr>
          <w:bottom w:val="single" w:sz="6" w:space="1" w:color="000000"/>
        </w:pBdr>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1008"/>
        <w:gridCol w:w="7199"/>
        <w:gridCol w:w="15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e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2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 Registrazione delle topografie dei prodotti a semiconduttori (L. 21 febbraio 1989, n. 70):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a) per la domand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b) per la registrazion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c) per la trascrizione di atto di trasferimento o di costituzione di diritti di garanzi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bl>
    <w:p>
      <w:pPr>
        <w:pStyle w:val="Normal"/>
        <w:widowControl w:val="false"/>
        <w:bidi w:val="0"/>
        <w:ind w:left="0" w:right="0" w:hanging="0"/>
        <w:jc w:val="left"/>
        <w:rPr/>
      </w:pPr>
      <w:r>
        <w:rPr>
          <w:color w:val="000000"/>
        </w:rPr>
        <w:t>Nota:</w:t>
      </w:r>
    </w:p>
    <w:p>
      <w:pPr>
        <w:pStyle w:val="Normal"/>
        <w:pBdr>
          <w:bottom w:val="single" w:sz="6" w:space="1" w:color="000000"/>
        </w:pBdr>
        <w:bidi w:val="0"/>
        <w:ind w:left="0" w:right="0" w:hanging="0"/>
        <w:jc w:val="left"/>
        <w:rPr/>
      </w:pPr>
      <w:r>
        <w:rPr>
          <w:color w:val="000000"/>
        </w:rPr>
        <w:t>1. La tassa di cui alla lettera b) deve essere pagata, su richiesta dell'Ufficio italiano brevetti e marchi, entro sessanta giorni dalla data di ricezione della stessa; decorso inutilmente il termine, l'ufficio respinge la domanda.</w:t>
      </w:r>
    </w:p>
    <w:p>
      <w:pPr>
        <w:pStyle w:val="Normal"/>
        <w:pBdr>
          <w:bottom w:val="single" w:sz="6" w:space="1" w:color="000000"/>
        </w:pBdr>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1015"/>
        <w:gridCol w:w="7192"/>
        <w:gridCol w:w="157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eur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3 </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 Certificati complementari di protezione di medicinali (L. 19 ottobre 1991, n. 349) e di prodotti fitosanitari: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a) per la domand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b) per ciascun anno di mantenimento in vita del certificato..........</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c) per la trascrizione di atto di trasferimento o di costituzione di diritti di garanzia (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00</w:t>
            </w:r>
          </w:p>
        </w:tc>
      </w:tr>
    </w:tbl>
    <w:p>
      <w:pPr>
        <w:pStyle w:val="Normal"/>
        <w:widowControl w:val="false"/>
        <w:bidi w:val="0"/>
        <w:ind w:left="0" w:right="0" w:hanging="0"/>
        <w:jc w:val="left"/>
        <w:rPr/>
      </w:pPr>
      <w:r>
        <w:rPr>
          <w:color w:val="000000"/>
        </w:rPr>
        <w:t>Note:</w:t>
      </w:r>
    </w:p>
    <w:p>
      <w:pPr>
        <w:pStyle w:val="Normal"/>
        <w:bidi w:val="0"/>
        <w:ind w:left="0" w:right="0" w:hanging="0"/>
        <w:jc w:val="left"/>
        <w:rPr/>
      </w:pPr>
      <w:r>
        <w:rPr>
          <w:color w:val="000000"/>
        </w:rPr>
        <w:t>1. La tassa di cui alla lettera b) deve essere pagata entro il ventesimo anno di validità del brevetto al quale il certificato si riferisce. Si applicano le disposizioni dell'art. 9.</w:t>
      </w:r>
    </w:p>
    <w:p>
      <w:pPr>
        <w:pStyle w:val="Normal"/>
        <w:bidi w:val="0"/>
        <w:ind w:left="0" w:right="0" w:hanging="0"/>
        <w:jc w:val="left"/>
        <w:rPr/>
      </w:pPr>
      <w:r>
        <w:rPr>
          <w:color w:val="000000"/>
        </w:rPr>
        <w:t>2. Per il ritardo della tassa annuale entro il semestre si applica la soprattassa di L. 700.000.</w:t>
      </w:r>
    </w:p>
    <w:p>
      <w:pPr>
        <w:pStyle w:val="Normal"/>
        <w:pBdr>
          <w:bottom w:val="single" w:sz="6" w:space="1" w:color="000000"/>
        </w:pBdr>
        <w:bidi w:val="0"/>
        <w:ind w:left="0" w:right="0" w:hanging="0"/>
        <w:jc w:val="left"/>
        <w:rPr/>
      </w:pPr>
      <w:r>
        <w:rPr>
          <w:color w:val="000000"/>
        </w:rPr>
        <w:t>(1) Articolo così modificato dall'art. 3, d.l. 31 dicembre 1996, n. 669, conv. in l. 28 febbraio 1997, n. 39.</w:t>
      </w:r>
    </w:p>
    <w:p>
      <w:pPr>
        <w:pStyle w:val="Normal"/>
        <w:pBdr>
          <w:bottom w:val="single" w:sz="6" w:space="1" w:color="000000"/>
        </w:pBdr>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1015"/>
        <w:gridCol w:w="7192"/>
        <w:gridCol w:w="157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ticolo</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dicazione degli atti soggetti a tass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Ammontare delle tasse in eur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4 </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Registrazione di atti tra vivi che trasferiscono in tutto o in parte diritti di autore o diritti connessi al loro esercizio o costituiscono sugli stessi diritti di godimento o di garanzia, nonché di atti di divisione o di società relativi ai diritti medesimi (art. 104 della L. 22 aprile 1941, n. 633): per ogni registrazion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2. Deposito, con dichiarazione di riserva dei diritti, di dischi fonografici o apparecchi analoghi e di progetti di lavori della ingegneria o lavori analoghi (articoli 77, 99 e 105 della L. 22 aprile 1941, n. 633, modificata con D.P.R. 8 gennaio 1979, n. 19):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a) per ogni disco o apparecchio analogo..........................</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b) per ogni progetto................</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0</w:t>
            </w:r>
          </w:p>
        </w:tc>
      </w:tr>
    </w:tbl>
    <w:p>
      <w:pPr>
        <w:pStyle w:val="Normal"/>
        <w:widowControl w:val="false"/>
        <w:pBdr>
          <w:bottom w:val="single" w:sz="6" w:space="1" w:color="000000"/>
        </w:pBdr>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1188"/>
        <w:gridCol w:w="7019"/>
        <w:gridCol w:w="15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li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TITOLO V  TRASPORTI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5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Omissis) (1 )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6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Omissis) (2 )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jc w:val="left"/>
        <w:rPr/>
      </w:pPr>
      <w:r>
        <w:rPr>
          <w:color w:val="000000"/>
        </w:rPr>
        <w:t>(1) La tassa sulle concessioni governative per le patenti di abilitazione alla guida di veicoli a motore e le relative note, prevista dal presente articolo 15, è stata soppressa ex art. 17, comma 21, l. 27 dicembre 1997, n. 449, decorrere dal 1° gennaio 1998.</w:t>
      </w:r>
    </w:p>
    <w:p>
      <w:pPr>
        <w:pStyle w:val="Normal"/>
        <w:pBdr>
          <w:bottom w:val="single" w:sz="6" w:space="1" w:color="000000"/>
        </w:pBdr>
        <w:bidi w:val="0"/>
        <w:ind w:left="0" w:right="0" w:hanging="0"/>
        <w:jc w:val="left"/>
        <w:rPr/>
      </w:pPr>
      <w:r>
        <w:rPr>
          <w:color w:val="000000"/>
        </w:rPr>
        <w:t>(2) La tassa sulle concessioni governative di rilascio e annuale per la patente di abilitazione al comando o alla condotta di imbarcazioni da diporto, compresi i motoscafi, e di navi da diporto e le relative note, prevista dal presente articolo 16, è stata soppressa dall'art. 11, l. 23 dicembre 1999, n. 488.</w:t>
      </w:r>
    </w:p>
    <w:tbl>
      <w:tblPr>
        <w:tblW w:w="9778" w:type="dxa"/>
        <w:jc w:val="left"/>
        <w:tblInd w:w="-109" w:type="dxa"/>
        <w:tblLayout w:type="fixed"/>
        <w:tblCellMar>
          <w:top w:w="0" w:type="dxa"/>
          <w:left w:w="108" w:type="dxa"/>
          <w:bottom w:w="0" w:type="dxa"/>
          <w:right w:w="108" w:type="dxa"/>
        </w:tblCellMar>
      </w:tblPr>
      <w:tblGrid>
        <w:gridCol w:w="1015"/>
        <w:gridCol w:w="7372"/>
        <w:gridCol w:w="139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lire o eur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TITOLO VI  RADIO E TELEVISIONE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7 </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 Libretto di iscrizione alle radiodiffusioni per la detenzione di apparecchi atti o adattabili alla ricezione delle radioaudizioni o delle diffusioni televisive (art. 6, R.D.L. 21 febbraio 1938, n. 246, convertito dalla L. 4 giugno 1938, n. 880; articoli 1 e 2 della L. 10 febbraio 1954, n. 1150; art. 1 della L. 28 maggio 1959, n. 362; articoli 2 e 8 della L. 15 dicembre 1967, n. 1235; art. 1 del D.L. 1° febbraio 1977, n. 11, convertito dalla L. 31 marzo 1977, n. 90; L. 5 maggio 1989, n. 171) (1):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a) per ogni abbonamento alle radioaudizioni...................</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70 eur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b) per ogni abbonamento alle diffusioni televisive............</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000 lir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c) per ogni abbonamento alle radioaudizioni mediante apparecchi stabilmente installati su autovetture, autoveicoli adibiti al trasporto promiscuo di persone e cose e autoscafi soggetti a tassa automobilistica con motore di potenza non superiore a 26 CV fiscali, nonché su altri autoveicoli di cui all'art. 54 del decreto legislativo 30 aprile 1992, n. 285 (2)..........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700 lir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d) per ogni abbonamento alle radioaudizioni mediante apparecchi stabilmente installati: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su autovetture, autoveicoli adibiti al trasporto promiscuo di persone e cose, o autoscafi soggetti a tassa automobilistica, con motore di potenza superiore a 26 CV fiscali.....</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000 lir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2) su autoscafi non soggetti a tassa automobilistica (unità da diporto e navi non da diport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00 eur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e) per ogni abbonamento alle diffusioni televisive mediante apparecchi stabilmente installati su autoscafi, autovetture o altri autoveicoli di cui alla lettera c):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riguardante apparecchi di ricezione in bianco e ner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8.000 lir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2) riguardante apparecchi di ricezione anche a colori......</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0.000 lir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f) per ogni abbonamento alle diffusioni televisive mediante apparecchi stabilmente installati su autovetture, autoveicoli e autoscafi di cui alla lettera d) n. 1: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riguardante apparecchi di ricezione in bianco e ner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0.000 lir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2) riguardante apparecchi di ricezione anche a colori......</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50.000 lir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g) per ogni abbonamento alle diffusioni televisive mediante apparecchi stabilmente installati su autoscafi di cui alla lettera d) n. 2: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riguardante apparecchi di ricezione in bianco e ner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4 eur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2) riguardante apparecchi di ricezione anche a colori......</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36,00 euro</w:t>
            </w:r>
          </w:p>
        </w:tc>
      </w:tr>
    </w:tbl>
    <w:p>
      <w:pPr>
        <w:pStyle w:val="Normal"/>
        <w:widowControl w:val="false"/>
        <w:bidi w:val="0"/>
        <w:ind w:left="0" w:right="0" w:hanging="0"/>
        <w:jc w:val="left"/>
        <w:rPr/>
      </w:pPr>
      <w:r>
        <w:rPr>
          <w:color w:val="000000"/>
        </w:rPr>
        <w:t>Note:</w:t>
      </w:r>
    </w:p>
    <w:p>
      <w:pPr>
        <w:pStyle w:val="Normal"/>
        <w:bidi w:val="0"/>
        <w:ind w:left="0" w:right="0" w:hanging="0"/>
        <w:jc w:val="left"/>
        <w:rPr/>
      </w:pPr>
      <w:r>
        <w:rPr>
          <w:color w:val="000000"/>
        </w:rPr>
        <w:t>1. Sono soggetti alle tasse anche gli abbonamenti speciali e le licenze gratuite, esclusi quelli riguardanti i pubblici esercizi (3).</w:t>
      </w:r>
    </w:p>
    <w:p>
      <w:pPr>
        <w:pStyle w:val="Normal"/>
        <w:bidi w:val="0"/>
        <w:ind w:left="0" w:right="0" w:hanging="0"/>
        <w:jc w:val="left"/>
        <w:rPr/>
      </w:pPr>
      <w:r>
        <w:rPr>
          <w:color w:val="000000"/>
        </w:rPr>
        <w:t>2. Il libretto di iscrizione alle radiodiffusioni dà diritto al titolare e ai suoi familiari di fare uso di apparecchi anche in luoghi diversi dal domicilio indicato nel libretto senza il pagamento di ulteriore tassa; del pagamento della tassa è data prova anche mediante fotocopia della ricevuta di versamento.</w:t>
      </w:r>
    </w:p>
    <w:p>
      <w:pPr>
        <w:pStyle w:val="Normal"/>
        <w:bidi w:val="0"/>
        <w:ind w:left="0" w:right="0" w:hanging="0"/>
        <w:jc w:val="left"/>
        <w:rPr/>
      </w:pPr>
      <w:r>
        <w:rPr>
          <w:color w:val="000000"/>
        </w:rPr>
        <w:t>3. Le tasse di cui alle lettere a) , b) , d) , n. 2, e g) sono dovute per ogni anno solare e devono essere pagate insieme con il canone di abbonamento. In caso di pagamento rateale del canone le tasse di cui alla lettera b) sono dovute nella misura semestrale di lire 4.100 o trimestrale di lire 2.200.</w:t>
      </w:r>
    </w:p>
    <w:p>
      <w:pPr>
        <w:pStyle w:val="Normal"/>
        <w:bidi w:val="0"/>
        <w:ind w:left="0" w:right="0" w:hanging="0"/>
        <w:jc w:val="left"/>
        <w:rPr/>
      </w:pPr>
      <w:r>
        <w:rPr>
          <w:color w:val="000000"/>
        </w:rPr>
        <w:t>4. Le tasse di cui alle lettere c) , d) n. 1, ed f) sono dovute per ogni anno di abbonamento e devono essere pagate insieme con la tassa automobilistica.</w:t>
      </w:r>
    </w:p>
    <w:p>
      <w:pPr>
        <w:pStyle w:val="Normal"/>
        <w:bidi w:val="0"/>
        <w:ind w:left="0" w:right="0" w:hanging="0"/>
        <w:jc w:val="left"/>
        <w:rPr/>
      </w:pPr>
      <w:r>
        <w:rPr>
          <w:color w:val="000000"/>
        </w:rPr>
        <w:t>5. Se durante l'anno è contratto un abbonamento che comporta il pagamento della tassa in misura superiore a quella stabilita per l'abbonamento in corso, la differenza deve essere pagata in occasione del primo versamento di quanto dovuto per il nuovo abbonamento.</w:t>
      </w:r>
    </w:p>
    <w:p>
      <w:pPr>
        <w:pStyle w:val="Normal"/>
        <w:bidi w:val="0"/>
        <w:ind w:left="0" w:right="0" w:hanging="0"/>
        <w:jc w:val="left"/>
        <w:rPr/>
      </w:pPr>
      <w:r>
        <w:rPr>
          <w:color w:val="000000"/>
        </w:rPr>
        <w:t>6. In caso di installazione di apparecchi radioriceventi su un autoveicolo o autoscafo per il quale sia stata già pagata la tassa automobilistica, la tassa di concessione governativa deve essere pagata in ragione di tanti dodicesimi quanti sono i mesi da quello di installazione a quello di scadenza della tassa automobilistica.</w:t>
      </w:r>
    </w:p>
    <w:p>
      <w:pPr>
        <w:pStyle w:val="Normal"/>
        <w:bidi w:val="0"/>
        <w:ind w:left="0" w:right="0" w:hanging="0"/>
        <w:jc w:val="left"/>
        <w:rPr/>
      </w:pPr>
      <w:r>
        <w:rPr>
          <w:color w:val="000000"/>
        </w:rPr>
        <w:t>7. In caso di omesso o insufficiente pagamento della tassa relativa ad apparecchi stabilmente installati su autoveicoli, o su autoscafi soggetti a tassa automobilistica, si applica, in luogo delle sanzioni previste nell'art. 6 del testo unico, la soprattassa di cui ai numeri 3 e 4 della tabella allegata alla L. 24 gennaio 1978, n. 27.</w:t>
      </w:r>
    </w:p>
    <w:p>
      <w:pPr>
        <w:pStyle w:val="Normal"/>
        <w:bidi w:val="0"/>
        <w:ind w:left="0" w:right="0" w:hanging="0"/>
        <w:jc w:val="left"/>
        <w:rPr/>
      </w:pPr>
      <w:r>
        <w:rPr>
          <w:color w:val="000000"/>
        </w:rPr>
        <w:t>(1) Il canone di abbonamento all'autoradiotelevisione e la tassa di concessione governativa concernente l'abbonamento di cui alla legge 15 dicembre 1967, n. 1235 sono stati soppressi dall'art. 17, comma 8, l. 23 dicembre 1997, n. 449.</w:t>
      </w:r>
    </w:p>
    <w:p>
      <w:pPr>
        <w:pStyle w:val="Normal"/>
        <w:bidi w:val="0"/>
        <w:ind w:left="0" w:right="0" w:hanging="0"/>
        <w:jc w:val="left"/>
        <w:rPr/>
      </w:pPr>
      <w:r>
        <w:rPr>
          <w:color w:val="000000"/>
        </w:rPr>
        <w:t>(2) Lettera così modificata dall'art. 1, d.m. 29 aprile 1996, con effetto dal 1° gennaio 1996.</w:t>
      </w:r>
    </w:p>
    <w:p>
      <w:pPr>
        <w:pStyle w:val="Normal"/>
        <w:pBdr>
          <w:bottom w:val="single" w:sz="6" w:space="1" w:color="000000"/>
        </w:pBdr>
        <w:bidi w:val="0"/>
        <w:ind w:left="0" w:right="0" w:hanging="0"/>
        <w:jc w:val="left"/>
        <w:rPr/>
      </w:pPr>
      <w:r>
        <w:rPr>
          <w:color w:val="000000"/>
        </w:rPr>
        <w:t>(3) Nota così modificata dall'art. 1, d.m. 29 aprile 1996, con effetto dal 1° gennaio 1996.</w:t>
      </w:r>
    </w:p>
    <w:tbl>
      <w:tblPr>
        <w:tblW w:w="9778" w:type="dxa"/>
        <w:jc w:val="left"/>
        <w:tblInd w:w="-109" w:type="dxa"/>
        <w:tblLayout w:type="fixed"/>
        <w:tblCellMar>
          <w:top w:w="0" w:type="dxa"/>
          <w:left w:w="108" w:type="dxa"/>
          <w:bottom w:w="0" w:type="dxa"/>
          <w:right w:w="108" w:type="dxa"/>
        </w:tblCellMar>
      </w:tblPr>
      <w:tblGrid>
        <w:gridCol w:w="882"/>
        <w:gridCol w:w="7686"/>
        <w:gridCol w:w="12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eur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8 </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 Concessione per la installazione e l'esercizio di impianti per la diffusione via etere in ambito locale (art. 22 della L. 6 agosto 1990, n. 22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 di programmi televisiv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 tassa di rilascio o di rinnov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 tassa annua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 di programmi radiofonic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 tassa di rilascio o di rinnov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 tassa annua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 Concessione per la installazione e l'esercizio di impianti per la diffusione via etere su tutto il territorio nazionale (art. 22 della L. 6 agosto 1990, n. 22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 di programmi televisiv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 tassa di rilascio o di rinnov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48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 tassa annua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4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 di programmi radiofonic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 tassa di rilascio o di rinnov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9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2) tassa annua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4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3. Concessione per l'installazione e l'esercizio di reti per la diffusione via cavo di programmi televisivi (art. 6 del D.Lgs. 22 febbraio 1991, n. 7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 tassa di rilascio o di rinnov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7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 tassa annua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85,00</w:t>
            </w:r>
          </w:p>
        </w:tc>
      </w:tr>
    </w:tbl>
    <w:p>
      <w:pPr>
        <w:pStyle w:val="Normal"/>
        <w:widowControl w:val="false"/>
        <w:bidi w:val="0"/>
        <w:ind w:left="0" w:right="0" w:hanging="0"/>
        <w:jc w:val="left"/>
        <w:rPr/>
      </w:pPr>
      <w:r>
        <w:rPr>
          <w:color w:val="000000"/>
        </w:rPr>
        <w:t>Nota:</w:t>
      </w:r>
    </w:p>
    <w:p>
      <w:pPr>
        <w:pStyle w:val="Normal"/>
        <w:pBdr>
          <w:bottom w:val="single" w:sz="6" w:space="1" w:color="000000"/>
        </w:pBdr>
        <w:bidi w:val="0"/>
        <w:ind w:left="0" w:right="0" w:hanging="0"/>
        <w:jc w:val="left"/>
        <w:rPr/>
      </w:pPr>
      <w:r>
        <w:rPr>
          <w:color w:val="000000"/>
        </w:rPr>
        <w:t>1. Le tasse sono ridotte al 25% ai concessionari privati per la radiodiffusione sonora a carattere comunitario.</w:t>
      </w:r>
    </w:p>
    <w:tbl>
      <w:tblPr>
        <w:tblW w:w="9778" w:type="dxa"/>
        <w:jc w:val="left"/>
        <w:tblInd w:w="-109" w:type="dxa"/>
        <w:tblLayout w:type="fixed"/>
        <w:tblCellMar>
          <w:top w:w="0" w:type="dxa"/>
          <w:left w:w="108" w:type="dxa"/>
          <w:bottom w:w="0" w:type="dxa"/>
          <w:right w:w="108" w:type="dxa"/>
        </w:tblCellMar>
      </w:tblPr>
      <w:tblGrid>
        <w:gridCol w:w="882"/>
        <w:gridCol w:w="7686"/>
        <w:gridCol w:w="12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ticol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Ammontare delle tasse in eur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9 </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 Autorizzazione per la trasmissione di programmi televisivi in contemporanea via etere o via cavo (art. 22 della L. 6 agosto 1990,  n. 223 e art. 11 del D.P.R. 22 febbraio 1991, n. 73):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a) tassa di rilasci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9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b) tassa annua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9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20 </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 Autorizzazione all'installazione e all'esercizio di impianti ripetitori per la ricezione e la contemporanea ritrasmissione nel territorio nazionale di programmi televisivi (articoli 38 e 43 della L. 14 aprile 1975, n. 103):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a) irradiati da organismi di radiodiffusione esteri secondo le leggi vigenti nei rispettivi Paesi: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tassa di rilascio o di rinnov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2) tassa annua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9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b) irradiati dalle concessionarie del servizio pubblico di radiodiffusione nazionale: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tassa di rilascio o di rinnov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2) tassa annua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tc>
      </w:tr>
    </w:tbl>
    <w:p>
      <w:pPr>
        <w:pStyle w:val="Normal"/>
        <w:widowControl w:val="false"/>
        <w:bidi w:val="0"/>
        <w:ind w:left="0" w:right="0" w:hanging="0"/>
        <w:jc w:val="left"/>
        <w:rPr/>
      </w:pPr>
      <w:r>
        <w:rPr>
          <w:color w:val="000000"/>
        </w:rPr>
        <w:t>Nota:</w:t>
      </w:r>
    </w:p>
    <w:p>
      <w:pPr>
        <w:pStyle w:val="Normal"/>
        <w:pBdr>
          <w:bottom w:val="single" w:sz="6" w:space="1" w:color="000000"/>
        </w:pBdr>
        <w:bidi w:val="0"/>
        <w:ind w:left="0" w:right="0" w:hanging="0"/>
        <w:jc w:val="left"/>
        <w:rPr/>
      </w:pPr>
      <w:r>
        <w:rPr>
          <w:color w:val="000000"/>
        </w:rPr>
        <w:t>1. Le tasse sono dovute per ciascun impianto o rete.</w:t>
      </w:r>
    </w:p>
    <w:tbl>
      <w:tblPr>
        <w:tblW w:w="9778" w:type="dxa"/>
        <w:jc w:val="left"/>
        <w:tblInd w:w="-109" w:type="dxa"/>
        <w:tblLayout w:type="fixed"/>
        <w:tblCellMar>
          <w:top w:w="0" w:type="dxa"/>
          <w:left w:w="108" w:type="dxa"/>
          <w:bottom w:w="0" w:type="dxa"/>
          <w:right w:w="108" w:type="dxa"/>
        </w:tblCellMar>
      </w:tblPr>
      <w:tblGrid>
        <w:gridCol w:w="882"/>
        <w:gridCol w:w="7686"/>
        <w:gridCol w:w="12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ticol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Ammontare delle tasse in li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21 </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 Licenza o documento sostitutivo per l'impiego di apparecchiature terminali per il servizio radiomobili pubblico terrestre di comunicazione (art. 318 del D.P.R. 29 marzo 1973, n. 156 e art. 3 del D.L. 13 maggio 1991, n. 151, convertito, con modificazioni, dalla L. 12 luglio 1991, n. 202): per ogni mese di utenza: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a) utenze residenzial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b) utenze affar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000</w:t>
            </w:r>
          </w:p>
        </w:tc>
      </w:tr>
    </w:tbl>
    <w:p>
      <w:pPr>
        <w:pStyle w:val="Normal"/>
        <w:widowControl w:val="false"/>
        <w:bidi w:val="0"/>
        <w:ind w:left="0" w:right="0" w:hanging="0"/>
        <w:jc w:val="left"/>
        <w:rPr/>
      </w:pPr>
      <w:r>
        <w:rPr>
          <w:color w:val="000000"/>
        </w:rPr>
        <w:t>Note:</w:t>
      </w:r>
    </w:p>
    <w:p>
      <w:pPr>
        <w:pStyle w:val="Normal"/>
        <w:bidi w:val="0"/>
        <w:ind w:left="0" w:right="0" w:hanging="0"/>
        <w:jc w:val="left"/>
        <w:rPr/>
      </w:pPr>
      <w:r>
        <w:rPr>
          <w:color w:val="000000"/>
        </w:rPr>
        <w:t>1. La tassa è dovuta, con riferimento al numero di mesi di utenza considerati in ciascuna bolletta, congiuntamente al canone di abbonamento.</w:t>
      </w:r>
    </w:p>
    <w:p>
      <w:pPr>
        <w:pStyle w:val="Normal"/>
        <w:bidi w:val="0"/>
        <w:ind w:left="0" w:right="0" w:hanging="0"/>
        <w:jc w:val="left"/>
        <w:rPr/>
      </w:pPr>
      <w:r>
        <w:rPr>
          <w:color w:val="000000"/>
        </w:rPr>
        <w:t>2. Le modalità e i termini di versamento all'erario delle tasse riscosse dal concessionario del servizio sono stabiliti con decreto del Ministro delle finanze di concerto con il Ministro delle poste e delle telecomunicazioni.</w:t>
      </w:r>
    </w:p>
    <w:p>
      <w:pPr>
        <w:pStyle w:val="Normal"/>
        <w:pBdr>
          <w:bottom w:val="single" w:sz="6" w:space="1" w:color="000000"/>
        </w:pBdr>
        <w:bidi w:val="0"/>
        <w:ind w:left="0" w:right="0" w:hanging="0"/>
        <w:jc w:val="left"/>
        <w:rPr/>
      </w:pPr>
      <w:r>
        <w:rPr>
          <w:color w:val="000000"/>
        </w:rPr>
        <w:t>3. La tassa non è dovuta per le licenze o i documenti sostitutivi intestati ad invalidi a seguito di perdita anatomica o funzionale di entrambi gli arti inferiori nonché a non vedenti. L'invalidità deve essere attestata dalla competente unità sanitaria locale e la relativa certificazione prodotta al concessionario del servizio all'atto della stipulazione dell'abbonamento.</w:t>
      </w:r>
    </w:p>
    <w:tbl>
      <w:tblPr>
        <w:tblW w:w="9778" w:type="dxa"/>
        <w:jc w:val="left"/>
        <w:tblInd w:w="-109" w:type="dxa"/>
        <w:tblLayout w:type="fixed"/>
        <w:tblCellMar>
          <w:top w:w="0" w:type="dxa"/>
          <w:left w:w="108" w:type="dxa"/>
          <w:bottom w:w="0" w:type="dxa"/>
          <w:right w:w="108" w:type="dxa"/>
        </w:tblCellMar>
      </w:tblPr>
      <w:tblGrid>
        <w:gridCol w:w="1373"/>
        <w:gridCol w:w="7195"/>
        <w:gridCol w:w="121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euro</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TITOLO VII  PROFESSIONI, ARTI E MESTIERI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22 </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scrizioni riguardanti le voci della tariffa soppresse dall'art. 3, comma 138, della L. 28 dicembre 1995, n. 549, e precedentemente iscritte agli articoli sottoindicati della tariffa approvata con il D.M. 20 agosto 1992, pubblicato nel supplemento ordinario n. 106 alla Gazzetta Ufficiale n. 196 del 21 agosto 199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8,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 Mediatori nel ruolo delle camere di commercio, industria, artigianato e agricoltura (art. 70);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2. Costruttori, imprese ammesse a gestire in appalto dell'Ente ferrovie dello Stato e imprese ammesse a gestire servizi di raccolta, trasporto e smaltimento dei rifiuti urbani (art. 71);  3. Esercenti imprese di spedizione per terra, per mare e per aria ed esportatori dei prodotti ortofrutticoli (art. 72);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4. Agenti di assicurazione e mediatori di assicurazione (art. 73);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5. Periti assicurativi per l'accertamento e la stima dei danni ai veicoli a motore ed ai natanti (art. 74);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6. Concessionari del servizio di riscossione dei tributi e collettori (art. 75);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7. Giornali e periodici (art. 82);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8. Esercizio di attività industriali o commerciali e di professioni arti o mestieri (art. 86).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pBdr>
          <w:bottom w:val="single" w:sz="6" w:space="1" w:color="000000"/>
        </w:pBdr>
        <w:bidi w:val="0"/>
        <w:ind w:left="0" w:right="0" w:hanging="0"/>
        <w:jc w:val="left"/>
        <w:rPr>
          <w:rFonts w:ascii="Times New Roman" w:hAnsi="Times New Roman"/>
          <w:color w:val="000000"/>
        </w:rPr>
      </w:pPr>
      <w:r>
        <w:rPr>
          <w:color w:val="000000"/>
        </w:rPr>
      </w:r>
    </w:p>
    <w:tbl>
      <w:tblPr>
        <w:tblW w:w="9778" w:type="dxa"/>
        <w:jc w:val="left"/>
        <w:tblInd w:w="-109" w:type="dxa"/>
        <w:tblLayout w:type="fixed"/>
        <w:tblCellMar>
          <w:top w:w="0" w:type="dxa"/>
          <w:left w:w="108" w:type="dxa"/>
          <w:bottom w:w="0" w:type="dxa"/>
          <w:right w:w="108" w:type="dxa"/>
        </w:tblCellMar>
      </w:tblPr>
      <w:tblGrid>
        <w:gridCol w:w="1367"/>
        <w:gridCol w:w="7201"/>
        <w:gridCol w:w="121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Articolo</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 delle tasse in eur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TITOLO VIII  ALTRI ATTI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23 </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1. Bollatura e numerazione di libri e registri (art. 2215 del codice civile): per ogni 500 pagine o frazione di 500 pagin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7,00</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Note:</w:t>
      </w:r>
    </w:p>
    <w:p>
      <w:pPr>
        <w:pStyle w:val="Normal"/>
        <w:bidi w:val="0"/>
        <w:ind w:left="0" w:right="0" w:hanging="0"/>
        <w:jc w:val="left"/>
        <w:rPr/>
      </w:pPr>
      <w:r>
        <w:rPr>
          <w:color w:val="000000"/>
        </w:rPr>
        <w:t>1. La tassa può essere pagata anche a mezzo marche ed è dovuta per i libri di cui all'art. 2215 del codice civile e per tutti gli altri libri e registri che per obbligo di legge o volontariamente (art. 2218 codice civile) sono fatti bollare nei modi ivi indicati, tranne quelli la cui tenuta è prescritta soltanto da leggi tributarie.</w:t>
      </w:r>
    </w:p>
    <w:p>
      <w:pPr>
        <w:pStyle w:val="Normal"/>
        <w:bidi w:val="0"/>
        <w:ind w:left="0" w:right="0" w:hanging="0"/>
        <w:jc w:val="left"/>
        <w:rPr/>
      </w:pPr>
      <w:r>
        <w:rPr>
          <w:color w:val="000000"/>
        </w:rPr>
        <w:t>2. L'attestazione del versamento della tassa deve essere esibita al pubblico ufficiale, il quale vi appone la data, la firma e il timbro e ne riporta gli estremi sul libro o registro.</w:t>
      </w:r>
    </w:p>
    <w:p>
      <w:pPr>
        <w:pStyle w:val="Normal"/>
        <w:bidi w:val="0"/>
        <w:ind w:left="0" w:right="0" w:hanging="0"/>
        <w:jc w:val="left"/>
        <w:rPr/>
      </w:pPr>
      <w:r>
        <w:rPr>
          <w:color w:val="000000"/>
        </w:rPr>
        <w:t>3. Per la numerazione e bollatura di libri e registri tenuti da esercenti imprese, soggetti d'imposta agli effetti dell'IVA, la tassa è dovuta annualmente per le sole società di capitali nella misura forfetaria di lire 600 mila, prescindendo dal numero dei libri o registri tenuti e delle relative pagine; tale misura è elevata a lire un milione se il capitale o il fondo di dotazione supera, alla data del 1° gennaio, l'importo di un miliardo di lire. La tassa deve essere corrisposta entro il termine di versamento dell'imposta sul valore aggiunto dovuta per l'anno precedente, mediante delega alle aziende e agli istituti di credito che provvedono a versarla alle sezioni della tesoreria provinciale dello Stato; per l'anno di inizio dell'attività la tassa di cui alla presente nota deve essere corrisposta in modo ordinario prima della presentazione della relativa dichiarazione nella quale devono essere indicati gli estremi dell'attestazione di versamento.</w:t>
      </w:r>
    </w:p>
    <w:p>
      <w:pPr>
        <w:pStyle w:val="Normal"/>
        <w:bidi w:val="0"/>
        <w:ind w:left="0" w:right="0" w:hanging="0"/>
        <w:jc w:val="left"/>
        <w:rPr/>
      </w:pPr>
      <w:r>
        <w:rPr>
          <w:color w:val="000000"/>
        </w:rPr>
        <w:t>----------------------------------------------------------------</w:t>
      </w:r>
    </w:p>
    <w:tbl>
      <w:tblPr>
        <w:tblW w:w="9778" w:type="dxa"/>
        <w:jc w:val="left"/>
        <w:tblInd w:w="-109" w:type="dxa"/>
        <w:tblLayout w:type="fixed"/>
        <w:tblCellMar>
          <w:top w:w="0" w:type="dxa"/>
          <w:left w:w="108" w:type="dxa"/>
          <w:bottom w:w="0" w:type="dxa"/>
          <w:right w:w="108" w:type="dxa"/>
        </w:tblCellMar>
      </w:tblPr>
      <w:tblGrid>
        <w:gridCol w:w="882"/>
        <w:gridCol w:w="7686"/>
        <w:gridCol w:w="12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Ammont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ticol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dicazione degli atti soggetti a tass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delle tass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in li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24 </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Omissis) (1 )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jc w:val="left"/>
        <w:rPr/>
      </w:pPr>
      <w:r>
        <w:rPr>
          <w:color w:val="000000"/>
        </w:rPr>
        <w:t>(1) Articolo abrogato dall'art. 36, d.lg. 15 dicembre 1997, n. 446, per effetto della soppressione della tassa sulla concessione governativa per l'attribuzione del numero di partita IVA in origine ivi disciplinat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9</Words>
  <Characters>49344</Characters>
  <CharactersWithSpaces>4206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47:00Z</dcterms:created>
  <dc:creator>GIO</dc:creator>
  <dc:description/>
  <dc:language>en-US</dc:language>
  <cp:lastModifiedBy/>
  <dcterms:modified xsi:type="dcterms:W3CDTF">2006-01-02T10:19:00Z</dcterms:modified>
  <cp:revision>3</cp:revision>
  <dc:subject/>
  <dc:title>Allegato u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