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Dpr 23 3 98 n 139 Accatastamento fabbricati rurali</w:t>
      </w:r>
    </w:p>
    <w:p>
      <w:pPr>
        <w:pStyle w:val="Normal"/>
        <w:bidi w:val="0"/>
        <w:ind w:left="0" w:right="0" w:hanging="0"/>
        <w:jc w:val="left"/>
        <w:rPr/>
      </w:pPr>
      <w:r>
        <w:rPr>
          <w:sz w:val="20"/>
        </w:rPr>
        <w:t>Decreto del Presidente della Repubblica 23 marzo 1998 n. 139.</w:t>
      </w:r>
    </w:p>
    <w:p>
      <w:pPr>
        <w:pStyle w:val="Normal"/>
        <w:bidi w:val="0"/>
        <w:ind w:left="0" w:right="0" w:hanging="0"/>
        <w:jc w:val="left"/>
        <w:rPr/>
      </w:pPr>
      <w:r>
        <w:rPr>
          <w:sz w:val="20"/>
        </w:rPr>
        <w:t>(Pubblicato sulla "Gazzetta Ufficiale" del 12 maggio 1998 n. 10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Regolamento recante norme per la revisione dei criteri di accatastamento dei fabbricati rurali, a norma dell'articolo 3, comma 156, della legge 23 dicembre 1996, n. 662</w:t>
      </w:r>
    </w:p>
    <w:p>
      <w:pPr>
        <w:pStyle w:val="Normal"/>
        <w:numPr>
          <w:ilvl w:val="0"/>
          <w:numId w:val="0"/>
        </w:numPr>
        <w:bidi w:val="0"/>
        <w:ind w:left="0" w:right="0" w:hanging="0"/>
        <w:jc w:val="left"/>
        <w:outlineLvl w:val="0"/>
        <w:rPr/>
      </w:pPr>
      <w:r>
        <w:rPr/>
        <w:t>IL PRESIDENTE DELLA REPUBBLICA</w:t>
      </w:r>
    </w:p>
    <w:p>
      <w:pPr>
        <w:pStyle w:val="Normal"/>
        <w:bidi w:val="0"/>
        <w:ind w:left="0" w:right="0" w:hanging="0"/>
        <w:jc w:val="left"/>
        <w:rPr/>
      </w:pPr>
      <w:r>
        <w:rPr/>
        <w:t>Visto l'articolo 87, comma quinto, della Costituzione;</w:t>
      </w:r>
    </w:p>
    <w:p>
      <w:pPr>
        <w:pStyle w:val="Normal"/>
        <w:bidi w:val="0"/>
        <w:ind w:left="0" w:right="0" w:hanging="0"/>
        <w:jc w:val="left"/>
        <w:rPr/>
      </w:pPr>
      <w:r>
        <w:rPr/>
        <w:t>Visto l'articolo 3, comma 156, della legge 23 dicembre 1996, n. 662, con il quale é stata disposta, la revisione dei criteri di accatastamento dei fabbricati rurali;</w:t>
      </w:r>
    </w:p>
    <w:p>
      <w:pPr>
        <w:pStyle w:val="Normal"/>
        <w:bidi w:val="0"/>
        <w:ind w:left="0" w:right="0" w:hanging="0"/>
        <w:jc w:val="left"/>
        <w:rPr/>
      </w:pPr>
      <w:r>
        <w:rPr/>
        <w:t>Visti i commi 1 e 3 dell'articolo 9 del decreto-legge 30 dicembre 1993, n. 557, convertito, con modificazioni, dalla legge 26 febbraio 1994, n. 133, che disciplinano rispettivamente la costituzione del catasto dei fabbricati e i criteri di riconoscimento della ruralità ai fini fiscali;</w:t>
      </w:r>
    </w:p>
    <w:p>
      <w:pPr>
        <w:pStyle w:val="Normal"/>
        <w:bidi w:val="0"/>
        <w:ind w:left="0" w:right="0" w:hanging="0"/>
        <w:jc w:val="left"/>
        <w:rPr/>
      </w:pPr>
      <w:r>
        <w:rPr/>
        <w:t>Visto l'articolo 3, comma 154, della legge 23 dicembre 1996, n. 662, con il quale é stata disposta la revisione generale delle zone censuarie, delle tariffe d'estimo, della qualificazione, classificazione e classamento delle unità immobiliari e dei relativi criteri, nonché delle commissioni censuarie;</w:t>
      </w:r>
    </w:p>
    <w:p>
      <w:pPr>
        <w:pStyle w:val="Normal"/>
        <w:bidi w:val="0"/>
        <w:ind w:left="0" w:right="0" w:hanging="0"/>
        <w:jc w:val="left"/>
        <w:rPr/>
      </w:pPr>
      <w:r>
        <w:rPr/>
        <w:t>Visto il regolamento per la conservazione del nuovo catasto terreni, approvato con regio decreto 8 dicembre 1938, n.</w:t>
      </w:r>
    </w:p>
    <w:p>
      <w:pPr>
        <w:pStyle w:val="Normal"/>
        <w:bidi w:val="0"/>
        <w:ind w:left="0" w:right="0" w:hanging="0"/>
        <w:jc w:val="left"/>
        <w:rPr/>
      </w:pPr>
      <w:r>
        <w:rPr/>
        <w:t>2153;</w:t>
      </w:r>
    </w:p>
    <w:p>
      <w:pPr>
        <w:pStyle w:val="Normal"/>
        <w:bidi w:val="0"/>
        <w:ind w:left="0" w:right="0" w:hanging="0"/>
        <w:jc w:val="left"/>
        <w:rPr/>
      </w:pPr>
      <w:r>
        <w:rPr/>
        <w:t>Visto il regolamento per la formazione del nuovo catasto edilizio urbano, approvato con decreto del Presidente della Repubblica 1' dicembre 1949, n. 1142;</w:t>
      </w:r>
    </w:p>
    <w:p>
      <w:pPr>
        <w:pStyle w:val="Normal"/>
        <w:bidi w:val="0"/>
        <w:ind w:left="0" w:right="0" w:hanging="0"/>
        <w:jc w:val="left"/>
        <w:rPr/>
      </w:pPr>
      <w:r>
        <w:rPr/>
        <w:t>Visto l'articolo 2 della legge 5 dicembre 1985, n. 730, recante disciplina dell'agriturismo;</w:t>
      </w:r>
    </w:p>
    <w:p>
      <w:pPr>
        <w:pStyle w:val="Normal"/>
        <w:bidi w:val="0"/>
        <w:ind w:left="0" w:right="0" w:hanging="0"/>
        <w:jc w:val="left"/>
        <w:rPr/>
      </w:pPr>
      <w:r>
        <w:rPr/>
        <w:t>Vista la legge 31 gennaio 1994, n. 97, che reca nuove disposizioni per le zone montane;</w:t>
      </w:r>
    </w:p>
    <w:p>
      <w:pPr>
        <w:pStyle w:val="Normal"/>
        <w:bidi w:val="0"/>
        <w:ind w:left="0" w:right="0" w:hanging="0"/>
        <w:jc w:val="left"/>
        <w:rPr/>
      </w:pPr>
      <w:r>
        <w:rPr/>
        <w:t>Visto il decreto del Ministro dei lavori pubblici 2 agosto 1969, adottato in attuazione dell'articolo 13 della legge 2 luglio 1949, n. 408, e pubblicato nella Gazzetta Ufficiale n. 218 del 27 agosto 1969, che individua le caratteristiche delle costruzioni di lusso;</w:t>
      </w:r>
    </w:p>
    <w:p>
      <w:pPr>
        <w:pStyle w:val="Normal"/>
        <w:bidi w:val="0"/>
        <w:ind w:left="0" w:right="0" w:hanging="0"/>
        <w:jc w:val="left"/>
        <w:rPr/>
      </w:pPr>
      <w:r>
        <w:rPr/>
        <w:t>Visto il decreto del Ministro delle finanze 23 dicembre 1992, concernente l'organizzazione interna del Dipartimento del territorio, pubblicato nella Gazzetta Ufficiale n. 6 del 9 gennaio 1993;</w:t>
      </w:r>
    </w:p>
    <w:p>
      <w:pPr>
        <w:pStyle w:val="Normal"/>
        <w:bidi w:val="0"/>
        <w:ind w:left="0" w:right="0" w:hanging="0"/>
        <w:jc w:val="left"/>
        <w:rPr/>
      </w:pPr>
      <w:r>
        <w:rPr/>
        <w:t>Visto l'articolo 17, comma 2, della legge 23 agosto 1988, n. 400;</w:t>
      </w:r>
    </w:p>
    <w:p>
      <w:pPr>
        <w:pStyle w:val="Normal"/>
        <w:bidi w:val="0"/>
        <w:ind w:left="0" w:right="0" w:hanging="0"/>
        <w:jc w:val="left"/>
        <w:rPr/>
      </w:pPr>
      <w:r>
        <w:rPr/>
        <w:t>Udito il parere del Consiglio di Stato, espresso dalla sezione consultiva per gli atti normativi, nell'adunanza del 20 ottobre 1997;</w:t>
      </w:r>
    </w:p>
    <w:p>
      <w:pPr>
        <w:pStyle w:val="Normal"/>
        <w:bidi w:val="0"/>
        <w:ind w:left="0" w:right="0" w:hanging="0"/>
        <w:jc w:val="left"/>
        <w:rPr/>
      </w:pPr>
      <w:r>
        <w:rPr/>
        <w:t>Vista la preliminare deliberazione del Consiglio dei Ministri, adottata nella riunione del 9 gennaio 1998;</w:t>
      </w:r>
    </w:p>
    <w:p>
      <w:pPr>
        <w:pStyle w:val="Normal"/>
        <w:bidi w:val="0"/>
        <w:ind w:left="0" w:right="0" w:hanging="0"/>
        <w:jc w:val="left"/>
        <w:rPr/>
      </w:pPr>
      <w:r>
        <w:rPr/>
        <w:t>Visto il parere della Conferenza unificata Statocittà ed autonomie locali reso, ai sensi dell'articolo 9, comma 3, del decreto legislativo 28 agosto 1997, n. 281, in data 5 febbraio 1998;</w:t>
      </w:r>
    </w:p>
    <w:p>
      <w:pPr>
        <w:pStyle w:val="Normal"/>
        <w:bidi w:val="0"/>
        <w:ind w:left="0" w:right="0" w:hanging="0"/>
        <w:jc w:val="left"/>
        <w:rPr/>
      </w:pPr>
      <w:r>
        <w:rPr/>
        <w:t>Vista la deliberazione del Consiglio dei Ministri, adottata nella riunione del 27 febbraio 1998;</w:t>
      </w:r>
    </w:p>
    <w:p>
      <w:pPr>
        <w:pStyle w:val="Normal"/>
        <w:bidi w:val="0"/>
        <w:ind w:left="0" w:right="0" w:hanging="0"/>
        <w:jc w:val="left"/>
        <w:rPr/>
      </w:pPr>
      <w:r>
        <w:rPr/>
        <w:t>Sulla proposta del Ministro delle finanze;</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EMANA</w:t>
      </w:r>
    </w:p>
    <w:p>
      <w:pPr>
        <w:pStyle w:val="Normal"/>
        <w:bidi w:val="0"/>
        <w:ind w:left="0" w:right="0" w:hanging="0"/>
        <w:jc w:val="left"/>
        <w:rPr/>
      </w:pPr>
      <w:r>
        <w:rPr/>
        <w:t>il seguente regolamento:</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 xml:space="preserve">Art. 1 Norme per l'accatastamento </w:t>
      </w:r>
    </w:p>
    <w:p>
      <w:pPr>
        <w:pStyle w:val="Normal"/>
        <w:bidi w:val="0"/>
        <w:ind w:left="0" w:right="0" w:hanging="0"/>
        <w:jc w:val="left"/>
        <w:rPr/>
      </w:pPr>
      <w:r>
        <w:rPr>
          <w:sz w:val="20"/>
        </w:rPr>
        <w:t>1. Per l'accatastamento delle nuove costruzioni e delle variazioni di costruzioni preesistenti, rurali ai sensi dei criteri previsti dall'articolo 2, ovvero per le costruzioni già censite al catasto dei terreni, per le quali vengono meno i requisiti per il riconoscimento della ruralità, si applicano le disposizioni di cui all'articolo 5 del decreto del Ministro delle finanze 2 gennaio 1998, n. 28*.</w:t>
      </w:r>
    </w:p>
    <w:p>
      <w:pPr>
        <w:pStyle w:val="Normal"/>
        <w:bidi w:val="0"/>
        <w:ind w:left="0" w:right="0" w:hanging="0"/>
        <w:jc w:val="left"/>
        <w:rPr/>
      </w:pPr>
      <w:r>
        <w:rPr>
          <w:i/>
          <w:sz w:val="20"/>
        </w:rPr>
        <w:t xml:space="preserve">* Comma così sostituito dal .Dpr 536/99 </w:t>
      </w:r>
    </w:p>
    <w:p>
      <w:pPr>
        <w:pStyle w:val="Normal"/>
        <w:bidi w:val="0"/>
        <w:ind w:left="0" w:right="0" w:hanging="0"/>
        <w:jc w:val="left"/>
        <w:rPr/>
      </w:pPr>
      <w:r>
        <w:rPr>
          <w:sz w:val="20"/>
        </w:rPr>
        <w:t xml:space="preserve">2. </w:t>
      </w:r>
      <w:r>
        <w:rPr>
          <w:i/>
          <w:sz w:val="20"/>
        </w:rPr>
        <w:t>soppresso dall'art. 1, d.p.r. 30 dicembre 1999, n. 536</w:t>
      </w:r>
    </w:p>
    <w:p>
      <w:pPr>
        <w:pStyle w:val="Normal"/>
        <w:bidi w:val="0"/>
        <w:ind w:left="0" w:right="0" w:hanging="0"/>
        <w:jc w:val="left"/>
        <w:rPr/>
      </w:pPr>
      <w:r>
        <w:rPr>
          <w:sz w:val="20"/>
        </w:rPr>
        <w:t>3. Ai fini inventariali, le unità immobiliari già censite al catasto edilizio urbano non sono oggetto di variazione qualora vengano riconosciute rurali, ai sensi dell'articolo 2.</w:t>
      </w:r>
    </w:p>
    <w:p>
      <w:pPr>
        <w:pStyle w:val="Normal"/>
        <w:bidi w:val="0"/>
        <w:ind w:left="0" w:right="0" w:hanging="0"/>
        <w:jc w:val="left"/>
        <w:rPr/>
      </w:pPr>
      <w:r>
        <w:rPr>
          <w:sz w:val="20"/>
        </w:rPr>
        <w:t>4. Le costruzioni rurali costituenti unità immobiliari destinate ad abitazione e loro pertinenze vengono censite autonomamente mediante l'attribuzione di classamento, sulla base dei quadri di qualificazione vigenti in ciascuna zona censuaria.</w:t>
      </w:r>
    </w:p>
    <w:p>
      <w:pPr>
        <w:pStyle w:val="Normal"/>
        <w:bidi w:val="0"/>
        <w:ind w:left="0" w:right="0" w:hanging="0"/>
        <w:jc w:val="left"/>
        <w:rPr/>
      </w:pPr>
      <w:r>
        <w:rPr>
          <w:sz w:val="20"/>
        </w:rPr>
        <w:t>5. Le costruzioni strumentali all'esercizio dell'attività agricola diverse dalle abitazioni, comprese quelle destinate ad attività agrituristiche, vengono censite nella categoria speciale "D/10 - fabbricati per funzioni produttive connesse alle attività agricole", nel caso in cui le caratteristiche di destinazione e tipologiche siano tali da non consentire, senza radicali trasformazioni, una destinazione diversa da quella per la quale furono originariamente costruite.</w:t>
      </w:r>
    </w:p>
    <w:p>
      <w:pPr>
        <w:pStyle w:val="Normal"/>
        <w:bidi w:val="0"/>
        <w:ind w:left="0" w:right="0" w:hanging="0"/>
        <w:jc w:val="left"/>
        <w:rPr/>
      </w:pPr>
      <w:r>
        <w:rPr>
          <w:sz w:val="20"/>
        </w:rPr>
        <w:t xml:space="preserve">6. Fino </w:t>
      </w:r>
      <w:r>
        <w:rPr>
          <w:b/>
          <w:sz w:val="20"/>
        </w:rPr>
        <w:t>al 1 luglio 2001</w:t>
      </w:r>
      <w:r>
        <w:rPr>
          <w:sz w:val="20"/>
        </w:rPr>
        <w:t>, in deroga a quanto previsto al comma 1, per le costruzioni rurali, ai sensi dei criteri previsti dall'articolo 2, non denunciate al catasto terreni alla data dell'11 marzo 1998, ma preesistenti alla suddetta data, è consentita la presentazione delle denunce di accatastamento secondo le modalità previste dall'articolo 114 del regolamento per la conservazione del nuovo catasto dei terreni, approvato con regio decreto 8 dicembre 1938, n. 2153, e dal paragrafo 184 della istruzione XIV (modificata) per la conservazione del nuovo catasto dei terreni, emanata con decreto ministeriale 1o marzo l949 [2] *</w:t>
      </w:r>
    </w:p>
    <w:p>
      <w:pPr>
        <w:pStyle w:val="Normal"/>
        <w:bidi w:val="0"/>
        <w:ind w:left="0" w:right="0" w:hanging="0"/>
        <w:jc w:val="left"/>
        <w:rPr/>
      </w:pPr>
      <w:r>
        <w:rPr>
          <w:i/>
          <w:sz w:val="20"/>
        </w:rPr>
        <w:t>* Comma così sostituito dal .Dpr 536/99 e modificato dalla L. 388/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 xml:space="preserve">Note. Decreto del Ministro delle finanze 2 gennaio 1998, n. 28, Art. 5 </w:t>
      </w:r>
    </w:p>
    <w:p>
      <w:pPr>
        <w:pStyle w:val="Normal"/>
        <w:bidi w:val="0"/>
        <w:ind w:left="0" w:right="0" w:hanging="0"/>
        <w:jc w:val="left"/>
        <w:rPr/>
      </w:pPr>
      <w:r>
        <w:rPr>
          <w:i/>
          <w:sz w:val="20"/>
        </w:rPr>
        <w:t>Norme generali di conservazione</w:t>
      </w:r>
    </w:p>
    <w:p>
      <w:pPr>
        <w:pStyle w:val="Normal"/>
        <w:bidi w:val="0"/>
        <w:ind w:left="0" w:right="0" w:hanging="0"/>
        <w:jc w:val="left"/>
        <w:rPr/>
      </w:pPr>
      <w:r>
        <w:rPr>
          <w:i/>
          <w:sz w:val="20"/>
        </w:rPr>
        <w:t>1. Per quanto non diversamente previsto dal presente regolamento, ai fini della conservazione del catasto dei fabbricati si applica la normativa vigente per il nuovo catasto edilizio urbano istituito con regio decreto-legge 13 aprile 1939, n. 652, convertito, con modificazioni, dalla legge 11 agosto 1939, n. 1249</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Art. 2 Criteri di riconoscimento della ruralità ai fini fiscali</w:t>
      </w:r>
    </w:p>
    <w:p>
      <w:pPr>
        <w:pStyle w:val="Normal"/>
        <w:bidi w:val="0"/>
        <w:ind w:left="0" w:right="0" w:hanging="0"/>
        <w:jc w:val="left"/>
        <w:rPr/>
      </w:pPr>
      <w:r>
        <w:rPr>
          <w:sz w:val="20"/>
        </w:rPr>
        <w:t xml:space="preserve"> </w:t>
      </w:r>
      <w:r>
        <w:rPr>
          <w:sz w:val="20"/>
        </w:rPr>
        <w:t>1. L'articolo 9, comma 3, del decreto-legge 30 dicembre 1993, n. 557, convertito, con modificazioni, in legge 26 febbraio 1994, n. 133 [3] , é così sostituito:</w:t>
      </w:r>
    </w:p>
    <w:p>
      <w:pPr>
        <w:pStyle w:val="Normal"/>
        <w:bidi w:val="0"/>
        <w:ind w:left="0" w:right="0" w:hanging="0"/>
        <w:jc w:val="left"/>
        <w:rPr/>
      </w:pPr>
      <w:r>
        <w:rPr>
          <w:sz w:val="20"/>
        </w:rPr>
        <w:t>"3. Ai fini del riconoscimento della ruralità degli immobili agli effetti fiscali, i fabbricati o porzioni di fabbricati destinati ad edilizia abitativa devono soddisfare le seguenti condizioni:</w:t>
      </w:r>
    </w:p>
    <w:p>
      <w:pPr>
        <w:pStyle w:val="Normal"/>
        <w:bidi w:val="0"/>
        <w:ind w:left="284" w:right="0" w:hanging="0"/>
        <w:jc w:val="left"/>
        <w:rPr/>
      </w:pPr>
      <w:r>
        <w:rPr>
          <w:sz w:val="20"/>
        </w:rPr>
        <w:t>a) il fabbricato deve essere posseduto dal soggetto titolare del diritto di proprietà o di altro diritto reale sul terreno, ovvero dall'affittuario del terreno stesso o dal soggetto che ad altro titolo conduce il terreno cui l'immobile é asservito o dai familiari conviventi a loro carico risultanti dalle certificazioni anagrafiche o da soggetti titolari di trattamenti pensionistici corrisposti a seguito di attività svolta in agricoltura o da coadiuvanti iscritti come tali ai fini previdenziali;</w:t>
      </w:r>
    </w:p>
    <w:p>
      <w:pPr>
        <w:pStyle w:val="Normal"/>
        <w:bidi w:val="0"/>
        <w:ind w:left="284" w:right="0" w:hanging="0"/>
        <w:jc w:val="left"/>
        <w:rPr/>
      </w:pPr>
      <w:r>
        <w:rPr>
          <w:sz w:val="20"/>
        </w:rPr>
        <w:t>b) l'immobile deve essere utilizzato quale abitazione dai soggetti di cui alla lettera a),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w:t>
      </w:r>
    </w:p>
    <w:p>
      <w:pPr>
        <w:pStyle w:val="Normal"/>
        <w:bidi w:val="0"/>
        <w:ind w:left="284" w:right="0" w:hanging="0"/>
        <w:jc w:val="left"/>
        <w:rPr/>
      </w:pPr>
      <w:r>
        <w:rPr>
          <w:sz w:val="20"/>
        </w:rPr>
        <w:t>c) il terreno cui il fabbricato é asservito deve avere superficie non inferiore a 10.000 metri quadrati ed essere censito al catasto terreni con attribuzione di reddito agrario. Qualora sul terreno siano praticate colture specializzate in serra o la funghicoltura o altra coltura intensiva, ovvero il terreno é ubicato in comune considerato montano ai sensi dell'articolo 1, comma 3, della legge 31 gennaio 1994, n. 97 [4] , il suddetto limite viene ridotto a 3.000 metri quadrati;</w:t>
      </w:r>
    </w:p>
    <w:p>
      <w:pPr>
        <w:pStyle w:val="Normal"/>
        <w:bidi w:val="0"/>
        <w:ind w:left="284" w:right="0" w:hanging="0"/>
        <w:jc w:val="left"/>
        <w:rPr/>
      </w:pPr>
      <w:r>
        <w:rPr>
          <w:sz w:val="20"/>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é ubicato in comune considerato montano ai sensi della citata legge n. 97 del 1994 [5] ],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icolo 34 del decreto del Presidente della Repubblica 26 ottobre 1972, n. 633 [6] ;</w:t>
      </w:r>
    </w:p>
    <w:p>
      <w:pPr>
        <w:pStyle w:val="Normal"/>
        <w:bidi w:val="0"/>
        <w:ind w:left="284" w:right="0" w:hanging="0"/>
        <w:jc w:val="left"/>
        <w:rPr/>
      </w:pPr>
      <w:r>
        <w:rPr>
          <w:sz w:val="20"/>
        </w:rPr>
        <w:t>e) i fabbricati ad uso abitativo, che hanno le caratteristiche delle unità immobiliari urbane appartenenti alle categorie A/1 ed A/8, ovvero le caratteristiche di lusso previste dal decreto del Ministro dei lavori pubblici 2 agosto 1969 [7] , adottato in attuazione dell'articolo 13 della legge 2 luglio 1949, n. 408 [8], e pubblicato nella Gazzetta Ufficiale n. 218 del 27 agosto 1969, non possono comunque essere riconosciuti rurali.</w:t>
      </w:r>
    </w:p>
    <w:p>
      <w:pPr>
        <w:pStyle w:val="Normal"/>
        <w:bidi w:val="0"/>
        <w:ind w:left="0" w:right="0" w:hanging="0"/>
        <w:jc w:val="left"/>
        <w:rPr/>
      </w:pPr>
      <w:r>
        <w:rPr>
          <w:sz w:val="20"/>
        </w:rPr>
        <w:t>3-bis. Ai fini fiscali deve riconoscersi carattere rurale alle costruzioni strumentali alle attività agricole di cui all'articolo 29 del testo unico delle imposte sui redditi, approvato con decreto del Presidente della Repubblica 22 dicembre 1986, n. 917 [9] . Deve, altresì, riconoscersi carattere rurale alle costruzioni strumentali all'attività agricola destinate alla protezione delle piante, alla conservazione dei prodotti agricoli, alla custodia delle macchine, degli attrezzi e delle scorte occorrenti per la coltivazione, nonché ai fabbricati destinati all'agriturismo.".</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 xml:space="preserve">Art. 3 Rilevanza dei criteri di accatastamento e di ruralità </w:t>
      </w:r>
    </w:p>
    <w:p>
      <w:pPr>
        <w:pStyle w:val="Normal"/>
        <w:numPr>
          <w:ilvl w:val="0"/>
          <w:numId w:val="0"/>
        </w:numPr>
        <w:bidi w:val="0"/>
        <w:ind w:left="0" w:right="0" w:hanging="0"/>
        <w:jc w:val="left"/>
        <w:outlineLvl w:val="0"/>
        <w:rPr/>
      </w:pPr>
      <w:r>
        <w:rPr>
          <w:sz w:val="20"/>
        </w:rPr>
        <w:t>1. Le disposizioni di cui al presente regolamento rilevano ai soli fini catastali e fis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 Norma finale </w:t>
      </w:r>
    </w:p>
    <w:p>
      <w:pPr>
        <w:pStyle w:val="Normal"/>
        <w:bidi w:val="0"/>
        <w:ind w:left="0" w:right="0" w:hanging="0"/>
        <w:jc w:val="left"/>
        <w:rPr/>
      </w:pPr>
      <w:r>
        <w:rPr>
          <w:sz w:val="20"/>
        </w:rPr>
        <w:t>1. Le disposizioni del presente regolamento che fissano funzioni e competenze di organi amministrativi dell'amministrazione statale e degli enti locali cessano di essere efficaci, qualora incompatibili, dalla data di decorrenza dell'esercizio da parte delle regioni e degli enti locali delle funzioni in materia conferite in attuazione delle deleghe contenute nel capo I della legge 15 marzo 1997, n. 59 [10] .</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i/>
          <w:sz w:val="20"/>
        </w:rPr>
        <w:t xml:space="preserve">Note </w:t>
      </w:r>
    </w:p>
    <w:p>
      <w:pPr>
        <w:pStyle w:val="Normal"/>
        <w:bidi w:val="0"/>
        <w:ind w:left="0" w:right="0" w:hanging="0"/>
        <w:jc w:val="left"/>
        <w:rPr/>
      </w:pPr>
      <w:r>
        <w:rPr>
          <w:i/>
          <w:sz w:val="20"/>
        </w:rPr>
        <w:t>[1] L'articolo 9 del Dl 557/1993 (Ulteriori interventi correttivi di finanza pubblica per l'anno 1994), come modificato dal presente provvedimento, é il seguente:</w:t>
      </w:r>
    </w:p>
    <w:p>
      <w:pPr>
        <w:pStyle w:val="Normal"/>
        <w:bidi w:val="0"/>
        <w:ind w:left="0" w:right="0" w:hanging="0"/>
        <w:jc w:val="left"/>
        <w:rPr/>
      </w:pPr>
      <w:r>
        <w:rPr>
          <w:i/>
          <w:sz w:val="20"/>
        </w:rPr>
        <w:t>(Istituzione del catasto dei fabbricati) 1. Al fine di realizzare un inventario completo ed uniforme del patrimonio edilizio, il Ministero delle finanze provvede al censimento di tutti i fabbricati o porzioni di fabbricati rurali e alla loro iscrizione, mantenendo tale qualificazione, nel catasto edilizio urbano, che assumerà la denominazione di "catasto dei fabbricati". L'amministrazione finanziaria provvede inoltre alla individuazione delle unità immobiliari di qualsiasi natura che non hanno formato oggetto di dichiarazione al catasto. Si provvede anche mediante ricognizione generale del territorio basata su informazioni derivanti da rilievi aerofotografici.</w:t>
      </w:r>
    </w:p>
    <w:p>
      <w:pPr>
        <w:pStyle w:val="Normal"/>
        <w:bidi w:val="0"/>
        <w:ind w:left="0" w:right="0" w:hanging="0"/>
        <w:jc w:val="left"/>
        <w:rPr/>
      </w:pPr>
      <w:r>
        <w:rPr>
          <w:i/>
          <w:sz w:val="20"/>
        </w:rPr>
        <w:t>2. Le modalità di produzione ed adeguamento della nuova cartografia a grande scala devono risultare conformi alle specifiche tecniche di base, stabilite con decreto del Ministro delle finanze, da emanare, entro centoventi giorni dalla data di entrata in vigore del presente decreto, ai sensi dell'articolo 17 della legge 23 agosto 1988, n. 40. Con lo stesso decreto sono, altresì, determinati i modi e i termini di attuazione di ogni altra attività prevista dal presente articolo, salvo quanto stabilito dal comma 12.</w:t>
      </w:r>
    </w:p>
    <w:p>
      <w:pPr>
        <w:pStyle w:val="Normal"/>
        <w:bidi w:val="0"/>
        <w:ind w:left="0" w:right="0" w:hanging="0"/>
        <w:jc w:val="left"/>
        <w:rPr/>
      </w:pPr>
      <w:r>
        <w:rPr>
          <w:i/>
          <w:sz w:val="20"/>
        </w:rPr>
        <w:t>3. Ai fini del riconoscimento della ruralità degli immobili agli effetti fiscali, i fabbricati o porzioni di fabbricati destinati ad edilizia abitativa devono soddisfare le seguenti condizioni:</w:t>
      </w:r>
    </w:p>
    <w:p>
      <w:pPr>
        <w:pStyle w:val="Normal"/>
        <w:bidi w:val="0"/>
        <w:ind w:left="0" w:right="0" w:hanging="0"/>
        <w:jc w:val="left"/>
        <w:rPr/>
      </w:pPr>
      <w:r>
        <w:rPr>
          <w:i/>
          <w:sz w:val="20"/>
        </w:rPr>
        <w:t>a) il fabbricato deve essere posseduto dal soggetto titolare del diritto di proprietà o di altro diritto reale sul terreno, ovvero dall'affittuario del terreno stesso o dal soggetto che ad altro titolo conduce il terreno cui l'immobile é asservito o dai familiari conviventi a loro carico risultanti dalle certificazioni anagrafiche o da soggetti titolari di trattamenti pensionistici corrisposti a seguito di attività svolta in agricoltura o da coadiuvanti iscritti come tali ai fini previdenziali;</w:t>
      </w:r>
    </w:p>
    <w:p>
      <w:pPr>
        <w:pStyle w:val="Normal"/>
        <w:bidi w:val="0"/>
        <w:ind w:left="0" w:right="0" w:hanging="0"/>
        <w:jc w:val="left"/>
        <w:rPr/>
      </w:pPr>
      <w:r>
        <w:rPr>
          <w:i/>
          <w:sz w:val="20"/>
        </w:rPr>
        <w:t>b) l'immobile deve essere utilizzato quale abitazione dai soggetti di cui alla lettera a),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w:t>
      </w:r>
    </w:p>
    <w:p>
      <w:pPr>
        <w:pStyle w:val="Normal"/>
        <w:bidi w:val="0"/>
        <w:ind w:left="0" w:right="0" w:hanging="0"/>
        <w:jc w:val="left"/>
        <w:rPr/>
      </w:pPr>
      <w:r>
        <w:rPr>
          <w:i/>
          <w:sz w:val="20"/>
        </w:rPr>
        <w:t>c) il terreno cui il fabbricato é asservito deve avere superficie non inferiore a 10.000 metri quadrati ed essere censito al catasto terreni con attribuzione di reddito agrario. Qualora sul terreno siano praticate colture specializzate in serra o la funghicoltura o altra coltura intensiva, ovvero il terreno é ubicato in comune considerato montano ai sensi dell'articolo 1, comma 3, della legge 31 gennaio 1994, n. 97, il suddetto limite viene ridotto a 3.000 metri quadrati;</w:t>
      </w:r>
    </w:p>
    <w:p>
      <w:pPr>
        <w:pStyle w:val="Normal"/>
        <w:bidi w:val="0"/>
        <w:ind w:left="0" w:right="0" w:hanging="0"/>
        <w:jc w:val="left"/>
        <w:rPr/>
      </w:pPr>
      <w:r>
        <w:rPr>
          <w:i/>
          <w:sz w:val="20"/>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é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icolo 34 del decreto del Presidente della Repubblica 26 ottobre 1972, n. 633;</w:t>
      </w:r>
    </w:p>
    <w:p>
      <w:pPr>
        <w:pStyle w:val="Normal"/>
        <w:bidi w:val="0"/>
        <w:ind w:left="0" w:right="0" w:hanging="0"/>
        <w:jc w:val="left"/>
        <w:rPr/>
      </w:pPr>
      <w:r>
        <w:rPr>
          <w:i/>
          <w:sz w:val="20"/>
        </w:rPr>
        <w:t>e) i fabbricati ad uso abitativo, che hanno le caratteristiche delle unità immobiliari urbane appartenenti alle categorie A/1 ed A/8, ovvero le caratteristiche di lusso previste dal decreto del Ministro dei lavori pubblici 2 agosto 1969, adottato in attuazione dell'articolo 13 della legge 2 luglio 1949, n. 408, e pubblicato nella Gazzetta Ufficiale n. 218 del 27 agosto 1969, non possono comunque essere riconosciuti rurali.</w:t>
      </w:r>
    </w:p>
    <w:p>
      <w:pPr>
        <w:pStyle w:val="Normal"/>
        <w:bidi w:val="0"/>
        <w:ind w:left="0" w:right="0" w:hanging="0"/>
        <w:jc w:val="left"/>
        <w:rPr/>
      </w:pPr>
      <w:r>
        <w:rPr>
          <w:i/>
          <w:sz w:val="20"/>
        </w:rPr>
        <w:t>3-bis. Ai fini fiscali deve riconoscersi carattere rurale alle costruzioni strumentali alle attività agricole di cui all'articolo 29 del testo unico delle imposte sui redditi, approvato con decreto del Presidente della Repubblica 22 dicembre 1986, n.</w:t>
      </w:r>
    </w:p>
    <w:p>
      <w:pPr>
        <w:pStyle w:val="Normal"/>
        <w:bidi w:val="0"/>
        <w:ind w:left="0" w:right="0" w:hanging="0"/>
        <w:jc w:val="left"/>
        <w:rPr/>
      </w:pPr>
      <w:r>
        <w:rPr>
          <w:i/>
          <w:sz w:val="20"/>
        </w:rPr>
        <w:t>917. Deve, altresì, riconoscersi carattere rurale alle costruzioni strumentali all'attività agricola destinate alla protezione delle piante, alla conservazione dei prodotti agricoli, alla custodia delle macchine, degli attrezzi e delle scorte occorrenti per la coltivazione, nonché ai fabbricati destinati all'agriturismo.</w:t>
      </w:r>
    </w:p>
    <w:p>
      <w:pPr>
        <w:pStyle w:val="Normal"/>
        <w:bidi w:val="0"/>
        <w:ind w:left="0" w:right="0" w:hanging="0"/>
        <w:jc w:val="left"/>
        <w:rPr/>
      </w:pPr>
      <w:r>
        <w:rPr>
          <w:i/>
          <w:sz w:val="20"/>
        </w:rPr>
        <w:t>4. Fermi restando i requisiti previsti dal comma 3, si considera rurale anche il fabbricato che non insiste sui terreni cui l'immobile é asservito, purché entrambi risultino ubicati nello stesso comune o in comuni confinanti.</w:t>
      </w:r>
    </w:p>
    <w:p>
      <w:pPr>
        <w:pStyle w:val="Normal"/>
        <w:bidi w:val="0"/>
        <w:ind w:left="0" w:right="0" w:hanging="0"/>
        <w:jc w:val="left"/>
        <w:rPr/>
      </w:pPr>
      <w:r>
        <w:rPr>
          <w:i/>
          <w:sz w:val="20"/>
        </w:rPr>
        <w:t>5. Nel caso in cui l'unità immobiliare sia utilizzata congiuntamente da più proprietari o titolari di altri diritti reali, da più affittuari, ovvero da più soggetti che conducono il fondo sulla base di un titolo idoneo, i requisiti devono sussistere in capo ad almeno uno di tali soggetti. Qualora sul terreno sul quale é svolta l'attività agricola insistano più unità immobiliari ad uso abitativo, i requisiti di ruralità devono essere soddisfatti distintamente. Nel caso di utilizzo di più unità ad uso abitativo, da parte di componenti lo stesso nucleo familiare, il riconoscimento di ruralità dei medesimi é subordinato, oltre che all'esistenza dei requisiti indicati nel comma 3, anche al limite massimo di cinque vani catastali o, comunque, di 80 metri quadrati per un abitante e di un vano catastale, o, comunque, di 20 metri quadrati per ogni altro abitante oltre il primo. La consistenza catastale é definita in base ai criteri vigenti per il catasto dei fabbricati.</w:t>
      </w:r>
    </w:p>
    <w:p>
      <w:pPr>
        <w:pStyle w:val="Normal"/>
        <w:bidi w:val="0"/>
        <w:ind w:left="0" w:right="0" w:hanging="0"/>
        <w:jc w:val="left"/>
        <w:rPr/>
      </w:pPr>
      <w:r>
        <w:rPr>
          <w:i/>
          <w:sz w:val="20"/>
        </w:rPr>
        <w:t>6. Non si considerano produttive di reddito di fabbricati le costruzioni non utilizzate, purché risultino soddisfatte le condizioni previste dal comma 3, lettere a), c), d) ed e). Lo stato di non utilizzo deve essere comprovato da apposita autocertificazione con firma autenticata, attestante l'assenza di allacciamento alle reti dei servizi pubblici dell'energia elettrica, dell'acqua e del gas.</w:t>
      </w:r>
    </w:p>
    <w:p>
      <w:pPr>
        <w:pStyle w:val="Normal"/>
        <w:bidi w:val="0"/>
        <w:ind w:left="0" w:right="0" w:hanging="0"/>
        <w:jc w:val="left"/>
        <w:rPr/>
      </w:pPr>
      <w:r>
        <w:rPr>
          <w:i/>
          <w:sz w:val="20"/>
        </w:rPr>
        <w:t>omissis [2] Il comma 154 dell'articolo 3 della legge 662/1996 (Misure di razionalizzazione della finanza pubblica) é il seguente:</w:t>
      </w:r>
    </w:p>
    <w:p>
      <w:pPr>
        <w:pStyle w:val="Normal"/>
        <w:bidi w:val="0"/>
        <w:ind w:left="0" w:right="0" w:hanging="0"/>
        <w:jc w:val="left"/>
        <w:rPr/>
      </w:pPr>
      <w:r>
        <w:rPr>
          <w:i/>
          <w:sz w:val="20"/>
        </w:rPr>
        <w:t>154. Con uno o più regolamenti, da emanare ai sensi dell'articolo 17, comma 2, della legge 23 agosto 1988, n. 400, al fine dell'aggiornamento del catasto e della sua gestione unitaria con province e comuni, anche per favorire il recupero dell'evasione, é disposta la revisione generale delle zone censuarie, delle tariffe d'estimo, della qualificazione, classificazione e classamento delle unità immobiliari e dei relativi criteri nonché delle commissioni censuarie, secondo i seguenti principi:</w:t>
      </w:r>
    </w:p>
    <w:p>
      <w:pPr>
        <w:pStyle w:val="Normal"/>
        <w:bidi w:val="0"/>
        <w:ind w:left="0" w:right="0" w:hanging="0"/>
        <w:jc w:val="left"/>
        <w:rPr/>
      </w:pPr>
      <w:r>
        <w:rPr>
          <w:i/>
          <w:sz w:val="20"/>
        </w:rPr>
        <w:t>a) attribuzione ai comuni di competenze in ordine alla articolazione del territorio comunale in microzone omogenee, secondo criteri generali uniformi. L'articolazione suddetta, in sede di prima applicazione, é deliberata entro il 31 dicembre 1997 e può essere periodicamente modificata;</w:t>
      </w:r>
    </w:p>
    <w:p>
      <w:pPr>
        <w:pStyle w:val="Normal"/>
        <w:bidi w:val="0"/>
        <w:ind w:left="0" w:right="0" w:hanging="0"/>
        <w:jc w:val="left"/>
        <w:rPr/>
      </w:pPr>
      <w:r>
        <w:rPr>
          <w:i/>
          <w:sz w:val="20"/>
        </w:rPr>
        <w:t>b) individuazione delle tariffe d'estimo di reddito facendo riferimento, al fine di determinare la redditività media ordinariamente ritraibile dalla unità immobiliare, ai valori e ai redditi medi espressi dal mercato immobiliare con esclusione di regimi legali di determinazione dei canoni;</w:t>
      </w:r>
    </w:p>
    <w:p>
      <w:pPr>
        <w:pStyle w:val="Normal"/>
        <w:bidi w:val="0"/>
        <w:ind w:left="0" w:right="0" w:hanging="0"/>
        <w:jc w:val="left"/>
        <w:rPr/>
      </w:pPr>
      <w:r>
        <w:rPr>
          <w:i/>
          <w:sz w:val="20"/>
        </w:rPr>
        <w:t>c) intervento dei comuni nel procedimento di determinazione delle tariffe d'estimo. A tal fine sono indette conferenze di servizi in applicazione dell'articolo 14 della legge 7 agosto 1990, n. 241. Nel caso di dissenso, la determinazione delle stesse é devoluta agli organi di cui alla lettera d);</w:t>
      </w:r>
    </w:p>
    <w:p>
      <w:pPr>
        <w:pStyle w:val="Normal"/>
        <w:bidi w:val="0"/>
        <w:ind w:left="0" w:right="0" w:hanging="0"/>
        <w:jc w:val="left"/>
        <w:rPr/>
      </w:pPr>
      <w:r>
        <w:rPr>
          <w:i/>
          <w:sz w:val="20"/>
        </w:rPr>
        <w:t>d) revisione della disciplina in materia di commissioni censuarie. La composizione delle commissioni e i procedimenti di nomina dei componenti sono ispirati a criteri di semplificazione e di rappresentatività tecnica anche delle regioni, delle province e dei comuni;</w:t>
      </w:r>
    </w:p>
    <w:p>
      <w:pPr>
        <w:pStyle w:val="Normal"/>
        <w:bidi w:val="0"/>
        <w:ind w:left="0" w:right="0" w:hanging="0"/>
        <w:jc w:val="left"/>
        <w:rPr/>
      </w:pPr>
      <w:r>
        <w:rPr>
          <w:i/>
          <w:sz w:val="20"/>
        </w:rPr>
        <w:t>e) attribuzione della rendita catastale alle unità appartenenti alle varie categorie ordinarie con criteri che tengono conto dei caratteri specifici dell'unità immobiliare, del fabbricato e della microzona ove l'unità é sita.</w:t>
      </w:r>
    </w:p>
    <w:p>
      <w:pPr>
        <w:pStyle w:val="Normal"/>
        <w:bidi w:val="0"/>
        <w:ind w:left="0" w:right="0" w:hanging="0"/>
        <w:jc w:val="left"/>
        <w:rPr/>
      </w:pPr>
      <w:r>
        <w:rPr>
          <w:i/>
          <w:sz w:val="20"/>
        </w:rPr>
        <w:t>[3] Si veda la nota 1.</w:t>
      </w:r>
    </w:p>
    <w:p>
      <w:pPr>
        <w:pStyle w:val="Normal"/>
        <w:bidi w:val="0"/>
        <w:ind w:left="0" w:right="0" w:hanging="0"/>
        <w:jc w:val="left"/>
        <w:rPr/>
      </w:pPr>
      <w:r>
        <w:rPr>
          <w:i/>
          <w:sz w:val="20"/>
        </w:rPr>
        <w:t>[4] Il comma 3 dell'articolo 1 della legge 97/1994 (Nuove disposizioni per le zone montane) é il seguente:</w:t>
      </w:r>
    </w:p>
    <w:p>
      <w:pPr>
        <w:pStyle w:val="Normal"/>
        <w:bidi w:val="0"/>
        <w:ind w:left="0" w:right="0" w:hanging="0"/>
        <w:jc w:val="left"/>
        <w:rPr/>
      </w:pPr>
      <w:r>
        <w:rPr>
          <w:i/>
          <w:sz w:val="20"/>
        </w:rPr>
        <w:t>(Finalità della legge) 1. La salvaguardia e la valorizzazione delle zone montane, ai sensi dell'articolo 44 della Costituzione, rivestono carattere di preminente interesse nazionale. Ad esse concorrono, per quanto di rispettiva competenza, lo Stato, le regioni, le province autonome e gli enti locali.</w:t>
      </w:r>
    </w:p>
    <w:p>
      <w:pPr>
        <w:pStyle w:val="Normal"/>
        <w:bidi w:val="0"/>
        <w:ind w:left="0" w:right="0" w:hanging="0"/>
        <w:jc w:val="left"/>
        <w:rPr/>
      </w:pPr>
      <w:r>
        <w:rPr>
          <w:i/>
          <w:sz w:val="20"/>
        </w:rPr>
        <w:t>2. Le disposizioni della presente legge costituiscono princìpi fondamentali ai sensi dell'articolo 117 della Costituzione. Le regioni a statuto speciale e le province autonome di Trento e di Bolzano provvedono alle finalità della presente legge secondo le disposizioni dei rispettivi statuti e delle relative norme di attuazione.</w:t>
      </w:r>
    </w:p>
    <w:p>
      <w:pPr>
        <w:pStyle w:val="Normal"/>
        <w:bidi w:val="0"/>
        <w:ind w:left="0" w:right="0" w:hanging="0"/>
        <w:jc w:val="left"/>
        <w:rPr/>
      </w:pPr>
      <w:r>
        <w:rPr>
          <w:i/>
          <w:sz w:val="20"/>
        </w:rPr>
        <w:t>3. Quando non diversamente specificato, le disposizioni della presente legge si applicano ai territori delle comunità montane ridelimitate ai sensi dell'articolo 28 della legge 8 giugno 1990, n. 142. Ai fini della presente legge, per "comuni montani" si intendono "comuni facenti parte di comunità montane" ovvero "comuni interamente montani classificati tali ai sensi della legge 3 dicembre 1971, n. 1102, e successive modificazioni" in mancanza della ridelimitazione.</w:t>
      </w:r>
    </w:p>
    <w:p>
      <w:pPr>
        <w:pStyle w:val="Normal"/>
        <w:bidi w:val="0"/>
        <w:ind w:left="0" w:right="0" w:hanging="0"/>
        <w:jc w:val="left"/>
        <w:rPr/>
      </w:pPr>
      <w:r>
        <w:rPr>
          <w:i/>
          <w:sz w:val="20"/>
        </w:rPr>
        <w:t>4. Sono interventi speciali per la montagna le azioni organiche e coordinate dirette allo sviluppo globale della montagna mediante la tutela e la valorizzazione delle qualità ambientali e delle potenzialità endogene proprie dell'habitat montano.</w:t>
      </w:r>
    </w:p>
    <w:p>
      <w:pPr>
        <w:pStyle w:val="Normal"/>
        <w:bidi w:val="0"/>
        <w:ind w:left="0" w:right="0" w:hanging="0"/>
        <w:jc w:val="left"/>
        <w:rPr/>
      </w:pPr>
      <w:r>
        <w:rPr>
          <w:i/>
          <w:sz w:val="20"/>
        </w:rPr>
        <w:t>Le azioni riguardano i profili:</w:t>
      </w:r>
    </w:p>
    <w:p>
      <w:pPr>
        <w:pStyle w:val="Normal"/>
        <w:bidi w:val="0"/>
        <w:ind w:left="0" w:right="0" w:hanging="0"/>
        <w:jc w:val="left"/>
        <w:rPr/>
      </w:pPr>
      <w:r>
        <w:rPr>
          <w:i/>
          <w:sz w:val="20"/>
        </w:rPr>
        <w:t>a) territoriale, mediante formule di tutela e di promozione delle risorse ambientali che tengano conto sia del loro valore naturalistico che delle insopprimibili esigenze di vita civile delle popolazioni residenti, con particolare riferimento allo sviluppo del sistema dei trasporti e della viabilità locale;</w:t>
      </w:r>
    </w:p>
    <w:p>
      <w:pPr>
        <w:pStyle w:val="Normal"/>
        <w:bidi w:val="0"/>
        <w:ind w:left="0" w:right="0" w:hanging="0"/>
        <w:jc w:val="left"/>
        <w:rPr/>
      </w:pPr>
      <w:r>
        <w:rPr>
          <w:i/>
          <w:sz w:val="20"/>
        </w:rPr>
        <w:t>b) economico, per lo sviluppo delle attività economiche presenti sui territori montani da considerare aree depresse;</w:t>
      </w:r>
    </w:p>
    <w:p>
      <w:pPr>
        <w:pStyle w:val="Normal"/>
        <w:bidi w:val="0"/>
        <w:ind w:left="0" w:right="0" w:hanging="0"/>
        <w:jc w:val="left"/>
        <w:rPr/>
      </w:pPr>
      <w:r>
        <w:rPr>
          <w:i/>
          <w:sz w:val="20"/>
        </w:rPr>
        <w:t>c) sociale, anche mediante la garanzia di adeguati servizi per la collettività;</w:t>
      </w:r>
    </w:p>
    <w:p>
      <w:pPr>
        <w:pStyle w:val="Normal"/>
        <w:bidi w:val="0"/>
        <w:ind w:left="0" w:right="0" w:hanging="0"/>
        <w:jc w:val="left"/>
        <w:rPr/>
      </w:pPr>
      <w:r>
        <w:rPr>
          <w:i/>
          <w:sz w:val="20"/>
        </w:rPr>
        <w:t>d) culturale e delle tradizioni locali.</w:t>
      </w:r>
    </w:p>
    <w:p>
      <w:pPr>
        <w:pStyle w:val="Normal"/>
        <w:bidi w:val="0"/>
        <w:ind w:left="0" w:right="0" w:hanging="0"/>
        <w:jc w:val="left"/>
        <w:rPr/>
      </w:pPr>
      <w:r>
        <w:rPr>
          <w:i/>
          <w:sz w:val="20"/>
        </w:rPr>
        <w:t>5. Le regioni e le province autonome concorrono alla tutela e alla valorizzazione del proprio territorio montano mediante gli interventi speciali, nel rispetto dell'articolo 4, comma 6, della Carta europea dell'autonomia locale, di cui alla legge 30 dicembre 1989, n. 439.</w:t>
      </w:r>
    </w:p>
    <w:p>
      <w:pPr>
        <w:pStyle w:val="Normal"/>
        <w:bidi w:val="0"/>
        <w:ind w:left="0" w:right="0" w:hanging="0"/>
        <w:jc w:val="left"/>
        <w:rPr/>
      </w:pPr>
      <w:r>
        <w:rPr>
          <w:i/>
          <w:sz w:val="20"/>
        </w:rPr>
        <w:t>6. Le disposizioni della presente legge si applicano altresì ai territori compresi nei parchi nazionali montani istituiti ai sensi della legge 6 dicembre 1991, n. 394.</w:t>
      </w:r>
    </w:p>
    <w:p>
      <w:pPr>
        <w:pStyle w:val="Normal"/>
        <w:bidi w:val="0"/>
        <w:ind w:left="0" w:right="0" w:hanging="0"/>
        <w:jc w:val="left"/>
        <w:rPr/>
      </w:pPr>
      <w:r>
        <w:rPr>
          <w:i/>
          <w:sz w:val="20"/>
        </w:rPr>
        <w:t>[5] Si veda la nota 4.</w:t>
      </w:r>
    </w:p>
    <w:p>
      <w:pPr>
        <w:pStyle w:val="Normal"/>
        <w:bidi w:val="0"/>
        <w:ind w:left="0" w:right="0" w:hanging="0"/>
        <w:jc w:val="left"/>
        <w:rPr/>
      </w:pPr>
      <w:r>
        <w:rPr>
          <w:i/>
          <w:sz w:val="20"/>
        </w:rPr>
        <w:t>[6] L'articolo 34 del Dpr 633/1972 (Istituzione e disciplina dell'imposta sul valore aggiunto) é il seguente:</w:t>
      </w:r>
    </w:p>
    <w:p>
      <w:pPr>
        <w:pStyle w:val="Normal"/>
        <w:bidi w:val="0"/>
        <w:ind w:left="0" w:right="0" w:hanging="0"/>
        <w:jc w:val="left"/>
        <w:rPr/>
      </w:pPr>
      <w:r>
        <w:rPr>
          <w:i/>
          <w:sz w:val="20"/>
        </w:rPr>
        <w:t>(Regime speciale per i produttori agricoli) omissis 2. Si considerano produttori agricoli:</w:t>
      </w:r>
    </w:p>
    <w:p>
      <w:pPr>
        <w:pStyle w:val="Normal"/>
        <w:bidi w:val="0"/>
        <w:ind w:left="0" w:right="0" w:hanging="0"/>
        <w:jc w:val="left"/>
        <w:rPr/>
      </w:pPr>
      <w:r>
        <w:rPr>
          <w:i/>
          <w:sz w:val="20"/>
        </w:rPr>
        <w:t>a) i soggetti che esercitano le attività indicate nell'articolo 2135 del codice civile e quelli che esercitano attività di pesca in acque dolci, di piscicoltura, di mitilicoltura, di ostricoltura e di coltura di altri molluschi e crostacei, nonché di allevamento di rane;</w:t>
      </w:r>
    </w:p>
    <w:p>
      <w:pPr>
        <w:pStyle w:val="Normal"/>
        <w:bidi w:val="0"/>
        <w:ind w:left="0" w:right="0" w:hanging="0"/>
        <w:jc w:val="left"/>
        <w:rPr/>
      </w:pPr>
      <w:r>
        <w:rPr>
          <w:i/>
          <w:sz w:val="20"/>
        </w:rPr>
        <w:t>b) gli organismi agricoli di intervento, o altri soggetti per loro conto, che effettuano cessioni di prodotti in applicazione di regolamenti della Unione europea concernenti l'organizzazione comune dei mercati dei prodotti stessi;</w:t>
      </w:r>
    </w:p>
    <w:p>
      <w:pPr>
        <w:pStyle w:val="Normal"/>
        <w:bidi w:val="0"/>
        <w:ind w:left="0" w:right="0" w:hanging="0"/>
        <w:jc w:val="left"/>
        <w:rPr/>
      </w:pPr>
      <w:r>
        <w:rPr>
          <w:i/>
          <w:sz w:val="20"/>
        </w:rPr>
        <w:t>c) le cooperative, loro consorzi, associazioni e loro unioni costituite e riconosciute ai sensi della legislazione vigente che effettuano cessioni di beni prodotti dai soci, associati o partecipanti, nello stato originario o previa manipolazione o trasformazione, gli enti che provvedono per legge, anche previa manipolazione o trasformazione, alla vendita collettiva per conto dei produttori, nei limiti in cui i predetti soggetti operino per conto di produttori nei cui confronti si rendono applicabili le disposizioni del presente articolo; a tal fine i soci, associati o partecipanti conferenti, entro il 31 gennaio di ciascun anno ovvero entro trenta giorni dall'inizio dell'attività, presentano ai predetti soggetti apposita dichiarazione con la quale attestano di possedere i requisiti per rientrare nel regime speciale. I predetti organismi operano la detrazione forfettizzata di cui al comma 1 sulla parte delle operazioni imponibili effettuate, determinata in misura corrispondente al rapporto tra l'importo dei conferimenti eseguiti da parte dei soci, associati o partecipanti che possono usufruire del regime speciale di cui al presente articolo e l'ammontare complessivo di tutti i conferimenti, acquisti e importazioni di prodotti agricoli e ittici. Gli stessi organismi operano altresì, nei modi ordinari, la detrazione dell'imposta assolta per rivalsa sui conferimenti effettuati da soci, associati o partecipanti che non possono usufruire del predetto regime speciale e sugli acquisti e importazioni di prodotti agricoli e ittici; sui restanti acquisti e importazioni, la detrazione é operata sull'imposta assolta, anche per rivalsa, in misura corrispondente al rapporto tra l'importo dei predetti conferimenti e acquisti che non possono usufruire del medesimo regime speciale e l'ammontare complessivo di tutti i conferimenti, acquisti e importazioni di prodotti agricoli e ittici. Il superamento da parte del conferente, nel corso dell'anno, del limite previsto nel comma 3 non fa venire meno nei confronti dei soggetti conferitari l'applicazione del regime speciale di cui al presente articolo.</w:t>
      </w:r>
    </w:p>
    <w:p>
      <w:pPr>
        <w:pStyle w:val="Normal"/>
        <w:bidi w:val="0"/>
        <w:ind w:left="0" w:right="0" w:hanging="0"/>
        <w:jc w:val="left"/>
        <w:rPr/>
      </w:pPr>
      <w:r>
        <w:rPr>
          <w:i/>
          <w:sz w:val="20"/>
        </w:rPr>
        <w:t>3. Ferma restando la loro applicazione nei confronti dei soggetti di cui alle lettere b) e c) del comma 2, le disposizioni del presente articolo non si applicano ai soggetti che nell'anno solare precedente hanno realizzato un volume di affari superiore a quaranta milioni di lire.</w:t>
      </w:r>
    </w:p>
    <w:p>
      <w:pPr>
        <w:pStyle w:val="Normal"/>
        <w:bidi w:val="0"/>
        <w:ind w:left="0" w:right="0" w:hanging="0"/>
        <w:jc w:val="left"/>
        <w:rPr/>
      </w:pPr>
      <w:r>
        <w:rPr>
          <w:i/>
          <w:sz w:val="20"/>
        </w:rPr>
        <w:t>omissis</w:t>
      </w:r>
    </w:p>
    <w:p>
      <w:pPr>
        <w:pStyle w:val="Normal"/>
        <w:bidi w:val="0"/>
        <w:ind w:left="0" w:right="0" w:hanging="0"/>
        <w:jc w:val="left"/>
        <w:rPr/>
      </w:pPr>
      <w:r>
        <w:rPr>
          <w:i/>
          <w:sz w:val="20"/>
        </w:rPr>
        <w:t>6. I produttori agricoli che nell'anno solare precedente hanno realizzato un volume d'affari non superiore a cinque milioni di lire, costituito per almeno due terzi da cessioni di prodotti di cui al comma 1, sono esonerati dal versamento dell'imposta e da tutti gli obblighi documentali e contabili, compresa la dichiarazione annuale, fermo restando l'obbligo di numerare e conservare le fatture e le bollette doganali a norma dell'articolo 39; i cessionari e i committenti, se acquistano i beni o utilizzano i servizi nell'esercizio dell'impresa, debbono emettere fattura, con le modalità e nei termini di cui all'articolo 21, indicandovi la relativa imposta, determinata applicando le aliquote corrispondenti alle percentuali di compensazione, consegnarne copia al produttore agricolo e registrarla separatamente a norma dell'articolo 25. Per i produttori agricoli che esercitano la loro attività esclusivamente nei comuni montani con meno di mille abitanti e nei centri abitati con meno di cinquecento abitanti ricompresi negli altri comuni montani individuati dalle rispettive regioni come previsto dall'articolo 16 della legge 31 gennaio 1994, n. 97, il limite di esonero stabilito nel periodo precedente é elevato a quindici milioni di lire. I produttori agricoli che nell'anno solare precedente hanno realizzato un volume d'affari superiore a cinque ovvero a quindici ma non a quaranta milioni di lire, costituito per almeno due terzi da cessioni di prodotti di cui al comma 1, sono esonerati dalle liquidazioni periodiche e dai relativi versamenti dell'imposta e debbono assolvere gli obblighi di fatturazione, di numerazione delle fatture ricevute, di conservazione dei documenti ai sensi dell'articolo 39, di versamento annuale dell'imposta e di presentazione della dichiarazione annuale con le modalità semplificate da determinarsi con decreto del Ministro delle finanze da adottare ai sensi dell'articolo 17, comma 3, della legge 23 agosto 1988, n. 400. Le disposizioni dei precedenti periodi del presente comma cessano comunque di avere applicazione a partire dall'anno solare successivo a quello in cui sono stati superati i limiti rispettivamente di cinque ovvero di quindici e di quaranta milioni di lire a condizione che non venga superato il limite di un terzo delle cessioni di altri beni. I produttori agricoli possono rinunciare alla applicazione delle disposizioni del primo, secondo e terzo periodo del presente comma dandone comunicazione per iscritto all'Ufficio competente entro il termine stabilito per la presentazione della dichiarazione.</w:t>
      </w:r>
    </w:p>
    <w:p>
      <w:pPr>
        <w:pStyle w:val="Normal"/>
        <w:bidi w:val="0"/>
        <w:ind w:left="0" w:right="0" w:hanging="0"/>
        <w:jc w:val="left"/>
        <w:rPr/>
      </w:pPr>
      <w:r>
        <w:rPr>
          <w:i/>
          <w:sz w:val="20"/>
        </w:rPr>
        <w:t>omissis</w:t>
      </w:r>
    </w:p>
    <w:p>
      <w:pPr>
        <w:pStyle w:val="Normal"/>
        <w:bidi w:val="0"/>
        <w:ind w:left="0" w:right="0" w:hanging="0"/>
        <w:jc w:val="left"/>
        <w:rPr/>
      </w:pPr>
      <w:r>
        <w:rPr>
          <w:i/>
          <w:sz w:val="20"/>
        </w:rPr>
        <w:t>[7] "Caratteristiche delle abitazioni di lusso"</w:t>
      </w:r>
    </w:p>
    <w:p>
      <w:pPr>
        <w:pStyle w:val="Normal"/>
        <w:bidi w:val="0"/>
        <w:ind w:left="0" w:right="0" w:hanging="0"/>
        <w:jc w:val="left"/>
        <w:rPr/>
      </w:pPr>
      <w:r>
        <w:rPr>
          <w:i/>
          <w:sz w:val="20"/>
        </w:rPr>
        <w:t>[8] L'articolo 13 della legge 408/1949 (Disposizioni per l'incremento delle costruzioni edilizie) é il seguente:</w:t>
      </w:r>
    </w:p>
    <w:p>
      <w:pPr>
        <w:pStyle w:val="Normal"/>
        <w:bidi w:val="0"/>
        <w:ind w:left="0" w:right="0" w:hanging="0"/>
        <w:jc w:val="left"/>
        <w:rPr/>
      </w:pPr>
      <w:r>
        <w:rPr>
          <w:i/>
          <w:sz w:val="20"/>
        </w:rPr>
        <w:t>Le case di abitazione, anche se comprendono uffici e negozi, che non abbiano il carattere di abitazione di lusso, la cui costruzione sia iniziata entro il 31 dicembre 1953 ed ultimata entro il biennio successivo all'inizio, saranno esenti per venticinque anni dall'imposta sui fabbricati e relative sovraimposte dalla data della dichiarazione di abitabilità.</w:t>
      </w:r>
    </w:p>
    <w:p>
      <w:pPr>
        <w:pStyle w:val="Normal"/>
        <w:bidi w:val="0"/>
        <w:ind w:left="0" w:right="0" w:hanging="0"/>
        <w:jc w:val="left"/>
        <w:rPr/>
      </w:pPr>
      <w:r>
        <w:rPr>
          <w:i/>
          <w:sz w:val="20"/>
        </w:rPr>
        <w:t>Nel termine di sei mesi dalla pubblicazione della presente legge, con decreto del Ministro per i lavoro pubblici, sentito il Ministro per le finanze, saranno fissate le caratteristiche per la classifica delle abitazioni di lusso.</w:t>
      </w:r>
    </w:p>
    <w:p>
      <w:pPr>
        <w:pStyle w:val="Normal"/>
        <w:bidi w:val="0"/>
        <w:ind w:left="0" w:right="0" w:hanging="0"/>
        <w:jc w:val="left"/>
        <w:rPr/>
      </w:pPr>
      <w:r>
        <w:rPr>
          <w:i/>
          <w:sz w:val="20"/>
        </w:rPr>
        <w:t>[9] L'articolo 29 del Dpr 917/1986 (Approvazione del testo unico delle imposte sui redditi) é il seguente:</w:t>
      </w:r>
    </w:p>
    <w:p>
      <w:pPr>
        <w:pStyle w:val="Normal"/>
        <w:bidi w:val="0"/>
        <w:ind w:left="0" w:right="0" w:hanging="0"/>
        <w:jc w:val="left"/>
        <w:rPr/>
      </w:pPr>
      <w:r>
        <w:rPr>
          <w:i/>
          <w:sz w:val="20"/>
        </w:rPr>
        <w:t>(Reddito agrario) 1. Il reddito agrario é costituito dalla parte del reddito medio ordinario dei terreni imputabile al capitale d'esercizio e al lavoro di organizzazione impiegati, nei limiti della potenzialità del terreno, nell'esercizio di attività agricole su di esso.</w:t>
      </w:r>
    </w:p>
    <w:p>
      <w:pPr>
        <w:pStyle w:val="Normal"/>
        <w:bidi w:val="0"/>
        <w:ind w:left="0" w:right="0" w:hanging="0"/>
        <w:jc w:val="left"/>
        <w:rPr/>
      </w:pPr>
      <w:r>
        <w:rPr>
          <w:i/>
          <w:sz w:val="20"/>
        </w:rPr>
        <w:t>2. Sono considerate attività agricole:</w:t>
      </w:r>
    </w:p>
    <w:p>
      <w:pPr>
        <w:pStyle w:val="Normal"/>
        <w:bidi w:val="0"/>
        <w:ind w:left="0" w:right="0" w:hanging="0"/>
        <w:jc w:val="left"/>
        <w:rPr/>
      </w:pPr>
      <w:r>
        <w:rPr>
          <w:i/>
          <w:sz w:val="20"/>
        </w:rPr>
        <w:t>a) le attività dirette alla coltivazione del terreno e alla silvicoltura;</w:t>
      </w:r>
    </w:p>
    <w:p>
      <w:pPr>
        <w:pStyle w:val="Normal"/>
        <w:bidi w:val="0"/>
        <w:ind w:left="0" w:right="0" w:hanging="0"/>
        <w:jc w:val="left"/>
        <w:rPr/>
      </w:pPr>
      <w:r>
        <w:rPr>
          <w:i/>
          <w:sz w:val="20"/>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w:t>
      </w:r>
    </w:p>
    <w:p>
      <w:pPr>
        <w:pStyle w:val="Normal"/>
        <w:bidi w:val="0"/>
        <w:ind w:left="0" w:right="0" w:hanging="0"/>
        <w:jc w:val="left"/>
        <w:rPr/>
      </w:pPr>
      <w:r>
        <w:rPr>
          <w:i/>
          <w:sz w:val="20"/>
        </w:rPr>
        <w:t>c) le attività dirette alla manipolazione, trasformazione e alienazione di prodotti agricoli e zootecnici, ancorché non svolte sul terreno, che rientrino nell'esercizio normale dell'agricoltura secondo la tecnica che lo governa e che abbiano per oggetto prodotti ottenuti per almeno la metà dal terreno e dagli animali allevati su di esso.</w:t>
      </w:r>
    </w:p>
    <w:p>
      <w:pPr>
        <w:pStyle w:val="Normal"/>
        <w:bidi w:val="0"/>
        <w:ind w:left="0" w:right="0" w:hanging="0"/>
        <w:jc w:val="left"/>
        <w:rPr/>
      </w:pPr>
      <w:r>
        <w:rPr>
          <w:i/>
          <w:sz w:val="20"/>
        </w:rPr>
        <w:t>3. Con decreto del Ministro delle finanze, di concerto con il Ministro dell'agricoltura e delle foreste, é stabilito per ciascuna specie animale il numero dei capi che rientra nei limiti di cui alla lett. b) del comma 2, tenuto conto della potenzialità produttiva dei terreni e delle unità foraggere occorrenti a seconda della specie allevata.</w:t>
      </w:r>
    </w:p>
    <w:p>
      <w:pPr>
        <w:pStyle w:val="Normal"/>
        <w:bidi w:val="0"/>
        <w:ind w:left="0" w:right="0" w:hanging="0"/>
        <w:jc w:val="left"/>
        <w:rPr/>
      </w:pPr>
      <w:r>
        <w:rPr>
          <w:i/>
          <w:sz w:val="20"/>
        </w:rPr>
        <w:t>4. Non si considerano produttivi di reddito agrario i terreni indicati nel comma 2 dell'art. 24.</w:t>
      </w:r>
    </w:p>
    <w:p>
      <w:pPr>
        <w:pStyle w:val="Normal"/>
        <w:bidi w:val="0"/>
        <w:ind w:left="0" w:right="0" w:hanging="0"/>
        <w:jc w:val="left"/>
        <w:rPr/>
      </w:pPr>
      <w:r>
        <w:rPr>
          <w:i/>
          <w:sz w:val="20"/>
        </w:rPr>
        <w:t>[10] "Delega al Governo per il conferimento di funzioni e compiti alle regioni ed enti locali, per la riforma della Pubblica Amministrazione e per la semplificazione amministrativa", pubblicata sul supplemento ordinario alla "Gazzetta Ufficiale" del 17 marzo 1997 n. 6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28</Words>
  <Characters>28943</Characters>
  <CharactersWithSpaces>246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34:00Z</dcterms:created>
  <dc:creator>giovanni tucci</dc:creator>
  <dc:description/>
  <dc:language>en-US</dc:language>
  <cp:lastModifiedBy/>
  <dcterms:modified xsi:type="dcterms:W3CDTF">2007-09-04T19:16:00Z</dcterms:modified>
  <cp:revision>6</cp:revision>
  <dc:subject/>
  <dc:title>Dpr 23 3 98 n 139 Accatastamento fabbricati r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