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Dpr_22_7_98_322</w:t>
      </w:r>
      <w:r>
        <w:rPr>
          <w:b/>
          <w:bCs/>
          <w:color w:val="FFFFFF"/>
        </w:rPr>
        <w:t xml:space="preserve">documentazione tributaria </w:t>
      </w:r>
    </w:p>
    <w:p>
      <w:pPr>
        <w:pStyle w:val="Normal"/>
        <w:rPr>
          <w:color w:val="000000"/>
        </w:rPr>
      </w:pPr>
      <w:r>
        <w:rPr>
          <w:color w:val="000000"/>
        </w:rPr>
        <w:t>Decreto del Presidente della Repubblica del 22/07/1998 n. 322</w:t>
      </w:r>
    </w:p>
    <w:p>
      <w:pPr>
        <w:pStyle w:val="Normal"/>
        <w:rPr>
          <w:color w:val="000000"/>
        </w:rPr>
      </w:pPr>
      <w:r>
        <w:rPr>
          <w:color w:val="000000"/>
        </w:rPr>
        <w:t>Regolamento recante modalità per la presentazione delle dichiarazioni relative alle imposte sui redditi, all'imposta regionale sulle attività produttive e all'imposta sul valore aggiunto, ai sensi dell'articolo 3, comma 136, della legge 23 dicembre 1996, n. 662.</w:t>
      </w:r>
    </w:p>
    <w:p>
      <w:pPr>
        <w:pStyle w:val="Normal"/>
        <w:rPr>
          <w:color w:val="000000"/>
        </w:rPr>
      </w:pPr>
      <w:r>
        <w:rPr>
          <w:color w:val="000000"/>
        </w:rPr>
        <w:t>(Pubblicato in Gazzetta Ufficiale n. 208 del 07/09/1998)</w:t>
      </w:r>
    </w:p>
    <w:p>
      <w:pPr>
        <w:pStyle w:val="Normal"/>
        <w:numPr>
          <w:ilvl w:val="0"/>
          <w:numId w:val="0"/>
        </w:numPr>
        <w:outlineLvl w:val="0"/>
        <w:rPr>
          <w:b/>
          <w:b/>
          <w:bCs/>
          <w:color w:val="000000"/>
        </w:rPr>
      </w:pPr>
      <w:r>
        <w:rPr>
          <w:b/>
          <w:bCs/>
          <w:color w:val="000000"/>
        </w:rPr>
        <w:t>Preambolo</w:t>
      </w:r>
    </w:p>
    <w:p>
      <w:pPr>
        <w:pStyle w:val="Normal"/>
        <w:numPr>
          <w:ilvl w:val="0"/>
          <w:numId w:val="0"/>
        </w:numPr>
        <w:outlineLvl w:val="0"/>
        <w:rPr>
          <w:b/>
          <w:b/>
          <w:bCs/>
          <w:color w:val="000000"/>
        </w:rPr>
      </w:pPr>
      <w:r>
        <w:rPr>
          <w:b/>
          <w:bCs/>
          <w:color w:val="000000"/>
        </w:rPr>
        <w:t>Testo: in vigore dal 22/09/1998</w:t>
      </w:r>
    </w:p>
    <w:p>
      <w:pPr>
        <w:pStyle w:val="Normal"/>
        <w:rPr>
          <w:color w:val="000000"/>
          <w:sz w:val="16"/>
          <w:szCs w:val="16"/>
        </w:rPr>
      </w:pPr>
      <w:r>
        <w:rPr>
          <w:color w:val="000000"/>
          <w:sz w:val="16"/>
          <w:szCs w:val="16"/>
        </w:rPr>
        <w:t>IL PRESIDENTE DELLA REPUBBLICA Visto l'articolo 87, quinto comma, della Costituzione;</w:t>
      </w:r>
    </w:p>
    <w:p>
      <w:pPr>
        <w:pStyle w:val="Normal"/>
        <w:rPr>
          <w:color w:val="000000"/>
          <w:sz w:val="16"/>
          <w:szCs w:val="16"/>
        </w:rPr>
      </w:pPr>
      <w:r>
        <w:rPr>
          <w:color w:val="000000"/>
          <w:sz w:val="16"/>
          <w:szCs w:val="16"/>
        </w:rPr>
        <w:t>Visto il decreto del Presidente della Repubblica 29 settembre 1973, n. 600, concernente disposizioni comuni in materia di accertamento delle imposte sui redditi;</w:t>
      </w:r>
    </w:p>
    <w:p>
      <w:pPr>
        <w:pStyle w:val="Normal"/>
        <w:rPr>
          <w:color w:val="000000"/>
          <w:sz w:val="16"/>
          <w:szCs w:val="16"/>
        </w:rPr>
      </w:pPr>
      <w:r>
        <w:rPr>
          <w:color w:val="000000"/>
          <w:sz w:val="16"/>
          <w:szCs w:val="16"/>
        </w:rPr>
        <w:t>Visto il decreto del Presidente della Repubblica 26 ottobre 1972, n. 633, concernente l'istituzione e la disciplina dell'imposta sul valore aggiunto;</w:t>
      </w:r>
    </w:p>
    <w:p>
      <w:pPr>
        <w:pStyle w:val="Normal"/>
        <w:rPr>
          <w:color w:val="000000"/>
          <w:sz w:val="16"/>
          <w:szCs w:val="16"/>
        </w:rPr>
      </w:pPr>
      <w:r>
        <w:rPr>
          <w:color w:val="000000"/>
          <w:sz w:val="16"/>
          <w:szCs w:val="16"/>
        </w:rPr>
        <w:t>Visto il decreto-legge 30 settembre 1983, n. 512, convertito, con modificazioni, dalla legge 25 novembre 1983, n. 649, concernente disposizioni relative ad alcune ritenute alla fonte sugli interessi e altri proventi di capitali;</w:t>
      </w:r>
    </w:p>
    <w:p>
      <w:pPr>
        <w:pStyle w:val="Normal"/>
        <w:rPr>
          <w:color w:val="000000"/>
          <w:sz w:val="16"/>
          <w:szCs w:val="16"/>
        </w:rPr>
      </w:pPr>
      <w:r>
        <w:rPr>
          <w:color w:val="000000"/>
          <w:sz w:val="16"/>
          <w:szCs w:val="16"/>
        </w:rPr>
        <w:t>Visto l'articolo 78, commi da 10 a 24, della legge 30 dicembre 1991, n. 413, che prevede che i possessori di redditi di lavoro dipendente e assimilati indicati agli articoli 46 e 47, comma 1, lettere a) e d), del testo unico delle imposte sui redditi, approvato con decreto del Presidente della Repubblica 22 dicembre 1986, n. 917, e successive modificazioni, possono adempiere agli obblighi di dichiarazione anche presentando ai soggetti eroganti i redditi stessi, apposita dichiarazione redatta su stampato conforme al modello approvato con decreto ministeriale e sottoscritta sotto la propria responsabilità;</w:t>
      </w:r>
    </w:p>
    <w:p>
      <w:pPr>
        <w:pStyle w:val="Normal"/>
        <w:rPr>
          <w:color w:val="000000"/>
          <w:sz w:val="16"/>
          <w:szCs w:val="16"/>
        </w:rPr>
      </w:pPr>
      <w:r>
        <w:rPr>
          <w:color w:val="000000"/>
          <w:sz w:val="16"/>
          <w:szCs w:val="16"/>
        </w:rPr>
        <w:t>Visto il decreto del Presidente della Repubblica 4 settembre 1992, n. 395, con il quale é stato approvato il regolamento concernente l'assistenza fiscale ai lavoratori dipendenti e assimilati da parte dei sostituti di imposta e dei Centri autorizzati di assistenza fiscale, in attuazione dell'articolo 78, comma 18, della citata legge 30 dicembre 1991, n. 413;</w:t>
      </w:r>
    </w:p>
    <w:p>
      <w:pPr>
        <w:pStyle w:val="Normal"/>
        <w:rPr>
          <w:color w:val="000000"/>
          <w:sz w:val="16"/>
          <w:szCs w:val="16"/>
        </w:rPr>
      </w:pPr>
      <w:r>
        <w:rPr>
          <w:color w:val="000000"/>
          <w:sz w:val="16"/>
          <w:szCs w:val="16"/>
        </w:rPr>
        <w:t>Visto il decreto legislativo 9 luglio 1997, n. 241, concernente norme di semplificazione degli adempimenti dei contribuenti in sede di dichiarazione dei redditi e dell'imposta sul valore aggiunto, nonché di modernizzazione del sistema di gestione delle dichiarazioni;</w:t>
      </w:r>
    </w:p>
    <w:p>
      <w:pPr>
        <w:pStyle w:val="Normal"/>
        <w:rPr>
          <w:color w:val="000000"/>
          <w:sz w:val="16"/>
          <w:szCs w:val="16"/>
        </w:rPr>
      </w:pPr>
      <w:r>
        <w:rPr>
          <w:color w:val="000000"/>
          <w:sz w:val="16"/>
          <w:szCs w:val="16"/>
        </w:rPr>
        <w:t>Visto il decreto legislativo 2 settembre 1997, n. 313, concernente norme in materia di imposta sul valore aggiunto;</w:t>
      </w:r>
    </w:p>
    <w:p>
      <w:pPr>
        <w:pStyle w:val="Normal"/>
        <w:rPr>
          <w:color w:val="000000"/>
          <w:sz w:val="16"/>
          <w:szCs w:val="16"/>
        </w:rPr>
      </w:pPr>
      <w:r>
        <w:rPr>
          <w:color w:val="000000"/>
          <w:sz w:val="16"/>
          <w:szCs w:val="16"/>
        </w:rPr>
        <w:t>Visto il decreto legislativo 15 dicembre 1997, n. 446, concernente l'istituzione dell'imposta regionale sulle attività produttive, revisione degli scaglioni, delle aliquote e delle detrazioni dell'Irpef e istituzione di una addizionale regionale a tale imposta, nonché di riordino della disciplina dei tributi locali;</w:t>
      </w:r>
    </w:p>
    <w:p>
      <w:pPr>
        <w:pStyle w:val="Normal"/>
        <w:rPr>
          <w:color w:val="000000"/>
          <w:sz w:val="16"/>
          <w:szCs w:val="16"/>
        </w:rPr>
      </w:pPr>
      <w:r>
        <w:rPr>
          <w:color w:val="000000"/>
          <w:sz w:val="16"/>
          <w:szCs w:val="16"/>
        </w:rPr>
        <w:t>Vista la legge 31 dicembre 1996, n. 675, concernente la tutela delle persone e di altri soggetti rispetto al trattamento dei dati personali;</w:t>
      </w:r>
    </w:p>
    <w:p>
      <w:pPr>
        <w:pStyle w:val="Normal"/>
        <w:rPr>
          <w:color w:val="000000"/>
          <w:sz w:val="16"/>
          <w:szCs w:val="16"/>
        </w:rPr>
      </w:pPr>
      <w:r>
        <w:rPr>
          <w:color w:val="000000"/>
          <w:sz w:val="16"/>
          <w:szCs w:val="16"/>
        </w:rPr>
        <w:t>Visto il decreto legislativo 8 maggio 1998, n. 135, recante disposizioni in materia di trattamento di dati particolari da parte di soggetti pubblici;</w:t>
      </w:r>
    </w:p>
    <w:p>
      <w:pPr>
        <w:pStyle w:val="Normal"/>
        <w:rPr>
          <w:color w:val="000000"/>
          <w:sz w:val="16"/>
          <w:szCs w:val="16"/>
        </w:rPr>
      </w:pPr>
      <w:r>
        <w:rPr>
          <w:color w:val="000000"/>
          <w:sz w:val="16"/>
          <w:szCs w:val="16"/>
        </w:rPr>
        <w:t>Visto il decreto legislativo 18 dicembre 1997, n. 471, concernente la riforma delle sanzioni tributarie non penali in materia di imposte dirette, di imposta sul valore aggiunto e di riscossione dei tributi, a norma dell'articolo 3, comma 133, lettera q), della legge 23 dicembre 1996, n. 662;</w:t>
      </w:r>
    </w:p>
    <w:p>
      <w:pPr>
        <w:pStyle w:val="Normal"/>
        <w:rPr>
          <w:color w:val="000000"/>
          <w:sz w:val="16"/>
          <w:szCs w:val="16"/>
        </w:rPr>
      </w:pPr>
      <w:r>
        <w:rPr>
          <w:color w:val="000000"/>
          <w:sz w:val="16"/>
          <w:szCs w:val="16"/>
        </w:rPr>
        <w:t>Visto l'articolo 3, comma 136, della legge 24 dicembre 1996, n. 662, il quale stabilisce che la semplificazione e la razionalizzazione può essere effettuata con regolamenti da emanare ai sensi dell'articolo 17, comma 2, della legge 23 agosto 1988, n. 400, tenuto conto dell'adozione di nuove tecnologie per il trattamento e la conservazione delle informazioni e del progressivo sviluppo degli studi di settore;</w:t>
      </w:r>
    </w:p>
    <w:p>
      <w:pPr>
        <w:pStyle w:val="Normal"/>
        <w:rPr>
          <w:color w:val="000000"/>
          <w:sz w:val="16"/>
          <w:szCs w:val="16"/>
        </w:rPr>
      </w:pPr>
      <w:r>
        <w:rPr>
          <w:color w:val="000000"/>
          <w:sz w:val="16"/>
          <w:szCs w:val="16"/>
        </w:rPr>
        <w:t>Considerato che al fine di semplificare le modalità di presentazione delle dichiarazioni tramite centri autorizzati di assistenza fiscale, é opportuno modificare anche il citato decreto del Presidente della Repubblica n. 395 del l992;</w:t>
      </w:r>
    </w:p>
    <w:p>
      <w:pPr>
        <w:pStyle w:val="Normal"/>
        <w:rPr>
          <w:color w:val="000000"/>
          <w:sz w:val="16"/>
          <w:szCs w:val="16"/>
        </w:rPr>
      </w:pPr>
      <w:r>
        <w:rPr>
          <w:color w:val="000000"/>
          <w:sz w:val="16"/>
          <w:szCs w:val="16"/>
        </w:rPr>
        <w:t>Visto l'articolo 17, commi 1 e 2, della legge 23 agosto 1988, n. 400;</w:t>
      </w:r>
    </w:p>
    <w:p>
      <w:pPr>
        <w:pStyle w:val="Normal"/>
        <w:rPr>
          <w:color w:val="000000"/>
          <w:sz w:val="16"/>
          <w:szCs w:val="16"/>
        </w:rPr>
      </w:pPr>
      <w:r>
        <w:rPr>
          <w:color w:val="000000"/>
          <w:sz w:val="16"/>
          <w:szCs w:val="16"/>
        </w:rPr>
        <w:t>Udito il parere del Consiglio di Stato, reso nell'adunanza della sezione consultiva per gli atti normativi del 1 giugno 1998;</w:t>
      </w:r>
    </w:p>
    <w:p>
      <w:pPr>
        <w:pStyle w:val="Normal"/>
        <w:rPr>
          <w:color w:val="000000"/>
          <w:sz w:val="16"/>
          <w:szCs w:val="16"/>
        </w:rPr>
      </w:pPr>
      <w:r>
        <w:rPr>
          <w:color w:val="000000"/>
          <w:sz w:val="16"/>
          <w:szCs w:val="16"/>
        </w:rPr>
        <w:t>Considerato che il rilievo del Consiglio di Stato in ordine all'articolo 1, comma 5, può essere rispettato attraverso una modifica della disposizione indicata con la quale é chiarito che la mancata sottoscrizione della dichiarazione delle società e degli enti soggetti all'imposta sul reddito delle persone giuridiche da parte delle persone fisiche che costituiscono l'organo di controllo non costituisce causa di nullità e che la stessa può essere regolarizzata salva l'applicazione della sanzione di cui all'articolo 9, comma 5, del decreto legislativo 18 dicembre 1997, n. 471, e successive modificazioni;</w:t>
      </w:r>
    </w:p>
    <w:p>
      <w:pPr>
        <w:pStyle w:val="Normal"/>
        <w:rPr>
          <w:color w:val="000000"/>
          <w:sz w:val="16"/>
          <w:szCs w:val="16"/>
        </w:rPr>
      </w:pPr>
      <w:r>
        <w:rPr>
          <w:color w:val="000000"/>
          <w:sz w:val="16"/>
          <w:szCs w:val="16"/>
        </w:rPr>
        <w:t>Vista la deliberazione del Consiglio dei Ministri, adottata nella riunione del 3 luglio 1998;</w:t>
      </w:r>
    </w:p>
    <w:p>
      <w:pPr>
        <w:pStyle w:val="Normal"/>
        <w:rPr>
          <w:color w:val="000000"/>
          <w:sz w:val="16"/>
          <w:szCs w:val="16"/>
        </w:rPr>
      </w:pPr>
      <w:r>
        <w:rPr>
          <w:color w:val="000000"/>
          <w:sz w:val="16"/>
          <w:szCs w:val="16"/>
        </w:rPr>
        <w:t>Sulla proposta del Ministro delle finanze;</w:t>
      </w:r>
    </w:p>
    <w:p>
      <w:pPr>
        <w:pStyle w:val="Normal"/>
        <w:rPr>
          <w:color w:val="000000"/>
          <w:sz w:val="16"/>
          <w:szCs w:val="16"/>
        </w:rPr>
      </w:pPr>
      <w:r>
        <w:rPr>
          <w:color w:val="000000"/>
          <w:sz w:val="16"/>
          <w:szCs w:val="16"/>
        </w:rPr>
        <w:t>E m a n a il seguente regolamento:</w:t>
      </w:r>
    </w:p>
    <w:p>
      <w:pPr>
        <w:pStyle w:val="Normal"/>
        <w:rPr/>
      </w:pPr>
      <w:r>
        <w:rPr>
          <w:b/>
          <w:bCs/>
          <w:color w:val="000000"/>
        </w:rPr>
        <w:t xml:space="preserve">art. 1 </w:t>
      </w:r>
      <w:r>
        <w:rPr>
          <w:color w:val="000000"/>
        </w:rPr>
        <w:t>Redazione e sottoscrizione delle dichiarazioni in materia di imposte sui redditi e di I.R.A.P.</w:t>
      </w:r>
    </w:p>
    <w:p>
      <w:pPr>
        <w:pStyle w:val="Normal"/>
        <w:numPr>
          <w:ilvl w:val="0"/>
          <w:numId w:val="0"/>
        </w:numPr>
        <w:outlineLvl w:val="0"/>
        <w:rPr>
          <w:b/>
          <w:b/>
          <w:bCs/>
          <w:color w:val="000000"/>
        </w:rPr>
      </w:pPr>
      <w:r>
        <w:rPr>
          <w:b/>
          <w:bCs/>
          <w:color w:val="000000"/>
        </w:rPr>
        <w:t xml:space="preserve">Testo: in vigore dal 01/01/2002 </w:t>
      </w:r>
    </w:p>
    <w:p>
      <w:pPr>
        <w:pStyle w:val="Normal"/>
        <w:rPr/>
      </w:pPr>
      <w:r>
        <w:rPr>
          <w:color w:val="000000"/>
        </w:rPr>
        <w:t xml:space="preserve">1. Ai fini delle imposte sui redditi e dell'imposta regionale sulle attività produttive le dichiarazioni sono redatte, a pena di nullità, su modelli conformi a quelli approvati entro il 31 gennaio* con provvedimento amministrativo, da pubblicare nella Gazzetta Ufficiale e da utilizzare per le dichiarazioni dei redditi e del valore della produzione relative all'anno precedente ovvero, in caso di periodo di imposta non coincidente con l'anno solare </w:t>
      </w:r>
      <w:r>
        <w:rPr/>
        <w:t>relativamente ai soggetti di cui all'articolo 2, comma 2</w:t>
      </w:r>
      <w:r>
        <w:rPr>
          <w:color w:val="000000"/>
        </w:rPr>
        <w:t>, per le dichiarazioni relative al periodo di imposta in corso alla data del 31 dicembre dell'anno precedente a quello di approvazione. I provvedimenti di approvazione dei modelli di dichiarazione dei sostituti d'imposta di cui all'articolo 4, comma 1, e i modelli di dichiarazione di cui agli articoli 34, comma 4, e 37, del decreto legislativo 9 luglio 1997, n. 241, e successive modificazioni, recante norme di semplificazione degli adempimenti dei contribuenti in sede di dichiarazione dei redditi e dell'imposta sul valore aggiunto, nonché di modernizzazione del sistema di gestione delle dichiarazioni, sono emanati entro il 15 gennaio dell'anno in cui i modelli stessi devono essere utilizzati e sono pubblicati nella Gazzetta Ufficiale.</w:t>
      </w:r>
    </w:p>
    <w:p>
      <w:pPr>
        <w:pStyle w:val="Normal"/>
        <w:rPr>
          <w:i/>
          <w:i/>
          <w:iCs/>
          <w:color w:val="000000"/>
        </w:rPr>
      </w:pPr>
      <w:r>
        <w:rPr>
          <w:i/>
          <w:iCs/>
          <w:color w:val="000000"/>
        </w:rPr>
        <w:t>* Data modificata dalla  legge 4 agosto 2006, n. 248</w:t>
      </w:r>
    </w:p>
    <w:p>
      <w:pPr>
        <w:pStyle w:val="Normal"/>
        <w:rPr>
          <w:color w:val="000000"/>
        </w:rPr>
      </w:pPr>
      <w:r>
        <w:rPr>
          <w:color w:val="000000"/>
        </w:rPr>
        <w:t>2. I modelli di dichiarazione sono resi disponibili in formato elettronico dall'Agenzia delle entrate in via telematica. I modelli cartacei necessari per la redazione delle dichiarazioni presentate dalle persone fisiche non obbligate alla tenuta delle scritture contabili possono essere gratuitamente ritirati presso gli uffici comunali. Con provvedimento del direttore dell'Agenzia delle entrate possono essere stabilite altre modalità di distribuzione o di invio al contribuente dei modelli di dichiarazione e di altri stampati.</w:t>
      </w:r>
    </w:p>
    <w:p>
      <w:pPr>
        <w:pStyle w:val="Normal"/>
        <w:rPr>
          <w:color w:val="000000"/>
        </w:rPr>
      </w:pPr>
      <w:r>
        <w:rPr>
          <w:color w:val="000000"/>
        </w:rPr>
        <w:t>3. La dichiarazione é sottoscritta, a pena di nullità, dal contribuente o da chi ne ha la rappresentanza legale o negoziale. La nullità é sanata se il contribuente provvede alla sottoscrizione entro trenta giorni dal ricevimento dell'invito da parte del competente ufficio dell'Agenzia delle entrate.</w:t>
      </w:r>
    </w:p>
    <w:p>
      <w:pPr>
        <w:pStyle w:val="Normal"/>
        <w:rPr>
          <w:color w:val="000000"/>
        </w:rPr>
      </w:pPr>
      <w:r>
        <w:rPr>
          <w:color w:val="000000"/>
        </w:rPr>
        <w:t>4. La dichiarazione dei soggetti diversi dalle persone fisiche é sottoscritta, a pena di nullità, dal rappresentante legale, e in mancanza da chi ne ha l'amministrazione anche di fatto, o da un rappresentante negoziale. La nullità é sanata se il soggetto tenuto a sottoscrivere la dichiarazione vi provvede entro trenta giorni dal ricevimento dell'invito da parte del competente ufficio dell'Agenzia delle entrate.</w:t>
      </w:r>
    </w:p>
    <w:p>
      <w:pPr>
        <w:pStyle w:val="Normal"/>
        <w:rPr/>
      </w:pPr>
      <w:r>
        <w:rPr>
          <w:color w:val="000000"/>
        </w:rPr>
        <w:t>5. La dichiarazione delle società e degli enti soggetti all’imposta sul reddito delle società sottoposti al controllo contabile ai sensi del codice civile o di leggi speciali è sottoscritta anche dai soggetti che sottoscrivono la relazione di revisione. La dichiarazione priva di tale sottoscrizione é valida, salva l'applicazione della sanzione di cui all'articolo 9, comma 5, del decreto legislativo 18 dicembre 1997, n. 471, e successive modificazioni.*</w:t>
        <w:br/>
      </w:r>
      <w:r>
        <w:rPr>
          <w:i/>
          <w:color w:val="000000"/>
        </w:rPr>
        <w:t>* Comma modificato dalla legge 24 dicembre 2007, n. 244 (Finanziaria 2008)</w:t>
      </w:r>
    </w:p>
    <w:p>
      <w:pPr>
        <w:pStyle w:val="Normal"/>
        <w:rPr>
          <w:color w:val="000000"/>
        </w:rPr>
      </w:pPr>
      <w:r>
        <w:rPr>
          <w:color w:val="000000"/>
        </w:rPr>
        <w:t>6. In caso di presentazione della dichiarazione in via telematica, le disposizioni dei commi 3, 4 e 5 del presente articolo si applicano con riferimento alla dichiarazione che gli stessi soggetti sono tenuti a conservare.</w:t>
      </w:r>
    </w:p>
    <w:p>
      <w:pPr>
        <w:pStyle w:val="Normal"/>
        <w:rPr>
          <w:b/>
          <w:b/>
          <w:bCs/>
          <w:color w:val="000000"/>
        </w:rPr>
      </w:pPr>
      <w:r>
        <w:rPr>
          <w:b/>
          <w:bCs/>
          <w:color w:val="000000"/>
        </w:rPr>
      </w:r>
    </w:p>
    <w:p>
      <w:pPr>
        <w:pStyle w:val="Normal"/>
        <w:rPr/>
      </w:pPr>
      <w:r>
        <w:rPr>
          <w:b/>
          <w:bCs/>
          <w:color w:val="000000"/>
        </w:rPr>
        <w:t xml:space="preserve">art. 2 </w:t>
      </w:r>
      <w:r>
        <w:rPr>
          <w:color w:val="000000"/>
        </w:rPr>
        <w:t>Termine per la presentazione della dichiarazione in materia di imposte sui redditi e di I.R.A.P.</w:t>
      </w:r>
    </w:p>
    <w:p>
      <w:pPr>
        <w:pStyle w:val="Normal"/>
        <w:rPr>
          <w:i/>
          <w:i/>
          <w:iCs/>
          <w:color w:val="000000"/>
        </w:rPr>
      </w:pPr>
      <w:r>
        <w:rPr>
          <w:i/>
          <w:iCs/>
          <w:color w:val="000000"/>
        </w:rPr>
        <w:t>(N.D.R.: 1) Per il 1999, la disposizione di cui al primo periodo del quarto comma, sostituito dal D.P.R. 542/99, si applica anche con riferimento alle dichiarazioni riguardanti le imposte sostitutive e ai soggetti tenuti a redigere le dichiarazioni su modelli approvati nel 1998. Vedi il comma 5 dell'art. 10 del DPR 14/10/99, n. 542. 2)Per la decorrenza dall' 1/1/1999 delle disposizioni di cui al comma 5 vedi il comma 8 dell'art. 9 del presente DPR. 3)Per la proroga dei termini, relativa all'anno 1999, vedi il DPCM 1/4/1999.).</w:t>
      </w:r>
    </w:p>
    <w:p>
      <w:pPr>
        <w:pStyle w:val="Normal"/>
        <w:numPr>
          <w:ilvl w:val="0"/>
          <w:numId w:val="0"/>
        </w:numPr>
        <w:outlineLvl w:val="0"/>
        <w:rPr>
          <w:b/>
          <w:b/>
          <w:bCs/>
          <w:color w:val="000000"/>
        </w:rPr>
      </w:pPr>
      <w:r>
        <w:rPr>
          <w:b/>
          <w:bCs/>
          <w:color w:val="000000"/>
        </w:rPr>
        <w:t xml:space="preserve">Testo: in vigore dal 01/01/2002 </w:t>
      </w:r>
    </w:p>
    <w:p>
      <w:pPr>
        <w:pStyle w:val="Normal"/>
        <w:rPr/>
      </w:pPr>
      <w:r>
        <w:rPr>
          <w:color w:val="000000"/>
        </w:rPr>
        <w:t xml:space="preserve">1. Le persone fisiche e le società o le associazioni di cui all'articolo 6 del decreto del Presidente della Repubblica 29 settembre 1973, n. 600, presentano la dichiarazione secondo le disposizioni di cui all'articolo 3, per il tramite di una banca o di un ufficio della Poste italiane S.p.a. </w:t>
      </w:r>
      <w:r>
        <w:rPr/>
        <w:t>tra il 1° maggio ed il 30 giugno ovvero in via telematica entro il 30 settembre</w:t>
      </w:r>
      <w:r>
        <w:rPr>
          <w:color w:val="000000"/>
        </w:rPr>
        <w:t xml:space="preserve"> dell'anno successivo a quello di chiusura del periodo di imposta.*</w:t>
      </w:r>
    </w:p>
    <w:p>
      <w:pPr>
        <w:pStyle w:val="Normal"/>
        <w:rPr>
          <w:i/>
          <w:i/>
          <w:iCs/>
          <w:color w:val="000000"/>
        </w:rPr>
      </w:pPr>
      <w:r>
        <w:rPr>
          <w:i/>
          <w:iCs/>
          <w:color w:val="000000"/>
        </w:rPr>
        <w:t>* Comma modificato dalla  legge 4 agosto 2006, n. 248 e poi dalla legge 27/2/2009, n. 14</w:t>
      </w:r>
    </w:p>
    <w:p>
      <w:pPr>
        <w:pStyle w:val="Normal"/>
        <w:rPr>
          <w:color w:val="000000"/>
        </w:rPr>
      </w:pPr>
      <w:r>
        <w:rPr>
          <w:color w:val="000000"/>
        </w:rPr>
        <w:t>2. I soggetti all'imposta sul reddito delle persone giuridiche, presentano la dichiarazione secondo le disposizioni di cui all'articolo 3:</w:t>
      </w:r>
    </w:p>
    <w:p>
      <w:pPr>
        <w:pStyle w:val="Normal"/>
        <w:ind w:left="284" w:hanging="0"/>
        <w:rPr>
          <w:color w:val="000000"/>
        </w:rPr>
      </w:pPr>
      <w:r>
        <w:rPr>
          <w:color w:val="000000"/>
        </w:rPr>
        <w:t>a) per il tramite di una banca o di un ufficio della Poste italiane S.p.a., ad eccezione dei soggetti di cui all'articolo 3, comma 2, entro l'ultimo giorno del nono mese successivo a quello di chiusura del periodo di imposta;</w:t>
      </w:r>
    </w:p>
    <w:p>
      <w:pPr>
        <w:pStyle w:val="Normal"/>
        <w:ind w:left="284" w:hanging="0"/>
        <w:rPr>
          <w:color w:val="000000"/>
        </w:rPr>
      </w:pPr>
      <w:r>
        <w:rPr>
          <w:color w:val="000000"/>
        </w:rPr>
        <w:t>b) in via telematica, entro l'ultimo giorno del decimo mese successivo a quello di chiusura del periodo di imposta.*</w:t>
      </w:r>
    </w:p>
    <w:p>
      <w:pPr>
        <w:pStyle w:val="Normal"/>
        <w:rPr>
          <w:i/>
          <w:i/>
          <w:color w:val="000000"/>
        </w:rPr>
      </w:pPr>
      <w:r>
        <w:rPr>
          <w:i/>
          <w:color w:val="000000"/>
        </w:rPr>
        <w:t>* Comma modificato dalla legge 27/2/2009, n. 14</w:t>
      </w:r>
    </w:p>
    <w:p>
      <w:pPr>
        <w:pStyle w:val="Normal"/>
        <w:rPr>
          <w:color w:val="000000"/>
        </w:rPr>
      </w:pPr>
      <w:r>
        <w:rPr>
          <w:color w:val="000000"/>
        </w:rPr>
        <w:t>3. I soggetti non tenuti alla presentazione della dichiarazione dei redditi presentano la dichiarazione ai fini dell'imposta regionale sulle attività produttive entro i termini previsti dal comma 2 e secondo le disposizioni di cui all'articolo 3.</w:t>
      </w:r>
    </w:p>
    <w:p>
      <w:pPr>
        <w:pStyle w:val="Normal"/>
        <w:rPr/>
      </w:pPr>
      <w:r>
        <w:rPr/>
        <w:t>3-bis. I modelli di dichiarazione, le relative istruzioni e le specifiche tecniche per la trasmissione telematica dei dati sono resi disponibili in formato elettronico dall'agenzia delle Entrate entro il 15 febbraio.*</w:t>
      </w:r>
    </w:p>
    <w:p>
      <w:pPr>
        <w:pStyle w:val="Normal"/>
        <w:rPr>
          <w:i/>
          <w:i/>
          <w:iCs/>
          <w:color w:val="000000"/>
        </w:rPr>
      </w:pPr>
      <w:r>
        <w:rPr>
          <w:i/>
          <w:iCs/>
        </w:rPr>
        <w:t>* Comma aggiunto dalla Legge 27 dicembre 2006, n. 246 (Finanziaria 2007)</w:t>
      </w:r>
    </w:p>
    <w:p>
      <w:pPr>
        <w:pStyle w:val="Normal"/>
        <w:rPr>
          <w:color w:val="000000"/>
        </w:rPr>
      </w:pPr>
      <w:r>
        <w:rPr>
          <w:color w:val="000000"/>
        </w:rPr>
        <w:t>4. (Comma soppresso) 4-bis. (Comma soppresso) 5. (Comma soppresso) 6. Per gli interessi e gli altri proventi di cui ai commi da 1 a 3-bis dell'articolo 26 del decreto del Presidente della Repubblica 29 settembre 1973, n. 600, e per quelli assoggettati alla ritenuta a titolo d'imposta ai sensi dell'ultimo comma dello stesso articolo e dell'articolo 7, commi 1 e 2, del decreto-legge 20 giugno, 1996, n. 323, convertito, con modificazioni, dalla legge 8 agosto 1996, n. 425, nonché per i premi e per le vincite di cui all'articolo 30, del decreto del Presidente della Repubblica 29 settembre 1973, n. 600, i soggetti all'imposta sul reddito delle persone giuridiche presentano la dichiarazione contestualmente alla dichiarazione dei redditi propri.</w:t>
      </w:r>
    </w:p>
    <w:p>
      <w:pPr>
        <w:pStyle w:val="Normal"/>
        <w:rPr>
          <w:color w:val="000000"/>
        </w:rPr>
      </w:pPr>
      <w:r>
        <w:rPr>
          <w:color w:val="000000"/>
        </w:rPr>
        <w:t>7. Sono considerate valide le dichiarazioni presentate entro novanta giorni dalla scadenza del termine, salva restando l'applicazione delle sanzioni amministrative per il ritardo. Le dichiarazioni presentate con ritardo superiore a novanta giorni si considerano omesse, ma costituiscono, comunque, titolo per la riscossione delle imposte dovute in base agli imponibili in esse indicati e delle ritenute indicate dai sostituti d'imposta.</w:t>
      </w:r>
    </w:p>
    <w:p>
      <w:pPr>
        <w:pStyle w:val="Normal"/>
        <w:rPr>
          <w:color w:val="000000"/>
        </w:rPr>
      </w:pPr>
      <w:r>
        <w:rPr>
          <w:color w:val="000000"/>
        </w:rPr>
        <w:t>8. Salva l'applicazione delle sanzioni, le dichiarazioni dei redditi, dell'imposta regionale sulle attività produttive e dei sostituti d'imposta possono essere integrate per correggere errori od omissioni mediante successiva dichiarazione da presentare, secondo le disposizioni di cui all'articolo 3, utilizzando modelli conformi a quelli approvati per il periodo d'imposta cui si riferisce la dichiarazione, non oltre i termini stabiliti dall'articolo 43 del decreto del Presidente della Repubblica 29 settembre 1973, n. 600, e successive modificazioni.</w:t>
      </w:r>
    </w:p>
    <w:p>
      <w:pPr>
        <w:pStyle w:val="Normal"/>
        <w:rPr>
          <w:color w:val="000000"/>
        </w:rPr>
      </w:pPr>
      <w:r>
        <w:rPr>
          <w:color w:val="000000"/>
        </w:rPr>
        <w:t>8-bis. Le dichiarazioni dei redditi, dell'imposta regionale sulle attività produttive e dei sostituti di imposta possono essere integrate dai contribuenti per correggere errori od omissioni che abbiano determinato l'indicazione di un maggior reddito o, comunque, di un maggior debito d'imposta o di un minor credito, mediante dichiarazione da presentare, secondo le disposizioni di cui all'articolo 3, utilizzando modelli conformi a quelli approvati per il periodo d'imposta cui si riferisce la dichiarazione, non oltre il termine prescritto per la presentazione della dichiarazione relativa al periodo d'imposta successivo. L'eventuale credito risultante dalle predette dichiarazioni può essere utilizzato in compensazione ai sensi dell'articolo 17 del decreto legislativo n. 241 del 1997.</w:t>
      </w:r>
    </w:p>
    <w:p>
      <w:pPr>
        <w:pStyle w:val="Normal"/>
        <w:rPr>
          <w:color w:val="000000"/>
        </w:rPr>
      </w:pPr>
      <w:r>
        <w:rPr>
          <w:color w:val="000000"/>
        </w:rPr>
        <w:t>8-ter. Le dichiarazioni dei redditi e dell'imposta regionale sulle attività produttive possono essere integrate dai contribuenti per modificare la originaria richiesta di rimborso dell'eccedenza d'imposta esclusiva-mente per la scelta della compensazione, sempreché il rimborso stesso non sia stato già erogato anche in parte, mediante dichiarazione da presentare entro 120 giorni dalla scadenza del termine ordinario di presentazione, secondo le disposizioni di cui all'articolo 3, utilizzando modelli conformi a quelli approvati per il periodo d'imposta cui si riferisce la dichiarazione.*</w:t>
      </w:r>
    </w:p>
    <w:p>
      <w:pPr>
        <w:pStyle w:val="Normal"/>
        <w:rPr>
          <w:i/>
          <w:i/>
          <w:color w:val="000000"/>
        </w:rPr>
      </w:pPr>
      <w:r>
        <w:rPr>
          <w:i/>
          <w:color w:val="000000"/>
        </w:rPr>
        <w:t>* Comma inserito dalla legge 12/7/2011, n. 160</w:t>
      </w:r>
    </w:p>
    <w:p>
      <w:pPr>
        <w:pStyle w:val="Normal"/>
        <w:rPr>
          <w:color w:val="000000"/>
        </w:rPr>
      </w:pPr>
      <w:r>
        <w:rPr>
          <w:color w:val="000000"/>
        </w:rPr>
        <w:t>9. I termini di presentazione della dichiarazione che scadono di sabato sono prorogati d'ufficio al primo giorno feriale successivo.</w:t>
      </w:r>
    </w:p>
    <w:p>
      <w:pPr>
        <w:pStyle w:val="Normal"/>
        <w:rPr>
          <w:b/>
          <w:b/>
          <w:bCs/>
          <w:color w:val="000000"/>
        </w:rPr>
      </w:pPr>
      <w:r>
        <w:rPr>
          <w:b/>
          <w:bCs/>
          <w:color w:val="000000"/>
        </w:rPr>
      </w:r>
    </w:p>
    <w:p>
      <w:pPr>
        <w:pStyle w:val="Normal"/>
        <w:rPr/>
      </w:pPr>
      <w:r>
        <w:rPr>
          <w:b/>
          <w:bCs/>
          <w:color w:val="000000"/>
        </w:rPr>
        <w:t xml:space="preserve">art. 3 </w:t>
      </w:r>
      <w:r>
        <w:rPr>
          <w:color w:val="000000"/>
        </w:rPr>
        <w:t xml:space="preserve">Modalità di presentazione ed obblighi di conservazione delle dichiarazioni </w:t>
      </w:r>
    </w:p>
    <w:p>
      <w:pPr>
        <w:pStyle w:val="Normal"/>
        <w:numPr>
          <w:ilvl w:val="0"/>
          <w:numId w:val="0"/>
        </w:numPr>
        <w:outlineLvl w:val="0"/>
        <w:rPr>
          <w:b/>
          <w:b/>
          <w:bCs/>
          <w:color w:val="000000"/>
        </w:rPr>
      </w:pPr>
      <w:r>
        <w:rPr>
          <w:b/>
          <w:bCs/>
          <w:color w:val="000000"/>
        </w:rPr>
        <w:t xml:space="preserve">Testo: in vigore dal 01/01/2004 </w:t>
      </w:r>
    </w:p>
    <w:p>
      <w:pPr>
        <w:pStyle w:val="Normal"/>
        <w:rPr>
          <w:color w:val="000000"/>
        </w:rPr>
      </w:pPr>
      <w:r>
        <w:rPr>
          <w:color w:val="000000"/>
        </w:rPr>
        <w:t>1. Le dichiarazioni  sono presentate all'Agenzia delle entrate in via telematica  ovvero per il tramite di una banca convenzionata o di un  ufficio della Poste italiane S. p. a. secondo le disposizioni  di cui ai commi successivi. I contribuenti con periodo di  imposta coincidente con l'anno solare obbligati alla  presentazione della dichiarazione dei redditi e della  dichiarazione annuale ai fini dell'imposta sul valore  aggiunto, presentano la dichiarazione unificata annuale. É  esclusa dalla dichiarazione unificata la dichiarazione  annuale ai fini dell'imposta sul valore aggiunto degli enti  e delle società che si sono avvalsi della procedura di  liquidazione dell'imposta sul valore aggiunto di gruppo di  cui all'art. 73, ultimo comma, del decreto del Presidente  della Repubblica 26 ottobre 1972, n. 633, e successive  modificazioni. In deroga a quanto previsto dal secondo  periodo i contribuenti che intendono utilizzare in  compensazione ovvero chiedere a rimborso il credito  risultante dalla dichiarazione annuale ai fini dell'imposta  sul valore aggiunto possono non comprendere tale  dichiarazione in quella unificata</w:t>
      </w:r>
      <w:r>
        <w:rPr/>
        <w:t>.</w:t>
      </w:r>
    </w:p>
    <w:p>
      <w:pPr>
        <w:pStyle w:val="Normal"/>
        <w:rPr>
          <w:i/>
          <w:i/>
          <w:iCs/>
          <w:color w:val="000000"/>
        </w:rPr>
      </w:pPr>
      <w:r>
        <w:rPr>
          <w:i/>
          <w:iCs/>
          <w:color w:val="000000"/>
        </w:rPr>
        <w:t>* Comma modificato dalla  legge 4 agosto 2006, n. 248 poi dalla legge 27/2/2009, n. 14 e integrato dalla legge 3/8/2009, n. 102.</w:t>
      </w:r>
    </w:p>
    <w:p>
      <w:pPr>
        <w:pStyle w:val="Normal"/>
        <w:rPr/>
      </w:pPr>
      <w:r>
        <w:rPr>
          <w:color w:val="000000"/>
        </w:rPr>
        <w:t xml:space="preserve">2. Le dichiarazioni previste dal presente decreto, compresa quella unificata, sono presentate in via telematica all'Agenzia delle entrate, direttamente o tramite gli incaricati di cui ai commi 2-bis e 3, dai soggetti tenuti per il periodo d'imposta cui si riferiscono le predette dichiarazioni alla presentazione della dichiarazione relativa all'imposta sul valore aggiunto, dai soggetti tenuti alla presentazione della dichiarazione dei sostituti di imposta di cui all'articolo 4 e dai soggetti di cui all'articolo 87, comma 1, lettere a) e b), del testo unico delle imposte sui redditi, approvato con decreto del Presidente della Repubblica 22 dicembre 1986, n. 917, </w:t>
      </w:r>
      <w:r>
        <w:rPr/>
        <w:t xml:space="preserve">dai soggetti tenuti alla presentazione della dichiarazione ai fini dell'imposta regionale sulle attività produttive, </w:t>
      </w:r>
      <w:r>
        <w:rPr>
          <w:color w:val="000000"/>
        </w:rPr>
        <w:t>dai soggetti tenuti alla presentazione del modello per la comunicazione dei dati relativi alla applicazione degli studi di settore e dei parametri. Le predette dichiarazioni sono trasmesse avvalendosi del servizio telematico Entratel; il collegamento telematico con l'Agenzia delle entrate é gratuito per gli utenti. I soggetti di cui al primo periodo obbligati alla presentazione della dichiarazione dei sostituti d'imposta in relazione ad un numero di soggetti non superiore a venti, si avvalgono per la presentazione in via telematica del servizio telematico Internet ovvero di un incaricato di cui al comma 3.</w:t>
      </w:r>
    </w:p>
    <w:p>
      <w:pPr>
        <w:pStyle w:val="Normal"/>
        <w:rPr>
          <w:i/>
          <w:i/>
          <w:iCs/>
          <w:color w:val="000000"/>
        </w:rPr>
      </w:pPr>
      <w:r>
        <w:rPr>
          <w:i/>
          <w:iCs/>
          <w:color w:val="000000"/>
        </w:rPr>
        <w:t>* Comma modificato dalla  legge 4 agosto 2006, n. 248 e poi dalla legge 27/2/2009, n. 14</w:t>
      </w:r>
    </w:p>
    <w:p>
      <w:pPr>
        <w:pStyle w:val="Normal"/>
        <w:rPr>
          <w:color w:val="000000"/>
        </w:rPr>
      </w:pPr>
      <w:r>
        <w:rPr>
          <w:color w:val="000000"/>
        </w:rPr>
        <w:t>2-bis. Nell'ambito dei gruppi in cui almeno una società o ente rientra tra i soggetti di cui al comma precedente, la presentazione in via telematica delle dichiarazioni di soggetti appartenenti al gruppo può essere effettuata da uno o più soggetti dello stesso gruppo avvalendosi del servizio telematico Entratel. Si considerano appartenenti al gruppo l'ente o la società controllante e le società da questi controllate come definite dall'articolo 43-ter, quarto comma, del decreto del Presidente della Repubblica 29 settembre 1973, n. 602.</w:t>
      </w:r>
    </w:p>
    <w:p>
      <w:pPr>
        <w:pStyle w:val="Normal"/>
        <w:rPr>
          <w:color w:val="000000"/>
        </w:rPr>
      </w:pPr>
      <w:r>
        <w:rPr>
          <w:color w:val="000000"/>
        </w:rPr>
        <w:t>2-ter. I soggetti diversi da quelli indicati nei commi 2 e 2-bis, non obbligati alla presentazione delle dichiarazioni in via telematica, possono presentare le dichiarazioni in via telematica direttamente avvalendosi del servizio telematico Internet ovvero tramite un incaricato di cui al comma 3.</w:t>
      </w:r>
    </w:p>
    <w:p>
      <w:pPr>
        <w:pStyle w:val="Normal"/>
        <w:rPr>
          <w:color w:val="000000"/>
        </w:rPr>
      </w:pPr>
      <w:r>
        <w:rPr>
          <w:color w:val="000000"/>
        </w:rPr>
        <w:t>3. Ai soli fini della presentazione delle dichiarazioni in via telematica mediante il servizio telematico Entratel si considerano soggetti incaricati della trasmissione delle stesse:</w:t>
      </w:r>
    </w:p>
    <w:p>
      <w:pPr>
        <w:pStyle w:val="Normal"/>
        <w:rPr>
          <w:color w:val="000000"/>
        </w:rPr>
      </w:pPr>
      <w:r>
        <w:rPr>
          <w:color w:val="000000"/>
        </w:rPr>
        <w:t>a) gli iscritti negli albi dei dottori commercialisti, dei ragionieri e dei periti commerciali e dei consulenti del lavoro;</w:t>
      </w:r>
    </w:p>
    <w:p>
      <w:pPr>
        <w:pStyle w:val="Normal"/>
        <w:rPr>
          <w:color w:val="000000"/>
        </w:rPr>
      </w:pPr>
      <w:r>
        <w:rPr>
          <w:color w:val="000000"/>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w:t>
      </w:r>
    </w:p>
    <w:p>
      <w:pPr>
        <w:pStyle w:val="Normal"/>
        <w:rPr>
          <w:color w:val="000000"/>
        </w:rPr>
      </w:pPr>
      <w:r>
        <w:rPr>
          <w:color w:val="000000"/>
        </w:rPr>
        <w:t>c) le associazioni sindacali di categoria tra imprenditori indicate nell'articolo 32, comma 1, lettere a), b) e c), del decreto legislativo 9 luglio 1997, n. 241, nonché quelle che associano soggetti appartenenti a minoranze etnico-linguistiche;</w:t>
      </w:r>
    </w:p>
    <w:p>
      <w:pPr>
        <w:pStyle w:val="Normal"/>
        <w:rPr>
          <w:color w:val="000000"/>
        </w:rPr>
      </w:pPr>
      <w:r>
        <w:rPr>
          <w:color w:val="000000"/>
        </w:rPr>
        <w:t>d) i centri di assistenza fiscale per le imprese e per i lavoratori dipendenti e pensionati;</w:t>
      </w:r>
    </w:p>
    <w:p>
      <w:pPr>
        <w:pStyle w:val="Normal"/>
        <w:rPr>
          <w:color w:val="000000"/>
        </w:rPr>
      </w:pPr>
      <w:r>
        <w:rPr>
          <w:color w:val="000000"/>
        </w:rPr>
        <w:t>e) gli altri incaricati individuati con decreto del Ministro dell'economia e delle finanze.</w:t>
      </w:r>
    </w:p>
    <w:p>
      <w:pPr>
        <w:pStyle w:val="Normal"/>
        <w:rPr>
          <w:color w:val="000000"/>
        </w:rPr>
      </w:pPr>
      <w:r>
        <w:rPr>
          <w:color w:val="000000"/>
        </w:rPr>
        <w:t>3-bis. I soggetti di cui al comma 3, incaricati della predisposizione delle dichiarazioni previste dal presente decreto, sono obbligati alla trasmissione in via telematica delle stesse.</w:t>
      </w:r>
    </w:p>
    <w:p>
      <w:pPr>
        <w:pStyle w:val="Normal"/>
        <w:rPr/>
      </w:pPr>
      <w:r>
        <w:rPr>
          <w:i/>
          <w:iCs/>
          <w:sz w:val="16"/>
        </w:rPr>
        <w:t>((3-ter. Ai soggetti di cui al comma 3 incaricati della trasmissione telematica delle dichiarazioni spetta un compenso, a carico del bilancio dello Stato, di 1 euro per ciascuna dichiarazione elaborata e trasmessa mediante il servizio telematico Entratel. Il compenso non costituisce corrispettivo agli effetti dell’imposta sul valore aggiunto Le modalità di corresponsione dei compensi sono stabilite con decreto del Ministero dell’economia e delle finanze. La misura del compenso può essere adeguata con provvedimento del direttore dell'Agenzia delle entrate, da pubblicare nella Gazzetta Ufficiale,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r>
    </w:p>
    <w:p>
      <w:pPr>
        <w:pStyle w:val="Normal"/>
        <w:rPr>
          <w:i/>
          <w:i/>
          <w:iCs/>
        </w:rPr>
      </w:pPr>
      <w:r>
        <w:rPr>
          <w:i/>
          <w:iCs/>
        </w:rPr>
        <w:t>* Comma inserito dalla Legge 24 dicembre 2003, n. 350 (Finanziaria 2004) e poi dalla legge 22/9/2007, n. 222 e abrogato dalla legge 12/11/2011 n. 183</w:t>
      </w:r>
    </w:p>
    <w:p>
      <w:pPr>
        <w:pStyle w:val="Normal"/>
        <w:rPr>
          <w:color w:val="000000"/>
        </w:rPr>
      </w:pPr>
      <w:r>
        <w:rPr>
          <w:color w:val="000000"/>
        </w:rPr>
        <w:t>4. I soggetti di cui ai commi 2, 2-bis e 3 sono abilitati dall'Agenzia delle entrate alla trasmissione dei dati contenuti nelle dichiarazioni.</w:t>
      </w:r>
    </w:p>
    <w:p>
      <w:pPr>
        <w:pStyle w:val="Normal"/>
        <w:rPr>
          <w:color w:val="000000"/>
        </w:rPr>
      </w:pPr>
      <w:r>
        <w:rPr>
          <w:color w:val="000000"/>
        </w:rPr>
        <w:t>L'abilitazione é revocata quando nello svolgimento dell'attività di trasmissione delle dichiarazioni vengono commesse gravi o ripetute irregolarità, ovvero in presenza di provvedimenti di sospensione irrogati dall'ordine di appartenenza del professionista o in caso di revoca dell'autorizzazione all'esercizio dell'attività da parte dei centri di assistenza fiscale.</w:t>
      </w:r>
    </w:p>
    <w:p>
      <w:pPr>
        <w:pStyle w:val="Normal"/>
        <w:rPr>
          <w:color w:val="000000"/>
        </w:rPr>
      </w:pPr>
      <w:r>
        <w:rPr>
          <w:color w:val="000000"/>
        </w:rPr>
        <w:t>5. Salvo quanto previsto dal comma 2 per i soggetti obbligati alla presentazione in via telematica, la dichiarazione può essere presentata all'Agenzia delle entrate anche mediante spedizione effettuata dall'estero, utilizzando il mezzo della raccomandata o altro equivalente dal quale risulti con certezza la data di spedizione ovvero avvalendosi del servizio telematico Internet.</w:t>
      </w:r>
    </w:p>
    <w:p>
      <w:pPr>
        <w:pStyle w:val="Normal"/>
        <w:rPr>
          <w:color w:val="000000"/>
        </w:rPr>
      </w:pPr>
      <w:r>
        <w:rPr>
          <w:color w:val="000000"/>
        </w:rPr>
        <w:t>6. Le banche e gli uffici postali rilasciano, anche se non richiesta, ricevuta di presentazione della dichiarazione. I soggetti di cui ai commi 2-bis e 3 rilasciano al contribuente o al sostituto di imposta, anche se non richiesto, l'impegno a trasmettere in via telematica all'Agenzia delle entrate i dati contenuti nella dichiarazione, contestualmente alla ricezione della stessa o dell'assunzione dell'incarico per la sua predisposizione nonché, entro trenta giorni dal termine previsto per la presentazione in via telematica, la dichiarazione trasmessa, redatta su modello conforme a quello approvato con il provvedimento di cui all'articolo 1, comma 1 e copia della comunicazione dell'Agenzia delle entrate di ricezione della dichiarazione.</w:t>
      </w:r>
    </w:p>
    <w:p>
      <w:pPr>
        <w:pStyle w:val="Normal"/>
        <w:rPr>
          <w:color w:val="000000"/>
        </w:rPr>
      </w:pPr>
      <w:r>
        <w:rPr>
          <w:color w:val="000000"/>
        </w:rPr>
        <w:t>7. Le banche e la Poste italiane S.p.a. trasmettono in via telematica le dichiarazioni all'Agenzia delle entrate entro quattro mesi dalla data di scadenza del termine di presentazione ovvero, per le dichiarazioni presentate oltre tale termine, entro quattro mesi dalla data di presentazione delle dichiarazioni stesse, ove non diversamente previsto dalle convenzioni di cui al comma 11.</w:t>
      </w:r>
    </w:p>
    <w:p>
      <w:pPr>
        <w:pStyle w:val="Normal"/>
        <w:rPr>
          <w:i/>
          <w:i/>
          <w:iCs/>
          <w:color w:val="000000"/>
        </w:rPr>
      </w:pPr>
      <w:r>
        <w:rPr>
          <w:i/>
          <w:iCs/>
          <w:color w:val="000000"/>
        </w:rPr>
        <w:t>* Comma modificato dalla  legge 4 agosto 2006, n. 248</w:t>
      </w:r>
    </w:p>
    <w:p>
      <w:pPr>
        <w:pStyle w:val="Normal"/>
        <w:rPr>
          <w:color w:val="000000"/>
        </w:rPr>
      </w:pPr>
      <w:r>
        <w:rPr>
          <w:color w:val="000000"/>
        </w:rPr>
        <w:t>7-bis. I soggetti di cui ai commi 2, 2-bis, 2-ter e 3, presentano in via telematica le dichiarazioni per le quali non é previsto un apposito termine entro un mese dalla scadenza del termine previsto per la presentazione alle banche e agli uffici postali.</w:t>
      </w:r>
    </w:p>
    <w:p>
      <w:pPr>
        <w:pStyle w:val="Normal"/>
        <w:rPr>
          <w:color w:val="000000"/>
        </w:rPr>
      </w:pPr>
      <w:r>
        <w:rPr>
          <w:color w:val="000000"/>
        </w:rPr>
        <w:t>7-ter. Le dichiarazioni consegnate ai soggetti incaricati di cui ai commi 2-bis e 3, successivamente al termine previsto per la presentazione in via telematica delle stesse, sono trasmesse entro un mese dalla data contenuta nell'impegno alla trasmissione rilasciato dai medesimi soggetti al contribuente ai sensi del comma 6.</w:t>
      </w:r>
    </w:p>
    <w:p>
      <w:pPr>
        <w:pStyle w:val="Normal"/>
        <w:rPr>
          <w:color w:val="000000"/>
        </w:rPr>
      </w:pPr>
      <w:r>
        <w:rPr>
          <w:color w:val="000000"/>
        </w:rPr>
        <w:t>8. La dichiarazione si considera presentata nel giorno in cui é consegnata dal contribuente alla banca o all'ufficio postale ovvero é trasmessa all'Agenzia delle entrate mediante procedure telematiche direttamente o tramite uno dei soggetti di cui ai commi 2-bis e 3.</w:t>
      </w:r>
    </w:p>
    <w:p>
      <w:pPr>
        <w:pStyle w:val="Normal"/>
        <w:rPr>
          <w:color w:val="000000"/>
        </w:rPr>
      </w:pPr>
      <w:r>
        <w:rPr>
          <w:color w:val="000000"/>
        </w:rPr>
        <w:t>9. I contribuenti e i sostituti di imposta che presentano la dichiarazione in via telematica, direttamente o tramite i soggetti di cui ai commi 2-bis e 3, conservano, per il periodo previsto dall'articolo 43 del decreto del Presidente della Repubblica 29 settembre 1973, n. 600, la dichiarazione debitamente sottoscritta e redatta su modello conforme a quello approvato con il provvedimento di cui all'articolo 1, comma 1, nonché i documenti rilasciati dal soggetto incaricato di predisporre la dichiarazione.</w:t>
      </w:r>
    </w:p>
    <w:p>
      <w:pPr>
        <w:pStyle w:val="Normal"/>
        <w:rPr>
          <w:color w:val="000000"/>
        </w:rPr>
      </w:pPr>
      <w:r>
        <w:rPr>
          <w:color w:val="000000"/>
        </w:rPr>
        <w:t>L'Amministrazione finanziaria può chiedere l'esibizione della dichiarazione e dei suddetti documenti.</w:t>
      </w:r>
    </w:p>
    <w:p>
      <w:pPr>
        <w:pStyle w:val="Normal"/>
        <w:rPr>
          <w:color w:val="000000"/>
        </w:rPr>
      </w:pPr>
      <w:r>
        <w:rPr>
          <w:color w:val="000000"/>
        </w:rPr>
        <w:t>9-bis. I soggetti incaricati della trasmissione delle dichiarazioni conservano, anche su supporti informatici, per il periodo previsto dall'articolo 43 del decreto del Presidente della Repubblica 29 settembre 1973, n. 600, copia delle dichiarazioni trasmesse, delle quali l'Amministrazione finanziaria può chiedere l'esibizione previa riproduzione su modello conforme a quello approvato con il provvedimento di cui all'articolo 1, comma 1.</w:t>
      </w:r>
    </w:p>
    <w:p>
      <w:pPr>
        <w:pStyle w:val="Normal"/>
        <w:rPr>
          <w:color w:val="000000"/>
        </w:rPr>
      </w:pPr>
      <w:r>
        <w:rPr>
          <w:color w:val="000000"/>
        </w:rPr>
        <w:t>10. La prova della presentazione della dichiarazione é data dalla comunicazione dell'Agenzia delle entrate attestante l'avvenuto ricevimento della dichiarazione presentata in via telematica direttamente o tramite i soggetti di cui ai commi 2-bis e 3, ovvero dalla ricevuta della banca, dell'ufficio postale o dalla ricevuta di invio della raccomandata di cui al comma 5.</w:t>
      </w:r>
    </w:p>
    <w:p>
      <w:pPr>
        <w:pStyle w:val="Normal"/>
        <w:rPr>
          <w:color w:val="000000"/>
        </w:rPr>
      </w:pPr>
      <w:r>
        <w:rPr>
          <w:color w:val="000000"/>
        </w:rPr>
        <w:t>11. Le modalità tecniche di trasmissione delle dichiarazioni sono stabilite con provvedimento del direttore dell'Agenzia delle entrate da pubblicare nella Gazzetta Ufficiale. Le modalità di svolgimento del servizio di ricezione delle dichiarazioni da parte delle banche e della Poste italiane S.p.a., comprese le conseguenze derivanti dalle irregolarità commesse nello svolgimento del servizio, sono stabilite mediante distinte convenzioni, approvate con provvedimento del direttore dell'Agenzia delle entrate.*</w:t>
      </w:r>
    </w:p>
    <w:p>
      <w:pPr>
        <w:pStyle w:val="Normal"/>
        <w:rPr>
          <w:i/>
          <w:i/>
        </w:rPr>
      </w:pPr>
      <w:r>
        <w:rPr>
          <w:i/>
        </w:rPr>
        <w:t>* Comma modificato dalla legge 22/9/2007, n. 222</w:t>
      </w:r>
    </w:p>
    <w:p>
      <w:pPr>
        <w:pStyle w:val="Normal"/>
        <w:rPr>
          <w:color w:val="000000"/>
        </w:rPr>
      </w:pPr>
      <w:r>
        <w:rPr>
          <w:color w:val="000000"/>
        </w:rPr>
        <w:t>12. Le disposizioni del presente articolo si applicano anche alla presentazione delle dichiarazioni riguardanti imposte sostitutive delle imposte sui redditi.</w:t>
      </w:r>
    </w:p>
    <w:p>
      <w:pPr>
        <w:pStyle w:val="Normal"/>
        <w:rPr>
          <w:color w:val="000000"/>
        </w:rPr>
      </w:pPr>
      <w:r>
        <w:rPr>
          <w:color w:val="000000"/>
        </w:rPr>
        <w:t>13. Ai soggetti incaricati della trasmissione telematica si applica l'articolo 12-bis, comma 1, del decreto del Presidente della Repubblica 29 settembre 1973, n. 600, e per le convenzioni e i decreti ivi previsti si intendono, rispettivamente, le convenzioni e i provvedimenti di cui al comma 11 del presente articolo.</w:t>
      </w:r>
    </w:p>
    <w:p>
      <w:pPr>
        <w:pStyle w:val="Normal"/>
        <w:rPr>
          <w:b/>
          <w:b/>
          <w:bCs/>
          <w:color w:val="000000"/>
        </w:rPr>
      </w:pPr>
      <w:r>
        <w:rPr>
          <w:b/>
          <w:bCs/>
          <w:color w:val="000000"/>
        </w:rPr>
      </w:r>
    </w:p>
    <w:p>
      <w:pPr>
        <w:pStyle w:val="Normal"/>
        <w:rPr/>
      </w:pPr>
      <w:r>
        <w:rPr>
          <w:b/>
          <w:bCs/>
          <w:color w:val="000000"/>
        </w:rPr>
        <w:t xml:space="preserve">art. 4 </w:t>
      </w:r>
      <w:r>
        <w:rPr>
          <w:color w:val="000000"/>
        </w:rPr>
        <w:t>Dichiarazione e certificazioni dei sostituti d'imposta.</w:t>
      </w:r>
    </w:p>
    <w:p>
      <w:pPr>
        <w:pStyle w:val="Normal"/>
        <w:rPr>
          <w:i/>
          <w:i/>
          <w:iCs/>
          <w:color w:val="000000"/>
        </w:rPr>
      </w:pPr>
      <w:r>
        <w:rPr>
          <w:i/>
          <w:iCs/>
          <w:color w:val="000000"/>
        </w:rPr>
        <w:t>(N.D.R.: 1) Le disposizioni dell'art. 4 decorrono dall'1/1/1999.</w:t>
      </w:r>
    </w:p>
    <w:p>
      <w:pPr>
        <w:pStyle w:val="Normal"/>
        <w:rPr>
          <w:i/>
          <w:i/>
          <w:iCs/>
          <w:color w:val="000000"/>
        </w:rPr>
      </w:pPr>
      <w:r>
        <w:rPr>
          <w:i/>
          <w:iCs/>
          <w:color w:val="000000"/>
        </w:rPr>
        <w:t>Vedi il comma 8 dell'art. 9 del presente DPR. 2)Per il comma 3 vedi anche il DM 25/8/1999.).</w:t>
      </w:r>
    </w:p>
    <w:p>
      <w:pPr>
        <w:pStyle w:val="Normal"/>
        <w:numPr>
          <w:ilvl w:val="0"/>
          <w:numId w:val="0"/>
        </w:numPr>
        <w:outlineLvl w:val="0"/>
        <w:rPr>
          <w:b/>
          <w:b/>
          <w:bCs/>
          <w:color w:val="000000"/>
        </w:rPr>
      </w:pPr>
      <w:r>
        <w:rPr>
          <w:b/>
          <w:bCs/>
          <w:color w:val="000000"/>
        </w:rPr>
        <w:t xml:space="preserve">Testo: in vigore dal 20/06/2003 con effetto dal 01/01/2003 </w:t>
      </w:r>
    </w:p>
    <w:p>
      <w:pPr>
        <w:pStyle w:val="Normal"/>
        <w:rPr>
          <w:color w:val="000000"/>
        </w:rPr>
      </w:pPr>
      <w:r>
        <w:rPr>
          <w:color w:val="000000"/>
        </w:rPr>
        <w:t>1. Salvo quanto previsto per la dichiarazione unificata dall'articolo 3, comma 1, i soggetti indicati nel titolo III del decreto del Presidente della Repubblica 29 settembre 1973, n. 600, obbligati ad operare ritenute alla fonte, che corrispondono compensi, sotto qualsiasi forma, soggetti a ritenute alla fonte secondo le disposizioni dello stesso titolo, nonché gli intermediari e gli altri soggetti che intervengono in operazioni fiscalmente rilevanti tenuti alla comunicazione di dati ai sensi di specifiche disposizioni normative, presentano annualmente una dichiarazione unica, anche ai fini dei contributi dovuti all'Istituto nazionale per la previdenza sociale (I.N.P.S.) e dei premi dovuti all'Istituto nazionale per le assicurazioni contro gli infortuni sul lavoro (I.N.A.I.L.), relativa a tutti i percipienti, redatta in conformità ai modelli approvati con i provvedimenti di cui all'articolo 1, comma 1.</w:t>
      </w:r>
    </w:p>
    <w:p>
      <w:pPr>
        <w:pStyle w:val="Normal"/>
        <w:rPr>
          <w:color w:val="000000"/>
        </w:rPr>
      </w:pPr>
      <w:r>
        <w:rPr>
          <w:color w:val="000000"/>
        </w:rPr>
        <w:t>2. La dichiarazione indica i dati e gli elementi necessari per l'individuazione del sostituto d'imposta, dell'intermediario e degli altri soggetti di cui al precedente comma, per la determinazione dell'ammontare dei compensi e proventi, sotto qualsiasi forma corrisposti, delle ritenute, dei contributi e dei premi, nonché per l'effettuazione dei controlli e gli altri elementi richiesti nel modello di dichiarazione, esclusi quelli che l'Agenzia delle entrate, l'I.N.P.S. e l'I.N.A.I.L. sono in grado di acquisire direttamente e sostituisce le dichiarazioni previste ai fini contributivi e assicurativi.</w:t>
      </w:r>
    </w:p>
    <w:p>
      <w:pPr>
        <w:pStyle w:val="Normal"/>
        <w:rPr>
          <w:color w:val="000000"/>
        </w:rPr>
      </w:pPr>
      <w:r>
        <w:rPr>
          <w:color w:val="000000"/>
        </w:rPr>
        <w:t>3. Con decreto del Ministro delle finanze, emanato di concerto con i Ministri del tesoro, del bilancio e della programmazione economica e del lavoro e della previdenza sociale, la dichiarazione unica di cui al comma 1 può essere estesa anche ai contributi dovuti agli altri enti e casse.</w:t>
      </w:r>
    </w:p>
    <w:p>
      <w:pPr>
        <w:pStyle w:val="Normal"/>
        <w:rPr>
          <w:color w:val="000000"/>
        </w:rPr>
      </w:pPr>
      <w:r>
        <w:rPr>
          <w:color w:val="000000"/>
        </w:rPr>
        <w:t>3-bis. I sostituti d'imposta, comprese le Amministrazioni dello Stato, anche con ordinamento autonomo, di cui al primo comma dell'articolo 29 del decreto del Presidente della Repubblica 29 settembre 1973, n. 600, che effettuano le ritenute sui redditi a norma degli articoli 23, 24, 25, 25-bis e 29 del citato decreto n. 600 del 1973, tenuti al rilascio della certificazione di cui all'articolo 7-bis del medesimo decreto, trasmettono in via telematica, direttamente o tramite gli incaricati di cui all'articolo 3, commi 2-bis e 3, all'Agenzia delle entrate i dati fiscali e contributivi contenuti nella predetta certificazione, nonché gli ulteriori dati necessari per l'attività di liquidazione e controllo dell'Amministrazione finanziaria e degli enti previdenziali e assicurativi, entro il 31 luglio dell'anno successivo* a quello di erogazione. Entro la stessa data sono, altresì, trasmessi in via telematica i dati contenuti nelle certificazioni rilasciate ai soli fini contributivi e assicurativi nonché quelli relativi alle operazioni di conguaglio effettuate a seguito dell'assistenza fiscale prestata ai sensi del decreto legislativo 9 luglio 1997, n. 241, e successive modificazioni. Le trasmissioni in via telematica effettuate ai sensi del presente comma sono equiparate, a tutti gli effetti, alla esposizione dei medesimi dati nella dichiarazione di cui al comma 1.</w:t>
      </w:r>
    </w:p>
    <w:p>
      <w:pPr>
        <w:pStyle w:val="Normal"/>
        <w:rPr>
          <w:color w:val="000000"/>
        </w:rPr>
      </w:pPr>
      <w:r>
        <w:rPr>
          <w:color w:val="000000"/>
        </w:rPr>
        <w:t>4. Le attestazioni comprovanti il versamento delle ritenute e ogni altro documento previsto dal decreto di cui all'articolo 1 sono conservati per il periodo previsto dall'articolo 43, del decreto del Presidente della Repubblica 29 settembre 1973, n. 600, e sono esibiti o trasmessi, su richiesta, all'ufficio competente. La conservazione delle attestazioni relative ai versamenti contributivi e assicurativi resta disciplinata dalle leggi speciali.</w:t>
      </w:r>
    </w:p>
    <w:p>
      <w:pPr>
        <w:pStyle w:val="Normal"/>
        <w:rPr>
          <w:i/>
          <w:i/>
          <w:iCs/>
          <w:color w:val="000000"/>
        </w:rPr>
      </w:pPr>
      <w:r>
        <w:rPr>
          <w:i/>
          <w:iCs/>
          <w:color w:val="000000"/>
        </w:rPr>
        <w:t>* Scadenza modificata dalla  legge 4 agosto 2006, n. 248 e poi dalla legge 27/2/2009, n. 14</w:t>
      </w:r>
    </w:p>
    <w:p>
      <w:pPr>
        <w:pStyle w:val="Normal"/>
        <w:rPr>
          <w:color w:val="000000"/>
        </w:rPr>
      </w:pPr>
      <w:r>
        <w:rPr>
          <w:color w:val="000000"/>
        </w:rPr>
        <w:t>4-bis. Salvo quanto previsto dal comma 3-bis, i sostituti di imposta, comprese le Amministrazioni dello Stato, anche con ordinamento autonomo, gli intermediari e gli altri soggetti di cui al comma 1 presentano in via telematica, secondo le disposizioni di cui all'articolo 3, commi 2, 2-bis, 2-ter e 3, la dichiarazione di cui al comma 1, relativa all'anno solare precedente, entro il 31 luglio di ciascun anno*.</w:t>
      </w:r>
    </w:p>
    <w:p>
      <w:pPr>
        <w:pStyle w:val="Normal"/>
        <w:rPr>
          <w:i/>
          <w:i/>
          <w:iCs/>
          <w:color w:val="000000"/>
        </w:rPr>
      </w:pPr>
      <w:r>
        <w:rPr>
          <w:i/>
          <w:iCs/>
          <w:color w:val="000000"/>
        </w:rPr>
        <w:t>* Scadenza modificata dalla  legge 4 agosto 2006, n. 248 e poi dalla legge 24 dicembre 2007, n. 244 (Finanziaria 2008)</w:t>
      </w:r>
    </w:p>
    <w:p>
      <w:pPr>
        <w:pStyle w:val="Normal"/>
        <w:rPr>
          <w:color w:val="000000"/>
        </w:rPr>
      </w:pPr>
      <w:r>
        <w:rPr>
          <w:color w:val="000000"/>
        </w:rPr>
        <w:t xml:space="preserve">5. (Comma soppresso) </w:t>
      </w:r>
    </w:p>
    <w:p>
      <w:pPr>
        <w:pStyle w:val="Normal"/>
        <w:rPr>
          <w:color w:val="000000"/>
        </w:rPr>
      </w:pPr>
      <w:r>
        <w:rPr>
          <w:color w:val="000000"/>
        </w:rPr>
        <w:t xml:space="preserve">6. (Comma soppresso) </w:t>
      </w:r>
    </w:p>
    <w:p>
      <w:pPr>
        <w:pStyle w:val="Normal"/>
        <w:rPr>
          <w:color w:val="000000"/>
        </w:rPr>
      </w:pPr>
      <w:r>
        <w:rPr>
          <w:color w:val="000000"/>
        </w:rPr>
        <w:t>6-bis. I soggetti indicati nell'articolo 29, terzo comma, del decreto del Presidente della Repubblica 29 settembre 1973, n. 600, che corrispondono compensi, sotto qualsiasi forma, soggetti a ritenuta alla fonte comunicano all'Agenzia delle entrate mediante appositi elenchi i dati fiscali dei percipienti. Con provvedimento del direttore dell'Agenzia delle entrate sono stabiliti il contenuto, i termini e le modalità delle comunicazioni, previa intesa con le rispettive Presidenze delle Camere e della Corte costituzionale, con il segretario generale della Presidenza della Repubblica, e, nel caso delle regioni a statuto speciale, con i Presidenti dei rispettivi organi legislativi. Nel medesimo provvedimento può essere previsto anche l'obbligo di indicare i dati relativi ai contributi dovuti agli enti e casse previdenziali.</w:t>
      </w:r>
    </w:p>
    <w:p>
      <w:pPr>
        <w:pStyle w:val="Normal"/>
        <w:rPr>
          <w:color w:val="000000"/>
        </w:rPr>
      </w:pPr>
      <w:r>
        <w:rPr>
          <w:color w:val="000000"/>
        </w:rPr>
        <w:t>6-ter. I soggetti indicati nel comma 1 rilasciano un'apposita certificazione unica anche ai fini dei contributi dovuti all'Istituto nazionale per la previdenza sociale (I.N.P.S.) attestante l'ammontare complessivo delle dette somme e valori, l'ammontare delle ritenute operate, delle detrazioni di imposta effettuate e dei contributi previdenziali e assistenziali, nonché gli altri dati stabiliti con il provvedimento amministrativo di approvazione dello schema di certificazione unica. La certificazione é unica anche ai fini dei contributi dovuti agli altri enti e casse previdenziali. Con decreto del Ministro dell'economia e delle finanze, emanato di concerto con il Ministro del lavoro e delle politiche sociali, sono stabilite le relative modalità di attuazione. La certificazione unica sostituisce quelle previste ai fini contributivi.</w:t>
      </w:r>
    </w:p>
    <w:p>
      <w:pPr>
        <w:pStyle w:val="Normal"/>
        <w:rPr>
          <w:color w:val="000000"/>
        </w:rPr>
      </w:pPr>
      <w:r>
        <w:rPr>
          <w:color w:val="000000"/>
        </w:rPr>
        <w:t>6-quater. Le certificazioni di cui al comma 6-ter, sottoscritte anche mediante sistemi di elaborazione automatica, sono consegnate agli interessati entro il 28 febbraio dell'anno successivo* a quello in cui le somme e i valori sono stati corrisposti ovvero entro dodici giorni dalla richiesta degli stessi in caso di interruzione del rapporto di lavoro. Nelle ipotesi di cui all'articolo 27 del decreto del Presidente della Repubblica 29 settembre 1973, n. 600, la certificazione può essere sostituita dalla copia della comunicazione prevista dagli articoli 7, 8, 9 e 11 della legge 29 dicembre 1962, n. 1745.</w:t>
      </w:r>
    </w:p>
    <w:p>
      <w:pPr>
        <w:pStyle w:val="Normal"/>
        <w:rPr>
          <w:i/>
          <w:i/>
          <w:iCs/>
          <w:color w:val="000000"/>
        </w:rPr>
      </w:pPr>
      <w:r>
        <w:rPr>
          <w:i/>
          <w:iCs/>
          <w:color w:val="000000"/>
        </w:rPr>
        <w:t>* Scadenza modificata dalla  legge 4 agosto 2006, n. 248</w:t>
      </w:r>
    </w:p>
    <w:p>
      <w:pPr>
        <w:pStyle w:val="Normal"/>
        <w:rPr>
          <w:b/>
          <w:b/>
          <w:bCs/>
          <w:i/>
          <w:i/>
          <w:iCs/>
          <w:color w:val="000000"/>
        </w:rPr>
      </w:pPr>
      <w:r>
        <w:rPr>
          <w:b/>
          <w:bCs/>
          <w:i/>
          <w:iCs/>
          <w:color w:val="000000"/>
        </w:rPr>
      </w:r>
    </w:p>
    <w:p>
      <w:pPr>
        <w:pStyle w:val="Normal"/>
        <w:rPr/>
      </w:pPr>
      <w:r>
        <w:rPr>
          <w:b/>
          <w:bCs/>
          <w:color w:val="000000"/>
        </w:rPr>
        <w:t xml:space="preserve">art. 5 </w:t>
      </w:r>
      <w:r>
        <w:rPr>
          <w:color w:val="000000"/>
        </w:rPr>
        <w:t>Dichiarazione nei casi di liquidazione.</w:t>
      </w:r>
    </w:p>
    <w:p>
      <w:pPr>
        <w:pStyle w:val="Normal"/>
        <w:numPr>
          <w:ilvl w:val="0"/>
          <w:numId w:val="0"/>
        </w:numPr>
        <w:outlineLvl w:val="0"/>
        <w:rPr>
          <w:b/>
          <w:b/>
          <w:bCs/>
          <w:color w:val="000000"/>
        </w:rPr>
      </w:pPr>
      <w:r>
        <w:rPr>
          <w:b/>
          <w:bCs/>
          <w:color w:val="000000"/>
        </w:rPr>
        <w:t xml:space="preserve">Testo: in vigore dal 01/01/2002 </w:t>
      </w:r>
    </w:p>
    <w:p>
      <w:pPr>
        <w:pStyle w:val="TextBody"/>
        <w:rPr/>
      </w:pPr>
      <w:r>
        <w:rPr/>
        <w:t>1. In caso di liquidazione di società o enti soggetti all'imposta sul reddito delle persone giuridiche, di società o associazioni di cui all'articolo 5 del testo unico delle imposte sui redditi, approvato con decreto del Presidente della Repubblica 22 dicembre 1986, n. 917, e di imprese individuali, il liquidatore o, in mancanza, il rappresentante legale, presenta, secondo le disposizioni di cui all'articolo 3, la dichiarazione relativa al periodo compreso tra l'inizio del periodo d'imposta e la data in cui si determinano gli effetti dello scioglimento della società ai sensi degli articoli 2484 e 2485 del codice civile, ovvero per le imprese individuali la data indicata nella dichiarazione di cui all'articolo 35 del decreto del Presidente della Repubblica 26 ottobre 1972, n. 633, entro l'ultimo giorno del nono mese successivo a tale data, in via telematica. Lo stesso liquidatore presenta la dichiarazione relativa al risultato finale delle operazioni di liquidazione entro nove mesi successivi alla chiusura della liquidazione stessa o al deposito del bilancio finale, se prescritto, in via telematica.</w:t>
      </w:r>
    </w:p>
    <w:p>
      <w:pPr>
        <w:pStyle w:val="Normal"/>
        <w:rPr>
          <w:i/>
          <w:i/>
          <w:iCs/>
          <w:color w:val="000000"/>
        </w:rPr>
      </w:pPr>
      <w:r>
        <w:rPr>
          <w:i/>
          <w:iCs/>
          <w:color w:val="000000"/>
        </w:rPr>
        <w:t>* Comma modificato dalla  legge 4 agosto 2006, n. 248 e poi dalla legge 27/2/2009, n. 14 e infine dalla legge 26/4/2012, n. 44</w:t>
      </w:r>
    </w:p>
    <w:p>
      <w:pPr>
        <w:pStyle w:val="Normal"/>
        <w:rPr/>
      </w:pPr>
      <w:r>
        <w:rPr>
          <w:color w:val="000000"/>
        </w:rPr>
        <w:t xml:space="preserve">2. </w:t>
      </w:r>
      <w:r>
        <w:rPr>
          <w:i/>
          <w:iCs/>
          <w:color w:val="000000"/>
        </w:rPr>
        <w:t>(Comma soppresso)</w:t>
      </w:r>
      <w:r>
        <w:rPr>
          <w:color w:val="000000"/>
        </w:rPr>
        <w:t xml:space="preserve"> </w:t>
      </w:r>
    </w:p>
    <w:p>
      <w:pPr>
        <w:pStyle w:val="Normal"/>
        <w:rPr>
          <w:color w:val="000000"/>
        </w:rPr>
      </w:pPr>
      <w:r>
        <w:rPr>
          <w:color w:val="000000"/>
        </w:rPr>
        <w:t>3. Se la liquidazione si prolunga oltre il periodo d'imposta in corso alla data indicata nel comma 1 sono presentate, nei termini stabiliti dall'articolo 2, la dichiarazione relativa alla residua frazione del detto periodo e quelle relative ad ogni successivo periodo d'imposta.</w:t>
      </w:r>
    </w:p>
    <w:p>
      <w:pPr>
        <w:pStyle w:val="Normal"/>
        <w:rPr>
          <w:color w:val="000000"/>
        </w:rPr>
      </w:pPr>
      <w:r>
        <w:rPr>
          <w:color w:val="000000"/>
        </w:rPr>
        <w:t>3-bis. In caso di revoca dello stato di liquidazione quando gli effetti, anche ai sensi del secondo comma dell'articolo 2487-ter del codice civile, si producono prima del termine di presentazione delle dichiarazioni di cui ai precedenti commi 1, primo periodo, e 3, il liquidatore o, in mancanza, il rappresentante legale, non è tenuto a presentare le medesime dichiarazioni. Restano in ogni caso fermi gli effetti delle dichiarazioni già presentate ai sensi dei commi 1, primo periodo, e 3, prima della data in cui ha effetto la revoca dello stato di liquidazione, ad eccezione dell'ipotesi in cui la revoca abbia effetto prima della presentazione della dichiarazione relativa alla residua frazione del periodo d'imposta in cui si verifica l'inizio della liquidazione.*</w:t>
      </w:r>
    </w:p>
    <w:p>
      <w:pPr>
        <w:pStyle w:val="Normal"/>
        <w:rPr>
          <w:i/>
          <w:i/>
          <w:iCs/>
          <w:color w:val="000000"/>
        </w:rPr>
      </w:pPr>
      <w:r>
        <w:rPr>
          <w:i/>
          <w:iCs/>
          <w:color w:val="000000"/>
        </w:rPr>
        <w:t>* Comma inserito dalla legge 26/4/2012, n. 44</w:t>
      </w:r>
    </w:p>
    <w:p>
      <w:pPr>
        <w:pStyle w:val="Normal"/>
        <w:rPr>
          <w:color w:val="000000"/>
        </w:rPr>
      </w:pPr>
      <w:r>
        <w:rPr>
          <w:color w:val="000000"/>
        </w:rPr>
        <w:t xml:space="preserve">4. Nei casi di fallimento o di liquidazione coatta amministrativa, le dichiarazioni di cui al comma 1 sono presentate, anche se si tratta di imprese individuali, dal curatore o dal commissario liquidatore, in via telematica, avvalendosi del servizio telematico Entratel, direttamente o tramite i soggetti incaricati di cui all'articolo 3, comma 3, entro l'ultimo giorno del nonoi mese successivo a quello, rispettivamente, della nomina del curatore e del commissario liquidatore, e della chiusura del fallimento e della liquidazione; le dichiarazioni di cui al comma 3 sono presentate, con le medesime modalità, esclusivamente ai fini dell'imposta regionale sulle attività produttive e soltanto se vi é stato esercizio provvisorio. </w:t>
      </w:r>
      <w:r>
        <w:rPr/>
        <w:t>Il reddito d'impresa, di cui al comma 1 dell'articolo 183 del testo unico delle imposte sui redditi e quello di cui ai commi 2 e 3 del medesimo articolo, risultano dalle dichiarazioni iniziale e finale che devono essere presentate dal curatore o dal commissario liquidatore. Il curatore o il commissario liquidatore, prima di presentare la dichiarazione finale, deve provvedere al versamento, se la società fallita o liquidata vi é soggetta, dell'imposta sul reddito delle società. In caso di fallimento o di liquidazione coatta, di imprese individuali o di società in nome collettivo o in accomandita semplice, il curatore o il commissario liquidatore, contemporaneamente alla presentazione delle dichiarazioni iniziale e finale di cui al secondo periodo, deve consegnarne o spedirne copia per raccomandata all'imprenditore e a ciascuno dei familiari partecipanti all'impresa, ovvero a ciascuno dei soci, ai fini dell'inclusione del reddito o della perdita che ne risulta nelle rispettive dichiarazioni dei redditi relative al periodo d'imposta in cui ha avuto inizio e in quello in cui si é chiuso il procedimento concorsuale. Per ciascuno degli immobili di cui all'articolo 183, comma 4, secondo periodo, del testo unico il curatore o il commissario liquidatore, nel termine di un mese dalla vendita, deve presentare all'Ufficio dell'Agenzia delle entrate apposita dichiarazione ai fini dell'imposta locale sui redditi, previo versamento nei modi ordinari del relativo importo, determinato a norma dell'articolo 25 del testo unico.</w:t>
      </w:r>
    </w:p>
    <w:p>
      <w:pPr>
        <w:pStyle w:val="Normal"/>
        <w:rPr>
          <w:i/>
          <w:i/>
          <w:iCs/>
          <w:color w:val="000000"/>
        </w:rPr>
      </w:pPr>
      <w:r>
        <w:rPr>
          <w:i/>
          <w:iCs/>
          <w:color w:val="000000"/>
        </w:rPr>
        <w:t>* Comma modificato dalla  legge 4 agosto 2006, n. 248 e poi dalla legge 27/2/2009, n. 14</w:t>
      </w:r>
    </w:p>
    <w:p>
      <w:pPr>
        <w:pStyle w:val="Normal"/>
        <w:rPr>
          <w:color w:val="000000"/>
        </w:rPr>
      </w:pPr>
      <w:r>
        <w:rPr>
          <w:color w:val="000000"/>
        </w:rPr>
        <w:t>5. Resta fermo, anche durante la liquidazione, l'obbligo di presentare le dichiarazioni dei sostituti d'imposta.</w:t>
      </w:r>
    </w:p>
    <w:p>
      <w:pPr>
        <w:pStyle w:val="Normal"/>
        <w:rPr>
          <w:b/>
          <w:b/>
          <w:bCs/>
          <w:color w:val="000000"/>
        </w:rPr>
      </w:pPr>
      <w:r>
        <w:rPr>
          <w:b/>
          <w:bCs/>
          <w:color w:val="000000"/>
        </w:rPr>
      </w:r>
    </w:p>
    <w:p>
      <w:pPr>
        <w:pStyle w:val="Normal"/>
        <w:rPr/>
      </w:pPr>
      <w:r>
        <w:rPr>
          <w:b/>
          <w:bCs/>
          <w:color w:val="000000"/>
        </w:rPr>
        <w:t xml:space="preserve">art. 5 - bis </w:t>
      </w:r>
      <w:r>
        <w:rPr>
          <w:color w:val="000000"/>
        </w:rPr>
        <w:t xml:space="preserve">Dichiarazione nei casi di trasformazione, di fusione e di scissione. </w:t>
      </w:r>
    </w:p>
    <w:p>
      <w:pPr>
        <w:pStyle w:val="Normal"/>
        <w:numPr>
          <w:ilvl w:val="0"/>
          <w:numId w:val="0"/>
        </w:numPr>
        <w:outlineLvl w:val="0"/>
        <w:rPr>
          <w:b/>
          <w:b/>
          <w:bCs/>
          <w:color w:val="000000"/>
        </w:rPr>
      </w:pPr>
      <w:r>
        <w:rPr>
          <w:b/>
          <w:bCs/>
          <w:color w:val="000000"/>
        </w:rPr>
        <w:t xml:space="preserve">Testo: in vigore dal 01/01/2002 </w:t>
      </w:r>
    </w:p>
    <w:p>
      <w:pPr>
        <w:pStyle w:val="Normal"/>
        <w:rPr>
          <w:color w:val="000000"/>
        </w:rPr>
      </w:pPr>
      <w:r>
        <w:rPr>
          <w:color w:val="000000"/>
        </w:rPr>
        <w:t>1. In caso di trasformazione di una società non soggetta all'imposta sul reddito delle persone giuridiche in società soggetta a tale imposta, o viceversa, deliberata nel corso del periodo d'imposta, deve essere presentata, secondo le disposizioni di cui all'articolo 3, la dichiarazione relativa alla frazione di esercizio compresa tra l'inizio del periodo d'imposta e la data in cui ha effetto la trasformazione, entro l'ultimo giorno del nono mese successivo a tale data, in via telematica.</w:t>
      </w:r>
    </w:p>
    <w:p>
      <w:pPr>
        <w:pStyle w:val="Normal"/>
        <w:rPr>
          <w:i/>
          <w:i/>
          <w:iCs/>
          <w:color w:val="000000"/>
        </w:rPr>
      </w:pPr>
      <w:r>
        <w:rPr>
          <w:i/>
          <w:iCs/>
          <w:color w:val="000000"/>
        </w:rPr>
        <w:t>* Comma modificato dalla  legge 4 agosto 2006, n. 248 e poi dalla legge 27/2/2009, n. 14</w:t>
      </w:r>
    </w:p>
    <w:p>
      <w:pPr>
        <w:pStyle w:val="Normal"/>
        <w:rPr>
          <w:color w:val="000000"/>
        </w:rPr>
      </w:pPr>
      <w:r>
        <w:rPr>
          <w:color w:val="000000"/>
        </w:rPr>
        <w:t>2. In caso di fusione di più società deve essere presentata dalla società risultante dalla fusione o incorporante, la dichiarazione relativa alla frazione di esercizio delle società fuse o incorporate compresa tra l'inizio del periodo d'imposta e la data in cui ha effetto la fusione entro l'ultimo giorno del nono mese successivo a tale data, in via telematica.</w:t>
      </w:r>
    </w:p>
    <w:p>
      <w:pPr>
        <w:pStyle w:val="Normal"/>
        <w:rPr>
          <w:i/>
          <w:i/>
          <w:iCs/>
          <w:color w:val="000000"/>
        </w:rPr>
      </w:pPr>
      <w:r>
        <w:rPr>
          <w:i/>
          <w:iCs/>
          <w:color w:val="000000"/>
        </w:rPr>
        <w:t>* Comma modificato dalla  legge 4 agosto 2006, n. 248 e poi dalla legge 27/2/2009, n. 14</w:t>
      </w:r>
    </w:p>
    <w:p>
      <w:pPr>
        <w:pStyle w:val="Normal"/>
        <w:rPr>
          <w:color w:val="000000"/>
        </w:rPr>
      </w:pPr>
      <w:r>
        <w:rPr>
          <w:color w:val="000000"/>
        </w:rPr>
        <w:t>3. In caso di scissione totale la società designata a norma del comma 14 dell'articolo 123-bis del testo unico delle imposte sui redditi, approvato con decreto del Presidente della Repubblica 22 dicembre 1986, n. 917, deve presentare la dichiarazione relativa alla frazione di periodo della società scissa, con le modalità e i termini di cui al comma 1 decorrenti dalla data in cui é stata eseguita l'ultima delle iscrizioni prescritte dall'articolo 2504 del codice civile, indipendentemente da eventuali effetti retroattivi.</w:t>
      </w:r>
    </w:p>
    <w:p>
      <w:pPr>
        <w:pStyle w:val="Normal"/>
        <w:rPr>
          <w:color w:val="000000"/>
        </w:rPr>
      </w:pPr>
      <w:r>
        <w:rPr>
          <w:color w:val="000000"/>
        </w:rPr>
        <w:t xml:space="preserve">4. Le disposizioni del presente articolo, in quanto applicabili, valgono anche nei casi di trasformazione e di fusione di enti diversi dalle società. </w:t>
      </w:r>
    </w:p>
    <w:p>
      <w:pPr>
        <w:pStyle w:val="Normal"/>
        <w:rPr>
          <w:b/>
          <w:b/>
          <w:bCs/>
          <w:color w:val="000000"/>
        </w:rPr>
      </w:pPr>
      <w:r>
        <w:rPr>
          <w:b/>
          <w:bCs/>
          <w:color w:val="000000"/>
        </w:rPr>
      </w:r>
    </w:p>
    <w:p>
      <w:pPr>
        <w:pStyle w:val="Normal"/>
        <w:rPr>
          <w:b/>
          <w:b/>
          <w:bCs/>
        </w:rPr>
      </w:pPr>
      <w:r>
        <w:rPr>
          <w:b/>
          <w:bCs/>
        </w:rPr>
        <w:t xml:space="preserve">Art. 5-ter (Adempimenti dei curatori e amministratori di eredita). </w:t>
      </w:r>
    </w:p>
    <w:p>
      <w:pPr>
        <w:pStyle w:val="Normal"/>
        <w:rPr/>
      </w:pPr>
      <w:r>
        <w:rPr/>
        <w:t xml:space="preserve"> </w:t>
      </w:r>
      <w:r>
        <w:rPr/>
        <w:t>1.I curatori di eredità giacenti e gli amministratori di eredità devolute sotto condizione sospensiva o in favore di nascituri non ancora concepiti, oltre alle dichiarazioni dei redditi di cui all'articolo 187 del testo unico delle imposte sui redditi, da presentare nei termini ordinari, relative al periodo d'imposta nel quale hanno assunto le rispettive funzioni ai periodi d'imposta successivi fino a quello anteriore al periodo d'imposta nel quale cessa la curatela o l'amministrazione, sono tenuti a presentare, entro 6 mesi dalla data di assunzione delle funzioni:</w:t>
      </w:r>
    </w:p>
    <w:p>
      <w:pPr>
        <w:pStyle w:val="Normal"/>
        <w:ind w:left="284" w:hanging="0"/>
        <w:rPr/>
      </w:pPr>
      <w:r>
        <w:rPr/>
        <w:t>a) le dichiarazioni dei predetti redditi relative al periodo d'imposta nel quale si é aperta la successione, se anteriore a quello nel quale hanno assunto le funzioni, e agli altri periodi d'imposta già decorsi anteriormente a quest'ultimo;</w:t>
      </w:r>
    </w:p>
    <w:p>
      <w:pPr>
        <w:pStyle w:val="Normal"/>
        <w:ind w:left="284" w:hanging="0"/>
        <w:rPr/>
      </w:pPr>
      <w:r>
        <w:rPr/>
        <w:t>b) la dichiarazione dei redditi posseduti nell'ultimo periodo d'imposta dal contribuente deceduto e, se il relativo termine non era scaduto alla data del decesso, quella dei redditi posseduti nel periodo d'imposta precedente.</w:t>
      </w:r>
    </w:p>
    <w:p>
      <w:pPr>
        <w:pStyle w:val="Normal"/>
        <w:rPr/>
      </w:pPr>
      <w:r>
        <w:rPr/>
        <w:t>2. I curatori e gli amministratori devono inoltre:</w:t>
      </w:r>
    </w:p>
    <w:p>
      <w:pPr>
        <w:pStyle w:val="Normal"/>
        <w:ind w:left="284" w:hanging="0"/>
        <w:rPr/>
      </w:pPr>
      <w:r>
        <w:rPr/>
        <w:t>a) adempiere per i periodi d'imposta indicati nell'alinea del comma 1, se nell'asse ereditario sono comprese aziende commerciali o agricole, gli obblighi contabili e quelli a carico dei sostituti d'imposta stabiliti nel decreto del Presidente della Repubblica 29 settembre 1973, n. 600;</w:t>
      </w:r>
    </w:p>
    <w:p>
      <w:pPr>
        <w:pStyle w:val="Normal"/>
        <w:ind w:left="284" w:hanging="0"/>
        <w:rPr/>
      </w:pPr>
      <w:r>
        <w:rPr/>
        <w:t>b) presentare, entro 6 mesi dalla data di assunzione delle funzioni, le dichiarazioni di sostituto d'imposta relative ai pagamenti effettuati nei periodi d'imposta considerati nelle lettere a) e b) del comma 1;</w:t>
      </w:r>
    </w:p>
    <w:p>
      <w:pPr>
        <w:pStyle w:val="Normal"/>
        <w:ind w:left="284" w:hanging="0"/>
        <w:rPr/>
      </w:pPr>
      <w:r>
        <w:rPr/>
        <w:t>c) comunicare mediante raccomandata all'ufficio dell'Agenzia delle entrate, entro 60 giorni, l'assunzione e la cessazione delle funzioni; la comunicazione di cessazione deve contenere l'indicazione dei dati identificativi degli eredi e delle quote ereditarie di ciascuno di essi.</w:t>
      </w:r>
    </w:p>
    <w:p>
      <w:pPr>
        <w:pStyle w:val="Normal"/>
        <w:rPr/>
      </w:pPr>
      <w:r>
        <w:rPr/>
        <w:t>3. L'erede, nella dichiarazione dei redditi relativa al periodo d'imposta nel quale é cessata la curatela o l'amministrazione, deve darne comunicazione e indicare l'ufficio dell'Agenzia delle entrate del domicilio fiscale del contribuente deceduto, i dati identificativi del curatore o dell'amministratore e degli altri eredi e la propria quota di eredità. Nella stessa dichiarazione può essere esercitata, per ciascuno degli anni per i quali i redditi di cui all'articolo 187 del testo unico delle imposte sui redditi sono stati determinati in via provvisoria, la facoltà prevista nell'articolo 17, comma 3, dello stesso testo unico.</w:t>
      </w:r>
    </w:p>
    <w:p>
      <w:pPr>
        <w:pStyle w:val="Normal"/>
        <w:rPr/>
      </w:pPr>
      <w:r>
        <w:rPr/>
        <w:t>4. Dalla data di presentazione della dichiarazione di cui al comma 3, o, in mancanza, dalla data in cui avrebbe dovuto essere presentata, decorre il termine per la liquidazione definitiva delle imposte a norma dell'articolo 187 del citato testo unico.</w:t>
      </w:r>
    </w:p>
    <w:p>
      <w:pPr>
        <w:pStyle w:val="Normal"/>
        <w:rPr>
          <w:color w:val="000000"/>
        </w:rPr>
      </w:pPr>
      <w:r>
        <w:rPr/>
        <w:t>5. Nei confronti del curatore o dell'amministratore, salvo quanto disposto nel comma 1, i termini pendenti alla data di apertura della successione e quelli aventi inizio prima della data di assunzione delle funzioni sono sospesi fino a tale data e sono prorogati di 6 mesi.</w:t>
      </w:r>
    </w:p>
    <w:p>
      <w:pPr>
        <w:pStyle w:val="Normal"/>
        <w:rPr>
          <w:b/>
          <w:b/>
          <w:bCs/>
          <w:color w:val="000000"/>
        </w:rPr>
      </w:pPr>
      <w:r>
        <w:rPr>
          <w:b/>
          <w:bCs/>
          <w:color w:val="000000"/>
        </w:rPr>
      </w:r>
    </w:p>
    <w:p>
      <w:pPr>
        <w:pStyle w:val="Normal"/>
        <w:rPr/>
      </w:pPr>
      <w:r>
        <w:rPr>
          <w:b/>
          <w:bCs/>
          <w:color w:val="000000"/>
        </w:rPr>
        <w:t xml:space="preserve">art. 6 </w:t>
      </w:r>
      <w:r>
        <w:rPr>
          <w:color w:val="000000"/>
        </w:rPr>
        <w:t>Dichiarazione congiunta in materia di imposte sui redditi.</w:t>
      </w:r>
    </w:p>
    <w:p>
      <w:pPr>
        <w:pStyle w:val="Normal"/>
        <w:numPr>
          <w:ilvl w:val="0"/>
          <w:numId w:val="0"/>
        </w:numPr>
        <w:outlineLvl w:val="0"/>
        <w:rPr>
          <w:b/>
          <w:b/>
          <w:bCs/>
          <w:color w:val="000000"/>
        </w:rPr>
      </w:pPr>
      <w:r>
        <w:rPr>
          <w:b/>
          <w:bCs/>
          <w:color w:val="000000"/>
        </w:rPr>
        <w:t xml:space="preserve">Testo: soppresso dal 01/01/2002 </w:t>
      </w:r>
    </w:p>
    <w:p>
      <w:pPr>
        <w:pStyle w:val="Normal"/>
        <w:rPr>
          <w:i/>
          <w:i/>
          <w:iCs/>
          <w:color w:val="000000"/>
          <w:sz w:val="18"/>
          <w:szCs w:val="18"/>
        </w:rPr>
      </w:pPr>
      <w:r>
        <w:rPr>
          <w:i/>
          <w:iCs/>
          <w:color w:val="000000"/>
          <w:sz w:val="18"/>
          <w:szCs w:val="18"/>
        </w:rPr>
        <w:t>1. I coniugi non legalmente ed effettivamente separati dei lavoratori dipendenti e dei pensionati possono presentare la dichiarazione dei redditi di cui all'articolo 78, comma 10, della legge 30 dicembre 1991, n. 413, in forma congiunta sempreché non siano possessori dei redditi di cui agli articoli 49, primo comma, e 51 del testo unico delle imposte sui redditi, approvato con decreto del Presidente della Repubblica 22 dicembre 1986, n. 917, o dei redditi la cui dichiarazione richieda particolari oneri e obblighi formali.</w:t>
      </w:r>
    </w:p>
    <w:p>
      <w:pPr>
        <w:pStyle w:val="Normal"/>
        <w:rPr/>
      </w:pPr>
      <w:r>
        <w:rPr>
          <w:b/>
          <w:bCs/>
          <w:color w:val="000000"/>
        </w:rPr>
        <w:t xml:space="preserve">art. 7 </w:t>
      </w:r>
      <w:r>
        <w:rPr>
          <w:color w:val="000000"/>
        </w:rPr>
        <w:t>Centri di assistenza fiscale per lavoratori dipendenti e pensionati.</w:t>
      </w:r>
    </w:p>
    <w:p>
      <w:pPr>
        <w:pStyle w:val="Normal"/>
        <w:numPr>
          <w:ilvl w:val="0"/>
          <w:numId w:val="0"/>
        </w:numPr>
        <w:outlineLvl w:val="0"/>
        <w:rPr>
          <w:b/>
          <w:b/>
          <w:bCs/>
          <w:color w:val="000000"/>
        </w:rPr>
      </w:pPr>
      <w:r>
        <w:rPr>
          <w:b/>
          <w:bCs/>
          <w:color w:val="000000"/>
        </w:rPr>
        <w:t xml:space="preserve">Testo: soppresso dal 01/01/2002 </w:t>
      </w:r>
    </w:p>
    <w:p>
      <w:pPr>
        <w:pStyle w:val="Normal"/>
        <w:rPr>
          <w:i/>
          <w:i/>
          <w:iCs/>
          <w:color w:val="000000"/>
          <w:sz w:val="18"/>
          <w:szCs w:val="18"/>
        </w:rPr>
      </w:pPr>
      <w:r>
        <w:rPr>
          <w:i/>
          <w:iCs/>
          <w:color w:val="000000"/>
          <w:sz w:val="18"/>
          <w:szCs w:val="18"/>
        </w:rPr>
        <w:t xml:space="preserve">1. Al decreto del Presidente della Repubblica 4 settembre 1992, n.395, recante regolamento concernente l'assistenza fiscale ai lavoratori dipendenti e assimilati da parte dei sostituti d'imposta e dei Centri autorizzati di assistenza fiscale, sono apportate le seguenti modifiche: </w:t>
      </w:r>
    </w:p>
    <w:p>
      <w:pPr>
        <w:pStyle w:val="Normal"/>
        <w:rPr>
          <w:i/>
          <w:i/>
          <w:iCs/>
          <w:color w:val="000000"/>
          <w:sz w:val="18"/>
          <w:szCs w:val="18"/>
        </w:rPr>
      </w:pPr>
      <w:r>
        <w:rPr>
          <w:i/>
          <w:iCs/>
          <w:color w:val="000000"/>
          <w:sz w:val="18"/>
          <w:szCs w:val="18"/>
        </w:rPr>
        <w:t xml:space="preserve">a) il comma 1 dell'articolo 2 é sostituito dal seguente: " 1. I sosti tuti d'imposta che prestano l'assistenza fiscale possono, entro il15 gennaio di ogni anno, richiedere ai soggetti interessati la preventiva comunicazione che gli stessi intendono avvalersi della detta assistenza. Tale comunicazione deve pervenire entro i successivi trenta giorni."; </w:t>
      </w:r>
    </w:p>
    <w:p>
      <w:pPr>
        <w:pStyle w:val="Normal"/>
        <w:rPr>
          <w:i/>
          <w:i/>
          <w:iCs/>
          <w:color w:val="000000"/>
          <w:sz w:val="18"/>
          <w:szCs w:val="18"/>
        </w:rPr>
      </w:pPr>
      <w:r>
        <w:rPr>
          <w:i/>
          <w:iCs/>
          <w:color w:val="000000"/>
          <w:sz w:val="18"/>
          <w:szCs w:val="18"/>
        </w:rPr>
        <w:t>b) i commi 5 e 6 dell'articolo 15 sono sostituiti dai seguenti: " 5. Entro il mese di luglio, il centro di assistenza fiscale per lavoratori dipendenti e pensionati trasmette in via telematica all'amministrazione finanziaria le dichiarazioni dei redditi, comprensive delle scelte ai fini della destinazione dell'8 per mille dell'imposta sul reddito delle persone fisiche e delle scelte effettuate ai sensi dell'articolo 1, comma 1, della legge 2 ge nnaio 1997, n. 2, secondo le modalità stabilite nel decreto del Presidente d ella Repubblica 29 settembre 1973, n. 600, e successive modificazion i ed integrazioni. 6. Le apposi te dichiarazioni dei redditi, i relativi prospetti di liquidazione delle somme dovute in base alle stesse e le schede per l'effettuazione delle scelte di cui al comma 2 sono conservati, da parte del centro di assistenza, per la durata prevista dall'articolo 43 del decreto del Presidente della Repubblica 2 9 settembre 1973, n. 600, e successive modificazioni ed integrazioni . L'amministrazione finanziaria può chiedere l'esibizione o la trasmissione liquidazione.";</w:t>
      </w:r>
    </w:p>
    <w:p>
      <w:pPr>
        <w:pStyle w:val="Normal"/>
        <w:rPr>
          <w:i/>
          <w:i/>
          <w:iCs/>
          <w:color w:val="000000"/>
          <w:sz w:val="18"/>
          <w:szCs w:val="18"/>
        </w:rPr>
      </w:pPr>
      <w:r>
        <w:rPr>
          <w:i/>
          <w:iCs/>
          <w:color w:val="000000"/>
          <w:sz w:val="18"/>
          <w:szCs w:val="18"/>
        </w:rPr>
        <w:t>c) il comma 1 dell'articolo 14 é abrogato.</w:t>
      </w:r>
    </w:p>
    <w:p>
      <w:pPr>
        <w:pStyle w:val="Normal"/>
        <w:rPr>
          <w:b/>
          <w:b/>
          <w:bCs/>
          <w:i/>
          <w:i/>
          <w:iCs/>
          <w:color w:val="000000"/>
          <w:sz w:val="18"/>
          <w:szCs w:val="18"/>
        </w:rPr>
      </w:pPr>
      <w:r>
        <w:rPr>
          <w:b/>
          <w:bCs/>
          <w:i/>
          <w:iCs/>
          <w:color w:val="000000"/>
          <w:sz w:val="18"/>
          <w:szCs w:val="18"/>
        </w:rPr>
      </w:r>
    </w:p>
    <w:p>
      <w:pPr>
        <w:pStyle w:val="Normal"/>
        <w:rPr/>
      </w:pPr>
      <w:r>
        <w:rPr>
          <w:b/>
          <w:bCs/>
          <w:color w:val="000000"/>
        </w:rPr>
        <w:t xml:space="preserve">art. 8 </w:t>
      </w:r>
      <w:r>
        <w:rPr>
          <w:color w:val="000000"/>
        </w:rPr>
        <w:t>Dichiarazione annuale in materia di imposta sul valore aggiunto e di versamenti unitari da parte di determinati contribuenti.</w:t>
      </w:r>
    </w:p>
    <w:p>
      <w:pPr>
        <w:pStyle w:val="Normal"/>
        <w:numPr>
          <w:ilvl w:val="0"/>
          <w:numId w:val="0"/>
        </w:numPr>
        <w:outlineLvl w:val="0"/>
        <w:rPr>
          <w:b/>
          <w:b/>
          <w:bCs/>
          <w:color w:val="000000"/>
        </w:rPr>
      </w:pPr>
      <w:r>
        <w:rPr>
          <w:b/>
          <w:bCs/>
          <w:color w:val="000000"/>
        </w:rPr>
        <w:t xml:space="preserve">Testo: in vigore dal 01/01/2002 </w:t>
      </w:r>
    </w:p>
    <w:p>
      <w:pPr>
        <w:pStyle w:val="Normal"/>
        <w:rPr>
          <w:color w:val="000000"/>
        </w:rPr>
      </w:pPr>
      <w:r>
        <w:rPr>
          <w:color w:val="000000"/>
        </w:rPr>
        <w:t>1. Salvo quanto previsto  relativamente alla dichiarazione unificata, il contribuente  presenta, secondo le disposizioni di cui all'art. 3, tra il  1° febbraio e il 30 settembre, in via telematica, la  dichiarazione relativa all'imposta sul valore aggiunto  dovuta per l'anno solare precedente, redatta in conformità  al modello approvato entro il 15 gennaio dell'anno in cui  é utilizzato con provvedimento amministrativo da  pubblicare nella Gazzetta Ufficiale. La dichiarazione  annuale é presentata anche dai contribuenti che non hanno  effettuato operazioni imponibili. Sono esonerati  dall'obbligo di presentazione della dichiarazione i  contribuenti che nell'anno solare precedente hanno  registrato esclusivamente operazioni esenti dall'imposta di  cui all'art. 10 del decreto del Presidente della Repubblica  26 ottobre 1972, n. 633, e successive modificazioni, salvo  che siano tenuti alle rettifiche delle detrazioni di cui  all'art. 19-bis 2 del medesimo decreto, ovvero abbiano  registrato operazioni intracomunitarie, nonché i  contribuenti esonerati ai sensi di specifiche disposizioni  normative.</w:t>
      </w:r>
    </w:p>
    <w:p>
      <w:pPr>
        <w:pStyle w:val="Normal"/>
        <w:rPr>
          <w:i/>
          <w:i/>
          <w:iCs/>
          <w:color w:val="000000"/>
        </w:rPr>
      </w:pPr>
      <w:r>
        <w:rPr>
          <w:i/>
          <w:iCs/>
          <w:color w:val="000000"/>
        </w:rPr>
        <w:t>* Comma modificato dalla  legge 4 agosto 2006, n. 248 e poi dalla legge 27/2/2009, n. 14</w:t>
      </w:r>
    </w:p>
    <w:p>
      <w:pPr>
        <w:pStyle w:val="Normal"/>
        <w:rPr>
          <w:color w:val="000000"/>
        </w:rPr>
      </w:pPr>
      <w:r>
        <w:rPr>
          <w:color w:val="000000"/>
        </w:rPr>
        <w:t>2. 2. Nella dichiarazione sono indicati i dati e gli  elementi necessari per l'individuazione del contribuente,  per la determinazione dell'ammontare delle operazioni e  dell'imposta e per l'effettuazione dei controlli, nonché  gli altri elementi richiesti nel modello di dichiarazione,  esclusi quelli che l'Agenzia delle entrate é in grado di  acquisire direttamente.</w:t>
      </w:r>
    </w:p>
    <w:p>
      <w:pPr>
        <w:pStyle w:val="Normal"/>
        <w:rPr>
          <w:color w:val="000000"/>
        </w:rPr>
      </w:pPr>
      <w:r>
        <w:rPr>
          <w:color w:val="000000"/>
        </w:rPr>
        <w:t>3. Le detrazioni sono esercitate entro il termine  stabilito dall'art. 19, comma 1, secondo periodo, del  decreto del Presidente della Repubblica 26 ottobre 1972, n. 633.</w:t>
      </w:r>
    </w:p>
    <w:p>
      <w:pPr>
        <w:pStyle w:val="Normal"/>
        <w:rPr/>
      </w:pPr>
      <w:r>
        <w:rPr>
          <w:color w:val="000000"/>
        </w:rPr>
        <w:t>4.</w:t>
      </w:r>
      <w:r>
        <w:rPr>
          <w:i/>
          <w:color w:val="000000"/>
        </w:rPr>
        <w:t xml:space="preserve"> </w:t>
      </w:r>
      <w:r>
        <w:rPr>
          <w:color w:val="000000"/>
        </w:rPr>
        <w:t>In caso di fallimento o di liquidazione coatta  amministrativa, la dichiarazione relativa all'imposta  dovuta per l'anno solare precedente, sempreché i relativi  termini di presentazione non siano ancora scaduti, é  presentata dai curatori o dai commissari liquidatori con le  modalità e i termini ordinari di cui al comma 1 ovvero  entro quattro mesi dalla nomina se quest'ultimo termine  scade successivamente al termine ordinario. Con le medesime  modalità e nei termini ordinari, i curatori o i commissari  liquidatori presentano la dichiarazione per le operazioni  registrate nell'anno solare in cui é dichiarato il  fallimento ovvero la liquidazione coatta amministrativa. Per le operazioni registrate nella parte dell'anno solare  anteriore alla dichiarazione di fallimento o di  liquidazione coatta amministrativa é anche presentata, in  via telematica ed entro quattro mesi dalla nomina, apposita  dichiarazione al competente ufficio dell'Agenzia delle  entrate ai fini della eventuale insinuazione al passivo  della procedura concorsuale</w:t>
      </w:r>
      <w:r>
        <w:rPr>
          <w:i/>
          <w:color w:val="000000"/>
        </w:rPr>
        <w:t>.*</w:t>
      </w:r>
    </w:p>
    <w:p>
      <w:pPr>
        <w:pStyle w:val="Normal"/>
        <w:rPr>
          <w:color w:val="000000"/>
        </w:rPr>
      </w:pPr>
      <w:r>
        <w:rPr>
          <w:i/>
          <w:color w:val="000000"/>
        </w:rPr>
        <w:t>* Comma modificato dalla legge 3/8/2009, n. 102</w:t>
      </w:r>
    </w:p>
    <w:p>
      <w:pPr>
        <w:pStyle w:val="Normal"/>
        <w:rPr/>
      </w:pPr>
      <w:r>
        <w:rPr/>
        <w:t xml:space="preserve">4-bis. Entro sessanta giorni dal termine previsto per la presentazione della comunicazione di cui ai precedenti commi, il contribuente presenta l'elenco dei soggetti nei cui confronti sono state emesse fatture nell'anno cui si riferisce la comunicazione nonché, in relazione al medesimo periodo, l'elenco dei soggetti titolari di partita IVA da cui sono effettuati acquisti rilevanti ai fini dell'applicazione dell'imposta sul valore aggiunto. Per ciascun soggetto sono indicati il codice fiscale e l'importo complessivo delle operazioni effettuate, al netto delle relative note di variazione, con la evidenziazione dell'imponibile, dell'imposta, nonché dell'importo delle operazioni non imponibili e di quelle esenti. Con provvedimento del Direttore dell'Agenzia delle entrate, da pubblicare nella  Gazzetta Ufficiale:  </w:t>
      </w:r>
    </w:p>
    <w:p>
      <w:pPr>
        <w:pStyle w:val="Normal"/>
        <w:ind w:left="284" w:hanging="0"/>
        <w:rPr/>
      </w:pPr>
      <w:r>
        <w:rPr/>
        <w:t>a) sono individuati gli elementi informativi da indicare negli elenchi previsti dal presente comma, nonché le modalità per la presentazione, esclusivamente in via telematica, degli stessi;</w:t>
      </w:r>
    </w:p>
    <w:p>
      <w:pPr>
        <w:pStyle w:val="Normal"/>
        <w:ind w:left="284" w:hanging="0"/>
        <w:rPr/>
      </w:pPr>
      <w:r>
        <w:rPr/>
        <w:t>b) il termine di cui al primo periodo del presente comma può essere differito per esigenze di natura esclusivamente tecnica, ovvero relativamente a particolari tipologie di contribuenti, anche in considerazione della dimensione dei dati da trasmettere.*</w:t>
      </w:r>
    </w:p>
    <w:p>
      <w:pPr>
        <w:pStyle w:val="Normal"/>
        <w:rPr>
          <w:i/>
          <w:i/>
          <w:iCs/>
          <w:color w:val="000000"/>
        </w:rPr>
      </w:pPr>
      <w:r>
        <w:rPr>
          <w:i/>
          <w:iCs/>
        </w:rPr>
        <w:t>* Comma inserito dalla legge n. 248/2006. La Legge 27 dicembre 2006, n. 246 (Finanziaria 2007)  ha stabilito: “Sino al 31 dicembre 2006 le comunicazioni previste dall'articolo 8, comma 4-bis, del regolamento di cui al decreto del presidente della Repubblica 22 luglio 1998, n. 322, come modificato dall'articolo 37, comma 8, del decreto legge 4 luglio 2006, n. 223, convertito con modificazioni, dalla legge 4 agosto 2006, n. 248, si considerano validamente effettuate anche se il contribuente, invece di indicare il Codice fiscale dei soggetti titolari di partita Iva da cui sono stati effettuati acquisti rilevanti ai fini dell'applicazione dell'Iva, abbia indicato il numero di partita Iva dei predetti soggetti.”.</w:t>
      </w:r>
    </w:p>
    <w:p>
      <w:pPr>
        <w:pStyle w:val="Normal"/>
        <w:rPr>
          <w:color w:val="000000"/>
        </w:rPr>
      </w:pPr>
      <w:r>
        <w:rPr>
          <w:color w:val="000000"/>
        </w:rPr>
        <w:t>5. (Soppresso).</w:t>
      </w:r>
    </w:p>
    <w:p>
      <w:pPr>
        <w:pStyle w:val="Normal"/>
        <w:rPr/>
      </w:pPr>
      <w:r>
        <w:rPr>
          <w:color w:val="000000"/>
        </w:rPr>
        <w:t xml:space="preserve">6. </w:t>
      </w:r>
      <w:r>
        <w:rPr/>
        <w:t>Per l'omissione della comunicazione ovvero degli elenchi, nonché per l'invio degli stessi con dati incompleti o non veritieri, si applicano le disposizioni previste dall'articolo 11 del decreto legislativo 18 dicembre 1997, n. 471</w:t>
      </w:r>
      <w:r>
        <w:rPr>
          <w:color w:val="000000"/>
        </w:rPr>
        <w:t>.*</w:t>
      </w:r>
    </w:p>
    <w:p>
      <w:pPr>
        <w:pStyle w:val="Normal"/>
        <w:rPr>
          <w:i/>
          <w:i/>
          <w:iCs/>
        </w:rPr>
      </w:pPr>
      <w:r>
        <w:rPr>
          <w:i/>
          <w:iCs/>
        </w:rPr>
        <w:t>* Comma sostituito dalla legge n. 248/2006</w:t>
      </w:r>
    </w:p>
    <w:p>
      <w:pPr>
        <w:pStyle w:val="Normal"/>
        <w:rPr>
          <w:color w:val="000000"/>
        </w:rPr>
      </w:pPr>
      <w:r>
        <w:rPr>
          <w:color w:val="000000"/>
        </w:rPr>
        <w:t>7. I soggetti di cui all'articolo 73, primo comma, lettera e), del decreto del Presidente della Repubblica 26 ottobre 1972, n. 633, eseguono i versamenti dell'imposta sul valore aggiunto secondo le modalità e i termini indicati nel capo terzo del decreto legislativo 9 luglio 1997, n. 241.</w:t>
      </w:r>
    </w:p>
    <w:p>
      <w:pPr>
        <w:pStyle w:val="Normal"/>
        <w:rPr>
          <w:b/>
          <w:b/>
          <w:bCs/>
          <w:color w:val="000000"/>
        </w:rPr>
      </w:pPr>
      <w:r>
        <w:rPr>
          <w:b/>
          <w:bCs/>
          <w:color w:val="000000"/>
        </w:rPr>
      </w:r>
    </w:p>
    <w:p>
      <w:pPr>
        <w:pStyle w:val="Normal"/>
        <w:rPr/>
      </w:pPr>
      <w:r>
        <w:rPr>
          <w:b/>
          <w:bCs/>
          <w:color w:val="000000"/>
        </w:rPr>
        <w:t xml:space="preserve">art. 8 - bis </w:t>
      </w:r>
      <w:r>
        <w:rPr>
          <w:color w:val="000000"/>
        </w:rPr>
        <w:t>Comunicazione dati I.V.A.</w:t>
      </w:r>
    </w:p>
    <w:p>
      <w:pPr>
        <w:pStyle w:val="Normal"/>
        <w:numPr>
          <w:ilvl w:val="0"/>
          <w:numId w:val="0"/>
        </w:numPr>
        <w:outlineLvl w:val="0"/>
        <w:rPr>
          <w:b/>
          <w:b/>
          <w:bCs/>
          <w:color w:val="000000"/>
        </w:rPr>
      </w:pPr>
      <w:r>
        <w:rPr>
          <w:b/>
          <w:bCs/>
          <w:color w:val="000000"/>
        </w:rPr>
        <w:t xml:space="preserve">Testo: in vigore dal 01/01/2003 </w:t>
      </w:r>
    </w:p>
    <w:p>
      <w:pPr>
        <w:pStyle w:val="Normal"/>
        <w:rPr>
          <w:color w:val="000000"/>
        </w:rPr>
      </w:pPr>
      <w:r>
        <w:rPr>
          <w:color w:val="000000"/>
        </w:rPr>
        <w:t>1. Fermi restando gli obblighi previsti dall'articolo 3 relativamente alla dichiarazione unificata e dall'articolo 8 relativamente alla dichiarazione I.V.A. annuale e ferma restando la rilevanza attribuita alle suddette dichiarazioni anche ai fini sanzionatori, il contribuente presenta in via telematica, direttamente o tramite gli incaricati di cui all'articolo 3, commi 2-bis e 3, entro il mese di febbraio di ciascun anno, una comunicazione dei dati relativi all'imposta sul valore aggiunto riferita all'anno solare precedente, redatta in conformità al modello approvato con provvedimento amministrativo da pubblicare nella Gazzetta Ufficiale. La comunicazione é presentata anche dai contribuenti che non hanno effettuato operazioni imponibili.</w:t>
      </w:r>
    </w:p>
    <w:p>
      <w:pPr>
        <w:pStyle w:val="Normal"/>
        <w:rPr>
          <w:color w:val="000000"/>
        </w:rPr>
      </w:pPr>
      <w:r>
        <w:rPr>
          <w:color w:val="000000"/>
        </w:rPr>
        <w:t>2. Sono esonerati dall'obbligo di comunicazione i  contribuenti che per l'anno solare precedente hanno  registrato esclusivamente operazioni esenti dall'imposta di  cui all'art. 10 del decreto del Presidente della Repubblica  26 ottobre 1972, n. 633, e successive modificazioni, salvo  che abbiano registrato operazioni intracomunitarie, i  contribuenti esonerati ai sensi di specifiche disposizioni  normative dall'obbligo di presentazione della dichiarazione  annuale di cui all'art. 8, i soggetti di cui all'art. 74  del testo unico delle imposte sui redditi, approvato con  decreto del Presidente della Repubblica 22 dicembre 1986,  n. 917, i soggetti sottoposti a procedure concorsuali,  nonché le persone fisiche che hanno realizzato nel periodo  di riferimento un volume d'affari inferiore o uguale a euro  25.000. Sono inoltre esonerati i contribuenti che  presentano la dichiarazione annuale entro il mese di  febbraio.*</w:t>
      </w:r>
    </w:p>
    <w:p>
      <w:pPr>
        <w:pStyle w:val="Normal"/>
        <w:rPr>
          <w:i/>
          <w:i/>
          <w:color w:val="000000"/>
        </w:rPr>
      </w:pPr>
      <w:r>
        <w:rPr>
          <w:i/>
          <w:color w:val="000000"/>
        </w:rPr>
        <w:t>* Comma modificato dalla legge 3/8/2009, n. 102</w:t>
      </w:r>
    </w:p>
    <w:p>
      <w:pPr>
        <w:pStyle w:val="Normal"/>
        <w:rPr>
          <w:color w:val="000000"/>
        </w:rPr>
      </w:pPr>
      <w:r>
        <w:rPr>
          <w:color w:val="000000"/>
        </w:rPr>
        <w:t>3. Gli enti o le società partecipanti che si sono avvalsi per l'anno di riferimento della procedura di liquidazione dell'I.V.A. di gruppo di cui all'ultimo comma dell'articolo 73 del decreto del Presidente della Repubblica 26 ottobre 1972, n. 633, inviano singolarmente la comunicazione dei dati relativamente alla propria attività.</w:t>
      </w:r>
    </w:p>
    <w:p>
      <w:pPr>
        <w:pStyle w:val="Normal"/>
        <w:rPr>
          <w:color w:val="000000"/>
        </w:rPr>
      </w:pPr>
      <w:r>
        <w:rPr>
          <w:color w:val="000000"/>
        </w:rPr>
        <w:t>4. Nella comunicazione sono indicati l'ammontare delle operazioni attive e passive al netto dell'I.V.A., l'ammontare delle operazioni intracomunitarie, l'ammontare delle operazioni esenti e non imponibili, l'imponibile e l'imposta relativa alle importazioni di oro e argento effettuate senza pagamento dell'I.V.A. in dogana, l'imposta esigibile e l'imposta detratta, risultanti dalle liquidazioni periodiche senza tener conto delle operazioni di rettifica e di conguaglio.</w:t>
      </w:r>
    </w:p>
    <w:p>
      <w:pPr>
        <w:pStyle w:val="Normal"/>
        <w:rPr>
          <w:i/>
          <w:i/>
          <w:iCs/>
          <w:color w:val="000000"/>
        </w:rPr>
      </w:pPr>
      <w:r>
        <w:rPr/>
        <w:t xml:space="preserve">4-bis. </w:t>
      </w:r>
      <w:r>
        <w:rPr>
          <w:i/>
          <w:iCs/>
        </w:rPr>
        <w:t>Comma inserito dalla  legge 4 agosto 2006, n. 248 e abrogato dalla legge 6 agosto 2008, n. 133 (conv. dl n. 112/2008)</w:t>
      </w:r>
    </w:p>
    <w:p>
      <w:pPr>
        <w:pStyle w:val="Normal"/>
        <w:rPr>
          <w:color w:val="000000"/>
        </w:rPr>
      </w:pPr>
      <w:r>
        <w:rPr>
          <w:color w:val="000000"/>
        </w:rPr>
        <w:t>5. I termini di presentazione della comunicazione che scadono di sabato sono prorogati d'ufficio al primo giorno feriale successivo.</w:t>
      </w:r>
    </w:p>
    <w:p>
      <w:pPr>
        <w:pStyle w:val="Normal"/>
        <w:rPr/>
      </w:pPr>
      <w:r>
        <w:rPr>
          <w:color w:val="000000"/>
        </w:rPr>
        <w:t xml:space="preserve">6. </w:t>
      </w:r>
      <w:r>
        <w:rPr/>
        <w:t>Per l'omissione della comunicazione ovvero degli elenchi, nonché per l'invio della stessa con dati incompleti o non veritieri, si applicano le disposizioni previste dall'articolo 11 del decreto legislativo 18 dicembre 1997, n. 471</w:t>
      </w:r>
      <w:r>
        <w:rPr>
          <w:color w:val="000000"/>
        </w:rPr>
        <w:t>.*</w:t>
      </w:r>
    </w:p>
    <w:p>
      <w:pPr>
        <w:pStyle w:val="Normal"/>
        <w:rPr>
          <w:i/>
          <w:i/>
          <w:iCs/>
          <w:color w:val="000000"/>
        </w:rPr>
      </w:pPr>
      <w:r>
        <w:rPr>
          <w:i/>
          <w:iCs/>
        </w:rPr>
        <w:t>* Comma sostituito dalla  legge 4 agosto 2006, n. 248 e modificato dalla legge 6 agosto 2008, n. 133 (conv. dl n. 112/2008)</w:t>
      </w:r>
    </w:p>
    <w:p>
      <w:pPr>
        <w:pStyle w:val="Normal"/>
        <w:rPr/>
      </w:pPr>
      <w:r>
        <w:rPr>
          <w:b/>
          <w:bCs/>
          <w:color w:val="000000"/>
        </w:rPr>
        <w:t xml:space="preserve">art. 9 </w:t>
      </w:r>
      <w:r>
        <w:rPr>
          <w:color w:val="000000"/>
        </w:rPr>
        <w:t>Disposizioni finali e transitorie.</w:t>
      </w:r>
    </w:p>
    <w:p>
      <w:pPr>
        <w:pStyle w:val="Normal"/>
        <w:numPr>
          <w:ilvl w:val="0"/>
          <w:numId w:val="0"/>
        </w:numPr>
        <w:outlineLvl w:val="0"/>
        <w:rPr>
          <w:b/>
          <w:b/>
          <w:bCs/>
          <w:color w:val="000000"/>
        </w:rPr>
      </w:pPr>
      <w:r>
        <w:rPr>
          <w:b/>
          <w:bCs/>
          <w:color w:val="000000"/>
        </w:rPr>
        <w:t xml:space="preserve">Testo: in vigore dal 22/09/1998 </w:t>
      </w:r>
    </w:p>
    <w:p>
      <w:pPr>
        <w:pStyle w:val="Normal"/>
        <w:rPr>
          <w:color w:val="000000"/>
        </w:rPr>
      </w:pPr>
      <w:r>
        <w:rPr>
          <w:color w:val="000000"/>
        </w:rPr>
        <w:t>1.Per l'anno 1998, le dichiarazioni predisposte mediante l'utilizzo dei sistemi informatici sono presentate all'amministrazione finanziaria per il tramite di un ufficio della Poste italiane S.p.a. convenzionata, mentre le altre sono presentate per il tramite di una banca o di un ufficio della Poste italiane S.p.a., convenzionate, secondo le modalità stabilite nel decreto di cui all'articolo 1. Si applicano le disposizioni stabilite dall'articolo 3.</w:t>
      </w:r>
    </w:p>
    <w:p>
      <w:pPr>
        <w:pStyle w:val="Normal"/>
        <w:rPr>
          <w:color w:val="000000"/>
        </w:rPr>
      </w:pPr>
      <w:r>
        <w:rPr>
          <w:color w:val="000000"/>
        </w:rPr>
        <w:t>2. Per l'anno 1999 sono presentate esclusivamente per il tramite di una banca o di un ufficio della Poste italiane S.p.a., convenzionate:</w:t>
      </w:r>
    </w:p>
    <w:p>
      <w:pPr>
        <w:pStyle w:val="Normal"/>
        <w:rPr>
          <w:color w:val="000000"/>
        </w:rPr>
      </w:pPr>
      <w:r>
        <w:rPr>
          <w:color w:val="000000"/>
        </w:rPr>
        <w:t>a) le dichiarazioni dei redditi, comprese quelle riguardanti imposte sostitutive delle imposte sui redditi, da redigere su modelli approvati con decreti emanati nel corso del 1998;</w:t>
      </w:r>
    </w:p>
    <w:p>
      <w:pPr>
        <w:pStyle w:val="Normal"/>
        <w:rPr>
          <w:color w:val="000000"/>
        </w:rPr>
      </w:pPr>
      <w:r>
        <w:rPr>
          <w:color w:val="000000"/>
        </w:rPr>
        <w:t>b) le dichiarazioni di cui all'articolo 74-bis del decreto del Presidente della Repubblica 26 ottobre 1972, n. 633, da redigere su modelli approvati con decreto ministeriale 15 gennaio 1998.</w:t>
      </w:r>
    </w:p>
    <w:p>
      <w:pPr>
        <w:pStyle w:val="Normal"/>
        <w:rPr>
          <w:color w:val="000000"/>
        </w:rPr>
      </w:pPr>
      <w:r>
        <w:rPr>
          <w:color w:val="000000"/>
        </w:rPr>
        <w:t>3. Le disposizioni di cui agli articoli 1, 2, 3 e 8, comma 1, lettere b) e c), del decreto legislativo 9 luglio 1997, n. 241, si applicano alle dichiarazioni presentate a decorrere dal 1 gennaio 1998.</w:t>
      </w:r>
    </w:p>
    <w:p>
      <w:pPr>
        <w:pStyle w:val="Normal"/>
        <w:rPr>
          <w:color w:val="000000"/>
        </w:rPr>
      </w:pPr>
      <w:r>
        <w:rPr>
          <w:color w:val="000000"/>
        </w:rPr>
        <w:t>4. Dalla data di entrata in vigore del presente regolamento, ai sensi dell'articolo 17, comma 2, della legge 23 agosto 1988, n. 400, nel decreto legislativo 9 luglio 1997, n. 241, si intendono abrogati gli articoli 4, 5, 6, 7, 8, comma 1, lettera a), 11, comma 1, lettera e), e 12, comma 4, e, nel decreto legislativo 2 settembre 1997, n. 313, si intende abrogato l'articolo 4, comma 1, lettera c).</w:t>
      </w:r>
    </w:p>
    <w:p>
      <w:pPr>
        <w:pStyle w:val="Normal"/>
        <w:rPr>
          <w:color w:val="000000"/>
        </w:rPr>
      </w:pPr>
      <w:r>
        <w:rPr>
          <w:color w:val="000000"/>
        </w:rPr>
        <w:t>5. Le disposizioni di cui all'articolo 6 si applicano alle dichiarazioni presentate a decorrere dal 1 gennaio 1999.</w:t>
      </w:r>
    </w:p>
    <w:p>
      <w:pPr>
        <w:pStyle w:val="Normal"/>
        <w:rPr>
          <w:color w:val="000000"/>
        </w:rPr>
      </w:pPr>
      <w:r>
        <w:rPr>
          <w:color w:val="000000"/>
        </w:rPr>
        <w:t>6. A decorrere dal 1 gennaio 1999, ai sensi dell'articolo 17, comma 2, della legge 23 agosto 1988, n. 400, i commi 11 e 12 dell'articolo 78 della legge 30 dicembre 1991, n. 413, si intendono abrogati. Con effetto dalla data di entrata in vigore del presente regolamento, ai sensi dell'articolo 17, comma 2, della legge 23 agosto 1988, n. 400, il primo comma dell'articolo 17 della legge 13 aprile 1977, n. 114, si intende abrogato.</w:t>
      </w:r>
    </w:p>
    <w:p>
      <w:pPr>
        <w:pStyle w:val="Normal"/>
        <w:rPr>
          <w:color w:val="000000"/>
        </w:rPr>
      </w:pPr>
      <w:r>
        <w:rPr>
          <w:color w:val="000000"/>
        </w:rPr>
        <w:t>7. Qualora sia presentata dai coniugi dichiarazione separata essendo stata presentata per l'anno precedente dichiarazione congiunta e, conformemente alle risultanze di tale dichiarazione, sia stato omesso o versato in misura inferiore l'acconto rispetto all'imposta dovuta da uno dei coniugi, non si applicano le sanzioni e gli interessi previsti per l'omesso o insufficiente versamento degli acconti.</w:t>
      </w:r>
    </w:p>
    <w:p>
      <w:pPr>
        <w:pStyle w:val="Normal"/>
        <w:rPr>
          <w:color w:val="000000"/>
        </w:rPr>
      </w:pPr>
      <w:r>
        <w:rPr>
          <w:color w:val="000000"/>
        </w:rPr>
        <w:t>8. Dal 1 gennaio 1999, ai sensi dell'articolo 17, comma 2, della legge 23 agosto 1988, n. 400, si intende abrogato l'articolo 7 del decreto del Presidente della Repubblica 29 settembre 1973, n. 600, e dalla stessa data si applicano le disposizioni di cui agli articoli 2, comma 5, e 4 del presente regolamento.</w:t>
      </w:r>
    </w:p>
    <w:p>
      <w:pPr>
        <w:pStyle w:val="Normal"/>
        <w:rPr>
          <w:color w:val="000000"/>
        </w:rPr>
      </w:pPr>
      <w:r>
        <w:rPr>
          <w:color w:val="000000"/>
        </w:rPr>
        <w:t>9. Dalla data di entrata in vigore del presente regolamento, ai sensi dell'articolo 17, comma 2, della legge 23 agosto 1988, n. 400, gli articoli 8, 9, 10 e 12 del decreto del Presidente della Repubblica 29 settembre 1973, n. 600, gli articoli 28 e 37 del decreto del Presidente della Repubblica 26 ottobre 1972, n. 633, e i commi 172, lettera e), 178 e 179, dell'articolo 3, della legge 23 dicembre 1996, n. 662, si intendono abrogati e nell'articolo 5, comma 2, del decreto-legge 30 settembre 1983, n. 512, convertito, con modificazioni, dalla legge 25 novembre 1983, n. 649, le parole da: "e devono" a "decreto n. 600" sono soppresse.</w:t>
      </w:r>
    </w:p>
    <w:p>
      <w:pPr>
        <w:pStyle w:val="Normal"/>
        <w:rPr>
          <w:color w:val="000000"/>
        </w:rPr>
      </w:pPr>
      <w:r>
        <w:rPr>
          <w:color w:val="000000"/>
        </w:rPr>
        <w:t>10. I riferimenti alle disposizioni indicate nei commi precedenti, contenuti in ogni atto normativo, si intendono fatti alle disposizioni del presente regolamento.</w:t>
      </w:r>
    </w:p>
    <w:p>
      <w:pPr>
        <w:pStyle w:val="Normal"/>
        <w:rPr>
          <w:color w:val="000000"/>
        </w:rPr>
      </w:pPr>
      <w:r>
        <w:rPr>
          <w:color w:val="000000"/>
        </w:rPr>
        <w:t>Il presente decreto, munito del sigillo dello Stato, sarà inserito nella Raccolta ufficiale degli atti normativi della Repubblica italiana. E' fatto obbligo a chiunque spetti di osservarlo e di farlo osservare.</w:t>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23:00Z</dcterms:created>
  <dc:creator>Giovanni</dc:creator>
  <dc:description/>
  <dc:language>en-US</dc:language>
  <cp:lastModifiedBy>Giovanni</cp:lastModifiedBy>
  <dcterms:modified xsi:type="dcterms:W3CDTF">2012-05-03T07:23:00Z</dcterms:modified>
  <cp:revision>2</cp:revision>
  <dc:subject/>
  <dc:title>Dpr_22_7_98_322Servizio di documentazione tributaria </dc:title>
</cp:coreProperties>
</file>