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pr_22_7_98_32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TESTO AGGIORNATO Alla G.U. del 26 febbraio 200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egolamento recante modalità per la presentazione delle dichiarazioni relative alle imposte sui redditi, all'imposta regionale sulle attività produttive e all'imposta sul valore aggiunto, ai sensi dell'articolo 3, comma 136, della legge 23 dicembre 1996, n. 662", come modificato, da ultimo, dal Dpr 7 dicembre 2001, n. 435. (</w:t>
      </w:r>
      <w:r>
        <w:rPr>
          <w:rFonts w:ascii="Times New Roman" w:hAnsi="Times New Roman"/>
          <w:i/>
        </w:rPr>
        <w:t>GU n. 48 del 26-2-2002</w:t>
      </w:r>
      <w:r>
        <w:rPr>
          <w:rFonts w:ascii="Times New Roman" w:hAnsi="Times New Roman"/>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edazione e sottoscrizione delle dichiarazioni in materia di imposta sui redditi e di I.R.A.P.</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1. Ai fini delle imposte sui redditi e dell'imposta regionale sulle attività produttive le dichiarazioni sono redatte, a pena di nullità, su modelli conformi a quelli approvati entro il 15 febbraio con provvedimento amministrativo, da pubblicare nella Gazzetta Ufficiale e da utilizzare per le dichiarazioni dei redditi e del valore della produzione relative all'anno precedente ovvero, in caso di periodo di imposta non coincidente con l'anno solare, per le dichiarazioni relative al periodo di imposta in corso alla data del 31 dicembre dell'anno precedente a quello di approvazione. I provvedimenti di approvazione dei modelli di dichiarazione dei sostituti d'imposta di cui all'articolo 4, comma 1, e i modelli di dichiarazione di cui agli articoli 34, comma 4, e 37, del decreto legislativo 9 luglio 1997, n. 241, e successive modificazioni (a), recante norme di semplificazione degli adempimenti dei contribuenti in sede di dichiarazione dei redditi e dell'imposta sul valore aggiunto, nonché di modernizzazione del sistema di gestione delle dichiarazioni, sono emanati entro il 15 gennaio dell'anno in cui i modelli stessi devono essere utilizzati e sono pubblicati nella Gazzetta Ufficiale (b).</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I modelli di dichiarazione sono resi disponibili in formato elettronico dall'Agenzia delle entrate in via telematica. I modelli cartacei necessari per la redazione delle dichiarazioni presentate dalle persone fisiche non obbligate alla tenuta delle scritture contabili possono essere gratuitamente ritirati presso gli uffici comunali. Con provvedimento del direttore dell'Agenzia delle entrate possono essere stabilite altre modalità di distribuzione o di invio al contribuente dei modelli di dichiarazione e di altri stampati (b).</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La dichiarazione é sottoscritta, a pena di nullità, dal contribuente o da chi ne ha la rappresentanza legale o negoziale. La nullità é sanata se il contribuente provvede alla sottoscrizione entro trenta giorni dal ricevimento dell'invito da parte del competente ufficio dell'Agenzia delle entrate (b).</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4. La dichiarazione dei soggetti diversi dalle persone fisiche é sottoscritta, a pena di nullità, dal rappresentante legale, e in mancanza da chi ne ha l'amministrazione anche di fatto, o da un rappresentante negoziale. La nullità é sanata se il soggetto tenuto a sottoscrivere la dichiarazione vi provvede entro trenta giorni dal ricevimento dell'invito da parte del competente ufficio dell'Agenzia delle entrate (b).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 La dichiarazione delle società e degli enti soggetti all'imposta sul reddito delle persone giuridiche, presso i quali esiste un organo di controllo, é sottoscritta anche dalle persone fisiche che lo costituiscono o dal presidente se si tratta di organo collegiale. La dichiarazione priva di tale sottoscrizione é valida, salva l'applicazione della sanzione di cui all'articolo 9, comma 5, del decreto legislativo 18 dicembre 1997, n. 471, e successive modificazioni (c).</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6. In caso di presentazione della dichiarazione in via telematica, le disposizioni dei commi 3, 4 e 5 del presente articolo si applicano con riferimento alla dichiarazione che gli stessi soggetti sono tenuti a conserva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Si trascrive il testo vigente degli articoli 34, comma 4, e 37 del decreto legislativo 9 luglio 1997, n. 241, recante "Norme di semplificazione degli adempimenti dei contribuenti in sede di dichiarazione dei redditi e dell'imposta sul valore aggiunto, nonché di modernizzazione del sistema di gestione delle dichiar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34 (Attivita). - 1.-3. (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4. In relazione alla dichiarazione annuale dei redditi dei titolari dei redditi di lavoro dipendente e assimilati indicati agli articoli 46 e 47, comma 1, lettere a), d), g), con esclusione delle indennità percepite dai membri del Parlamento europeo, e l) del testo unico delle imposte sui redditi approvato con decreto del Presidente della Repubblica 22 dicembre 1986, n. 917, nonché dei redditi indicati all'art. 49, comma 2, lettera a), del medesimo testo unico, i centri costituiti dai soggetti di cui alle lettere d), e) e f) del comma 1 dell'art. 32, svolgono le attività di cui alle lettere da c) a f) del comma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37 (Assistenza fiscale prestata dai sostituti d'imposta). - 1. I sostituti d'imposta che erogano i redditi di cui agli articoli 46 e 47, comma 1, lettere a), d), g), con esclusione delle indennità percepite dai membri del Parlamento europeo, e l), del testo unico delle imposte sui redditi, approvato con il decreto del Presidente della Repubblica 22 dicembre 1986, n. 917, possono prestare assistenza fiscale nei confronti dei propri sostitui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 I sostituti di cui al comma 1 che prestano assistenza fisc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ricevono le dichiarazioni e le schede per la scelta della destinazione del quattro e dell'otto per mille dell'imposta sul reddito delle persone fisich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elaborano le dichiar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c) consegnano al contribuente copia della dichiarazione elaborata e del prospetto di liquidazione delle impos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d) effettuano le operazioni di conguaglio da eseguire con le modalità di cui al comma 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e) inviano le dichiarazioni dei redditi e le suddette scel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3. I sostituti che non prestano assistenza fiscale consentono in ogni caso ai centri l'attività di raccolta degli atti e documenti necessari per l'attività di cui alle lettere da c) a f) del comma 3, dell'art. 3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4. I sostituti d'imposta tengono conto del risultato contabile delle dichiarazioni dei redditi elaborate dai centri. Il debito, per saldo e acconto, o il credito risultante dai prospetti di liquidazione delle imposte é rispettivamente aggiunto o detratto a carico delle ritenute d'acconto relative al periodo d'imposta in corso al momento della presentazione della dichiar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Commi sostituiti dall'art. 1, comma 1, del decreto del Presidente della Repubblica 7 dicembre 2001, n. 435, pubblicato nella Gazzetta Ufficiale del 17 dicembre 2001, n. 29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c) Si trascrive il testo dell'art. 9, comma 5, del decreto legislativo 18 dicembre 1997, n. 471, recante "Riforma delle sanzioni tributarie non penali in materia di imposte dirette, di imposta sul valore aggiunto e di riscossione dei tributi, a norma dell'art. 3, comma 133, lettera q), della legge 23 dicembre 1996, n. 66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9 (Violazioni degli obblighi relativi alla contabilita). - 1. 4. (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5. I componenti degli organi di controllo delle società e degli enti soggetti all'imposta sui redditi delle persone giuridiche che sottoscrivono la dichiarazione dei redditi o la dichiarazione annuale ai fini dell'imposta sul valore aggiunto senza denunciare la mancanza delle scritture contabili sono puniti con la sanzione amministrativa da lire quattro milioni a lire venti milioni. Gli stessi soggetti, se non sottoscrivono tali dichiarazioni senza giustificato motivo, sono puniti con la sanzione amministrativa da lire cinquecentomila a lire quattro mil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Art.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Termini per la presentazione della dichiarazione in materia di imposte sui redditi e di I.R.A.P.</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1. Le persone fisiche e le società o le associazioni di cui all'articolo 6 del decreto del Presidente della Repubblica 29 settembre 1973, n. 600 (a), presentano la dichiarazione secondo le disposizioni di cui all'articolo 3, per il tramite di una banca o di un ufficio della Poste Italiane S.p.a. tra il 1 maggio ed il 31 luglio ovvero in via telematica entro il 31 ottobre dell'anno successivo a quello di chiusura del periodo di imposta (b).</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I soggetti all'imposta sul reddito delle persone giuridiche, presentano la dichiarazione secondo le disposizioni di cui all'articolo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per il tramite di una banca o di un ufficio della Poste Italiane S.p.a., ad eccezione dei soggetti di cui all'articolo 3, comma 2, entro l'ultimo giorno del settimo mese successivo a quello di chiusura del periodo di impos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in via telematica, entro l'ultimo giorno del decimo mese successivo a quello di chiusura del periodo di imposta (b).</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I soggetti non tenuti alla presentazione della dichiarazione dei redditi presentano la dichiarazione ai fini dell'imposta regionale sulle attività produttive entro i termini previsti dal comma 2 e secondo le disposizioni di cui all'articolo 3 (b).</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Abrogato) (c).</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bis. (Abrogato) (c).</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5. (Abrogato) (c).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6. Per gli interessi e gli altri proventi di cui ai commi da 1 a 3-bis dell'articolo 26 del decreto del Presidente della Repubblica 29 settembre 1973, n. 600 (d), e per quelli assoggettati alla ritenuta a titolo d'imposta ai sensi dell'ultimo comma dello stesso articolo e dell'articolo 7, commi 1 e 2, del decreto-legge 20 giugno, 1996, 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23, convertito, con modificazioni, dalla legge 8 agosto 1996, n. 425 (e), nonché per i premi e per le vincite di cui all'articolo 30, del decreto del Presidente della Repubblica 29 settembre 1973, n. 600, soggetti all'imposta sul reddito delle persone giuridiche presentano la dichiarazione contestualmente alla dichiarazione dei redditi prop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7. Sono considerate valide le dichiarazioni presentate entro novanta giorni (c) dalla scadenza del termine, salva restando l'applicazione delle sanzioni amministrative per il ritardo. Le dichiarazioni presentate con ritardo superiore a novanta giorni (d) si considerano omesse, ma costituiscono, comunque, titolo per la riscossione delle imposte dovute in base agli imponibili in esse indicati e delle ritenute indicate dai sostituti d'impos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8. Salva l'applicazione delle sanzioni, le dichiarazioni dei redditi, dell'imposta regionale sulle attività produttive e dei sostituti d'imposta possono essere integrate per correggere errori od omissioni mediante successiva dichiarazione da presentare, secondo le disposizioni di cui all'articolo 3, utilizzando modelli conformi a quelli approvati per il periodo d'imposta cui si riferisce la dichiarazione, non oltre i termini stabiliti dall'articolo 43 del decreto del Presidente della Repubblica 29 settembre 1973, n. 600, e successive modificazioni (i)(l).</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8-bis. Le dichiarazioni dei redditi, dell'imposta regionale sulle attività produttive e dei sostituti di imposta possono essere integrate dai contribuenti per correggere errori od omissioni che abbiano determinato l'indicazione di un maggior reddito o, comunque, di un maggior debito d'imposta o di un minor credito, mediante dichiarazione da presentare, secondo le disposizioni di cui all'articolo 3, utilizzando modelli conformi a quelli approvati per il periodo d'imposta cui si riferisce la dichiarazione, non oltre il termine prescritto per la presentazione della dichiarazione relativa al periodo d'imposta successivo. L'eventuale credito risultante dalle predette dichiarazioni può essere utilizzato in compensazione ai sensi dell'articolo 17 del decreto legislativo n. 241 del 1997 (m)(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9. I termini di presentazione della dichiarazione che scadono di sabato sono prorogati d'ufficio al primo giorno feriale successivo (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 xml:space="preserve"> </w:t>
      </w:r>
      <w:r>
        <w:rPr>
          <w:rFonts w:ascii="Times New Roman" w:hAnsi="Times New Roman"/>
          <w:i/>
          <w:sz w:val="18"/>
        </w:rPr>
        <w:t>(a) Si trascrive il testo vigente dell'art. 6 del decreto del Presidente della Repubblica 29 settembre 1973, n. 600, recante "Disposizioni comuni in materia di accertamento delle imposte sui reddi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6 (Dichiarazioni delle società semplici, in nome collettivo, in accomandita semplice ed equiparate). - 1. Le società semplici, in nome collettivo e in accomandita semplice indicate nell'art. 5 del testo unico delle imposte sui redditi approvato con decreto del Presidente della Repubblica 22 dicembre 1986, n. 917, le società e le associazioni ad esse equiparate a norma dello stesso articolo devono presentare la dichiarazione agli effetti dell'imposta locale sui redditi da esse dovuta e agli effetti dell'imposta sul reddito delle persone fisiche e dell'imposta sul reddito delle persone giuridiche dovute dai soci o dagli associ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 La dichiarazione deve contenere le indicazioni prescritte nel secondo comma dell'art. 1 e nel primo comma dell'art. 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3. I soggetti di cui al comma 1, anche se non obbligati da altre norme devono redigere e conservare, per il periodo indicato nell'art. 22, il bilancio, composto dallo stato patrimoniale e dal conto dei profitti e delle perdite, relativo al periodo d'imposta. I ricavi, i costi, le rimanenze e gli altri elementi necessari, secondo le disposizioni del capo VI del titolo I del testo unico delle imposte sui redditi, approvato con decreto del Presidente della Repubblica 22 dicembre 1986, n. 917, per la determinazione dell'imponibile devono essere indicati in apposito prospetto, qualora non risultanti dal bilanc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4. Le disposizioni del comma 3 non si applicano ai soggetti che, ammessi a regimi contabili semplificati, non hanno optato per il regime di contabilità ordinaria, nonché alle società semplici e alle società ed associazioni ad esse equipar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5. I soggetti di cui al comma 1 devono conservare, per il periodo previsto dall'art. 43, le certificazioni dei sostituti di imposta, i documenti probatori dei crediti di imposta, dei versamenti eseguiti con riferimento alla dichiarazione dei redditi e degli oneri deducibili o detraibili, nonché ogni altro documento previsto dal decreto di cui all'art. 8. Le certificazioni ed i documenti devono essere esibiti o trasmessi, su richiesta, all'ufficio compet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Commi sostituiti dall'art. 2, comma 1, lettera a) del decreto del Presidente della Repubblica n. 435 del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c) Commi abrogati dall'art. 2, comma 1, lettera b) del decreto del Presidente della Repubblica n. 435 del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d) Si trascrive il testo vigente dell'art. 26, commi da 1 a 3-bis del decreto del Presidente della Repubblica 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600 del 197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 I soggetti indicati nel primo comma dell'art. 23, che hanno emesso obbligazioni e titoli similari operano una ritenuta del 27 per cento, con obbligo di rivalsa, sugli interessi ed altri proventi corrisposti ai possesso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L'aliquota della ritenuta é ridotta al 12,50 per cento per le obbligazioni e titoli similari, con scadenza non inferiore a diciotto mesi, e per le cambiali finanziari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Tuttavia, se i titoli indicati nel precedente periodo sono emessi da società od enti, diversi dalle banche, il cui capitale é rappresentato da azioni non negoziate in mercati regolamentati italiani ovvero da quote, l'aliquota del 12,50 per cento si applica a condizione che, al momento di emissione, il tasso di rendimento effettivo non sia superiore al doppio del tasso ufficiale di sconto, per le obbligazioni ed i titoli similari negoziati in mercati regolamentati di Paesi aderenti all'Unione europea o collocati mediante offerta al pubblico ai sensi della disciplina vigente al momento di emissione, ovvero al tasso ufficiale di sconto aumentato di due terzi, per le obbligazioni e titoli similari diversi dai preced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Qualora il rimborso delle obbligazioni e dei titoli similari con scadenza non inferiore a diciotto mesi, abbia luogo prima di tale scadenza, sugli interessi e altri proventi maturati fino al momento dell'anticipato rimborso é dovuta dall'emittente una somma pari al 20 per c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 L'Ente poste Italiane e le banche operano una ritenuta del 27 per cento, con obbligo di rivalsa, sugli interessi ed altri proventi corrisposti ai titolari di conti correnti e di depositi, anche se rappresentati da certificati. La predetta ritenuta é operata dalle banche anche sui buoni fruttiferi da esse emessi. Non sono soggetti alla ritenu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gli interessi e gli altri proventi corrisposti da banche italiane o da filiali italiane di banche estere a banche con sede all'estero o a filiali estere di banche Italia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gli interessi derivanti da depositi e conti correnti intrattenuti tra le banche ovvero tra le banche e l'Ente poste italia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c) gli interessi a favore del Tesoro sui depositi e conti correnti intestati al Ministero del tesoro, del bilancio e della programmazione economica, nonché gli interessi sul "Fondo di ammortamento dei titoli di Stato" di cui al comma 1, dell'art. 2 della legge 27 ottobre 1993, n. 43, e sugli altri fondi finalizzati alla gestione del debito pubbl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3. Quando gli interessi ed altri proventi di cui al comma 2 sono dovuti da soggetti non residenti, la ritenuta ivi prevista é operata dai soggetti di cui all'art. 23 che intervengono nella loro riscossione. Qualora il rimborso delle obbligazioni e titoli similari con scadenza non inferiore a diciotto mesi emessi da soggetti non residenti, abbia luogo prima di tale scadenza, é dovuta dai percipienti una somma pari al 20 per cento degli interessi e degli altri proventi maturati fino al momento dell'anticipato rimborso. Tale somma é prelevata dai soggetti di cui all'art. 23 che intervengono nella riscossione degli interessi ed altri proventi ovvero nel rimborso nei confronti di soggetti resid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3-bis. I soggetti indicati nel primo comma dell'art. 23, che corrispondono i proventi di cui alle lettere g-bis) e g-ter) del comma 1 dell'art. 41 del testo unico delle imposte sui redditi approvato con il decreto del Presidente della Repubblica 22 dicembre 1986, n. 917, ovvero intervengono nella loro riscossione operano sui predetti proventi una ritenuta con l'aliquota del 12,50 per cento ovvero con la maggiore aliquota a cui sarebbero assoggettabili gli interessi ed altri proventi dei titoli sottostanti nei confronti dei soggetti cui siano imputabili i proventi derivanti dai rapporti ivi indicati. Nel caso dei rapporti indicati nella lettera g-bis), la predetta ritenuta é operata, in luogo della ritenuta di cui al comma 3, anche sugli interessi e gli altri proventi dei titoli ivi indicati, maturati nel periodo di durata dei predetti rappor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e) Si trascrive il testo vigente art. 7, commi 1 e 2, del decreto-legge 20 giugno, 1996, n. 323, convertito, con modificazioni, dalla legge 8 agosto 1996, n. 425, recante "Disposizioni urgenti per il risanamento della finanza pubbl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 Sui proventi derivanti da depositi di denaro, di valori mobiliari e di altri titoli diversi dalle azioni e da titoli similari, a garanzia di finanziamenti concessi ad imprese residenti, effettuati fuori dall'esercizio di attività produttive di reddito d'impresa da parte di persone fisiche, nonché da parte di società semplici ed equiparate di cui all'art. 5 del testo unico delle imposte sui redditi, approvato con decreto del Presidente della Repubblica 22 dicembre 1986, n. 917, di enti non commerciali o di soggetti non residenti senza stabile organizzazione nel territorio dello Stato, indipendentemente da ogni altro tipo di prelievo previsto per i proventi medesimi, é dovuta una somma pari al 20 per cento degli importi maturati nel periodo d'imposta. I soggetti indicati nel primo comma dell'art. 23 del decreto del Presidente della Repubblica 29 settembre 1972, n. 600, che hanno ricevuto i predetti depositi, provvedono entro il giorno 15 del mese successivo a quello in cui i proventi sono erogati, al versamento diretto della somma al concessionario della riscossione, competente in ragione del loro domicilio fiscale, trattenendone l'importo sui proventi corrisposti. In caso di estinzione del deposito prima della corresponsione dei proventi, l'avente diritto é tenuto a fornire ai predetti soggetti la provvista nella misura del 20 per cento degli importi maturati e non corrisposti nel periodo di durata del deposi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 Per i depositi effettuati presso soggetti non residenti senza stabile organizzazione nel territorio dello Stato, la somma dovuta é prelevata, da parte della banca o di altro intermediario finanziario, a carico dei relativi proventi all'atto della corresponsione dei medesimi ovvero ricevendone provvista dall'avente diritto. Il prelievo non deve essere eseguito qualora il depositario non residente certifichi con atto redatto in forma autentica, su richiesta del depositante, che il deposito non é finalizzato, direttamente o indirettamente, alla concessione di finanziamenti ad imprese residenti. La certificazione non può essere rilasciata da soggetti residenti in Paesi con i quali la Repubblica italiana non ha stipulato convenzioni contro le doppie imposizioni e ai fini sanzionatori é equiparata alla dichiarazione sostitutiva di atto notorio. I proventi non percepiti per il tramite di banche o di altri intermediari finanziari devono essere indicati nella dichiarazione dei redditi e su di essi é dovuta la somma determinata ai sensi del comma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f) Si trascrive il testo vigente dell'art. 30 del citato decreto del Presidente della Repubblica n. 600 del 197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30 (Ritenuta sui premi e sulle vincite). - I premi derivanti da operazioni a premio assegnati a soggetti per i quali gli stessi assumono rilevanza reddituale ai sensi dell'art. 6 del testo unico delle imposte sui redditi, approvato con decreto del Presidente della Repubblica 22 dicembre 1986, n. 917, gli altri premi comunque diversi da quelli su titoli e le vincite derivanti dalla sorte, da giuochi di abilità, quelli derivanti da concorsi a premio, da pronostici e da scommesse, corrisposti dallo Stato, da persone giuridiche pubbliche o private e dei soggetti indicati nel primo comma dell'art. 23, sono soggetti a una ritenuta alla fonte a titolo di imposta, con facoltà di rivalsa, con esclusione dei casi in cui altre disposizioni già prevedono l'applicazione di ritenute alla fonte. Le ritenute alla fonte non si applicano se il valore complessivo dei premi derivanti da operazioni a premio attribuiti nel periodo d'imposta dal sostituto d'imposta al medesimo soggetto non supera l'importo di L. 50.000; se il detto valore é superiore al citato limite, lo stesso é assoggettato interamente a ritenuta. Le disposizioni del periodo precedente non si applicano con riferimento ai premi che concorrono a formare il reddito di lavoro dipen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L'aliquota della ritenuta é stabilita nel dieci per cento per i premi delle lotterie, tombole, pesche o banchi di beneficienza autorizzati a favore di enti e comitati di beneficienza, nel venti per cento sui premi dei giuochi svolti in occasione di spettacoli radio-televisivi, competizioni sportive o manifestazioni di qualsiasi altro genere nei quali i partecipanti si sottopongono a prove basate sull'abilità o sull'alea o su entrambe, nel venticinque per cento in ogni altro ca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Se i premi sono costituiti da beni diversi dal denaro o da servizi, i vincitori hanno facoltà, se chi eroga il premio intende esercitare la rivalsa, di chiedere un premio di valore inferiore già prestabilito, differente per quanto possibile, rispetto al primo, di un importo pari all'imposta gravante sul premio originario. Le eventuali differenze sono conguagliate in dena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La ritenuta sulle vincite e sui premi del lotto, delle lotterie nazionali, dei giuochi di abilità e dei concorsi pronostici esercitati dallo Stato, é compresa nel prelievo operato dallo Stato in applicazione delle regole stabilite dalla legge per ognuna di tali attività di giuo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La ritenuta sulle vincite dei giuochi di abilità e dei concorsi pronostici esercitati dal Comitato olimpico nazionale italiano e dall'Unione nazionale incremento razze equine é compresa nell'imposta unica prevista dalle leggi vig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L'imposta sulle vincite nelle scommesse al totalizzatore ed al libro é compresa nell'importo dei diritti erariali dovuti a norma di legg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La ritenuta sulle vincite corrisposte dalle case da gioco autorizzate é compresa nell'imposta sugli spettacoli di cui all'art. 3 del decreto del Presidente della Repubblica 26 ottobre 1972, n. 64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g) Parole sostituite dall'art. 1, comma 2, lettera g) numero 1) del decreto del Presidente della Repubblica 14 ottobre 1999, n. 542, pubblicato nella Gazzetta Ufficiale del 17 febbraio 2000, n. 3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h) Parole sostituite dall'art. 1, comma 2, lettera g) numero 2) del decreto del Presidente della Repubblica n.542 del 199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i) Si trascrive il testo vigente dell'art. 43 del decreto del Presidente della Repubblica n. 600 del 197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43 (Termine per l' accertamento). - Gli avvisi di accertamento devono essere notificati, a pena di decadenza, entro il 31 dicembre del quarto anno successivo a quello in cui é stata presentata la dichiar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Nei casi di omessa presentazione della dichiarazione o di presentazione di dichiarazione nulla ai sensi delle disposizioni del Titolo I, l'avviso di accertamento può essere notificato fino al 31 dicembre del quinto anno successivo a quello in cui la dichiarazione avrebbe dovuto essere present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Fino alla scadenza del termine stabilito nei commi precedenti l'accertamento può essere integrato o modificato in aumento mediante la notificazione di nuovi avvisi, in base alla sopravvenuta conoscenza di nuovi elem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Nell'avviso devono essere specificatamente indicati, a pena di nullità, i nuovi elementi e gli atti o fatti attraverso i quali sono venuti a conoscenza dell'ufficio delle impos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l) Comma sostituito dall'art. 2, comma 1, lettera c) del decreto del Presidente della Repubblica n. 435 del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m) Si trascrive il testo vigente dell'art. 17 del decreto legislativo n. 241 del 199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17 (Oggetto). - 1. I contribuenti eseguono versamenti unitari delle imposte, dei contributi dovuti all'INP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 Il versamento unitario e la compensazione riguardano i crediti e i debiti relativ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alle imposte sui redditi, alle relative addizionali e alle ritenute alla fonte riscosse mediante versamento diretto ai sensi dell'art. 3, del decreto del Presidente della Repubblica 29 settembre 1973, n. 602; per le ritenute di cui al secondo comma del citato art. 3 resta ferma la facoltà di eseguire il versamento presso la competente sezione di tesoreria provinciale dello Stato; in tal caso non é ammessa la compen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all'imposta sul valore aggiunto dovuta ai sensi degli articoli 27 e 33 del decreto del Presidente della Repubblica 26 ottobre 1972, n. 633, e quella dovuta dai soggetti di cui all'art. 7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c) alle imposte sostitutive delle imposte sui redditi e dell'imposta sul valore aggiu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d) all'imposta prevista dall'art. 3, comma 143, lettera a), della legge 23 dicembre 1996, n. 66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d-bis) (soppress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e) ai contributi previdenziali dovuti da titolari di posizione assicurativa in una delle gestioni amministrate da enti previdenziali, comprese le quote associativ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f) ai contributi previdenziali ed assistenziali dovuti dai datori di lavoro e dai committenti di prestazioni di collaborazione coordinata e continuativa di cui all'art. 49, comma 2, lettera a), del testo unico delle imposte sui redditi, approvato con decreto del Presidente della Repubblica 22 dicembre 1986, n. 91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g) ai premi per l'assicurazione contro gli infortuni sul lavoro e le malattie professionali dovuti ai sensi del testo unico approvato con decreto del Presidente della Repubblica 30 giugno 1965, n. 112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h) agli interessi previsti in caso di pagamento rateale ai sensi dell'art. 2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h-bis) al saldo per il 1997 dell'imposta sul patrimonio netto delle imprese, istituita con decreto-legge 30 settembre 1992, n. 394, convertito, con modificazioni, dalla legge 26 novembre 1992, n. 461, e del contributo al servizio sanitario nazionale di cui all'art. 31 della legge 28 febbraio 1986, n. 41, come da ultimo modificato dall'art. 4 del decreto-legge 23 febbraio 1995, n. 41, convertito, con modificazioni, dalla legge 22 marzo 1995, n. 8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h-ter) alle altre entrate individuate con decreto del Ministro delle finanze, di concerto con il Ministro del tesoro, del bilancio e della programmazione economica, e con i Ministri competenti per setto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h-quater) al credito d'imposta spettante agli esercenti sale cinematografich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bis. (Abrog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n) Comma inserito dall'art. 2, comma 1, lettera d) del decreto del Presidente della Repubblica n. 435 del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o) Comma sostituito dall'art. 2, comma 1, lettera e) del decreto del Presidente della Repubblica n. 435 del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Art.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Presentazione delle dichiarazioni in materia di imposte sui redditi e di I.R.A.P. (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1. Le dichiarazioni sono presentate all'Agenzia delle entrate in via telematica ovvero per il tramite di una banca convenzionata o di un ufficio della Poste Italiane S.p.a. secondo le disposizioni di cui ai commi successivi. I contribuenti con periodo di imposta coincidente con l'anno solare obbligati alla presentazione della dichiarazione dei redditi, dell'imposta regionale sulle attività produttive e della dichiarazione annuale ai fini dell'imposta sul valore aggiunto, presentano la dichiarazione unificata annuale. La dichiarazione dei sostituti di imposta, comprese le amministrazioni dello Stato, anche a statuto autonomo, di cui all'articolo 4 può essere inclusa nella dichiarazione unificata. É esclusa dalla dichiarazione unificata la dichiarazione annuale ai fini dell'imposta sul valore aggiunto degli enti e delle società che si sono avvalsi della procedura di liquidazione dell'imposta sul valore aggiunto di gruppo di cui all'articolo 73, ultimo comma, del decreto del Presidente della Repubblica 26 ottobre 1972, n. 633, e successive modificazioni (b).</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Le dichiarazioni previste dal presente decreto, compresa quella unificata, sono presentate in via telematica all'Agenzia delle entrate, direttamente o tramite gli incaricati di cui ai commi 2-bis e 3, dai soggetti tenuti per il periodo d'imposta cui si riferiscono le predette dichiarazioni alla presentazione della dichiarazione relativa all'imposta sul valore aggiunto con esclusione delle persone fisiche che hanno realizzato nel medesimo periodo un volume di affari inferiore o uguale a lire 50 milioni, dai soggetti tenuti alla presentazione della dichiarazione dei sostituti di imposta di cui all'articolo 4 e dai soggetti di cui all'articolo 87, comma 1, lettere a) e b), del testo unico delle imposte sui redditi, approvato con decreto del Presidente della Repubblica 22 dicembre 1986, n. 917, (c) dai soggetti tenuti alla presentazione del modello per la comunicazione dei dati relativi alla applicazione degli studi di settore. Le predette dichiarazioni sono trasmesse avvalendosi del servizio telematico Entratel; il collegamento telematico con l'Agenzia delle entrate é gratuito per gli utenti. I soggetti di cui al primo periodo obbligati alla presentazione della dichiarazione dei sostituti d'imposta, anche in forma unificata, in relazione ad un numero di soggetti non superiore a venti, si avvalgono per la presentazione in via telematica del servizio telematico Internet ovvero di un incaricato di cui al comma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bis. Nell'ambito dei gruppi in cui almeno una società o ente rientra tra i soggetti di cui al comma precedente, la presentazione in via telematica delle dichiarazioni di soggetti appartenenti al gruppo può essere effettuata da uno o più soggetti dello stesso gruppo avvalendosi del servizio telematico Entratel. Si considerano appartenenti al gruppo l'ente o la società controllante e le società da questi controllate come definite dall'articolo 43-ter, quarto comma, del decreto del Presidente della Repubblica 29 settembre 1973, n. 602 (d).</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ter. I soggetti diversi da quelli indicati nei commi 2 e 2-bis, non obbligati alla presentazione delle dichiarazioni in via telematica, possono presentare le dichiarazioni in via telematica direttamente avvalendosi del servizio telematico Internet ovvero tramite un incaricato di cui al comma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Ai soli fini della presentazione delle dichiarazioni in via telematica mediante il servizio telematico Entratel si considerano soggetti incaricati della trasmissione delle stes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gli iscritti negli albi dei dottori commercialisti, dei ragionieri e dei periti commerciali e dei consulenti del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i soggetti iscritti alla data del 30 settembre 1993 nei ruoli di periti ed esperti tenuti dalle Camere di commercio, industria, artigianato e agricoltura per la subcategoria tributi, in possesso di diploma di laurea in giurisprudenza o in economia e commercio o equipollenti o diploma di ragioner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 le associazioni sindacali di categoria tra imprenditori indicate nell'articolo 32, comma 1, lettere a), b) e c), del decreto legislativo 9 luglio 1997, n. 241 (e) nonché quelle che associano soggetti appartenenti a minoranze etnico-linguistich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 i centri di assistenza fiscale per le imprese e per i lavoratori dipendenti e pension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e) gli altri incaricati individuati con decreto del Ministro dell'economia e delle finanz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bis. I soggetti di cui al comma 3, incaricati della predisposizione delle dichiarazioni previste dal presente decreto, sono obbligati alla trasmissione in via telematica delle stes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I soggetti di cui ai commi 2, 2-bis e 3 sono abilitati dall'Agenzia delle entrate alla trasmissione dei dati contenuti nelle dichiarazioni. L'abilitazione é revocata quando nello svolgimento dell'attività di trasmissione delle dichiarazioni vengono commesse gravi o ripetute irregolarità, ovvero in presenza di provvedimenti di sospensione irrogati dall'ordine di appartenenza del professionista o in caso di revoca dell'autorizzazione all'esercizio dell'attività da parte dei centri di assistenza fisc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 Salvo quanto previsto dal comma 2 per i soggetti obbligati alla presentazione in via telematica, la dichiarazione può essere presentata all'Agenzia delle entrate anche mediante spedizione effettuata dall'estero, utilizzando il mezzo della raccomandata o altro equivalente dal quale risulti con certezza la data di spedizione ovvero avvalendosi del servizio telematico Interne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6. Le banche e gli uffici postali rilasciano, anche se non richiesta, ricevuta di presentazione della dichiarazione. I soggetti di cui ai commi 2-bis e 3 rilasciano al contribuente o al sostituto di imposta, anche se non richiesto, l'impegno a trasmettere in via telematica all'Agenzia delle entrate i dati contenuti nella dichiarazione, contestualmente alla ricezione della stessa o dell'assunzione dell'incarico per la sua predisposizione nonché, entro trenta giorni dal termine previsto per la presentazione in via telematica, la dichiarazione trasmessa, redatta su modello conforme a quello approvato con il provvedimento di cui all'articolo 1, comma 1 e copia della comunicazione dell'Agenzia delle entrate di ricezione della dichiar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7. Le banche e la Poste Italiane S.p.a. trasmettono in via telematica le dichiarazioni all'Agenzia delle entrate entro cinque mesi dalla data di scadenza del termine di presentazione ovvero, per le dichiarazioni presentate oltre tale termine, entro cinque mesi dalla data di presentazione delle dichiarazioni stesse, ove non diversamente previsto dalle convenzioni di cui al comma 1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7-bis. I soggetti di cui ai commi 2, 2-bis, 2-ter e 3, presentano in via telematica le dichiarazioni per le quali non é previsto un apposito termine entro un mese dalla scadenza del termine previsto per la presentazione alle banche e agli uffici post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7-ter. Le dichiarazioni consegnate ai soggetti incaricati di cui ai commi 2-bis e 3, successivamente al termine previsto per la presentazione in via telematica delle stesse, sono trasmesse entro un mese dalla data contenuta nell'impegno alla trasmissione rilasciato dai medesimi soggetti al contribuente ai sensi del comma 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8. La dichiarazione si considera presentata nel giorno in cui é consegnata dal contribuente alla banca o all'ufficio postale ovvero é trasmessa all'Agenzia delle entrate mediante procedure telematiche direttamente o tramite uno dei soggetti di cui ai commi 2-bis e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9. I contribuenti e i sostituti di imposta che presentano la dichiarazione in via telematica, direttamente o tramite i soggetti di cui ai commi 2-bis e 3, conservano, per il periodo previsto dall'articolo 43 del decreto del Presidente della Repubblica 29 settembre 1973, n. 600 (f) la dichiarazione debitamente sottoscritta e redatta su modello conforme a quello approvato con il provvedimento di cui all'articolo 1, comma 1, nonché i documenti rilasciati dal soggetto incaricato di predisporre la dichiar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amministrazione finanziaria può chiedere l'esibizione della dichiarazione e dei suddetti docum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9-bis. I soggetti incaricati della trasmissione delle dichiarazioni conservano, anche su supporti informatici, per il periodo previsto dall'articolo 43 del decreto del Presidente della Repubblica 29 settembre 1973, n. 600 (f), copia delle dichiarazioni trasmesse, delle quali l'amministrazione finanziaria può chiedere l'esibizione previa riproduzione su modello conforme a quello approvato con il provvedimento di cui all'articolo 1, comma 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0. La prova della presentazione della dichiarazione é data dalla comunicazione dell'Agenzia delle entrate attestante l'avvenuto ricevimento della dichiarazione presentata in via telematica direttamente o tramite i soggetti di cui ai commi 2-bis e 3, ovvero dalla ricevuta della banca, dell'ufficio postale o dalla ricevuta di invio della raccomandata di cui al comma 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1. Le modalità tecniche di trasmissione delle dichiarazioni sono stabilite con provvedimento del direttore del-l'Agenzia delle entrate da pubblicare nella Gazzetta Ufficiale. Le modalità di svolgimento del servizio di ricezione delle dichiarazioni da parte delle banche e della Poste italiane S.p.a., comprese la misura del compenso spettante e le conseguenze derivanti dalle irregolarità commesse nello svolgimento del servizio, sono stabilite mediante distinte convenzioni, approvate con provvedimento del direttore dell'Agenzia delle entrate. La misura del compenso é determinata tenendo conto dei costi del servizio e del numero complessivo delle dichiarazioni ricevu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2. Le disposizioni del presente articolo si applicano anche alla presentazione delle dichiarazioni riguardanti imposte sostitutive delle imposte sui reddi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13. Ai soggetti incaricati della trasmissione telematica si applica l'articolo 12-bis, comma 1, del decreto del Presidente della Repubblica 29 settembre 1973, n. 600 (g) e per le convenzioni e i decreti ivi previsti si intendono, rispettivamente, le convenzioni e i provvedimenti di cui al comma 11 del presente articol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 xml:space="preserve"> </w:t>
      </w:r>
      <w:r>
        <w:rPr>
          <w:rFonts w:ascii="Times New Roman" w:hAnsi="Times New Roman"/>
          <w:i/>
          <w:sz w:val="18"/>
        </w:rPr>
        <w:t>(a) Articolo sostituito dall'art. 3, comma 1, del decreto del Presidente della Repubblica n. 435 del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Si trascrive il testo vigente dell'art. 73, ultimo comma, del decreto del Presidente della Repubblica 26 ottobre 1972, n. 633, recante "Istituzione e disciplina dell'imposta sul valore aggiu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Il Ministro delle finanze può disporre con propri decreti, stabilendo le relative modalità, che le dichiarazioni delle società controllate siano presentate dall'ente o società controllante all'ufficio del proprio domicilio fiscale e che i versamenti di cui agli articoli 27, 30 e 33 siano fatti all'ufficio stesso per l'ammontare complessivamente dovuto dall'ente o società controllante e dalle società controllate, al netto delle eccedenze detraibili. Le dichiarazioni, sottoscritte anche dall'ente o società controllante, devono essere presentate anche agli uffici del domicilio fiscale delle società controllate, fermi restando gli altri obblighi e le responsabilità delle società stesse. Si considera controllata la società le cui azioni o quote sono possedute dall'altra per oltre la metà fin dall'inizio dell'anno solare prece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c) Si trascrive il testo vigente dell'art. 87, comma 1, del decreto del Presidente della Repubblica 22 dicembre 1986, n. 917, recante "Testo unico delle imposte sui reddi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 Sono soggetti all'imposta sul reddito delle persone giuridich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le società per azioni e in accomandita per azioni, le società a responsabilità limitata, le società cooperative e le società di mutua assicurazione residenti nel territorio dello St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gli enti pubblici e privati diversi dalle società, residenti nel territorio dello Stato, che hanno per oggetto esclusivo o principale l'esercizio di attività commerci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c) gli enti pubblici e privati, diversi dalle società, residenti nel territorio dello Stato, che non hanno per oggetto esclusivo o principale l'esercizio di attività commerci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d) le società e gli enti di ogni tipo, con o senza personalità giuridica, non residenti nel territorio dello St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d) Si trascrive il testo vigente dell'art. 43-ter, comma 4, del decreto del Presidente della Repubblica 29 settembre 1973, n. 602, recante "Disposizioni sulla riscossione delle imposte sul reddi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4. Agli effetti del presente articolo appartengono al gruppo l'ente o società controllante e le società da questo controllate: si considerano controllate le società per azioni, in accomandita per azioni e a responsabilità limitata le cui azioni o quote sono possedute dall'ente o società controllante o tramite altra società controllata da questo ai sensi del presente articolo per una percentuale superiore al 50 per cento del capitale, fin dall'inizio del periodo di imposta precedente a quello cui si riferiscono i crediti di imposta ceduti. Le disposizioni del presente articolo si applicano, in ogni caso, alle società o agli enti tenuti alla redazione del bilancio consolidato ai sensi del decreto legislativo 9 aprile 1991, n. 127, e del decreto legislativo 27 gennaio 1992, n. 87, e alle imprese, soggette all'imposta sul reddito delle persone giuridiche, indicate nell'elenco di cui alla lettera a) del comma 2 dell'art. 38 del predetto decreto 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27 del 1991 e nell'elenco di cui alla lettera a) del comma 2 dell'art. 40 del predetto decreto n. 87 del 199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e) Si trascrive il testo vigente dell'art. 32 del decreto legislativo n. 241 del 199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32 (Soggetti abilitati alla costituzione dei centri di assistenza fiscale). - 1. I centri di assistenza fiscale, di seguito denominati "Centri , possono essere costituiti dai seguenti sogge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associazioni sindacali di categoria fra imprenditori, presenti nel Consiglio nazionale dell'economia e del lavoro, istituite da almeno dieci an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associazioni sindacali di categoria fra imprenditori, istituite da almeno dieci anni, diverse da quelle indicate nella lettera a) se, con decreto del Ministero delle finanze, ne é riconosciuta la rilevanza nazionale con riferimento al numero degli associati, almeno pari al 5 per cento degli appartenenti alla stessa categoria, iscritti negli appositi registri tenuti dalla camera di commercio, nonché all'esistenza di strutture organizzate in almeno trenta provinc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c) organizzazioni aderenti alle associazioni di cui alle lettere a) e b), previa delega della propria associazione naz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d) organizzazioni sindacali dei lavoratori dipendenti e pensionati od organizzazioni territoriali da esse delegate, aventi complessivamente almeno cinquantamila ader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e) sostituti di cui all'art. 23 del decreto del Presidente della Repubblica 29 settembre 1973, n. 600, e successive modificazioni, aventi complessivamente almeno cinquantamila dipend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f) associazioni di lavoratori promotrici di istituti di patronato riconosciuti ai sensi del decreto legislativo del Capo provvisorio dello Stato 29 luglio 1947, n. 804, aventi complessivamente almeno cinquantamila ader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f) Per il riferimento all'art. 43 del decreto del Presidente della Repubblica n. 600 del 1973 si vedano i riferimenti normativi all'art.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g) Si trascrive il testo vigente dell'art. 12-bis, comma 1, del decreto del Presidente della Repubblica n. 600 del 197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 I sostituti d'imposta ed i soggetti comunque incaricati ai sensi dell'art. 12 di trasmettere la dichiarazione all'Amministrazione finanziaria, possono trattare i dati connessi alle dichiarazioni per le sole finalità di prestazione del servizio e per il tempo a ciò necessario, adottando specifiche misure individuate nelle convenzioni di cui al comma 11 del predetto art. 12, volte ad assicurare la riservatezza e la sicurezza delle informazioni anche con riferimento ai soggetti da essi designati come responsabili o incaricati ai sensi della legge 31 dicembre 1996, n. 675. Con il decreto di cui al comma 11 dell'art. 12 sono individuate, altresì, le modalità per inserire nei modelli di dichiarazione l'informativa all'interessato e l'espressione del consenso relativo ai trattamenti, da parte dei soggetti di cui al precedente periodo, dei dati personali di cui all'art. 22, comma 1, della legge 31 dicembre 1996, n. 675, connessi alle dichiar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Art. 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ichiarazione dei sostituti d'impos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1. Salvo quanto previsto per la dichiarazione unificata dall'articolo 3, comma 1, i soggetti indicati nel titolo III del decreto del Presidente della Repubblica 29 settembre 1973, n. 600 (a), obbligati ad operare ritenute alla fonte, che corrispondono compensi, sotto qualsiasi forma, soggetti a ritenute alla fonte secondo le disposizioni dello stesso titolo, nonché gli intermediari e gli altri soggetti che intervengono in operazioni fiscalmente rilevanti tenuti alla comunicazione di dati ai sensi di specifiche disposizioni normative, presentano annualmente una dichiarazione unica, anche ai fini dei contributi dovuti all'Istituto nazionale per la previdenza sociale (INPS) e dei premi dovuti all'Istituto nazionale per le assicurazioni contro gli infortuni sul lavoro (INAIL), relativa a tutti i percipienti, redatta in conformità ai modelli approvati con i provvedimenti di cui all'articolo 1, comma 1 (b).</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2. La dichiarazione indica i dati e gli elementi necessari per l'individuazione del sostituto d'imposta, dell'intermediario e degli altri soggetti di cui al precedente comma, per la determinazione dell'ammontare dei compensi e proventi, sotto qualsiasi forma corrisposti, delle ritenute, dei contributi e dei premi, nonché per l'effettuazione dei controlli e gli altri elementi richiesti nel modello di dichiarazione, esclusi quelli che l'Agenzia delle entrate, l'INPS e l'INAIL sono in grado di acquisire direttamente e sostituisce le dichiarazioni previste ai fini contributivi e assicurativi (b).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Con decreto del Ministro delle finanze, emanato di concerto con i Ministri del tesoro, del bilancio e della programmazione economica e del lavoro e della previdenza sociale, la dichiarazione unica di cui al comma 1 può essere estesa anche ai contributi dovuti agli altri enti e cas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 xml:space="preserve">3-bis. I sostituti d'imposta, comprese le amministrazioni dello Stato, anche con ordinamento autonomo, di cui al primo comma dell'articolo 29 del decreto del Presidente della Repubblica 29 settembre 1973, n. 600, che effettuano le ritenute sui redditi a norma degli articoli 23, 24, 25, 25-bis e 29 del citato decreto n. 600 del 1973 (c), tenuti al rilascio della certificazione di cui all'articolo 7-bis del medesimo decreto (d), trasmettono in via telematica, direttamente o tramite gli incaricati di cui all'articolo 3, commi 2-bis e 3, all'Agenzia delle entrate i dati fiscali e contributivi contenuti nella predetta certificazione, nonché gli ulteriori dati necessari per l'attività di liquidazione e controllo dell'Amministrazione finanziaria e degli enti previdenziali e assicurativi, entro il 30 giugno dell'anno successivo a quello di erogazione. Entro la stessa data sono, altresì, trasmessi in via telematica i dati contenuti nelle certificazioni rilasciate ai soli fini contributivi e assicurativi nonché quelli relativi alle operazioni di conguaglio effettuate a seguito dell'assistenza fiscale prestata ai sensi del decreto legislativo 9 luglio 1997, n. 241, e successive modificazioni (e). Le trasmissioni in via telematica effettuate ai sensi del presente comma sono equiparate, a tutti gli effetti, alla esposizione dei medesimi dati nella dichiarazione di cui al comma 1 (f).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Le attestazioni comprovanti il versamento delle ritenute e ogni altro documento previsto dal decreto di cui all'articolo 1 sono conservati per il periodo previsto dall'articolo 43, del decreto del Presidente della Repubblica 29 settembre 1973, n. 600 (g), e sono esibiti o trasmessi, su richiesta, all'ufficio competente. La conservazione delle attestazioni relative ai versamenti contributivi e assicurativi resta disciplinata dalle leggi speci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4-bis. Salvo quanto previsto dal comma 3-bis, i sostituti di imposta, comprese le amministrazioni dello Stato, anche con ordinamento autonomo, gli intermediari e gli altri soggetti di cui al comma 1 presentano in via telematica, secondo le disposizioni di cui all'articolo 3, commi 2, 2-bis, 2-ter e 3, la dichiarazione di cui al comma 1, relativa all'anno solare precedente, entro il 31 ottobre di ciascun anno (h).</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 (Abrogato) (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6. (Abrogato) (l).</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6-bis. I soggetti indicati nell'articolo 29, terzo comma, del decreto del Presidente della Repubblica 29 settembre 1973, n. 600 (c), che corrispondono compensi, sotto qualsiasi forma, soggetti a ritenuta alla fonte comunicano all'Agenzia delle entrate mediante appositi elenchi i dati fiscali dei percipienti. Con provvedimento del direttore dell'Agenzia delle entrate sono stabiliti il contenuto, i termini e le modalità delle comunicazioni, previa intesa con le rispettive Presidenze delle Camere e della Corte costituzionale, con il segretario generale della Presidenza della Repubblica, e, nel caso delle regioni a statuto speciale, con i presidenti dei rispettivi organi legislativi. Nel medesimo provvedimento può essere previsto anche l'obbligo di indicare i dati relativi ai contributi dovuti agli enti e casse previdenziali (m).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Il titolo III del decreto del Presidente della Repubblica n. 600 del 1973 reca disposizioni in materia di "Ritenute alla fo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Comma sostituito dall'art. 4, comma 1, lettera a) del decreto del Presidente della Repubblica n. 435 del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c) Si trascrive il testo vigente degli articoli 23, 24, 25, 25-bis e 29 del decreto del Presidente della Repubblica n. 600 del 197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23 (Ritenuta sui redditi di lavoro dipendente). - 1. Gli enti e le società indicati nell'art. 87, comma 1, del testo unico delle imposte sui redditi, approvato con decreto del Presidente della Repubblica 22 dicembre 1986, n. 917, le societa e associazioni indicate nell'art. 5 del predetto testo unico e le persone fisiche che esercitano imprese commerciali, ai sensi dell'art. 51 del citato testo unico, o imprese agricole, le persone fisiche che esercitano arti e professioni nonché il condominio quale sostituto d'imposta, i quali corrispondono somme e valori di cui all'art. 48 dello stesso testo unico, devono operare all'atto del pagamento una ritenuta a titolo di acconto dell'imposta sul reddito delle persone fisiche dovuta dai percipienti, con obbligo di rivalsa. Nel caso in cui la ritenuta da operare sui predetti valori non trovi capienza, in tutto o in parte, sui contestuali pagamenti in denaro, il sostituito é tenuto a versare al sostituto l'importo corrispondente all'ammontare della ritenu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bis. I soggetti che adempiono agli obblighi contributivi sui redditi di lavoro dipendente prestato all'estero di cui all'art. 48, concernente determinazione del reddito di lavoro dipendente, comma 8-bis, del testo unico delle imposte sui redditi, approvato con decreto del Presidente della Repubblica 22 dicembre 1986, n. 917, devono in ogni caso operare le relative ritenu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 La ritenuta da operare é determin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sulla parte imponibile delle somme e dei valori, di cui all'art. 48 del testo unico delle imposte sui redditi, approvato con decreto del Presidente della Repubblica 22 dicembre 1986, n. 917, esclusi quelli indicati alle successive lettere b) e c), corrisposti in ciascun periodo di paga, con le aliquote dell'imposta sul reddito delle persone fisiche, ragguagliando al periodo di paga i corrispondenti scaglioni annui di reddito ed effettuando le detrazioni previste negli articoli 12 e 13, del citato testo unico, rapportate al periodo stesso. Le detrazioni di cui agli articoli 12 e 13 del citato testo unico sono effettuate se il percipiente dichiara di avervi diritto, indica le condizioni di spettanza e si impegna a comunicare tempestivamente le eventuali variazioni. La dichiarazione ha effetto anche per i periodi di imposta successiv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sulle mensilità aggiuntive e sui compensi della stessa natura, con le aliquote dell'imposta sul reddito delle persone fisiche, ragguagliando a mese i corrispondenti scaglioni annui di reddi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c) sugli emolumenti arretrati relativi ad anni precedenti di cui all'art. 16, comma 1, lettera b), del citato testo unico, con i criteri di cui all'art. 18, dello stesso testo unico, intendendo per reddito complessivo netto l'ammontare globale dei redditi di lavoro dipendente corrisposti dal sostituto al sostituito nel biennio prece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d) sulla parte imponibile del trattamento di fine rapporto e delle indennità equipollenti e delle altre indennità e somme di cui all'art. 16, comma 1, lettera a), del citato testo unico con i criteri di cui all'art. 17 dello stesso testo un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d-bis) sulla parte imponibile delle prestazioni di cui all'art. 16, comma 1, lettera a-bis), del citato testo unico, con i criteri di cui all'art. 17-bis dello stesso testo un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e) sulla parte imponibile delle somme e dei valori di cui all'art. 48, del citato testo unico, non compresi nell'art. 16, comma 1, lettera a), dello stesso testo unico, corrisposti agli eredi del lavoratore dipendente, con l'aliquota stabilita per il primo scaglione di reddi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3. I soggetti indicati nel comma 1 devono effettuare, entro il 28 febbraio dell'anno successivo e, in caso di cessazione del rapporto di lavoro, alla data di cessazione, il conguaglio tra le ritenute operate sulle somme e i valori di cui alle lettere a) e b) del comma 2, nonché sui compensi e le indennità di cui all'art. 47, comma 1, lettera b), del testo unico delle imposte sui redditi, approvato con decreto del Presidente della Repubblica 22 dicembre 1986, n. 917, comunicati al sostituto entro il 12 gennaio dell'anno successivo, e l'imposta dovuta sull'ammontare complessivo degli emolumenti stessi, tenendo conto delle detrazioni di cui agli articoli 12 e 13 del citato testo unico, e di quelle eventualmente spettanti a norma dell'art. 13-bis dello stesso testo unico per oneri a fronte dei quali il datore di lavoro ha effettuato trattenute, nonché, limitatamente agli oneri di cui alle lettere c) e f) dello stesso articolo, per erogazioni in conformità a contratti collettivi o ad accordi e regolamenti aziendali. In caso di incapienza delle retribuzioni a subire il prelievo delle imposte dovute in sede di conguaglio di fine anno entro il 28 febbraio dell'anno successivo, il sostituito può dichiarare per iscritto al sostituto di volergli versare l'importo corrispondente alle ritenute ancora dovute, ovvero, di autorizzarlo a effettuare il prelievo sulle retribuzioni dei periodi di paga successivi al secondo dello stesso periodo di imposta. Sugli importi di cui é differito il pagamento si applica l'interesse in ragione dello 0,50 per cento mensile, che é trattenuto e versato nei termini e con le modalità previste per le somme cui si riferisc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L'importo che al termine del periodo d'imposta non é stato trattenuto per cessazione del rapporto di lavoro o per incapienza delle retribuzioni deve essere comunicato all'interessato che deve provvedere al versamento entro il 15 gennaio dell'anno successivo. Se alla formazione del reddito di lavoro dipendente concorrono somme o valori prodotti all'estero le imposte ivi pagate a titolo definitivo sono ammesse in detrazione fino a concorrenza dell'imposta relativa ai predetti redditi prodotti all'estero. La disposizione del periodo precedente si applica anche nell'ipotesi in cui le somme o i valori prodotti all'estero abbiano concorso a formare il reddito di lavoro dipendente in periodi d'imposta precedenti. Se concorrono redditi prodotti in più Stati esteri la detrazione si applica separatamente per ciascuno St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4. Ai fini del compimento delle operazioni di conguaglio di fine anno il sostituito può chiedere al sostituto di tenere conto anche dei redditi di lavoro dipendente, o assimilati a quelli di lavoro dipendente, percepiti nel corso di precedenti rapporti intrattenuti. A tal fine il sostituito deve consegnare al sostituto d'imposta, entro il 12 del mese di gennaio del periodo d'imposta successivo a quello in cui sono stati percepiti, la certificazione unica concernente i redditi di lavoro dipendente, o assimilati a quelli di lavoro dipendente, erogati da altri soggetti, compresi quelli erogati da soggetti non obbligati ad effettuare le ritenute. Alla consegna della suddetta certificazione unica il sostituito deve anche comunicare al sostituto quale delle opzioni previste al comma precedente intende adottare in caso di incapienza delle retribuzioni a subire il prelievo delle imposte. La presente disposizione non si applica ai soggetti che corrispondono trattamenti pensionistic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5. (Comma abrog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24 (Ritenuta sui redditi assimilati a quelli di lavoro dipendente). - 1. I soggetti indicati nel comma 1, dell'art. 23, che corrispondono redditi di cui all'art. 47, comma 1, del testo unico delle imposte sui redditi, approvato con decreto del Presidente della Repubblica 22 dicembre 1986, n. 917, devono operare all'atto del pagamento degli stessi, con obbligo di rivalsa, una ritenuta a titolo di acconto dell'imposta sul reddito delle persone fisiche sulla parte imponibile di detti redditi, determinata a norma dell'art. 48-bis del predetto testo unico. Nel caso in cui la ritenuta da operare sui predetti redditi non trovi capienza, in tutto o in parte, sui contestuali pagamenti in denaro, il sostituito é tenuto a versare al sostituto l'importo corrispondente all'ammontare della ritenuta. Si applicano, in quanto compatibili, tutte le disposizioni dell'art. 23 e, in particolare, i commi 2, 3 e 4. Sulla parte imponibile dei redditi di cui all'ar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6, comma 1, lettera c), del medesimo testo unico, la ritenuta é operata a titolo di acconto nella misura del 20 per c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bis. Sulla parte imponibile dei compensi di cui all'art. 48-bis, comma 1, lettera d-bis), del testo unico delle imposte sui redditi, approvato con decreto del Presidente della Repubblica 22 dicembre 1986, n. 917, é operata una ritenuta a titolo d'imposta con l'aliquota prevista per il primo scaglione di reddito, maggiorata delle addizionali vig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ter. Sulla parte imponibile dei redditi di cui all'art. 47, comma 1, lettera c-bis), del testo unico delle imposte sui redditi, approvato con decreto del Presidente della Repubblica 22 dicembre 1986, n. 917, in materia di redditi assimilati a quelli di lavoro dipendente, corrisposti a soggetti non residenti, deve essere operata una ritenuta a titolo d'imposta nella misura del 30 per c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 (Abrog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25 (Ritenuta sui redditi di lavoro autonomo e su altri redditi). - 1. I soggetti indicati nel primo comma dell'art. 23, che corrispondono a soggetti residenti nel territorio dello Stato compensi comunque denominati, anche sotto forma di partecipazione agli utili, per prestazioni di lavoro autonomo, ancorché non esercitate abitualmente ovvero siano rese a terzi o nell'interesse di terzi, devono operare all'atto del pagamento una ritenuta del 20 per cento a titolo di acconto dell'Irpef dovuta dai percipienti, con l'obbligo di rivalsa. La predetta ritenuta deve essere operata dal condominio quale sostituto d'imposta anche sui compensi percepiti dall'amministratore di condominio. La stessa ritenuta deve essere operata sulla parte imponibile delle somme di cui alla lettera b) e sull'intero ammontare delle somme di cui alla lettera c) del comma 2 dell'art. 49 del testo unico delle imposte sui redditi, approvato con decreto del Presidente della Repubblica 22 dicembre 1986, n. 917. La ritenuta é elevata al 20 per cento per le indennità di cui alle lettere c) e d) del comma 1 dell'art. 16 dello stesso testo unico, concernente tassazione separata. La ritenuta non deve essere operata per le prestazioni effettuate, nell'esercizio di impre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Salvo quanto disposto nell'ultimo comma del presente articolo, se i compensi e le altre somme di cui al comma precedente sono corrisposti a soggetti non residenti, deve essere operata una ritenuta a titolo d'imposta nella misura del 30 per cento, anche per le prestazioni effettuate nell'esercizio di imprese. Ne sono esclusi i compensi per prestazioni di lavoro autonomo effettuate all'estero e quelli corrisposti a stabili organizzazioni in Italia di soggetti non resid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Le disposizioni dei precedenti commi non si applicano ai compensi di importo inferiore a L. 50.000 corrisposti dai soggetti indicati nella lettera c) dell'art. 2 del decreto del Presidente della Repubblica 29 settembre 1973, n. 598, per prestazioni di lavoro autonomo non esercitato abitualmente e sempreché non costituiscano acconto di maggiori compens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I compensi e le somme di cui al n. 9) dell'art. 19 del decreto del Presidente della Repubblica 29 settembre 1973, n. 597, corrisposti a non residenti sono soggetti ad una ritenuta del 30 per cento a titolo d'imposta sulla parte imponibile del loro ammontare. Ne sono esclusi i compensi corrisposti a stabili organizzazioni nel territorio dello Stato di soggetti non resid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25-bis (Ritenuta sulle provvigioni inerenti a rapporti di commissione, di agenzia, di mediazione, di rappresentanza di commercio e di procacciamento d'affa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 I soggetti indicati nel primo comma dell'art. 23, escluse le imprese agricole, i quali corrispondono provvigioni comunque denominate per le prestazioni anche occasionali inerenti a rapporti di commissione, di agenzia, di mediazione, di rappresentanza di commercio e di procacciamento di affari, devono operare all'atto del pagamento una ritenuta a titolo di acconto dell'Irpef o dell'Irpeg dovuta dai percipienti, con obbligo di rivals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L'aliquota della suddetta ritenuta si applica nella misura fissata dall'art. 11 del testo unico delle imposte sui redditi, approvato con decreto del Presidente della Repubblica 22 dicembre 1986, n. 917, e successive modificazioni, per il primo scaglione di reddi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La ritenuta é commisurata al cinquanta per cento dell'ammontare delle provvigioni indicate nel primo comm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Se i percipienti dichiarano ai loro committenti, preponenti o mandanti che nell'esercizio della loro attività si avvalgano in via continuativa dell'opera di dipendenti o di terzi, la ritenuta é commisurata al venti per cento dell'ammontare delle stesse provvig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La ritenuta di cui ai commi precedenti é scomputata dall'imposta relativa al periodo di imposta di competenza, purché già operata al momento della presentazione della dichiarazione annuale. Qualora la ritenuta sia operata successivamente, la stessa é scomputata dall'imposta relativa al periodo di imposta in cui é stata effettu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Se le provvigioni, per disposizioni normative o accordi contrattuali, sono direttamente trattenute sull'ammontare delle somme riscosse, i percipienti sono tenuti a rimettere ai committenti, preponenti o mandanti l'importo corrispondente alla ritenuta. Ai fini del computo dei termini per il relativo versamento da parte dei committenti, preponenti o mandanti, la ritenuta si considera operata nel mese successivo a quello in cui le provvigioni sono state trattenute dai percipienti. I committenti, preponenti o mandanti possono tener conto di eventuali errori nella determinazione dell'importo della ritenuta anche in occasione di successivi versamenti non oltre il terzo mese dell'anno successivo a quello in cui le provvigioni sono state trattenute dai percipi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Le disposizioni dei precedenti commi non si applicano alle provvigioni percepite dalle agenzie di viaggio e turismo, dai rivenditori autorizzati di documenti di viaggio relativi ai trasporti di persone, dai soggetti che esercitano attività di distribuzione di pellicole cinematografiche, dagli agenti di assicurazione per le prestazioni rese direttamente alle imprese di assicurazione, dai mediatori di assicurazione per i loro rapporti con le imprese di assicurazione e con gli agenti generali delle imprese di assicurazioni pubbliche o loro controllate che rendono prestazioni direttamente alle imprese di assicurazione in regime di reciproca esclusiv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dalle aziende ed istituti di credito e dalle società finanziarie e di locazione finanziaria per le prestazioni rese nell'esercizio delle attività di collocamento e di compravendita di titoli e valute nonché di raccolta e di finanziamento, dagli agenti, raccomandatari e mediatori marittimi e aerei, dagli agenti e commissionari di imprese petrolifere per le prestazioni ad esse rese direttamente, dai mediatori e rappresentanti di produttori agricoli ed ittici e di imprese esercenti la pesca marittima, dai commissionari che operano nei mercati ortoflorofrutticoli, ittici e di bestiame, nonché dai consorzi e cooperative tra imprese agricole, commerciali ed artigiane non aventi finalità di luc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Per le prestazioni rese dagli incaricati alle vendite a domicilio di cui all'art. 36 della legge 11 giugno 1971, 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426, la ritenuta é applicata a titolo di imposta ed é commisurata all'intero ammontare delle provvigioni percepite. Per le prestazioni derivanti da mandato di agenzia si applicano le disposizioni indicate nei commi che precedo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Con decreto del Ministro del tesoro sono determinati i criteri, i termini e le modalità per la presentazione della dichiarazione indicata nel secondo comma. In caso di dichiarazione non veritiera si applica la pena pecuniaria da due a tre volte la maggiore ritenuta che avrebbe dovuto essere effettu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Le disposizioni dei precedenti commi si applicano anche alle provvigioni corrisposte a stabili organizzazioni nel territorio dello Stato di soggetti non resid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29 (Ritenuta sui compensi e altri redditi corrisposti dallo Stato). - 1. Le amministrazioni dello Stato, comprese quelle con ordinamento autonomo, che corrispondono le somme e i valori di cui all'art. 23, devono effettuare all'atto del pagamento una ritenuta diretta in acconto dell'imposta sul reddito delle persone fisiche dovuta dai percipienti. La ritenuta é operata con le seguenti modal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sulla parte imponibile delle somme e dei valori, di cui all'art. 48, del testo unico delle imposte sui redditi, approvato con decreto del Presidente della Repubblica 22 dicembre 1986, n. 917, esclusi quelli indicati alle successive lettere b) e c), aventi carattere fisso e continuativo, con i criteri e le modalità di cui al comma 2 dell'art. 2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sulle mensilità aggiuntive e sui compensi della stessa natura, nonché su ogni altra somma o valore diversi da quelli di cui alla lettera a) e sulla parte imponibile delle indennità di cui all'art. 48, commi 5, 6, 7 e 8, del citato testo unico, con la aliquota applicabile allo scaglione di reddito più elevato della categoria o classe di stipendio del percipiente all'atto del pagamento o, in mancanza, con l'aliquota del primo scaglione di reddi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c) sugli emolumenti arretrati relativi ad anni precedenti di cui all'art. 16, comma 1, lettera b), del citato testo unico, con i criteri di cui all'art. 18, dello stesso testo unico, intendendo per reddito complessivo netto l'ammontare globale dei redditi di lavoro dipendente corrisposti dal sostituto al sostituito nel biennio prece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d) sulla parte imponibile del trattamento di fine rapporto e delle indennità equipollenti e delle altre indennità e somme di cui all'art. 16, comma 1, lettera a), del citato testo unico con i criteri di cui all'art. 17 dello stesso testo un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e) sulla parte imponibile delle somme e valori di cui all'art. 48, del citato testo unico, non compresi nell'ar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6, comma 1, lettera a), dello stesso testo unico, corrisposti agli eredi, con l'aliquota stabilita per il primo scaglione di reddi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 Gli uffici che dispongono il pagamento di emolumenti aventi carattere fisso e continuativo devono effettuare entro il 28 febbraio o entro due mesi dalla data di cessazione del rapporto, se questa é anteriore all'anno, il conguaglio di cui al comma 3 dell'art. 23, con le modalità in esso stabilite. A tal fine, all'inizio del rapporto, il sostituito deve specificare quale delle opzioni previste al comma 2 dell'art. 23 intende adottare in caso di incapienza delle retribuzioni a subire il prelievo delle imposte. Ai fini delle operazioni di conguaglio i soggetti e gli altri organi che corrispondono compensi e retribuzioni non aventi carattere fisso e continuativo devono comunicare ai predetti uffici, entro la fine dell'anno e, comunque, non oltre il 12 gennaio dell'anno successivo, l'ammontare delle somme corrisposte, l'importo degli eventuali contributi providenziali e assistenziali, compresi quelli a carico del datore di lavoro e le ritenute effettuate. Per le somme e i valori a carattere ricorrente la comunicazione deve essere effettuata su supporto magnetico secondo specifiche tecniche approvate con apposito decreto del Ministro del tesoro, di concerto con il Ministro delle finanze. Qualora, alla data di cessazione del rapporto di lavoro, l'ammontare degli emolumenti dovuti non consenta la integrale applicazione della ritenuta di conguaglio, la differenza é recuperata mediante ritenuta sulle competenze di altra natura che siano liquidate anche da altro soggetto in dipendenza del cessato rapporto di lavoro. Si applicano anche le disposizioni dell'art. 23, comma 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3. Le amministrazioni della Camera dei deputati, del Senato e della Corte costituzionale, nonché della Presidenza della Repubblica e degli organi legislativi delle regioni a statuto speciale, che corrispondono le somme e i valori di cui al comma 1, effettuano, all'atto del pagamento, una ritenuta d'acconto dell'imposta sul reddito delle persone fisiche con i criteri indicati nello stesso comma. Le medesime amministrazioni, all'atto del pagamento delle indennità e degli assegni vitalizi di cui all'art. 47, comma 1, lettera g), del testo unico delle imposte sui redditi, approvato con decreto del Presidente della Repubblica 22 dicembre 1986, n. 917, applicano una ritenuta a titolo di acconto dell'imposta sul reddito delle persone fisiche, commisurata alla parte imponibile di dette indennità e assegni, con le aliquote determinate secondo i criteri indicati nel comma 1. Si applicano le disposizioni di cui al comma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4. Nel caso in cui la ritenuta da operare sui valori di cui ai commi precedenti non trovi capienza, in tutto o in parte, sui contestuali pagamenti in denaro, il sostituito é tenuto a versare al sostituto l'importo corrispondente all'ammontare della ritenu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5. Le amministrazioni di cui al comma 1, e quelle di cui al comma 3, che corrispondono i compensi e le altre somme di cui agli articoli 24, 25, 25-bis, 26 e 28 effettuano all'atto del pagamento le ritenute stabilite dalle disposizioni stes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d) Si trascrive il testo vigente dell'art. 7-bis, del citato decreto del Presidente della Repubblica n. 600 del 197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7-bis (Certificazioni dei sostituti d'imposta). - 1. I soggetti indicati nel titolo III del presente decreto che corrispondono somme e valori soggetti a ritenute alla fonte secondo le disposizioni dello stesso titolo devono rilasciare una apposita certificazione unica anche ai fini dei contributi dovuti all'Istituto nazionale per la previdenza sociale (INPS) attestante l'ammontare complessivo delle dette somme e valori, l'ammontare delle ritenute operate, delle detrazioni di imposta effettuate e dei contributi previdenziali e assistenziali, nonché gli altri dati stabiliti con il decreto di cui all'art. 8, comma 1, secondo periodo. La certificazione é unica anche ai fini dei contributi dovuti agli altri enti e casse previdenziali; con decreto del Ministro delle finanze, emanato di concerto con i Ministri del tesoro e del lavoro e della previdenza sociale, sono stabilite le relative modalità di attuazione. La certificazione unica sostituisce quelle previste ai fini contributiv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 I certificati, sottoscritti anche mediante sistemi di elaborazione automatica, sono consegnati agli interessati entro il mese di febbraio dell'anno successivo a quello in cui le somme e i valori sono stati corrisposti ovvero entro dodici giorni dalla richiesta degli stessi in caso di interruzione del rapporto di lavoro. Nelle ipotesi di cui all'art. 27 il certificato può essere sostituito dalla copia della comunicazione prevista dagli articoli 7, 8, 9 e 11 della legge 29 dicembre 1962, n. 174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e) Il decreto legislativo 9 luglio 1997, n. 241, reca "Norme di semplificazione degli adempimenti dei contribuenti in sede di dichiarazione dei redditi e dell'imposta sul valore aggiunto, nonché di modernizzazione del sistema di gestione delle dichiar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f) Comma inserito dall'art. 4, comma 1, lettera b) del decreto del Presidente della Repubblica n. 435 del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g) Per il riferimento all'art. 43 del decreto del Presidente della Repubblica n. 600 del 1973 si vedano i riferimenti normativi all'art. 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h) Comma inserito dall'art. 4, comma 1, lettera c) del decreto del Presidente della Repubblica n. 435 del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i) Comma abrogato dall'art. 1, comma 4, lettera a) del decreto del Presidente della Repubblica n. 542 del 199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l) Comma abrogato dall'art. 4, comma 1, lettera d) del decreto del Presidente della Repubblica n. 435 del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m) Comma sostituito dall'art. 4, comma 1, lettera e) del decreto del Presidente della Repubblica n. 435 del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Art. 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ichiarazione nei casi di liquid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1. In caso di liquidazione di società o enti soggetti all'imposta sul reddito delle persone giuridiche, di società o associazioni di cui all'articolo 5 del testo unico delle imposte sui redditi, approvato con decreto del Presidente della Repubblica 22 dicembre 1986, n. 917 (a) e di imprese individuali, il liquidatore o, in mancanza, il rappresentante legale, presenta, secondo le disposizioni di cui all'articolo 3, la dichiarazione relativa al periodo compreso tra l'inizio del periodo d'imposta e la data in cui ha effetto la deliberazione di messa in liquidazione entro l'ultimo giorno del settimo mese successivo a tale data, per il tramite di una banca o un ufficio postale, ovvero entro l'ultimo giorno del decimo mese successivo in via telematica. Lo stesso liquidatore presenta la dichiarazione relativa al risultato finale delle operazioni di liquidazione entro sette mesi successivi alla chiusura della liquidazione stessa o al deposito del bilancio finale, se prescritto, per il tramite di una banca o di un ufficio postale ovvero entro l'ultimo giorno del decimo mese successivo, in via telematica (b).</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2. (Abrogato) (c).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Se la liquidazione si prolunga oltre il periodo d'imposta in corso alla data indicata nel comma 1 sono presentate, nei termini stabiliti dall'articolo 2, la dichiarazione relativa alla residua frazione del detto periodo e quelle relative ad ogni successivo periodo d'impos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 xml:space="preserve">4. Nei casi di fallimento o di liquidazione coatta amministrativa, le dichiarazioni di cui al comma 1 sono presentate, anche se si tratta di imprese individuali, dal curatore o dal commissario liquidatore, in via telematica, avvalendosi del servizio telematico Entratel, direttamente o tramite i soggetti incaricati di cui all'articolo 3, comma 3, entro l'ultimo giorno del decimo mese successivo a quello, rispettivamente, della nomina del curatore e del commissario liquidatore, e della chiusura del fallimento e della liquidazione; le dichiarazioni di cui al comma 3 sono presentate, con le medesime modalità, esclusivamente ai fini dell'imposta regionale sulle attività produttive e soltanto se vi é stato esercizio provvisorio (d).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 Resta fermo, anche durante la liquidazione l'obbligo di presentare le dichiarazioni dei sostituti d'impos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Si trascrive il testo vigente dell'art. 5, del decreto del Presidente della Repubblica 22 dicembre 1986, n. 91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5 (Redditi prodotti in forma associata). - 1. I redditi delle società semplici, in nome collettivo e in accomandita semplice residenti nel territorio dello Stato sono imputati a ciascun socio, indipendentemente dalla percezione, proporzionalmente alla sua quota di partecipazione agli uti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 Le quote di partecipazione agli utili si presumono proporzionate al valore dei conferimenti dei soci se non risultano determinate diversamente dall'atto pubblico o dalla scrittura privata autenticata di costituzione o da altro atto pubblico o scrittura autenticata di data anteriore all'inizio del periodo d'imposta; se il valore dei conferimenti non risulta determinato, le quote si presumono ugu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3. Ai fini delle imposte sui reddi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le società di armamento sono equiparate alle società in nome collettivo o alle società in accomandita semplice secondo che siano state costituite all'unanimità o a maggiora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le società di fatto sono equiparate alle società in nome collettivo o alle società semplici secondo che abbiano o non abbiano per oggetto l'esercizio di attività commerci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c) le associazioni senza personalità giuridica costituite fra persone fisiche per l'esercizio in forma associata di arti e professioni sono equiparate alle società semplici, ma l'atto o la scrittura di cui al comma 2 può essere redatto fino alla presentazione della dichiarazione dei redditi dell'associ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d) si considerano residenti le società e le associazioni che per la maggior parte del periodo d'imposta hanno la sede legale o la sede dell'amministrazione o l'oggetto principale nel territorio dello Stato. L'oggetto principale é determinato in base all'atto costitutivo, se esistente in forma di atto pubblico o di scrittura privata autenticata, e, in mancanza, in base all'attività effettivamente esercit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4. I redditi delle imprese familiari di cui all'art. 230-bis del codice civile, limitatamente al 49% dell'ammontare risultante dalla dichiarazione dei redditi dell'imprenditore, sono imputati a ciascun familiare, che abbia prestato in modo continuativo e prevalente la sua attività di lavoro nell'impresa, proporzionalmente alla sua quota di partecipazione agli utili. La presente disposizione si applica a condi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che i familiari partecipanti all'impresa risultino nominativamente, con l'indicazione del rapporto di parentela o di affinità con l'imprenditore, da atto pubblico o da scrittura privata autenticata anteriore all'inizio del periodo d'imposta, recante la sottoscrizione dell'imprenditore e dei familiari partecipa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che la dichiarazione dei redditi dell'imprenditore rechi l'indicazione delle quote di partecipazione agli utili spettanti ai familiari e l'attestazione che le quote stesse sono proporzionate alla qualità e quantità del lavoro effettivamente prestato nell'impresa in modo continuativo e prevalente, nel periodo d'impos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c) che ciascun familiare attesti, nella propria dichiarazione dei redditi, di aver prestato la sua attività di lavoro nell'impresa in modo continuativo e preval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5. Si intendono per familiari, ai fini delle imposte sui redditi, il coniuge, i parenti entro il terzo grado e gli affini entro il secondo grad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Comma sostituito dall'art. 5, comma 1, lettera a) del decreto del Presidente della Repubblica n. 435 del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c) Comma abrogato dall'art. 5, comma 1, lettera b) del decreto del Presidente della Repubblica n. 435 del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d) Comma sostituito dall'art. 5, comma 1, lettera c) del decreto del Presidente della Repubblica n. 435 del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Art. 5-b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ichiarazione nei casi di trasformazione di fusione e di scissione (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1. In caso di trasformazione di una società non soggetta all'imposta sul reddito delle persone giuridiche in società soggetta a tale imposta, o viceversa, deliberata nel corso del periodo d'imposta, deve essere presentata, secondo le disposizioni di cui all'articolo 3, la dichiarazione relativa alla frazione di esercizio compresa tra l'inizio del periodo d'imposta e la data in cui ha effetto la trasformazione, entro l'ultimo giorno del settimo mese successivo a tale data, per il tramite di una banca o un ufficio postale, ovvero entro l'ultimo giorno del decimo mese in via telemat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In caso di fusione di più società deve essere presentata dalla società risultante dalla fusione o incorporante, la dichiarazione relativa alla frazione di esercizio delle società fuse o incorporate compresa tra l'inizio del periodo d'imposta e la data in cui ha effetto la fusione entro l'ultimo giorno del settimo mese successivo a tale data, per il tramite di una banca o un ufficio postale, ovvero entro l'ultimo giorno del decimo mese in via telemat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In caso di scissione totale la società designata a norma del comma 14 dell'articolo 123-bis del testo unico delle imposte sui redditi, approvato con decreto del Presidente della Repubblica 22 dicembre 1986, n. 917, (b) deve presentare la dichiarazione relativa alla frazione di periodo della società scissa, con le modalità e i termini di cui al comma 1 decorrenti dalla data in cui é stata eseguita l'ultima delle iscrizioni prescritte dall'articolo 2504 del codice civile (c), indipendentemente da eventuali effetti retroattiv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4. Le disposizioni dei commi precedenti, in quanto applicabili, valgono anche nei casi di trasformazione e di fusione di enti diversi dalle società.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Articolo inserito dall'art. 6, comma 1, del decreto del Presidente della Repubblica n. 435 del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Si trascrive il testo vigente dell'art. 123-bis, comma 14, del decreto del Presidente della Repubblica 22 dicembre 1986, n. 91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4. Ai fini dei suddetti procedimenti la società scissa o quella designata debbono indicare, a richiesta degli organi dell'Amministrazione finanziaria, i soggetti e i luoghi presso i quali sono conservate, qualora non le conservi presso la propria sede legale, le scritture contabili e la documentazione amministrativa e contabile relative alla gestione della società scissa, con riferimento a ciascuna delle parti del suo patrimonio trasferite o rimaste. In caso di conservazione presso terzi estranei alla operazione deve essere inoltre esibita l'attestazione di cui al comma 10 dell'art. 52 del decreto del Presidente della Repubblica 26 ottobre 1972, n. 633. Se la società scissa o quella designata non adempiono a tali obblighi o i soggetti da essa indicati si oppongono all'accesso o non esibiscono in tutto o in parte quanto ad essi richiesto, si applicano le disposizioni del comma 5 del suddetto articol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c) Si trascrive il testo vigente dell'art. 2504 del codice civi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2504 (Atto di fusione). - La fusione deve essere fatta per atto pubbli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L'atto di fusione deve essere depositato in ogni caso per l'iscrizione, a cura del notaio o degli amministratori della società risultante dalla fusione o di quella incorporante, entro trenta giorni, nell'ufficio del registro delle imprese dei luoghi ove é posta la sede delle società partecipanti alla fusione, di quella che ne risulta o della società incorpora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Il deposito relativo alla società risultante dalla fusione o di quella incorporante non può precedere quelli relativi alle altre società partecipanti alla fus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Art. 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rPr>
        <w:t xml:space="preserve"> </w:t>
      </w:r>
      <w:r>
        <w:rPr>
          <w:rFonts w:ascii="Times New Roman" w:hAnsi="Times New Roman"/>
          <w:i/>
        </w:rPr>
        <w:t xml:space="preserve">(Abrogato) </w:t>
      </w:r>
      <w:r>
        <w:rPr>
          <w:rFonts w:ascii="Times New Roman" w:hAnsi="Times New Roman"/>
        </w:rPr>
        <w:t xml:space="preserve"> (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Articolo abrogato dall'art. 7, comma 1, del decreto del Presidente della Repubblica n. 435 del 2001. La disciplina contenuta negli articoli 6 e 7, abrogati dall'art. 7 del decreto del Presidente della Repubblica n. 435 del 2001, é stata trasfusa nell'art. 13 del decreto del Ministro delle finanze 31 maggio 1999, n. 164, recante norme per l'assistenza fiscale resa dai centri di assistenza fiscale per le imprese e per i dipendenti, dai sostituti d'imposta e dai professionisti, emanato ai sensi dell'art. 40 del decreto legislativo 9 luglio 1999, n. 241, che si trascriv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13 (Modalità e termini di presentazione della dichiarazione dei redditi). - 1. I possessori dei redditi indicati al comma 1, dell'art. 37, del decreto legislativo 9 luglio 1997, n. 241, come modificato dal decreto legislativo 28 dicembre 1998, n. 490, possono adempiere all'obbligo di dichiarazione dei redditi presentando l'apposita dichiarazione e le schede ai fini della destinazione del 4 e dell'8 per mille dell'Irpef:</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entro il mese di aprile dell'anno successivo a quello cui si riferisce la dichiarazione, al proprio sostituto d'imposta, che intende prestare l'assistenza fisc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entro il mese di maggio dell'anno successivo a quello cui si riferisce la dichiarazione, ad un Caf-dipendenti, unitamente alla documentazione necessaria all'effettuazione delle operazioni di controll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 I contribuenti con contratto di lavoro a tempo determinato, nell'anno di presentazione della dichiarazione, possono adempiere agli obblighi di dichiarazione dei redditi rivolgendosi al sostituto, se il contratto di lavoro dura almeno dal mese di aprile al mese di luglio, ovvero, ad un Caf-dipendenti se il contratto dura almeno dal mese di giugno al mese di luglio, e purché siano conosciuti i dati del sostituto d'imposta che dovrà effettuare il conguagl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3. I possessori dei redditi indicati all'art. 49, comma 2, lettera a), del testo unico delle imposte sui redditi, approvato con decreto del Presidente della Repubblica 22 dicembre 1986, n. 917, possono adempiere agli obblighi di dichiarazione con le modalità di cui alla lettera b), del comma 1, del presente articolo a condizione ch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il rapporto di collaborazione duri almeno dal mese di giugno al mese di luglio dell'anno di presentazione della dichiar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siano conosciuti i dati del sostituto di imposta che dovrà effettuare il conguagl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4. I coniugi non legalmente ed effettivamente separati, non in possesso di redditi di lavoro autonomo o d'impresa di cui agli articoli 49, comma 1, e 51 del citato testo unico delle imposte sui redditi, possono adempiere agli obblighi di dichiarazione dei redditi con le modalità di cui ai commi da 1 a 3, anche presentando dichiarazione in forma congiunta, purché uno dei coniugi sia in possesso di redditi indicati nei commi 1 e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5. Non possono adempiere agli obblighi di dichiarazione dei redditi ai sensi del presente articol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i soggetti obbligati a presentare la dichiarazione dell'imposta regionale sulle attività produttive, la dichiarazione annuale ai fini dell'imposta sul valore aggiunto e la dichiarazione di sostituto d'impos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i titolari di particolari tipologie di redditi annualmente individuati con il decreto direttoriale di approvazione del modello di dichiarazione dei reddi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6. Le dichiarazioni dei redditi ed i relativi prospetti di liquidazione devono essere redatti su stampati conformi a quelli approvati con provvedimento amministrativ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Art. 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rPr>
        <w:t xml:space="preserve"> </w:t>
      </w:r>
      <w:r>
        <w:rPr>
          <w:rFonts w:ascii="Times New Roman" w:hAnsi="Times New Roman"/>
          <w:i/>
        </w:rPr>
        <w:t xml:space="preserve">(Abrogato) </w:t>
      </w:r>
      <w:r>
        <w:rPr>
          <w:rFonts w:ascii="Times New Roman" w:hAnsi="Times New Roman"/>
        </w:rPr>
        <w:t xml:space="preserve"> (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 xml:space="preserve"> </w:t>
      </w:r>
      <w:r>
        <w:rPr>
          <w:rFonts w:ascii="Times New Roman" w:hAnsi="Times New Roman"/>
          <w:i/>
          <w:sz w:val="18"/>
        </w:rPr>
        <w:t>(a) Articolo abrogato dall'art. 7, comma 1, del decreto del Presidente della Repubblica n. 435 del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Art. 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ichiarazione annuale in materia di imposta sul valore aggiunto e di versamenti unitari da parte di determinati contribue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1. Salvo quanto previsto relativamente alla dichiarazione unificata, il contribuente presenta, secondo le disposizioni di cui all'articolo 3, tra il 1 febbraio e il 31 luglio ovvero, in caso di presentazione in via telematica, entro il 31 ottobre di ciascun anno, la dichiarazione relativa all'imposta sul valore aggiunto dovuta per l'anno solare precedente, redatta in conformità al modello approvato entro il 15 gennaio dell'anno in cui é utilizzato con provvedimento amministrativo da pubblicare nella Gazzetta Ufficiale. La trasmissione della dichiarazione in via telematica é effettuata entro il mese di novembre da parte dei soggetti indicati nel comma 11 del medesimo articolo 3. La dichiarazione annuale é presentata anche dai contribuenti che non hanno effettuato operazioni imponibili. Sono esonerati dall'obbligo di presentazione della dichiarazione i contribuenti che nell'anno solare precedente hanno registrato esclusivamente operazioni esenti dall'imposta di cui all'articolo 10 del decreto del Presidente della Repubblica 26 ottobre 1972, n. 633, e successive modificazioni (a), salvo che siano tenuti alle rettifiche delle detrazioni di cui all'articolo 19-bis2 del medesimo decreto (b), ovvero abbiano registrato operazioni intracomunitarie, nonché i contribuenti esonerati ai sensi di specifiche disposizioni normative (c).</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2. Nella dichiarazione sono indicati i dati e gli elementi necessari per l'individuazione del contribuente, per la determinazione dell'ammontare delle operazioni e dell'imposta e per l'effettuazione dei controlli, nonché gli altri elementi richiesti nel modello di dichiarazione, esclusi quelli che l'Agenzia delle entrate é in grado di acquisire direttamente (c).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Le detrazioni sono esercitate entro il termine stabilito dall'articolo 19, comma 1, secondo periodo, del decreto del Presidente della Repubblica 26 ottobre 1972, n. 633 (d).</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4. In caso di fallimento o di liquidazione coatta amministrativa, la dichiarazione relativa all'imposta dovuta per l'anno solare precedente, sempreché i relativi termini di presentazione non siano ancora scaduti, é presentata dai curatori o dai commissari liquidatori con le modalità e i termini ordinari di cui al comma 1 ovvero entro quattro mesi dalla nomina se quest'ultimo termine scade successivamente al termine ordinario. Con le medesime modalità e nei termini ordinari, i curatori o i commissari liquidatori presentano la dichiarazione per le operazioni registrate nell'anno solare in cui é dichiarato il fallimento ovvero la liquidazione coatta amministrativa. Per le operazioni registrate nella parte dell'anno solare anteriore alla dichiarazione di fallimento o di liquidazione coatta amministrativa é anche presentata, entro quattro mesi dalla nomina, apposita dichiarazione al competente ufficio dell'Agenzia delle entrate ai fini della eventuale insinuazione al passivo della procedura concorsuale (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 (Abrogato) (f).</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6. Per la sottoscrizione, la presentazione e la conservazione della dichiarazione relativa all'imposta sul valore aggiunto si applicano le disposizioni di cui all'articolo 1, commi 2, 3 e 4, all'articolo 2, commi 7, 8, 8-bis e 9 e all'articolo 3 (g).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7. I soggetti di cui all'articolo 73, primo comma, lettera e) del decreto del Presidente della Repubblica 26 ottobre 1972, n. 633 (h), eseguono i versamenti dell'imposta sul valore aggiunto secondo le modalità e i termini indicati sul capo terzo del decreto legislativo 9 luglio 1997, n. 241 (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Si trascrive il testo vigente dell'art. 10 del decreto del Presidente della Repubblica n. 633 del 197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10 (Operazioni esenti dall'imposta). - Sono esenti dall'impos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 le prestazioni di servizi concernenti la concessione e la negoziazione di crediti, la gestione degli stessi da parte dei concedenti e le operazioni di finanziamento; l'assunzione di impegni di natura finanziaria, l'assunzione di fideiussioni e di altre garanzie e la gestione di garanzie di crediti da parte dei concedenti; le dilazioni di pagamento, le operazioni, compresa la negoziazione, relative a depositi di fondi, conti correnti, pagamenti, giroconti, crediti e ad assegni o altri effetti commerciali, ad eccezione del recupero di crediti; la gestione di fondi comuni di investimento e di fondi pensione di cui al decreto legislativo 21 aprile 1993, n. 124, le dilazioni di pagamento e le gestioni similari e il servizio bancopos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 le operazioni di assicurazione, di riassicurazione e di vitaliz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3) le operazioni relative a valute estere aventi corso legale e a crediti in valute estere, eccettuati i biglietti e le monete da collezione e comprese le operazioni di copertura dei rischi di camb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4) le operazioni, relative ad azioni, obbligazioni o altri titoli non rappresentativi di merci e a quote sociali, eccettuate la custodia e l'amministrazione dei titoli; le operazioni, incluse le negoziazioni e le opzioni, eccettuate la custodia e amministrazione, relative a valori mobiliari e a strumenti finanziari diversi dai titoli. Si considerano in particolare operazioni relative a valori mobiliari e a strumenti finanziari i contratti a termine fermo su titoli e altri strumenti finanziari e le relative opzioni, comunque regolati; i contratti a termine su tassi di interesse e le relative opzioni; i contratti di scambio di somme di denaro o di valute determinate in funzione di tassi di interesse, di tassi di cambio o di indici finanziari, e relative opzioni; le opzioni su valute, su tassi di interesse o su indici finanziari, comunque regol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5) le operazioni relative alla riscossione dei tributi, comprese quelle relative ai versamenti di imposte effettuati per conto dei contribuenti, a norma di specifiche disposizioni di legge, da aziende e istituti di credi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6) le operazioni relative all'esercizio del lotto, delle lotterie nazionali, dei giochi di abilità e dei concorsi pronostici riservati allo Stato e agli enti indicati nel decreto legislativo 14 aprile 1948, n. 496, ratificato con legge 22 aprile 1953, n. 342, e successive modificazioni, nonché quelle relative all'esercizio dei totalizzatori e delle scommesse di cui al regolamento approvato con decreto del Ministro per l'agricoltura e per le foreste 16 novembre 1955, pubblicato nella Gazzetta Ufficiale n. 273 del 26 novembre 1955, e alla legge 24 marzo 1942, n. 315, e successive modificazioni, ivi comprese le operazioni relative alla raccolta delle gioc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7) le operazioni relative all'esercizio delle scommesse in occasione di gare, corse, giuochi, concorsi e competizioni di ogni genere, diverse da quelle indicate al numero precedente, nonché quelle relative all'esercizio del giuoco nelle case da giuoco autorizzate e alle operazioni di sorte locali autorizz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8) le locazioni non finanziarie e gli affitti, relative cessioni, risoluzioni e proroghe, di terreni e aziende agricole, di aree diverse da quelle destinate a parcheggio di veicoli, per le quali gli strumenti urbanistici non prevedono la destinazione edificatoria, ed i fabbricati, comprese le pertinenze, le scorte e in genere i beni mobili destinati durevolmente al servizio degli immobili locati e affittati, esclusi quelli strumentali che per le loro caratteristiche non sono suscettibili di diversa utilizzazione senza radicali trasformazioni e quelli destinati ad uso di civile abitazione locati dalle imprese che li hanno costruiti per la vendi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8-bis) le cessioni di fabbricati, o di porzioni di fabbricato, a destinazione abitativa, effettuate da soggetti diversi dalle imprese costruttrici degli stessi o dalle imprese che vi hanno eseguito, anche tramite imprese appaltatrici, gli interventi di cui all'art. 31, primo comma, lettere c), d) ed e), della legge 5 agosto 1978, 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457, ovvero dalle imprese che hanno per oggetto esclusivo o principale dell'attività esercitata la rivendita dei predetti fabbricati o delle predette por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9) le prestazioni di mandato, mediazione e intermediazione relative alle operazioni di cui ai numeri da 1) a 7), nonché quelle relative all'oro e alle valute estere, compresi i depositi anche in conto corrente, effettuate in relazione ad operazioni poste in essere dalla Banca d'Italia e dall'Ufficio italiano dei cambi, ai sensi dell'art. 4, quinto comma, del presente decre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0) (abrog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1) le cessioni di oro da investimento, compreso quello rappresentato da certificati in oro, anche non allocato, oppure scambiato su conti metallo, ad esclusione di quelle poste in essere dai soggetti che producono oro da investimento o che trasformano oro in oro da investimento ovvero commerciano oro da investimento, i quali abbiano optato, con le modalità ed i termini previsti dal decreto del Presidente della Repubblica 10 novembre 1997, n. 442, anche in relazione a ciascuna cessione, per l'applicazione dell'imposta; le operazioni previste dall'art. 81, comma 1, lettere c-quater) e c-quinquies), del testo unico delle imposte sui redditi, approvato con decreto del Presidente della Repubblica 22 dicembre 1986, n. 917, e successive modificazioni, riferite all'oro da investimento; le intermediazioni relative alle precedenti operazioni. Se il cedente ha optato per l'applicazione dell'imposta, analoga opzione può essere esercitata per le relative prestazioni di intermediazione. Per oro da investimento si intend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l'oro in forma di lingotti o placchette di peso accettato dal mercato dell'oro, ma comunque superiore ad 1 grammo, di purezza pari o superiore a 995 millesimi, rappresentato o meno da tito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le monete d'oro di purezza pari o superiore a 900 millesimi, coniate dopo il 1800, che hanno o hanno avuto corso legale nel Paese di origine, normalmente vendute a un prezzo che non supera dell'80 per cento il valore sul mercato libero dell'oro in esse contenuto, incluse nell'elenco predisposto dalla Commissione delle Comunità europee ed annualmente pubblicato nella Gazzetta Ufficiale delle Comunità europee, serie C, sulla base delle comunicazioni rese dal Ministero del tesoro, del bilancio e della programmazione economica, nonché le monete aventi le medesime caratteristiche, anche se non comprese nel suddetto elenc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2) le cessioni di cui al n. 4) dell'art. 2 fatte ad enti pubblici, associazioni riconosciute o fondazioni aventi esclusivamente finalità di assistenza, beneficenza, educazione, istruzione, studio o ricerca scientifica e alle Onlu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3) le cessioni di cui al n. 4) dell'art. 2 a favore delle popolazioni colpite da calamità naturali o catastrofi dichiarate tali ai sensi della legge 8 dicembre 1970, n. 996, o della legge 24 febbraio 1992, n. 22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4) le prestazioni di trasporto urbano di persone effettuate mediante veicoli da piazza o altri mezzi di trasporto abilitati ad eseguire servizi di trasporto marittimo, lacuale, fluviale e lagunare. Si considerano urbani i trasporti effettuati nel territorio di un comune o tra comuni non distanti tra loro oltre cinquanta chilomet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5) le prestazioni di trasporto di malati o feriti con veicoli all'uopo equipaggiati, effettuate da imprese autorizzate e da Onlu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6) le prestazioni relative ai servizi post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7) (soppres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8) le prestazioni sanitarie di diagnosi, cura e riabilitazione rese alla persona nell'esercizio delle professioni e arti sanitarie soggette a vigilanza, ai sensi dell'art. 99 del testo unico delle leggi sanitarie, approvato con regio decreto 27 luglio 1934, n. 1265, e successive modificazioni, ovvero individuate con decreto del Ministro della sanità, di concerto con il Ministro delle finanz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9) le prestazioni di ricovero e cura rese da enti ospedalieri o da cliniche e case di cura convenzionate nonché da società di mutuo soccorso con personalità giuridica e da Onlus, compresa la somministrazione di medicinali, presidi sanitari e vitto, nonché le prestazioni di cura rese da stabilimenti term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0) le prestazioni educative dell'infanzia e della gioventù e quelle didattiche di ogni genere, anche per la formazione, l'aggiornamento, la riqualificazione e riconversione professionale, rese da istituti o scuole riconosciuti da pubbliche amministrazioni e da Onlus, comprese le prestazioni relative all'alloggio, al vitto e alla fornitura di libri e materiali didattici, ancorché fornite da istituzioni, collegi o pensioni annessi, dipendenti o funzionalmente collegati, nonché le lezioni relative a materie scolastiche e universitarie impartite da insegnanti a titolo pers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1) le prestazioni proprie dei brefotrofi, orfanotrofi, asili, case di riposo per anziani e simili, delle colonie marine, montane e campestri e degli alberghi e ostelli per la gioventù di cui alla legge 21 marzo 1958, n. 326, comprese le somministrazioni di vitto, indumenti e medicinali, le prestazioni curative e le altre prestazioni accessori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2) e prestazioni proprie delle biblioteche, discoteche e simili e quelle inerenti alla visita di musei, gallerie, pinacoteche, monumenti, ville, palazzi, parchi, giardini botanici e zoologici e simi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3) le prestazioni previdenziali e assistenziali a favore del personale dipen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4) le cessioni di organi, sangue e latte umani e di plasma sanguig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5) (soppres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6) (soppres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7) le prestazioni proprie dei servizi di pompe funeb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7-bis) i canoni dovuti da imprese pubbliche, ivi comprese le aziende municipalizzate, o private per l'affidamento in concessione di costruzione e di esercizio di impianti, comprese le discariche, destinati allo smaltimento, al riciclaggio o alla distruzione dei rifiuti urbani, speciali, tossici o nocivi, solidi o liquid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7-ter) le prestazioni socio-sanitarie, di assistenza domiciliare o ambulatoriale, in comunità e simili, in favore degli anziani ed inabili adulti, di tossicodipendenti e di malati di AIDS, degli handicappati psicofisici, dei minori anche coinvolti in situazioni di disadattamento e di devianza, rese da organismi di diritto pubblico, da istituzioni sanitarie riconosciute che erogano assistenza pubblica, previste dall'art. 41 della legge 23 dicembre 1978, n. 833, o da enti aventi finalità di assistenza sociale e da Onlu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7-quater) le prestazioni delle compagnie barracellari di cui all'art. 3 della legge 2 agosto 1997, n. 38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7-quinquies) le cessioni che hanno per oggetto beni acquistati o importati senza il diritto alla detrazione totale della relativa imposta ai sensi degli articoli 19, 19-bis1 e 19-bis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7-sexies) le importazioni nei porti, effettuate dalle imprese di pesca marittima, dei prodotti della pesca allo stato naturale o dopo operazioni di conservazione ai fini della commercializzazione, ma prima di qualsiasi consegn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Si trascrive il testo vigente dell'art. 19-bis2 del decreto del Presidente della Repubblica n. 633 del 197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19-bis2 (Rettifica della detrazione). - 1. La detrazione dell'imposta relativa ai beni non ammortizzabili ed ai servizi é rettificata in aumento o in diminuzione qualora i beni ed i servizi medesimi sono utilizzati per effettuare operazioni che danno diritto alla detrazione in misura diversa da quella inizialmente operata. Ai fini di tale rettifica si tiene conto esclusivamente della prima utilizzazione dei beni e dei servi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 Per i beni ammortizzabili, la rettifica di cui al comma 1 é eseguita in rapporto al diverso utilizzo che si verifica nell'anno della loro entrata in funzione ovvero nei quattro anni successivi ed é calcolata con riferimento a tanti quinti dell'imposta quanti sono gli anni mancanti al compimento del quinquenn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3. Se mutamenti nel regime fiscale delle operazioni attive, nel regime di detrazione dell'imposta sugli acquisti o nell'attività comportano la detrazione dell'imposta in misura diversa da quella già operata, la rettifica é eseguita limitatamente ai beni ed ai servizi non ancora ceduti o non ancora utilizzati e, per i beni ammortizzabili, é eseguita se non sono trascorsi quattro anni da quello della loro entrata in fun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4. La detrazione dell'imposta relativa all'acquisto di beni ammortizzabili, nonché alle prestazioni di servizi relative alla trasformazione, al riattamento o alla ristrutturazione dei beni stessi, operata ai sensi dell'art. 19, comma 5, é altresì, soggetta a rettifica, in ciascuno dei quattro anni successivi a quello della loro entrata in funzione, in caso di variazione della percentuale di detrazione superiore a dieci punti. La rettifica si effettua aumentando o diminuendo l'imposta annuale in ragione di un quinto della differenza tra l'ammontare della detrazione operata e quello corrispondente alla percentuale di detrazione dell'anno di competenza. Se l'anno o gli anni di acquisto o di produzione del bene ammortizzabile non coincidono con quello della sua entrata in funzione, la prima rettifica é eseguita, per tutta l'imposta relativa al bene, in base alla percentuale di detrazione definitiva di quest'ultimo anno anche se lo scostamento non é superiore a dieci punti. La rettifica può essere eseguita anche se la variazione della percentuale di detrazione non é superiore a dieci punti a condizione che il soggetto passivo adotti lo stesso criterio per almeno cinque anni consecutivi e ne dia comunicazione con la dichiarazione annuale nella quale inizia ad avvalersi di detta facol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5. Ai fini del presente articolo non si considerano ammortizzabili i beni di costo unitario non superiore ad un milione di lire, né quelli il cui coefficiente di ammortamento stabilito ai fini delle imposte sul reddito é superiore al venticinque per c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6. In caso di cessione di un bene ammortizzabile durante il periodo di rettifica, la rettifica della detrazione va operata in unica soluzione per gli anni mancanti al compimento del periodo di rettifica, considerando a tal fine la percentuale di detrazione pari al cento per cento se la cessione é soggetta ad imposta, ma l'ammontare dell'imposta detraibile non può eccedere quello dell'imposta relativa alla cessione del be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7. Se i beni ammortizzabili sono acquisiti in dipendenza di fusione, di scissione, di cessione o conferimento di aziende, compresi i complessi aziendali relativi a singoli rami dell'impresa, le disposizioni di cui ai commi precedenti si applicano con riferimento alla data in cui i beni sono stati acquistati dalla società incorporata o dalle società partecipanti alla fusione, dalla società scissa o dal soggetto cedente o confe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I soggetti cedenti o conferenti sono obbligati a fornire ai cessionari o conferitari i dati rilevanti ai fini delle rettifich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8. Le disposizioni del presente articolo relative ai beni ammortizzabili devono intendersi riferite anche ai beni immateriali di cui al-l'art. 68 del testo unico delle imposte sui redditi, approvato con decreto del Presidente della Repubblica 22 dicembre 1986, n. 917. Agli effetti del presente articolo i fabbricati o porzioni di fabbricati sono comunque considerati beni ammortizzabili ed il periodo di rettifica é stabilito in dieci anni, decorrenti da quello di acquisto o di ultimazione. Per l'imposta assolta sull'acquisto di aree fabbricabili l'obbligo di rettifica decennale decorre dalla data di ultimazione dei fabbricati insistenti sulle aree medesime. L'imputazione dell'imposta relativa ai fabbricati ovvero alle singole unità immobiliari, soggette a rettifica, che siano compresi in edifici o complessi di edifici acquistati, costruiti o ristrutturati unitariamente, deve essere determinata sulla base di parametri unitari, costituiti dal metro quadrato o dal metro cubo, o da parametri similari, che rispettino la proporzionalità fra l'onere complessivo dell'imposta relativa ai costi di acquisto, costruzione o ristrutturazione, e la parte di costo dei fabbricati o unità immobiliari specificamente attribuibile alle operazioni che non danno diritto alla detrazione dell'impos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9. Le rettifiche delle detrazioni di cui ai commi precedenti sono effettuate nella dichiarazione relativa all'anno in cui si verificano gli eventi che le determinano, sulla base delle risultanze delle scritture contabili obbligatori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c) Comma sostituito dall'art. 8, comma 1, lettera a) del decreto del Presidente della Repubblica n. 435 del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d) Si trascrive il testo vigente dell'art. 19, comma 1, del decreto del Presidente della Repubblica n. 633 del 197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1. Per la determinazione dell'imposta dovuta a norma del primo comma dell'art. 17 o dell'eccedenza di cui al secondo comma dell'art. 30, detraibile dall'ammontare dell'imposta relativa alle operazioni effettuate, quello dell'imposta assolta o dovuta dal soggetto passivo o a lui addebitata a titolo di rivalsa in relazione ai beni ed ai servizi importati o acquistati nell'esercizio dell'impresa, arte o professione. Il diritto alla detrazione dell'imposta relativa ai beni e servizi acquistati o importati sorge nel momento in cui l'imposta diviene esigibile e può essere esercitato, al più tardi, con la dichiarazione relativa al secondo anno successivo a quello in cui il diritto alla detrazione é sorto ed alle condizioni esistenti al momento della nascita del diritto medesim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e) Comma sostituito dall'art. 8, comma 1, lettera b) del decreto del Presidente della Repubblica n. 435 del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f) Comma abrogato dall'art. 1, comma 6, lettera c) del decreto del Presidente della Repubblica n. 542 del 199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g) Comma sostituito dall'art. 8, comma 1, lettera c) del decreto del Presidente della Repubblica n. 435 del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h) Per il riferimento all'art. 73, primo comma, del decreto del Presidente della Repubblica n. 633 del 1972 si vedano i riferimenti normativi all'art.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i) Il capo terzo del decreto legislativo n. 241 del 1997, reca "Disposizioni in materia di riscoss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Art. 8-b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municazione dati IVA (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1. Fermi restando gli obblighi previsti dall'articolo 3 relativamente alla dichiarazione unificata e dall'articolo 8 relativamente alla dichiarazione IVA annuale e ferma restando la rilevanza attribuita alle suddette dichiarazioni anche ai fini sanzionatori, il contribuente presenta in via telematica, direttamente o tramite gli incaricati di cui all'articolo 3, commi 2-bis e 3, entro il mese di febbraio di ciascun anno, una comunicazione dei dati relativi all'imposta sul valore aggiunto riferita all'anno solare precedente, redatta in conformità al modello approvato con provvedimento amministrativo da pubblicare nella Gazzetta Ufficiale. La comunicazione é presentata anche dai contribuenti che non hanno effettuato operazioni imponibi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Sono esonerati dall'obbligo di comunicazione i contribuenti che per l'anno solare precedente hanno registrato esclusivamente operazioni esenti dall'imposta di cui all'articolo 10 del decreto del Presidente della Repubblica 26 ottobre 1972, n. 633, e successive modificazioni (b), salvo che abbiano registrato operazioni intracomunitarie, i contribuenti esonerati ai sensi di specifiche disposizioni normative dall'obbligo di presentazione della dichiarazione annuale di cui all'articolo 8, i soggetti di cui all'articolo 88 del testo unico delle imposte sui redditi, approvato con decreto del Presidente della Repubblica 22 dicembre 1986, n. 917 (c), i soggetti sottoposti a procedure concorsuali, nonché le persone fisiche che hanno realizzato nel periodo di riferimento un volume d'affari inferiore o uguale a lire 50 mil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Gli enti o le società partecipanti che si sono avvalsi per l'anno di riferimento della procedura di liquidazione dell'I.V.A. di gruppo di cui all'ultimo comma dell'articolo 73 del decreto del Presidente della Repubblica 26 ottobre 1972, n. 633 (d), inviano singolarmente la comunicazione dei dati relativamente alla propria attiv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Nella comunicazione sono indicati l'ammontare delle operazioni attive e passive al netto dell'I.V.A., l'ammontare delle operazioni intracomunitarie, l'ammontare delle operazioni esenti e non imponibili, l'imponibile e l'imposta relativa alle importazioni di oro e argento effettuate senza pagamento dell'I.V.A. in dogana, l'imposta esigibile e l'imposta detratta, risultanti dalle liquidazioni periodiche senza tener conto delle operazioni di rettifica e di conguagli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 I termini di presentazione della comunicazione che scadono di sabato sono prorogati d'ufficio al primo giorno feriale successiv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6. Per l'omissione della comunicazione o l'invio di tale comunicazione con dati incompleti o non veritieri restano applicabili le disposizioni previste dall'articolo 11 del decreto legislativo 18 dicembre 1997, n. 471 (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Articolo inserito dall'art. 9, comma 1, del decreto del Presidente della Repubblica n. 435 del 200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Per il riferimento all'art. 10 del decreto del Presidente della Repubblica n. 633 del 1972 si vedano i riferimenti normativi all'art. 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c) Si trascrive il testo vigente dell'art. 88 del decreto del Presidente della Repubblica 22 dicembre 1986, n. 91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88 (Stato ed enti pubblici). - 1. Gli organi e le amministrazioni dello Stato, compresi quelli ad ordinamento autonomo anche se dotati di personalità giuridica, i comuni, i consorzi tra enti locali, le associazioni e gli enti gestori di demani collettivi, le comunità montane, le province e le regioni non sono soggetti all'impos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 Non costituiscono esercizio di attività commerci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l'esercizio di funzioni statali da parte di enti pubblic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l'esercizio di attività previdenziali, assistenziali, e sanitarie da parte di enti pubblici istituiti esclusivamente a tal fine, comprese le unità sanitarie loc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d) Per il riferimento all'art. 73 del decreto del Presidente della Repubblica n. 633 del 1972 si vedano i riferimenti normativi all'art.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e) Si trascrive il testo vigente dell'art. 11 del decreto legislativo 18 dicembre 1997, n. 47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rt. 11 (Altre violazioni in materia di imposte dirette e di imposta sul valore aggiunto). - 1. Sono punite con la sanzione amministrativa da lire cinquecentomila a lire quattro milioni le seguenti viol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a) omissione di ogni comunicazione prescritta dalla legge tributaria anche se non richiesta dagli uffici o dalla Guardia di finanza al contribuente o a terzi nell'esercizio dei poteri di verifica ed accertamento in materia di imposte dirette e di imposta sul valore aggiunto o invio di tali comunicazioni con dati incompleti o non veritie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b) mancata restituzione dei questionari inviati al contribuente o a terzi nell'esercizio dei poteri di cui alla precedente lettera a) o loro restituzione con risposte incomplete o non verit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c) inottemperanza all'invito a comparire e a qualsiasi altra richiesta fatta dagli uffici o dalla Guardia di finanza nell'esercizio dei poteri loro conferi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2. La sanzione prevista nel comma 1 si applica, salvo che il fatto non costituisca infrazione più gravemente punita, per il compenso di partite effettuato in violazione alle previsioni del codice civile ovvero in caso di mancata evidenziazione nell'apposito prospetto indicato negli articoli 3 e 5 del decreto del Presidente della Repubblica 29 settembre 1973, n. 6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3. (Abrog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4. L'omessa presentazione degli elenchi di cui all'art. 50, comma 6, del decreto-legge 30 agosto 1993, n. 331, convertito, con modificazioni, dalla legge 29 ottobre 1993, n. 427, ovvero la loro incompleta, inesatta o irregolare compilazione sono punite con la sanzione da lire un milione a lire due milioni per ciascuno di essi, ridotta alla metà in caso ai presentazione nel termine di trenta giorni dalla richiesta inviata dagli uffici abilitati a riceverla o incaricati del loro controllo. La sanzione non si applica se i dati mancanti o inesatti vengono integrati o corretti anche a seguito di richies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5. L'omessa installazione degli apparecchi per l'emissione dello scontrino fiscale previsti dall'art. 1 della legge 26 gennaio 1983, n. 18, é punita con la sanzione amministrativa da lire due milioni a lire otto mil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6. Al destinatario dello scontrino fiscale e della ricevuta fiscale che, a richiesta degli organi accertatori, nel luogo della prestazione o nelle sue adiacenze, non esibisce il documento o lo esibisce con indicazione di un corrispettivo inferiore a quello reale si applica la sanzione amministrativa da lire centomila a lire due mil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7. In caso di violazione delle prescrizioni di cui all'art. 53, comma 3, del decreto-legge 30 agosto 1993, 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sz w:val="18"/>
        </w:rPr>
        <w:t>331, convertito, con modificazioni, dalla legge 29 ottobre 1993, n. 427, si applica la sanzione da lire cinquecentomila a lire quattro mil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Art. 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isposizioni finali e transitori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Per l'anno 1998, le dichiarazioni predisposte mediante l'utilizzo dei sistemi informatici sono presentate all'Amministrazione finanziaria per il tramite di un ufficio della Poste Italiane S.p.a. convenzionata, mentre le altre sono presentate per il tramite di una banca o di un ufficio della Poste italiane S.p.a., convenzionate, secondo le modalità stabilite nel decreto di cui all'articolo 1. Si applicano le disposizioni stabilite dall'articolo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Per l'anno 1999 sono presentate esclusivamente per il tramite di una banca o di un ufficio della Poste italiane S.p.a., convenzion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le dichiarazioni dei redditi, comprese quelle riguardanti imposte sostitutive delle imposte sui redditi, da redigere su modelli approvati con decreti emanati nel corso del 199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le dichiarazioni di cui all'articolo 74-bis del decreto del Presidente della Repubblica 26 ottobre 1972, n. 633, da redigere su modelli approvati con decreto ministeriale 15 gennaio 199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Le disposizioni di cui agli articoli 1, 2, 3 e 8, comma 1, lettere b) e c), del decreto legislativo 9 luglio 1997, n. 241, si applicano alle dichiarazioni presentate a decorrere dal 1 gennaio 199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Dalla data di entrata in vigore del presente regolamento, ai sensi dell'articolo 17, comma 2, della legge 23 agosto 1988, n. 400, nel decreto legislativo 9 luglio 1997, n. 241, si intendono abrogati gli articoli 4, 5, 6, 7, 8, comma 1, lettera a), 11, comma 1, lettera e), e 12, comma 4, e, nel decreto legislativo 2 settembre 1997, n. 313, si intende abrogato l'articolo 4, comma 1, lettera c).</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 Le disposizioni di cui all'articolo 6 si applicano alle dichiarazioni presentate a decorrere dal 1 gennaio 199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6. A decorrere dal 1 gennaio 1999, ai sensi dell'articolo 17, comma 2, della legge 23 agosto 1988, n. 400, i commi 11 e 12 dell'articolo 78 della legge 30 dicembre 1991, n. 413, si intendono abrogati. Con effetto dalla data di entrata in vigore del presente regolamento, ai sensi dell'articolo 17, comma 2, della legge 23 agosto 1988, n. 400, il primo comma dell'articolo 17 della legge 13 aprile 1977, n. 114, si intende abrog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7. Qualora sia presentata dai coniugi dichiarazione separata essendo stata presentata per l'anno precedente dichiarazione congiunta e, conformemente alle risultanze di tale dichiarazione, sia stato omesso o versato in misura inferiore l'acconto rispetto all'imposta dovuta da uno dei coniugi, non si applicano le sanzioni e gli interessi previsti per l'omesso o insufficiente versamento degli accon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8. Dal 1 gennaio 1999, ai sensi dell'articolo 17, comma 2, della legge 23 agosto 1988, n. 400, si intende abrogato l'articolo 7 del decreto del Presidente della Repubblica 29 settembre 1973, n. 600, e dalla stessa data si applicano le disposizioni di cui agli articoli 2, comma 5, e 4 del presente regol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9. Dalla data di entrata in vigore del presente regolamento, ai sensi dell'articolo 17, comma 2, della legge 23 agosto 1988, n. 400, gli articoli 8, 9, 10 e 12 del decreto del Presidente della Repubblica 29 settembre 1973, n. 600, gli articoli 28 e 37 del decreto del Presidente della Repubblica 26 ottobre 1972, n. 633, e i commi 172, lettera e), 178 e 179, dell'articolo 3, della legge 23 dicembre 1996, n. 662, si intendono abrogati e nell'articolo 5, comma 2, del decreto-legge 30 settembre 1983, n. 512, convertito, con modificazioni, dalla legge 25 novembre 1983, n. 649, le parole da: "e devono" a "decreto n. 600" sono soppress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0. I riferimenti alle disposizioni indicate nei commi precedenti, contenuti in ogni atto normativo, si intendono fatti alle disposizioni del presente regolamen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sz w:val="20"/>
    </w:rPr>
  </w:style>
  <w:style w:type="character" w:styleId="Tastiera">
    <w:name w:val="Tastiera"/>
    <w:qFormat/>
    <w:rPr>
      <w:rFonts w:ascii="Courier New" w:hAnsi="Courier New"/>
      <w:b/>
      <w:sz w:val="20"/>
    </w:rPr>
  </w:style>
  <w:style w:type="character" w:styleId="Esempio">
    <w:name w:val="Esempio"/>
    <w:qFormat/>
    <w:rPr>
      <w:rFonts w:ascii="Courier New" w:hAnsi="Courier New"/>
    </w:rPr>
  </w:style>
  <w:style w:type="character" w:styleId="Macchinadascrivere">
    <w:name w:val="Macchina da scrivere"/>
    <w:qFormat/>
    <w:rPr>
      <w:rFonts w:ascii="Courier New" w:hAnsi="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Terminedefinizione">
    <w:name w:val="Termine definizione"/>
    <w:basedOn w:val="Normal"/>
    <w:qFormat/>
    <w:pPr/>
    <w:rPr/>
  </w:style>
  <w:style w:type="paragraph" w:styleId="Elencodefinizione">
    <w:name w:val="Elenco definizione"/>
    <w:basedOn w:val="Normal"/>
    <w:next w:val="Terminedefinizione"/>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Indirizzo">
    <w:name w:val="Indirizzo"/>
    <w:basedOn w:val="Normal"/>
    <w:next w:val="Normal"/>
    <w:qFormat/>
    <w:pPr/>
    <w:rPr>
      <w:i/>
    </w:rPr>
  </w:style>
  <w:style w:type="paragraph" w:styleId="Blockquote">
    <w:name w:val="Blockquote"/>
    <w:basedOn w:val="Normal"/>
    <w:qFormat/>
    <w:pPr>
      <w:spacing w:before="100" w:after="100"/>
      <w:ind w:left="360" w:right="360" w:hanging="0"/>
    </w:pPr>
    <w:rPr/>
  </w:style>
  <w:style w:type="paragraph" w:styleId="ZBottomofForm">
    <w:name w:val="z-Bottom of Form"/>
    <w:next w:val="Normal"/>
    <w:qFormat/>
    <w:pPr>
      <w:widowControl/>
      <w:pBdr>
        <w:top w:val="double" w:sz="2" w:space="0" w:color="000000"/>
      </w:pBdr>
      <w:bidi w:val="0"/>
      <w:jc w:val="center"/>
    </w:pPr>
    <w:rPr>
      <w:rFonts w:ascii="Arial" w:hAnsi="Arial" w:eastAsia="Courier New" w:cs="Times New Roman"/>
      <w:vanish/>
      <w:color w:val="auto"/>
      <w:kern w:val="2"/>
      <w:sz w:val="16"/>
      <w:szCs w:val="24"/>
      <w:lang w:val="it-IT"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Times New Roman"/>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38</Words>
  <Characters>120670</Characters>
  <CharactersWithSpaces>98260</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0:50:00Z</dcterms:created>
  <dc:creator>A</dc:creator>
  <dc:description/>
  <dc:language>en-US</dc:language>
  <cp:lastModifiedBy/>
  <dcterms:modified xsi:type="dcterms:W3CDTF">2002-03-03T10:55:00Z</dcterms:modified>
  <cp:revision>1</cp:revision>
  <dc:subject/>
  <dc:title>Dpr_22_7_98_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