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Dpr_1986_917</w:t>
      </w:r>
    </w:p>
    <w:p>
      <w:pPr>
        <w:pStyle w:val="Heading2"/>
        <w:bidi w:val="0"/>
        <w:ind w:left="0" w:right="0" w:hanging="0"/>
        <w:jc w:val="left"/>
        <w:rPr/>
      </w:pPr>
      <w:r>
        <w:rPr/>
        <w:t>Testo aggiornato all’1 gennaio 2000 con alcune modifiche successive (</w:t>
      </w:r>
      <w:r>
        <w:rPr>
          <w:i/>
        </w:rPr>
        <w:t xml:space="preserve">Legge 21 novembre 2000 n. 342, Legge 23 novembre 2000 n. 354, </w:t>
      </w:r>
      <w:r>
        <w:rPr>
          <w:i/>
          <w:sz w:val="16"/>
        </w:rPr>
        <w:t xml:space="preserve">, </w:t>
      </w:r>
      <w:r>
        <w:rPr>
          <w:i/>
        </w:rPr>
        <w:t>Legge 23 dicembre 2000, n. 388,</w:t>
      </w:r>
      <w:r>
        <w:rPr>
          <w:i/>
          <w:sz w:val="16"/>
        </w:rPr>
        <w:t xml:space="preserve"> Dpr 7 12 2001, n. 435</w:t>
      </w:r>
      <w:r>
        <w:rPr>
          <w:i/>
        </w:rPr>
        <w:t xml:space="preserve"> , Legge 28 dicembre 2001, n. 448 (Finanziaria 2002)</w:t>
      </w:r>
    </w:p>
    <w:p>
      <w:pPr>
        <w:pStyle w:val="Heading1"/>
        <w:bidi w:val="0"/>
        <w:ind w:left="0" w:right="0" w:hanging="0"/>
        <w:jc w:val="left"/>
        <w:rPr/>
      </w:pPr>
      <w:r>
        <w:rPr/>
        <w:t>- IRPEF</w:t>
      </w:r>
    </w:p>
    <w:p>
      <w:pPr>
        <w:pStyle w:val="Heading1"/>
        <w:bidi w:val="0"/>
        <w:ind w:left="0" w:right="0" w:hanging="0"/>
        <w:jc w:val="left"/>
        <w:rPr/>
      </w:pPr>
      <w:r>
        <w:rPr/>
        <w:t>Capo I - Disposizioni generali</w:t>
      </w:r>
    </w:p>
    <w:p>
      <w:pPr>
        <w:pStyle w:val="Heading2"/>
        <w:bidi w:val="0"/>
        <w:ind w:left="0" w:right="0" w:hanging="0"/>
        <w:jc w:val="left"/>
        <w:rPr/>
      </w:pPr>
      <w:r>
        <w:rPr/>
        <w:t>Art. 1. - Presupposto dell'imposta</w:t>
      </w:r>
    </w:p>
    <w:p>
      <w:pPr>
        <w:pStyle w:val="Normal"/>
        <w:bidi w:val="0"/>
        <w:ind w:left="0" w:right="0" w:hanging="0"/>
        <w:jc w:val="left"/>
        <w:rPr/>
      </w:pPr>
      <w:r>
        <w:rPr>
          <w:sz w:val="18"/>
        </w:rPr>
        <w:t>1. Presupposto dell'imposta sul reddito delle persone fisiche è il possesso di redditi in denaro o in natura rientranti nelle categorie indicate nell'art. 6.</w:t>
      </w:r>
    </w:p>
    <w:p>
      <w:pPr>
        <w:pStyle w:val="Heading2"/>
        <w:bidi w:val="0"/>
        <w:ind w:left="0" w:right="0" w:hanging="0"/>
        <w:jc w:val="left"/>
        <w:rPr/>
      </w:pPr>
      <w:r>
        <w:rPr/>
        <w:t>Art. 2. - Soggetti passivi</w:t>
      </w:r>
    </w:p>
    <w:p>
      <w:pPr>
        <w:pStyle w:val="Normal"/>
        <w:bidi w:val="0"/>
        <w:ind w:left="0" w:right="0" w:hanging="0"/>
        <w:jc w:val="left"/>
        <w:rPr/>
      </w:pPr>
      <w:r>
        <w:rPr>
          <w:sz w:val="18"/>
        </w:rPr>
        <w:t>1. Soggetti passivi dell'imposta sono le persone fisiche, residenti e non residenti nel territorio dello Stato.</w:t>
      </w:r>
    </w:p>
    <w:p>
      <w:pPr>
        <w:pStyle w:val="Normal"/>
        <w:bidi w:val="0"/>
        <w:ind w:left="0" w:right="0" w:hanging="0"/>
        <w:jc w:val="left"/>
        <w:rPr/>
      </w:pPr>
      <w:r>
        <w:rPr>
          <w:sz w:val="18"/>
        </w:rPr>
        <w:t>2. Ai fini delle imposte sui redditi si considerano residenti le persone che per la maggior parte del periodo di imposta sono iscritte nelle anagrafi della popolazione residente o hanno nel territorio dello Stato il domicilio o la residenza ai sensi del codice civile.</w:t>
      </w:r>
    </w:p>
    <w:p>
      <w:pPr>
        <w:pStyle w:val="Normal"/>
        <w:bidi w:val="0"/>
        <w:ind w:left="0" w:right="0" w:hanging="0"/>
        <w:jc w:val="left"/>
        <w:rPr/>
      </w:pPr>
      <w:r>
        <w:rPr>
          <w:sz w:val="18"/>
        </w:rPr>
        <w:t>2 bis. Si considerano altresì residenti, salvo prova contraria, i cittadini italiani cancellati dalle anagrafi della popolazione residente e emigrati in stati o territori aventi un regime fiscale privilegiato, individuati con decreto del ministro delle finanze da pubblicare nella Gazzetta Ufficiale. (I)</w:t>
      </w:r>
    </w:p>
    <w:p>
      <w:pPr>
        <w:pStyle w:val="Normal"/>
        <w:bidi w:val="0"/>
        <w:ind w:left="0" w:right="0" w:hanging="0"/>
        <w:jc w:val="left"/>
        <w:rPr/>
      </w:pPr>
      <w:r>
        <w:rPr>
          <w:i/>
          <w:sz w:val="18"/>
        </w:rPr>
        <w:t>(I) Comma 2 bis inserito in seguito all'articolo 10, comma 1 della legge 23 dicembre 1998, n. 448.</w:t>
      </w:r>
    </w:p>
    <w:p>
      <w:pPr>
        <w:pStyle w:val="Heading2"/>
        <w:bidi w:val="0"/>
        <w:ind w:left="0" w:right="0" w:hanging="0"/>
        <w:jc w:val="left"/>
        <w:rPr/>
      </w:pPr>
      <w:r>
        <w:rPr/>
        <w:t>Art. 3. - Base imponibile</w:t>
      </w:r>
    </w:p>
    <w:p>
      <w:pPr>
        <w:pStyle w:val="Normal"/>
        <w:bidi w:val="0"/>
        <w:ind w:left="0" w:right="0" w:hanging="0"/>
        <w:jc w:val="left"/>
        <w:rPr/>
      </w:pPr>
      <w:r>
        <w:rPr>
          <w:color w:val="000000"/>
          <w:sz w:val="18"/>
        </w:rPr>
        <w:t xml:space="preserve">1. L’imposta si applica sul reddito complessivo del soggetto, formato per i residenti da tutti i redditi posseduti e per i non residenti soltanto da quelli prodotti nel territorio dello Stato, al netto degli oneri deducibili indicati nell’art. 10, </w:t>
      </w:r>
      <w:r>
        <w:rPr/>
        <w:t>nonché della deduzione spettante ai sensi dell’articolo 10-</w:t>
      </w:r>
      <w:r>
        <w:rPr>
          <w:i/>
        </w:rPr>
        <w:t>bis.</w:t>
      </w:r>
      <w:r>
        <w:rPr>
          <w:color w:val="000000"/>
          <w:sz w:val="18"/>
        </w:rPr>
        <w:t>*</w:t>
      </w:r>
    </w:p>
    <w:p>
      <w:pPr>
        <w:pStyle w:val="Normal"/>
        <w:bidi w:val="0"/>
        <w:ind w:left="0" w:right="0" w:hanging="0"/>
        <w:jc w:val="left"/>
        <w:rPr/>
      </w:pPr>
      <w:r>
        <w:rPr>
          <w:i/>
          <w:color w:val="000000"/>
          <w:sz w:val="18"/>
        </w:rPr>
        <w:t>* Modificato dalla Legge 27 dicembre 2002, n. 289 (Finanziaria 2003)</w:t>
      </w:r>
    </w:p>
    <w:p>
      <w:pPr>
        <w:pStyle w:val="Normal"/>
        <w:bidi w:val="0"/>
        <w:ind w:left="0" w:right="0" w:hanging="0"/>
        <w:jc w:val="left"/>
        <w:rPr/>
      </w:pPr>
      <w:r>
        <w:rPr>
          <w:color w:val="000000"/>
          <w:sz w:val="18"/>
        </w:rPr>
        <w:t>2. In deroga al comma 1 l’imposta si applica separatamente sui redditi elencati nell’art. 16, salvo quanto stabilito nei commi 2 e 3 dello stesso articolo.</w:t>
      </w:r>
    </w:p>
    <w:p>
      <w:pPr>
        <w:pStyle w:val="Normal"/>
        <w:bidi w:val="0"/>
        <w:ind w:left="0" w:right="0" w:hanging="0"/>
        <w:jc w:val="left"/>
        <w:rPr/>
      </w:pPr>
      <w:r>
        <w:rPr>
          <w:color w:val="000000"/>
          <w:sz w:val="18"/>
        </w:rPr>
        <w:t>3. Sono in ogni caso esclusi dalla base imponibile:</w:t>
      </w:r>
    </w:p>
    <w:p>
      <w:pPr>
        <w:pStyle w:val="Normal"/>
        <w:bidi w:val="0"/>
        <w:ind w:left="0" w:right="0" w:hanging="0"/>
        <w:jc w:val="left"/>
        <w:rPr/>
      </w:pPr>
      <w:r>
        <w:rPr>
          <w:color w:val="000000"/>
          <w:sz w:val="18"/>
        </w:rPr>
        <w:t>a) i redditi esenti dall’imposta e quelli soggetti a ritenuta alla fonte a titolo di imposta o a imposta sostitutiva;</w:t>
      </w:r>
    </w:p>
    <w:p>
      <w:pPr>
        <w:pStyle w:val="Normal"/>
        <w:bidi w:val="0"/>
        <w:ind w:left="0" w:right="0" w:hanging="0"/>
        <w:jc w:val="left"/>
        <w:rPr/>
      </w:pPr>
      <w:r>
        <w:rPr>
          <w:color w:val="000000"/>
          <w:sz w:val="18"/>
        </w:rPr>
        <w:t>b) gli assegni periodici destinati al mantenimento dei figli spettanti al coniuge in conseguenza di separazione legale ed effettiva o di annullamento, scioglimento o cessazione degli effetti civili del matrimonio, nella misura in cui risultano da provvedimenti dell’autorità giudiziaria;</w:t>
      </w:r>
    </w:p>
    <w:p>
      <w:pPr>
        <w:pStyle w:val="Normal"/>
        <w:bidi w:val="0"/>
        <w:ind w:left="0" w:right="0" w:hanging="0"/>
        <w:jc w:val="left"/>
        <w:rPr/>
      </w:pPr>
      <w:r>
        <w:rPr>
          <w:i/>
          <w:color w:val="000000"/>
          <w:sz w:val="18"/>
        </w:rPr>
        <w:t>[c) i redditi derivanti da lavoro dipendente prestato all’estero in via continuativa e come oggetto esclusivo del rapporto];</w:t>
      </w:r>
      <w:r>
        <w:rPr>
          <w:color w:val="000000"/>
          <w:sz w:val="18"/>
        </w:rPr>
        <w:t xml:space="preserve"> (abrogata) (I)</w:t>
      </w:r>
    </w:p>
    <w:p>
      <w:pPr>
        <w:pStyle w:val="Normal"/>
        <w:bidi w:val="0"/>
        <w:ind w:left="0" w:right="0" w:hanging="0"/>
        <w:jc w:val="left"/>
        <w:rPr/>
      </w:pPr>
      <w:r>
        <w:rPr>
          <w:color w:val="000000"/>
          <w:sz w:val="18"/>
        </w:rPr>
        <w:t xml:space="preserve">d) gli assegni familiari e l’assegno per il nucleo familiare, nonché, con gli stessi limiti e alle medesime condizioni, gli emolumenti per carichi di famiglia comunque denominati, erogati nei casi consentiti dalla legge. (II) </w:t>
      </w:r>
    </w:p>
    <w:p>
      <w:pPr>
        <w:pStyle w:val="Normal"/>
        <w:bidi w:val="0"/>
        <w:ind w:left="0" w:right="0" w:hanging="0"/>
        <w:jc w:val="left"/>
        <w:rPr/>
      </w:pPr>
      <w:r>
        <w:rPr>
          <w:color w:val="000000"/>
          <w:sz w:val="18"/>
        </w:rPr>
        <w:t>d-bis) la maggiorazione sociale dei trattamenti pensionistici prevista dall’articolo 1 della legge 29 dicembre 1988, n. 544 (III)</w:t>
      </w:r>
    </w:p>
    <w:p>
      <w:pPr>
        <w:pStyle w:val="TextBody"/>
        <w:bidi w:val="0"/>
        <w:ind w:left="0" w:right="0" w:hanging="0"/>
        <w:jc w:val="left"/>
        <w:rPr/>
      </w:pPr>
      <w:r>
        <w:rPr>
          <w:rFonts w:ascii="Times New Roman" w:hAnsi="Times New Roman"/>
          <w:sz w:val="18"/>
        </w:rPr>
        <w:t>(I) -La lett. c) , pur essendo stata abrogata dall’articolo 5, comma 1, lett. a) , n. 1, del decreto legislativo 2 9 1997, n. 314, continua ad avere effetto sino al periodo d’imposta in corso alla data del 31 12 2000 in virtù del comma 2 dell’articolo 5 dello stesso decreto legislativo n. 314 1997.</w:t>
      </w:r>
    </w:p>
    <w:p>
      <w:pPr>
        <w:pStyle w:val="Normal"/>
        <w:bidi w:val="0"/>
        <w:ind w:left="0" w:right="0" w:hanging="0"/>
        <w:jc w:val="left"/>
        <w:rPr/>
      </w:pPr>
      <w:r>
        <w:rPr>
          <w:i/>
          <w:color w:val="000000"/>
          <w:sz w:val="18"/>
        </w:rPr>
        <w:t>(II) -La lett. d) è stata completamente sostituita, con effetto dal 1 1 1998, dall’articolo 5, comma 1, lett. a) , n. 2, decreto legislativo 2 9 1997, n. 314.</w:t>
      </w:r>
    </w:p>
    <w:p>
      <w:pPr>
        <w:pStyle w:val="Normal"/>
        <w:bidi w:val="0"/>
        <w:ind w:left="0" w:right="0" w:hanging="0"/>
        <w:jc w:val="left"/>
        <w:rPr/>
      </w:pPr>
      <w:r>
        <w:rPr>
          <w:i/>
          <w:color w:val="000000"/>
          <w:sz w:val="18"/>
        </w:rPr>
        <w:t>(III) -La lettera d-bis è stata inserita con effetto dal 1. 1. 1999,dall'articolo 3,comma 1,lett. a) della legge 23. 12. 1998,n. 449</w:t>
      </w:r>
    </w:p>
    <w:p>
      <w:pPr>
        <w:pStyle w:val="Heading2"/>
        <w:bidi w:val="0"/>
        <w:ind w:left="0" w:right="0" w:hanging="0"/>
        <w:jc w:val="left"/>
        <w:rPr/>
      </w:pPr>
      <w:r>
        <w:rPr/>
        <w:t>Art. 4. - Coniugi e figli minori</w:t>
      </w:r>
    </w:p>
    <w:p>
      <w:pPr>
        <w:pStyle w:val="Normal"/>
        <w:bidi w:val="0"/>
        <w:ind w:left="0" w:right="0" w:hanging="0"/>
        <w:jc w:val="left"/>
        <w:rPr/>
      </w:pPr>
      <w:r>
        <w:rPr>
          <w:color w:val="000000"/>
          <w:sz w:val="18"/>
        </w:rPr>
        <w:t>1. Ai fini della determinazione del reddito complessivo o della tassazione separata:</w:t>
      </w:r>
    </w:p>
    <w:p>
      <w:pPr>
        <w:pStyle w:val="Normal"/>
        <w:bidi w:val="0"/>
        <w:ind w:left="0" w:right="0" w:hanging="0"/>
        <w:jc w:val="left"/>
        <w:rPr/>
      </w:pPr>
      <w:r>
        <w:rPr>
          <w:color w:val="000000"/>
          <w:sz w:val="18"/>
        </w:rPr>
        <w:t>a) i redditi dei beni che formano oggetto della comunione legale di cui agli articoli 177 e seguenti del codice civile sono imputati a ciascuno dei coniugi per metà del loro ammontare netto o per la diversa quota stabilita ai sensi dell'art. 210 dello stesso codice. I proventi dell'attività separata di ciascun coniuge sono a lui imputati in ogni caso per l'intero ammontare;</w:t>
      </w:r>
    </w:p>
    <w:p>
      <w:pPr>
        <w:pStyle w:val="Normal"/>
        <w:bidi w:val="0"/>
        <w:ind w:left="0" w:right="0" w:hanging="0"/>
        <w:jc w:val="left"/>
        <w:rPr/>
      </w:pPr>
      <w:r>
        <w:rPr>
          <w:color w:val="000000"/>
          <w:sz w:val="18"/>
        </w:rPr>
        <w:t>b) i redditi dei beni che formano oggetto del fondo patrimoniale di cui agli artt. 167 e seguenti del codice civile sono imputati per metà del loro ammontare netto a ciascuno dei coniugi. Nelle ipotesi previste nell'art. 171 del detto codice i redditi dei beni che rimangano destinati al fondo sono imputati per l'intero ammontare al coniuge superstite o al coniuge cui sia stata esclusivamente attribuita l'amministrazione del fondo;</w:t>
      </w:r>
    </w:p>
    <w:p>
      <w:pPr>
        <w:pStyle w:val="Normal"/>
        <w:bidi w:val="0"/>
        <w:ind w:left="0" w:right="0" w:hanging="0"/>
        <w:jc w:val="left"/>
        <w:rPr/>
      </w:pPr>
      <w:r>
        <w:rPr>
          <w:color w:val="000000"/>
          <w:sz w:val="18"/>
        </w:rPr>
        <w:t>c) i redditi dei beni dei figli minori soggetti all'usufrutto legale dei genitori sono imputati per metà del loro ammontare netto a ciascun genitore. Se vi è un solo genitore o se l'usufrutto legale spetta a un solo genitore i redditi gli sono imputati per l'intero ammontare.</w:t>
      </w:r>
    </w:p>
    <w:p>
      <w:pPr>
        <w:pStyle w:val="Heading2"/>
        <w:bidi w:val="0"/>
        <w:ind w:left="0" w:right="0" w:hanging="0"/>
        <w:jc w:val="left"/>
        <w:rPr/>
      </w:pPr>
      <w:r>
        <w:rPr/>
        <w:t>Art. 5. - Redditi prodotti in forma associata</w:t>
      </w:r>
    </w:p>
    <w:p>
      <w:pPr>
        <w:pStyle w:val="Normal"/>
        <w:bidi w:val="0"/>
        <w:ind w:left="0" w:right="0" w:hanging="0"/>
        <w:jc w:val="left"/>
        <w:rPr/>
      </w:pPr>
      <w:r>
        <w:rPr>
          <w:color w:val="000000"/>
          <w:sz w:val="18"/>
        </w:rPr>
        <w:t>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bidi w:val="0"/>
        <w:ind w:left="0" w:right="0" w:hanging="0"/>
        <w:jc w:val="left"/>
        <w:rPr/>
      </w:pPr>
      <w:r>
        <w:rPr>
          <w:color w:val="000000"/>
          <w:sz w:val="18"/>
        </w:rPr>
        <w:t>2. Le quote di partecipazione agli utili si presumono proporzionate al valore dei conferimenti dei soci se non risultano determinate diversamente dall'atto pubblico o dalla scrittura privata autenticata di data anteriore all'inizio del periodo d'imposta; se il valore dei conferimenti non risulta determinato, le quote si presumono uguali.</w:t>
      </w:r>
    </w:p>
    <w:p>
      <w:pPr>
        <w:pStyle w:val="Normal"/>
        <w:bidi w:val="0"/>
        <w:ind w:left="0" w:right="0" w:hanging="0"/>
        <w:jc w:val="left"/>
        <w:rPr/>
      </w:pPr>
      <w:r>
        <w:rPr>
          <w:color w:val="000000"/>
          <w:sz w:val="18"/>
        </w:rPr>
        <w:t>3. Ai fini delle imposte sui redditi:</w:t>
      </w:r>
    </w:p>
    <w:p>
      <w:pPr>
        <w:pStyle w:val="Normal"/>
        <w:bidi w:val="0"/>
        <w:ind w:left="0" w:right="0" w:hanging="0"/>
        <w:jc w:val="left"/>
        <w:rPr/>
      </w:pPr>
      <w:r>
        <w:rPr>
          <w:color w:val="000000"/>
          <w:sz w:val="18"/>
        </w:rPr>
        <w:t>a) le società di armamento sono equiparate alle società in nome collettivo o alle società in accomandita semplice secondo che siano state costituite all'unanimità o a maggioranza;</w:t>
      </w:r>
    </w:p>
    <w:p>
      <w:pPr>
        <w:pStyle w:val="Normal"/>
        <w:bidi w:val="0"/>
        <w:ind w:left="0" w:right="0" w:hanging="0"/>
        <w:jc w:val="left"/>
        <w:rPr/>
      </w:pPr>
      <w:r>
        <w:rPr>
          <w:color w:val="000000"/>
          <w:sz w:val="18"/>
        </w:rPr>
        <w:t>b) le società di fatto sono equiparate alle società in nome collettivo o alle società semplici secondo che abbiano o non abbiano per oggetto l'esercizio di attività commerciali;</w:t>
      </w:r>
    </w:p>
    <w:p>
      <w:pPr>
        <w:pStyle w:val="Normal"/>
        <w:bidi w:val="0"/>
        <w:ind w:left="0" w:right="0" w:hanging="0"/>
        <w:jc w:val="left"/>
        <w:rPr/>
      </w:pPr>
      <w:r>
        <w:rPr>
          <w:color w:val="000000"/>
          <w:sz w:val="18"/>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bidi w:val="0"/>
        <w:ind w:left="0" w:right="0" w:hanging="0"/>
        <w:jc w:val="left"/>
        <w:rPr/>
      </w:pPr>
      <w:r>
        <w:rPr>
          <w:color w:val="000000"/>
          <w:sz w:val="18"/>
        </w:rPr>
        <w:t>d) si considerano residenti le società e le associazioni che per la maggior parte del periodo d'imposta hanno la sede legale o la sede dell'amministrazione o l'oggetto principale nel territorio dello Stato. L'oggetto principale è determinato in base all'atto costitutivo, se esistente in forma di atto pubblico o di scrittura privata autenticata, e, in mancanza, in base all'attività effettivamente esercitata.</w:t>
      </w:r>
    </w:p>
    <w:p>
      <w:pPr>
        <w:pStyle w:val="Normal"/>
        <w:bidi w:val="0"/>
        <w:ind w:left="0" w:right="0" w:hanging="0"/>
        <w:jc w:val="left"/>
        <w:rPr/>
      </w:pPr>
      <w:r>
        <w:rPr>
          <w:color w:val="000000"/>
          <w:sz w:val="18"/>
        </w:rPr>
        <w:t>4. I redditi delle imprese familiari di cui all'art. 230-bis del codice civile,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Normal"/>
        <w:bidi w:val="0"/>
        <w:ind w:left="0" w:right="0" w:hanging="0"/>
        <w:jc w:val="left"/>
        <w:rPr/>
      </w:pPr>
      <w:r>
        <w:rPr>
          <w:color w:val="000000"/>
          <w:sz w:val="18"/>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bidi w:val="0"/>
        <w:ind w:left="0" w:right="0" w:hanging="0"/>
        <w:jc w:val="left"/>
        <w:rPr/>
      </w:pPr>
      <w:r>
        <w:rPr>
          <w:color w:val="000000"/>
          <w:sz w:val="18"/>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 imposta;</w:t>
      </w:r>
    </w:p>
    <w:p>
      <w:pPr>
        <w:pStyle w:val="Normal"/>
        <w:bidi w:val="0"/>
        <w:ind w:left="0" w:right="0" w:hanging="0"/>
        <w:jc w:val="left"/>
        <w:rPr/>
      </w:pPr>
      <w:r>
        <w:rPr>
          <w:color w:val="000000"/>
          <w:sz w:val="18"/>
        </w:rPr>
        <w:t>c) che ciascun familiare attesti, nella propria dichiarazione dei redditi, di aver prestato la sua attività di lavoro nell'impresa in modo continuativo e prevalente.</w:t>
      </w:r>
    </w:p>
    <w:p>
      <w:pPr>
        <w:pStyle w:val="Normal"/>
        <w:bidi w:val="0"/>
        <w:ind w:left="0" w:right="0" w:hanging="0"/>
        <w:jc w:val="left"/>
        <w:rPr/>
      </w:pPr>
      <w:r>
        <w:rPr>
          <w:color w:val="000000"/>
          <w:sz w:val="18"/>
        </w:rPr>
        <w:t>5. Si intendono per familiari, ai fini delle imposte sui redditi, il coniuge, i parenti entro il terzo grado e gli affini entro il secondo grado.</w:t>
      </w:r>
    </w:p>
    <w:p>
      <w:pPr>
        <w:pStyle w:val="Normal"/>
        <w:bidi w:val="0"/>
        <w:ind w:left="0" w:right="0" w:hanging="0"/>
        <w:jc w:val="left"/>
        <w:rPr/>
      </w:pPr>
      <w:r>
        <w:rPr>
          <w:i/>
          <w:color w:val="000000"/>
          <w:sz w:val="16"/>
        </w:rPr>
        <w:t xml:space="preserve">Avvertenza: Il Dpr 7 12 2001, n. 435 ha così stabilito: </w:t>
      </w:r>
      <w:r>
        <w:rPr>
          <w:i/>
          <w:sz w:val="16"/>
        </w:rPr>
        <w:t>Art. 17.Razionalizzazione dei termini di versamento 1. Il versamento del saldo dovuto con riferimento alla dichiarazione dei redditi ed a quella del valore della produzione delle persone fisiche e delle società o associazioni di cui all'articolo 5 del testo unico delle imposte sui redditi, approvato con decreto del Presidente della Repubblica 22 dicembre 1986, n. 917, é effettuato entro il 31 maggio dell'anno di presentazione della dichiarazione stessa. Il versamento del saldo dovuto in base alla dichiarazione relativa all'imposta sul reddito delle persone giuridiche é effettuato entro l'ultimo giorno del settimo mese successivo a quello di chiusura dell'esercizio o del periodo di gestione.</w:t>
      </w:r>
    </w:p>
    <w:p>
      <w:pPr>
        <w:pStyle w:val="Normal"/>
        <w:bidi w:val="0"/>
        <w:ind w:left="0" w:right="0" w:hanging="0"/>
        <w:jc w:val="left"/>
        <w:rPr>
          <w:rFonts w:ascii="Times New Roman" w:hAnsi="Times New Roman"/>
          <w:color w:val="000000"/>
          <w:sz w:val="18"/>
        </w:rPr>
      </w:pPr>
      <w:r>
        <w:rPr>
          <w:color w:val="000000"/>
          <w:sz w:val="18"/>
        </w:rPr>
      </w:r>
    </w:p>
    <w:p>
      <w:pPr>
        <w:pStyle w:val="Heading2"/>
        <w:bidi w:val="0"/>
        <w:ind w:left="0" w:right="0" w:hanging="0"/>
        <w:jc w:val="left"/>
        <w:rPr/>
      </w:pPr>
      <w:r>
        <w:rPr/>
        <w:t>Art. 6. - Classificazione dei redditi</w:t>
      </w:r>
    </w:p>
    <w:p>
      <w:pPr>
        <w:pStyle w:val="Normal"/>
        <w:bidi w:val="0"/>
        <w:ind w:left="0" w:right="0" w:hanging="0"/>
        <w:jc w:val="left"/>
        <w:rPr/>
      </w:pPr>
      <w:r>
        <w:rPr>
          <w:color w:val="000000"/>
          <w:sz w:val="18"/>
        </w:rPr>
        <w:t>1. I singoli redditi sono classificati nelle seguenti categorie: a) redditi fondiari; b) redditi di capitale; c) redditi di lavoro dipendente; d) redditi di lavoro autonomo; e) redditi di impresa; f) redditi diversi.</w:t>
      </w:r>
    </w:p>
    <w:p>
      <w:pPr>
        <w:pStyle w:val="Normal"/>
        <w:bidi w:val="0"/>
        <w:ind w:left="0" w:right="0" w:hanging="0"/>
        <w:jc w:val="left"/>
        <w:rPr/>
      </w:pPr>
      <w:r>
        <w:rPr>
          <w:color w:val="000000"/>
          <w:sz w:val="18"/>
        </w:rPr>
        <w:t>2. I proventi conseguiti in sostituzione di redditi, anche per effetto di cessioni dei relativi crediti, e le indennità conseguite, anche in forma assicurativa, a titolo di risarcimento di danni consistenti nella perdita di redditi, esclusi quelli dipendenti da invalidità permanente o da morte, costituiscono redditi della stessa categoria di quelli sostituiti o perduti. Gli interessi moratori e gli interessi per dilazione di pagamento costituiscono redditi della stessa categoria di quelli da cui derivano i crediti su cui tali interessi sono maturati (I) .</w:t>
      </w:r>
    </w:p>
    <w:p>
      <w:pPr>
        <w:pStyle w:val="Normal"/>
        <w:bidi w:val="0"/>
        <w:ind w:left="0" w:right="0" w:hanging="0"/>
        <w:jc w:val="left"/>
        <w:rPr/>
      </w:pPr>
      <w:r>
        <w:rPr>
          <w:color w:val="000000"/>
          <w:sz w:val="18"/>
        </w:rPr>
        <w:t>3. I redditi delle società in nome collettivo e in accomandita semplice, da qualsiasi fonte provengano e quale che sia l'oggetto sociale, sono considerati redditi di impresa e sono determinati unitariamente secondo le norme relative a tali redditi.</w:t>
      </w:r>
    </w:p>
    <w:p>
      <w:pPr>
        <w:pStyle w:val="TextBody"/>
        <w:bidi w:val="0"/>
        <w:ind w:left="0" w:right="0" w:hanging="0"/>
        <w:jc w:val="left"/>
        <w:rPr/>
      </w:pPr>
      <w:r>
        <w:rPr>
          <w:rFonts w:ascii="Times New Roman" w:hAnsi="Times New Roman"/>
          <w:sz w:val="18"/>
        </w:rPr>
        <w:t>(I) Al comma 2 l'ultimo periodo aggiunto dall'articolo 1, comma 1, lett. a) , D. L. 30 12 1993, n. 557 convertito in legge 26 2 94, n. 133.</w:t>
      </w:r>
    </w:p>
    <w:p>
      <w:pPr>
        <w:pStyle w:val="Heading2"/>
        <w:bidi w:val="0"/>
        <w:ind w:left="0" w:right="0" w:hanging="0"/>
        <w:jc w:val="left"/>
        <w:rPr/>
      </w:pPr>
      <w:r>
        <w:rPr/>
        <w:t>Art. 7. - Periodo di imposta</w:t>
      </w:r>
    </w:p>
    <w:p>
      <w:pPr>
        <w:pStyle w:val="Normal"/>
        <w:bidi w:val="0"/>
        <w:ind w:left="0" w:right="0" w:hanging="0"/>
        <w:jc w:val="left"/>
        <w:rPr/>
      </w:pPr>
      <w:r>
        <w:rPr>
          <w:color w:val="000000"/>
          <w:sz w:val="18"/>
        </w:rPr>
        <w:t>1. L'imposta è dovuta per anni solari, a ciascuno dei quali corrisponde un'obbligazione tributaria autonoma, salvo quanto stabilito nel comma 3 dell'art. 8 e nel secondo periodo del comma 3 dell'art. 11.</w:t>
      </w:r>
    </w:p>
    <w:p>
      <w:pPr>
        <w:pStyle w:val="Normal"/>
        <w:bidi w:val="0"/>
        <w:ind w:left="0" w:right="0" w:hanging="0"/>
        <w:jc w:val="left"/>
        <w:rPr/>
      </w:pPr>
      <w:r>
        <w:rPr>
          <w:color w:val="000000"/>
          <w:sz w:val="18"/>
        </w:rPr>
        <w:t>2. L'imputazione dei redditi al periodo di imposta è regolata dalle norme relative alla categoria nella quale rientrano.</w:t>
      </w:r>
    </w:p>
    <w:p>
      <w:pPr>
        <w:pStyle w:val="Normal"/>
        <w:bidi w:val="0"/>
        <w:ind w:left="0" w:right="0" w:hanging="0"/>
        <w:jc w:val="left"/>
        <w:rPr/>
      </w:pPr>
      <w:r>
        <w:rPr>
          <w:color w:val="000000"/>
          <w:sz w:val="18"/>
        </w:rPr>
        <w:t>3. In caso di morte dell'avente diritto i redditi che secondo le disposizioni relative alla categoria di appartenenza sono imputabili al periodo di imposta in cui sono percepiti, determinati a norma delle disposizioni stesse, sono tassati separatamente a norma degli articoli 17 e 18, salvo il disposto del comma 3 dell'art. 16, anche se non rientrano tra i redditi indicati nello stesso art. 16, nei confronti degli eredi e dei legatari che li hanno percepiti.</w:t>
      </w:r>
    </w:p>
    <w:p>
      <w:pPr>
        <w:pStyle w:val="Heading2"/>
        <w:bidi w:val="0"/>
        <w:ind w:left="0" w:right="0" w:hanging="0"/>
        <w:jc w:val="left"/>
        <w:rPr/>
      </w:pPr>
      <w:r>
        <w:rPr/>
        <w:t>Art. 8. - Determinazione del reddito complessivo</w:t>
      </w:r>
    </w:p>
    <w:p>
      <w:pPr>
        <w:pStyle w:val="Normal"/>
        <w:bidi w:val="0"/>
        <w:ind w:left="0" w:right="0" w:hanging="0"/>
        <w:jc w:val="left"/>
        <w:rPr/>
      </w:pPr>
      <w:r>
        <w:rPr>
          <w:color w:val="000000"/>
          <w:sz w:val="18"/>
        </w:rPr>
        <w:t>1. Il reddito complessivo si determina sommando i redditi di ogni categoria che concorrono a formarlo e sottraendo le perdite derivanti dall’esercizio di imprese commerciali di cui all’art. 79 e quelle derivanti dall’esercizio di arti e professioni (I) .</w:t>
      </w:r>
    </w:p>
    <w:p>
      <w:pPr>
        <w:pStyle w:val="Normal"/>
        <w:bidi w:val="0"/>
        <w:ind w:left="0" w:right="0" w:hanging="0"/>
        <w:jc w:val="left"/>
        <w:rPr/>
      </w:pPr>
      <w:r>
        <w:rPr>
          <w:color w:val="000000"/>
          <w:sz w:val="18"/>
        </w:rPr>
        <w:t>2. Le perdite delle società in nome collettivo e in accomandita semplice di cui all’art. 5, nonché quelle delle società semplici e delle associazioni di cui allo stesso articolo derivanti dall’esercizio di arti e professioni, si sottraggono per ciascun socio o associato nella proporzione stabilita dall’art. 5. Per le perdite della società in accomandita semplice che eccedono l’ammontare del capitale sociale la presente disposizione si applica nei soli confronti dei soci accomandatari.</w:t>
      </w:r>
    </w:p>
    <w:p>
      <w:pPr>
        <w:pStyle w:val="BodyText2"/>
        <w:bidi w:val="0"/>
        <w:ind w:left="0" w:right="0" w:hanging="0"/>
        <w:jc w:val="left"/>
        <w:rPr/>
      </w:pPr>
      <w:r>
        <w:rPr/>
        <w:t>3. Le perdite derivanti dall’esercizio di imprese commerciali e quelle derivanti dalla partecipazione in società in nome collettivo e in accomandita semplice sono computate in diminuzione dai relativi redditi conseguiti nei periodi d’imposta e per la differenza nei successivi, ma non oltre il quinto, per l’intero importo che trova capienza in essi. La presente disposizione non si applica per le perdite determinate a norma dell’art. 79. Si applicano le disposizioni del comma 1-bis dell’articolo 102 e, limitatamente alle società in nome collettivo ed in accomandita semplice, quelle di cui al comma 1-ter del citato articolo 102/(II)</w:t>
      </w:r>
    </w:p>
    <w:p>
      <w:pPr>
        <w:pStyle w:val="Normal"/>
        <w:bidi w:val="0"/>
        <w:ind w:left="0" w:right="0" w:hanging="0"/>
        <w:jc w:val="left"/>
        <w:rPr/>
      </w:pPr>
      <w:r>
        <w:rPr>
          <w:i/>
          <w:color w:val="000000"/>
          <w:sz w:val="18"/>
        </w:rPr>
        <w:t>(I) Comma così sostituito dall’articolo 29, c. 1, lett. a) , dl 23 2 1995, n. 41, convertito in legge 22 3 1995, n. 85.</w:t>
      </w:r>
    </w:p>
    <w:p>
      <w:pPr>
        <w:pStyle w:val="Normal"/>
        <w:bidi w:val="0"/>
        <w:ind w:left="0" w:right="0" w:hanging="0"/>
        <w:jc w:val="left"/>
        <w:rPr/>
      </w:pPr>
      <w:r>
        <w:rPr>
          <w:i/>
          <w:color w:val="000000"/>
          <w:sz w:val="18"/>
        </w:rPr>
        <w:t>(II) Comma sostituito dall’articolo 29, comma 1, lett. b) dl 23 2 1995, n. 41 convertito dalla legge 22 3 1995, n. 85, e in seguito integrato dall’articolo 8, comma 1, lett. a) , decreto legislativo 8 10 1997, n. 358.</w:t>
      </w:r>
    </w:p>
    <w:p>
      <w:pPr>
        <w:pStyle w:val="Heading2"/>
        <w:bidi w:val="0"/>
        <w:ind w:left="0" w:right="0" w:hanging="0"/>
        <w:jc w:val="left"/>
        <w:rPr/>
      </w:pPr>
      <w:r>
        <w:rPr/>
        <w:t>Art. 9. - Determinazione dei redditi e delle perdite</w:t>
      </w:r>
    </w:p>
    <w:p>
      <w:pPr>
        <w:pStyle w:val="Normal"/>
        <w:bidi w:val="0"/>
        <w:ind w:left="0" w:right="0" w:hanging="0"/>
        <w:jc w:val="left"/>
        <w:rPr/>
      </w:pPr>
      <w:r>
        <w:rPr>
          <w:color w:val="000000"/>
          <w:sz w:val="18"/>
        </w:rPr>
        <w:t>1. I redditi e le perdite che concorrono a formare il reddito complessivo sono determinati distintamente per ciascuna categoria, secondo le disposizioni dei successivi capi, in base al risultato complessivo netto di tutti i cespiti che rientrano nella stessa categoria.</w:t>
      </w:r>
    </w:p>
    <w:p>
      <w:pPr>
        <w:pStyle w:val="Normal"/>
        <w:bidi w:val="0"/>
        <w:ind w:left="0" w:right="0" w:hanging="0"/>
        <w:jc w:val="left"/>
        <w:rPr/>
      </w:pPr>
      <w:r>
        <w:rPr>
          <w:color w:val="000000"/>
          <w:sz w:val="18"/>
        </w:rPr>
        <w:t>2. Per la determinazione dei redditi e delle perdite i corrispettivi, i proventi, le spese e gli oneri in valuta estera sono valutati secondo il cambio del giorno in cui sono stati percepiti o sostenuti o del giorno antecedente più prossimo e, in mancanza, secondo il cambio del mese in cui sono stati percepiti o sostenuti; quelli in natura sono valutati in base al valore normale dei beni e dei servizi da cui sono costituiti. In caso di conferimenti in società o in altri enti si considera corrispettivo conseguito il valore normale delle azioni e dei titoli ricevuti se negoziati in mercati italiani o esteri (I) .</w:t>
      </w:r>
    </w:p>
    <w:p>
      <w:pPr>
        <w:pStyle w:val="Normal"/>
        <w:bidi w:val="0"/>
        <w:ind w:left="0" w:right="0" w:hanging="0"/>
        <w:jc w:val="left"/>
        <w:rPr/>
      </w:pPr>
      <w:r>
        <w:rPr>
          <w:color w:val="000000"/>
          <w:sz w:val="18"/>
        </w:rPr>
        <w:t>3. Per valore normale, salvo quanto stabilito nel comma 4 per i beni ivi considerati, si intende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bidi w:val="0"/>
        <w:ind w:left="0" w:right="0" w:hanging="0"/>
        <w:jc w:val="left"/>
        <w:rPr/>
      </w:pPr>
      <w:r>
        <w:rPr>
          <w:color w:val="000000"/>
          <w:sz w:val="18"/>
        </w:rPr>
        <w:t>4. Il valore normale è determinato:</w:t>
      </w:r>
    </w:p>
    <w:p>
      <w:pPr>
        <w:pStyle w:val="Normal"/>
        <w:bidi w:val="0"/>
        <w:ind w:left="0" w:right="0" w:hanging="0"/>
        <w:jc w:val="left"/>
        <w:rPr/>
      </w:pPr>
      <w:r>
        <w:rPr>
          <w:color w:val="000000"/>
          <w:sz w:val="18"/>
        </w:rPr>
        <w:t>a) per le azioni, obbligazioni e altri titoli negoziati in mercati regolamentati italiani o esteri, in base alla media aritmetica dei prezzi rilevati nell'ultimo mese; (II)</w:t>
      </w:r>
    </w:p>
    <w:p>
      <w:pPr>
        <w:pStyle w:val="Normal"/>
        <w:bidi w:val="0"/>
        <w:ind w:left="0" w:right="0" w:hanging="0"/>
        <w:jc w:val="left"/>
        <w:rPr/>
      </w:pPr>
      <w:r>
        <w:rPr>
          <w:color w:val="000000"/>
          <w:sz w:val="18"/>
        </w:rPr>
        <w:t>b) per le altre azioni, le quote di società non azionarie e per i titoli o quote di partecipazione al capitale di enti diversi dalle società, in proporzione al valore del patrimonio netto delle società o ente ovvero, per le società o enti di nuova costituzione, all'ammontare complessivo dei conferimenti;</w:t>
      </w:r>
    </w:p>
    <w:p>
      <w:pPr>
        <w:pStyle w:val="Normal"/>
        <w:bidi w:val="0"/>
        <w:ind w:left="0" w:right="0" w:hanging="0"/>
        <w:jc w:val="left"/>
        <w:rPr/>
      </w:pPr>
      <w:r>
        <w:rPr>
          <w:color w:val="000000"/>
          <w:sz w:val="18"/>
        </w:rPr>
        <w:t>c) per le obbligazioni e gli altri titoli diversi da quelli indicati alle lettere a) e b) , comparativamente al valore normale dei titoli aventi analoghe caratteristiche negoziati in mercati regolamentati italiani o esteri e, in mancanza, in base ad altri elementi determinabili in modo obiettivo (III) .</w:t>
      </w:r>
    </w:p>
    <w:p>
      <w:pPr>
        <w:pStyle w:val="Normal"/>
        <w:bidi w:val="0"/>
        <w:ind w:left="0" w:right="0" w:hanging="0"/>
        <w:jc w:val="left"/>
        <w:rPr/>
      </w:pPr>
      <w:r>
        <w:rPr>
          <w:color w:val="000000"/>
          <w:sz w:val="18"/>
        </w:rPr>
        <w:t>5. Ai fini delle imposte sui redditi le disposizioni relative alle cessioni a titolo oneroso valgono anche per gli atti a titolo oneroso che importano costituzione o trasferimento di diritti reali di godimento e per i conferimenti in società.</w:t>
      </w:r>
    </w:p>
    <w:p>
      <w:pPr>
        <w:pStyle w:val="Normal"/>
        <w:bidi w:val="0"/>
        <w:ind w:left="0" w:right="0" w:hanging="0"/>
        <w:jc w:val="left"/>
        <w:rPr/>
      </w:pPr>
      <w:r>
        <w:rPr>
          <w:i/>
          <w:color w:val="000000"/>
          <w:sz w:val="18"/>
        </w:rPr>
        <w:t>(I) Il secondo periodo del comma 2 completamente sostituito dall'articolo 1, comma 1, lett. a) , legge 8. 8. 1994, n. 503.</w:t>
      </w:r>
    </w:p>
    <w:p>
      <w:pPr>
        <w:pStyle w:val="Normal"/>
        <w:bidi w:val="0"/>
        <w:ind w:left="0" w:right="0" w:hanging="0"/>
        <w:jc w:val="left"/>
        <w:rPr/>
      </w:pPr>
      <w:r>
        <w:rPr>
          <w:i/>
          <w:color w:val="000000"/>
          <w:sz w:val="18"/>
        </w:rPr>
        <w:t>(II) La lettera a) è stata completamente sostituita dall'articolo 1, comma 1, lett. a) , legge 8. 8. 1994, n. 503.</w:t>
      </w:r>
    </w:p>
    <w:p>
      <w:pPr>
        <w:pStyle w:val="Normal"/>
        <w:bidi w:val="0"/>
        <w:ind w:left="0" w:right="0" w:hanging="0"/>
        <w:jc w:val="left"/>
        <w:rPr/>
      </w:pPr>
      <w:r>
        <w:rPr>
          <w:i/>
          <w:color w:val="000000"/>
          <w:sz w:val="18"/>
        </w:rPr>
        <w:t>(III) La lettera c) è stata completamente sostituita dall'articolo 1, comma 1, lett. b) , legge 8. 8. 1994, n. 503.</w:t>
      </w:r>
    </w:p>
    <w:p>
      <w:pPr>
        <w:pStyle w:val="Heading2"/>
        <w:bidi w:val="0"/>
        <w:ind w:left="0" w:right="0" w:hanging="0"/>
        <w:jc w:val="left"/>
        <w:rPr/>
      </w:pPr>
      <w:r>
        <w:rPr/>
        <w:t>Art. 10. - Oneri deducibili</w:t>
      </w:r>
    </w:p>
    <w:p>
      <w:pPr>
        <w:pStyle w:val="Normal"/>
        <w:bidi w:val="0"/>
        <w:ind w:left="0" w:right="0" w:hanging="0"/>
        <w:jc w:val="left"/>
        <w:rPr/>
      </w:pPr>
      <w:r>
        <w:rPr>
          <w:color w:val="000000"/>
          <w:sz w:val="18"/>
        </w:rPr>
        <w:t>1. Dal reddito complessivo si deducono, se non sono deducibili nella determinazione dei singoli redditi che concorrono a formarlo, i seguenti oneri sostenuti dal contribuente:</w:t>
      </w:r>
    </w:p>
    <w:p>
      <w:pPr>
        <w:pStyle w:val="Normal"/>
        <w:bidi w:val="0"/>
        <w:ind w:left="0" w:right="0" w:hanging="0"/>
        <w:jc w:val="left"/>
        <w:rPr/>
      </w:pPr>
      <w:r>
        <w:rPr>
          <w:color w:val="000000"/>
          <w:sz w:val="18"/>
        </w:rPr>
        <w:t>a) i canoni, livelli censi e altri oneri gravanti sui redditi degli immobili che concorrono a formare il reddito complessivo, compresi i contributi ai consorzi obbligatori per legge o in dipendenza di provvedimenti della pubblica amministrazione; sono in ogni caso esclusi i contributi agricoli unificati;</w:t>
      </w:r>
    </w:p>
    <w:p>
      <w:pPr>
        <w:pStyle w:val="Normal"/>
        <w:bidi w:val="0"/>
        <w:ind w:left="0" w:right="0" w:hanging="0"/>
        <w:jc w:val="left"/>
        <w:rPr/>
      </w:pPr>
      <w:r>
        <w:rPr>
          <w:color w:val="000000"/>
          <w:sz w:val="18"/>
        </w:rPr>
        <w:t>b) le spese mediche e quelle di assistenza specifica necessarie nei casi di grave e permanente invalidità o menomazione, sostenute dai soggetti indicati nell’art. 3 della legge 5 febbraio 1992, n. 104 [per la parte che eccede lire 500. 000]. Si considerano rimaste a carico del contribuente anche le spese rimborsate per effetto di contributi o di premi di assicurazione da lui versati e per i quali non spetta la detrazione d’imposta o che non sono deducibili dal suo reddito complessivo né dai redditi che concorrono a formarlo; si considerano, altresì, rimaste a carico del contribuente le spese rimborsate per effetto di contributi o premi che, pur essendo versati da altri, concorrono a formare il suo reddito; (I)</w:t>
      </w:r>
    </w:p>
    <w:p>
      <w:pPr>
        <w:pStyle w:val="Normal"/>
        <w:bidi w:val="0"/>
        <w:ind w:left="0" w:right="0" w:hanging="0"/>
        <w:jc w:val="left"/>
        <w:rPr/>
      </w:pPr>
      <w:r>
        <w:rPr>
          <w:color w:val="000000"/>
          <w:sz w:val="18"/>
        </w:rPr>
        <w:t>c) gli assegni periodici corrisposti al coniuge, a esclusione di quelli destinati al mantenimento dei figli, in conseguenza di separazione legale ed effettiva, di scioglimento o annullamento del matrimonio o di cessazione dei suoi effetti civili, nella misura in cui risultano da provvedimenti dell’Autorità giudiziaria;</w:t>
      </w:r>
    </w:p>
    <w:p>
      <w:pPr>
        <w:pStyle w:val="Normal"/>
        <w:bidi w:val="0"/>
        <w:ind w:left="0" w:right="0" w:hanging="0"/>
        <w:jc w:val="left"/>
        <w:rPr/>
      </w:pPr>
      <w:r>
        <w:rPr>
          <w:color w:val="000000"/>
          <w:sz w:val="18"/>
        </w:rPr>
        <w:t>d) gli assegni periodici corrisposti in forza di testamento o di donazione modale e, nelle misure in cui risultano da provvedimenti dell’Autorità giudiziaria, gli assegni alimentari corrisposti a persone indicate nell’art. 433 del codice civile;</w:t>
      </w:r>
    </w:p>
    <w:p>
      <w:pPr>
        <w:pStyle w:val="Normal"/>
        <w:bidi w:val="0"/>
        <w:ind w:left="0" w:right="0" w:hanging="0"/>
        <w:jc w:val="left"/>
        <w:rPr/>
      </w:pPr>
      <w:r>
        <w:rPr>
          <w:color w:val="000000"/>
          <w:sz w:val="18"/>
        </w:rPr>
        <w:t>d-bis) le somme restituite al soggetto erogatore, se hanno concorso a formare il reddito in anni precedenti; (III)</w:t>
      </w:r>
    </w:p>
    <w:p>
      <w:pPr>
        <w:pStyle w:val="Normal"/>
        <w:bidi w:val="0"/>
        <w:ind w:left="0" w:right="0" w:hanging="0"/>
        <w:jc w:val="left"/>
        <w:rPr/>
      </w:pPr>
      <w:r>
        <w:rPr>
          <w:color w:val="000000"/>
          <w:sz w:val="18"/>
        </w:rPr>
        <w:t>e) i contributi previdenziali e assistenziali versati in ottemperanza a disposizioni di legge. I contributi di cui all’art. 30, comma 2, della legge 8 marzo 1989, n. 101, sono deducibili alle condizioni e nei limiti ivi stabiliti;</w:t>
      </w:r>
    </w:p>
    <w:p>
      <w:pPr>
        <w:pStyle w:val="Normal"/>
        <w:bidi w:val="0"/>
        <w:ind w:left="0" w:right="0" w:hanging="0"/>
        <w:jc w:val="left"/>
        <w:rPr/>
      </w:pPr>
      <w:r>
        <w:rPr>
          <w:color w:val="000000"/>
          <w:sz w:val="18"/>
        </w:rPr>
        <w:t>e-bis) i contributi versati alle forme pensionistiche complementari previste dal decreto legislativo 21 aprile 1993, n. 124, e successive modificazioni e integrazioni, dai soggetti di cui all’art. 2, comma 1, lettera b) , del medesimo decreto, per un importo non superiore al 6% e comunque a lire 5 milioni del reddito di lavoro autonomo o d’impresa dichiarato; (II)</w:t>
      </w:r>
    </w:p>
    <w:p>
      <w:pPr>
        <w:pStyle w:val="Normal"/>
        <w:bidi w:val="0"/>
        <w:ind w:left="0" w:right="0" w:hanging="0"/>
        <w:jc w:val="left"/>
        <w:rPr/>
      </w:pPr>
      <w:r>
        <w:rPr>
          <w:color w:val="000000"/>
          <w:sz w:val="18"/>
        </w:rPr>
        <w:t>f) le somme corrisposte ai dipendenti, chiamati ad adempiere funzioni presso gli uffici elettorali, in ottemperanza alle disposizioni dell’art. 119 del dpr 30 marzo 1957, n. 361, e dell’art. 1 della legge 30 aprile 1981, n. 178;</w:t>
      </w:r>
    </w:p>
    <w:p>
      <w:pPr>
        <w:pStyle w:val="Normal"/>
        <w:bidi w:val="0"/>
        <w:ind w:left="0" w:right="0" w:hanging="0"/>
        <w:jc w:val="left"/>
        <w:rPr/>
      </w:pPr>
      <w:r>
        <w:rPr>
          <w:color w:val="000000"/>
          <w:sz w:val="18"/>
        </w:rPr>
        <w:t>g) i contributi, le donazioni e le oblazioni erogati in favore delle organizzazioni non governative idonee ai sensi dell’art. 28 della legge 26 febbraio 1987, n. 49, per un importo non superiore al 2% del reddito complessivo dichiarato;</w:t>
      </w:r>
    </w:p>
    <w:p>
      <w:pPr>
        <w:pStyle w:val="Normal"/>
        <w:bidi w:val="0"/>
        <w:ind w:left="0" w:right="0" w:hanging="0"/>
        <w:jc w:val="left"/>
        <w:rPr/>
      </w:pPr>
      <w:r>
        <w:rPr>
          <w:color w:val="000000"/>
          <w:sz w:val="18"/>
        </w:rPr>
        <w:t>h) le indennità per perdita dell’avviamento corrisposte per disposizioni di legge al conduttore in caso di cessazione della locazione di immobili urbani adibiti ad usi diversi da quello di abitazione;</w:t>
      </w:r>
    </w:p>
    <w:p>
      <w:pPr>
        <w:pStyle w:val="Normal"/>
        <w:bidi w:val="0"/>
        <w:ind w:left="0" w:right="0" w:hanging="0"/>
        <w:jc w:val="left"/>
        <w:rPr/>
      </w:pPr>
      <w:r>
        <w:rPr>
          <w:color w:val="000000"/>
          <w:sz w:val="18"/>
        </w:rPr>
        <w:t>i) le erogazioni liberali in denaro, fino all’importo di 2 milioni di lire, a favore dell’Istituto Centrale per il sostentamento del clero della Chiesa cattolica italiana;</w:t>
      </w:r>
    </w:p>
    <w:p>
      <w:pPr>
        <w:pStyle w:val="Normal"/>
        <w:bidi w:val="0"/>
        <w:ind w:left="0" w:right="0" w:hanging="0"/>
        <w:jc w:val="left"/>
        <w:rPr/>
      </w:pPr>
      <w:r>
        <w:rPr>
          <w:color w:val="000000"/>
          <w:sz w:val="18"/>
        </w:rPr>
        <w:t>l) le erogazioni liberali in denaro di cui all’art. 29, comma 2, della legge 22 novembre 1988, n. 516, all’art. 21, comma 1, della legge 22 novembre 1988, n. 517 e all’art. 3, comma 2, della legge 5 ottobre 1993, n. 409, nei limiti e alle condizioni ivi previsti;</w:t>
      </w:r>
    </w:p>
    <w:p>
      <w:pPr>
        <w:pStyle w:val="Normal"/>
        <w:bidi w:val="0"/>
        <w:ind w:left="0" w:right="0" w:hanging="0"/>
        <w:jc w:val="left"/>
        <w:rPr/>
      </w:pPr>
      <w:r>
        <w:rPr>
          <w:color w:val="000000"/>
          <w:sz w:val="18"/>
        </w:rPr>
        <w:t>l-bis) il cinquanta per cento delle spese sostenute dai genitori adottivi per l'espletamento della procedura di adozione disciplinare dalle disposizioni contenute nel Capo I del Titolo III della L. 4 maggio 1983, n. 184 (IV)</w:t>
      </w:r>
    </w:p>
    <w:p>
      <w:pPr>
        <w:pStyle w:val="Normal"/>
        <w:bidi w:val="0"/>
        <w:ind w:left="0" w:right="0" w:hanging="0"/>
        <w:jc w:val="left"/>
        <w:rPr/>
      </w:pPr>
      <w:r>
        <w:rPr/>
        <w:t>2. Le spese di cui alla lettera b) del comma 1 sono deducibili anche se sono state sostenute per le persone indicate nell’articolo 433 del codice civile. Tale disposizione si applica altresì per gli oneri di cui alla lettera e) del comma 1 relativamente alle persone indicate nel medesimo articolo 433 del codice civile se fiscalmente a carico. Sono altresì deducibili, fino all’importo di lire 3.000.000, i medesimi oneri versati per gli addetti ai servizi domestici e all’assistenza personale o familiare. Per gli oneri di cui alla lettera e-bis) del comma 1, sostenuti nell’interesse delle persone indicate nell’articolo 12 che si trovino nelle condizioni ivi previste, spetta la deduzione per l’ammontare non dedotto dalle persone stesse, fermo restando l’importo complessivamente stabilito</w:t>
      </w:r>
      <w:r>
        <w:rPr>
          <w:color w:val="000000"/>
          <w:sz w:val="18"/>
        </w:rPr>
        <w:t>. (VII)</w:t>
      </w:r>
    </w:p>
    <w:p>
      <w:pPr>
        <w:pStyle w:val="Normal"/>
        <w:bidi w:val="0"/>
        <w:ind w:left="0" w:right="0" w:hanging="0"/>
        <w:jc w:val="left"/>
        <w:rPr/>
      </w:pPr>
      <w:r>
        <w:rPr>
          <w:color w:val="000000"/>
          <w:sz w:val="18"/>
        </w:rPr>
        <w:t>3. Gli oneri di cui alle lettere f) , g) e h) del comma 1 sostenuti dalle società semplici di cui all’art. 5 si deducono dal reddito complessivo dei singoli soci nella stessa proporzione prevista nel medesimo art. 5 ai fini della imputazione del reddito. Nella stessa proporzione è deducibile, per quote costanti nel periodo d’imposta in cui avviene il pagamento e nei quattro successivi, l’imposta di cui all’art. 3 del dpr 26 ottobre 1972, n. 643, corrisposta dalle società stesse.</w:t>
      </w:r>
    </w:p>
    <w:p>
      <w:pPr>
        <w:pStyle w:val="Normal"/>
        <w:bidi w:val="0"/>
        <w:ind w:left="0" w:right="0" w:hanging="0"/>
        <w:jc w:val="left"/>
        <w:rPr/>
      </w:pPr>
      <w:r>
        <w:rPr>
          <w:color w:val="000000"/>
          <w:sz w:val="18"/>
        </w:rPr>
        <w:t xml:space="preserve">3-bis. Se alla formazione del reddito complessivo concorrono il reddito dell'unità immobiliare adibita ad abitazione principale e quello delle relative pertinenze, si deduce un importo </w:t>
      </w:r>
      <w:r>
        <w:rPr>
          <w:rFonts w:ascii="02020603050405020304Times New R" w:hAnsi="02020603050405020304Times New R"/>
          <w:color w:val="000000"/>
          <w:sz w:val="18"/>
        </w:rPr>
        <w:t xml:space="preserve">fino all'ammontare della rendita catastale dell'unità immobiliare stessa e delle relative pertinenze, </w:t>
      </w:r>
      <w:r>
        <w:rPr>
          <w:color w:val="000000"/>
          <w:sz w:val="18"/>
        </w:rPr>
        <w:t xml:space="preserve">rapportato al periodo dell'anno durante il quale sussiste tale destinazione e in proporzione alla quota di possesso di detta unità immobiliare. L'importo della deduzione spettante non può comunque essere superiore all'ammontare del suddetto reddito di fabbricati. Sono pertinenze le cose immobili di cui all'art. 817 del codice civile, classificate o classificabili in categorie diverse da quelle a uso abitativo, destinate ed effettivamente utilizzate in modo durevole a servizio delle unità immobiliari adibite ad abitazione principale dalle persone fisiche. Per abitazione principale si intende quella nella quale la persona fisica, che la possiede a titolo  di proprietà o altro diritto reale, o i suoi familiari dimorano abitualmente. </w:t>
      </w:r>
      <w:r>
        <w:rPr>
          <w:rFonts w:ascii="02020603050405020304Times New R" w:hAnsi="02020603050405020304Times New R"/>
          <w:color w:val="000000"/>
          <w:sz w:val="18"/>
        </w:rPr>
        <w:t>Non si tiene conto della variazione della dimora abituale se dipendente da ricovero permanente in istituti di ricovero o sanitari, a condizione che l'unità immobiliare non risulti locata. (VI)</w:t>
      </w:r>
    </w:p>
    <w:p>
      <w:pPr>
        <w:pStyle w:val="Normal"/>
        <w:bidi w:val="0"/>
        <w:ind w:left="0" w:right="0" w:hanging="0"/>
        <w:jc w:val="left"/>
        <w:rPr/>
      </w:pPr>
      <w:r>
        <w:rPr>
          <w:i/>
          <w:color w:val="000000"/>
          <w:sz w:val="18"/>
        </w:rPr>
        <w:t>(I) - Le parole “per la parte che eccede lire 500 mila” sono state soppresse, dal 1996, dall’articolo 3, comma 2, lett. a) , della legge 23 12 1996, n. 662.</w:t>
      </w:r>
    </w:p>
    <w:p>
      <w:pPr>
        <w:pStyle w:val="Normal"/>
        <w:bidi w:val="0"/>
        <w:ind w:left="0" w:right="0" w:hanging="0"/>
        <w:jc w:val="left"/>
        <w:rPr/>
      </w:pPr>
      <w:r>
        <w:rPr>
          <w:i/>
          <w:color w:val="000000"/>
          <w:sz w:val="18"/>
        </w:rPr>
        <w:t>(II) La lettera e-bis) è stata inserita dall’articolo 13, c. 4, decreto legislativo 21 4 1993, n. 124 nel testo sostituito dall’articolo 11, c. 1, legge 8 8 1995, n. 335</w:t>
      </w:r>
    </w:p>
    <w:p>
      <w:pPr>
        <w:pStyle w:val="Normal"/>
        <w:bidi w:val="0"/>
        <w:ind w:left="0" w:right="0" w:hanging="0"/>
        <w:jc w:val="left"/>
        <w:rPr/>
      </w:pPr>
      <w:r>
        <w:rPr>
          <w:i/>
          <w:color w:val="000000"/>
          <w:sz w:val="18"/>
        </w:rPr>
        <w:t>(III) La lettera d-bis) è stata inserita, con effetto dal 1 1 1998, dall’articolo 5, comma 1, lett. b) , decreto legislativo 2 9 1997, n. 314</w:t>
      </w:r>
    </w:p>
    <w:p>
      <w:pPr>
        <w:pStyle w:val="Normal"/>
        <w:bidi w:val="0"/>
        <w:ind w:left="0" w:right="0" w:hanging="0"/>
        <w:jc w:val="left"/>
        <w:rPr/>
      </w:pPr>
      <w:r>
        <w:rPr>
          <w:i/>
          <w:color w:val="000000"/>
          <w:sz w:val="18"/>
        </w:rPr>
        <w:t>(IV) La lettera 1-bis) è stata aggiunta dall'articolo 4, comma 1 della legge 31 12 98 n°476.</w:t>
      </w:r>
    </w:p>
    <w:p>
      <w:pPr>
        <w:pStyle w:val="Normal"/>
        <w:bidi w:val="0"/>
        <w:ind w:left="0" w:right="0" w:hanging="0"/>
        <w:jc w:val="left"/>
        <w:rPr/>
      </w:pPr>
      <w:r>
        <w:rPr>
          <w:i/>
          <w:color w:val="000000"/>
          <w:sz w:val="18"/>
        </w:rPr>
        <w:t>(V) Comma 3-bis inserito, con effetto dal periodo d'imposta 1999, dall'articolo 6, comma 1, lett. a) , legge 23 12 1999, n. 488.</w:t>
      </w:r>
    </w:p>
    <w:p>
      <w:pPr>
        <w:pStyle w:val="Normal"/>
        <w:bidi w:val="0"/>
        <w:ind w:left="0" w:right="0" w:hanging="0"/>
        <w:jc w:val="left"/>
        <w:rPr/>
      </w:pPr>
      <w:r>
        <w:rPr>
          <w:i/>
          <w:color w:val="000000"/>
          <w:sz w:val="18"/>
        </w:rPr>
        <w:t>(VI) Così modificato dalla Legge 23 dicembre 2000, n. 388 (Finanziaria 2001)</w:t>
      </w:r>
    </w:p>
    <w:p>
      <w:pPr>
        <w:pStyle w:val="Normal"/>
        <w:bidi w:val="0"/>
        <w:ind w:left="0" w:right="0" w:hanging="0"/>
        <w:jc w:val="left"/>
        <w:rPr/>
      </w:pPr>
      <w:r>
        <w:rPr>
          <w:i/>
          <w:color w:val="000000"/>
          <w:sz w:val="18"/>
        </w:rPr>
        <w:t>(VII) Comma sostituito dalla legge 342/2000</w:t>
      </w:r>
    </w:p>
    <w:p>
      <w:pPr>
        <w:pStyle w:val="Heading2"/>
        <w:bidi w:val="0"/>
        <w:ind w:left="0" w:right="0" w:hanging="0"/>
        <w:jc w:val="left"/>
        <w:rPr/>
      </w:pPr>
      <w:r>
        <w:rPr/>
        <w:t>Art. 10-bis. (Deduzione per assicurare la progressività dell’imposizione) *</w:t>
      </w:r>
    </w:p>
    <w:p>
      <w:pPr>
        <w:pStyle w:val="NormalWeb"/>
        <w:bidi w:val="0"/>
        <w:ind w:left="0" w:right="0" w:hanging="0"/>
        <w:jc w:val="left"/>
        <w:rPr/>
      </w:pPr>
      <w:r>
        <w:rPr>
          <w:i/>
          <w:sz w:val="20"/>
        </w:rPr>
        <w:t xml:space="preserve">1. </w:t>
      </w:r>
      <w:r>
        <w:rPr>
          <w:sz w:val="20"/>
        </w:rPr>
        <w:t>Dal reddito complessivo, aumentato del credito d’imposta di cui all’articolo 14 e al netto degli oneri deducibili di cui all’articolo 10, si deduce l’importo di 3.000 euro.</w:t>
      </w:r>
    </w:p>
    <w:p>
      <w:pPr>
        <w:pStyle w:val="NormalWeb"/>
        <w:bidi w:val="0"/>
        <w:ind w:left="0" w:right="0" w:hanging="0"/>
        <w:jc w:val="left"/>
        <w:rPr/>
      </w:pPr>
      <w:r>
        <w:rPr>
          <w:i/>
          <w:sz w:val="20"/>
        </w:rPr>
        <w:t xml:space="preserve">2. </w:t>
      </w:r>
      <w:r>
        <w:rPr>
          <w:sz w:val="20"/>
        </w:rPr>
        <w:t xml:space="preserve">Se alla formazione del reddito complessivo concorrono uno o più redditi di cui agli articoli 46, con esclusione di quelli indicati nel comma 2, lettera </w:t>
      </w:r>
      <w:r>
        <w:rPr>
          <w:i/>
          <w:sz w:val="20"/>
        </w:rPr>
        <w:t>a)</w:t>
      </w:r>
      <w:r>
        <w:rPr>
          <w:sz w:val="20"/>
        </w:rPr>
        <w:t xml:space="preserve">, e 47, comma 1, lettere </w:t>
      </w:r>
      <w:r>
        <w:rPr>
          <w:i/>
          <w:sz w:val="20"/>
        </w:rPr>
        <w:t>a)</w:t>
      </w:r>
      <w:r>
        <w:rPr>
          <w:sz w:val="20"/>
        </w:rPr>
        <w:t xml:space="preserve">, </w:t>
      </w:r>
      <w:r>
        <w:rPr>
          <w:i/>
          <w:sz w:val="20"/>
        </w:rPr>
        <w:t>b)</w:t>
      </w:r>
      <w:r>
        <w:rPr>
          <w:sz w:val="20"/>
        </w:rPr>
        <w:t xml:space="preserve">, </w:t>
      </w:r>
      <w:r>
        <w:rPr>
          <w:i/>
          <w:sz w:val="20"/>
        </w:rPr>
        <w:t>c)</w:t>
      </w:r>
      <w:r>
        <w:rPr>
          <w:sz w:val="20"/>
        </w:rPr>
        <w:t xml:space="preserve">, </w:t>
      </w:r>
      <w:r>
        <w:rPr>
          <w:i/>
          <w:sz w:val="20"/>
        </w:rPr>
        <w:t>c-bis)</w:t>
      </w:r>
      <w:r>
        <w:rPr>
          <w:sz w:val="20"/>
        </w:rPr>
        <w:t xml:space="preserve">, </w:t>
      </w:r>
      <w:r>
        <w:rPr>
          <w:i/>
          <w:sz w:val="20"/>
        </w:rPr>
        <w:t>d)</w:t>
      </w:r>
      <w:r>
        <w:rPr>
          <w:sz w:val="20"/>
        </w:rPr>
        <w:t xml:space="preserve">, </w:t>
      </w:r>
      <w:r>
        <w:rPr>
          <w:i/>
          <w:sz w:val="20"/>
        </w:rPr>
        <w:t xml:space="preserve">h-bis) </w:t>
      </w:r>
      <w:r>
        <w:rPr>
          <w:sz w:val="20"/>
        </w:rPr>
        <w:t xml:space="preserve">e </w:t>
      </w:r>
      <w:r>
        <w:rPr>
          <w:i/>
          <w:sz w:val="20"/>
        </w:rPr>
        <w:t>l)</w:t>
      </w:r>
      <w:r>
        <w:rPr>
          <w:sz w:val="20"/>
        </w:rPr>
        <w:t>, la deduzione di cui al comma 1 è aumentata di un importo pari a 4.500 euro, non cumulabile con quello previsto dai commi 3 e 4, rapportato al periodo di lavoro nell’anno.</w:t>
      </w:r>
    </w:p>
    <w:p>
      <w:pPr>
        <w:pStyle w:val="NormalWeb"/>
        <w:bidi w:val="0"/>
        <w:ind w:left="0" w:right="0" w:hanging="0"/>
        <w:jc w:val="left"/>
        <w:rPr/>
      </w:pPr>
      <w:r>
        <w:rPr>
          <w:i/>
          <w:sz w:val="20"/>
        </w:rPr>
        <w:t xml:space="preserve">3. </w:t>
      </w:r>
      <w:r>
        <w:rPr>
          <w:sz w:val="20"/>
        </w:rPr>
        <w:t xml:space="preserve">Se alla formazione del reddito complessivo concorrono uno o più redditi di cui all’articolo 46, comma 2, lettera </w:t>
      </w:r>
      <w:r>
        <w:rPr>
          <w:i/>
          <w:sz w:val="20"/>
        </w:rPr>
        <w:t>a)</w:t>
      </w:r>
      <w:r>
        <w:rPr>
          <w:sz w:val="20"/>
        </w:rPr>
        <w:t>, la deduzione di cui al comma 1 è aumentata di un importo pari a 4.000 euro, non cumulabile con quello previsto dai commi 2 e 4, rapportato al periodo di pensione nell’anno.</w:t>
      </w:r>
    </w:p>
    <w:p>
      <w:pPr>
        <w:pStyle w:val="NormalWeb"/>
        <w:bidi w:val="0"/>
        <w:ind w:left="0" w:right="0" w:hanging="0"/>
        <w:jc w:val="left"/>
        <w:rPr/>
      </w:pPr>
      <w:r>
        <w:rPr>
          <w:i/>
          <w:sz w:val="20"/>
        </w:rPr>
        <w:t xml:space="preserve">4. </w:t>
      </w:r>
      <w:r>
        <w:rPr>
          <w:sz w:val="20"/>
        </w:rPr>
        <w:t>Se alla formazione del reddito complessivo concorrono uno o più redditi di lavoro autonomo di cui al comma 1 dell’articolo 49 o di impresa di cui all’articolo 79, la deduzione di cui al comma 1 è aumentata di un importo pari a 1.500 euro, non cumulabile con quello previsto dai commi 2 e 3.</w:t>
      </w:r>
    </w:p>
    <w:p>
      <w:pPr>
        <w:pStyle w:val="Normal"/>
        <w:bidi w:val="0"/>
        <w:ind w:left="0" w:right="0" w:hanging="0"/>
        <w:jc w:val="left"/>
        <w:rPr/>
      </w:pPr>
      <w:r>
        <w:rPr>
          <w:i/>
        </w:rPr>
        <w:t xml:space="preserve">5. </w:t>
      </w:r>
      <w:r>
        <w:rPr/>
        <w:t>La deduzione di cui ai commi precedenti spetta per la parte corrispondente al rapporto tra l’ammontare di 26.000 euro, aumentato delle deduzioni indicate nei commi da 1 a 4 e degli oneri deducibili di cui all’articolo 10 e diminuito del reddito complessivo e del credito d’imposta di cui all’articolo 14, e l’importo di 26.000 euro. Se il predetto rapporto è maggiore o uguale a 1, la deduzione compete per intero; se lo stesso è zero o minore di zero, la deduzione non compete; negli altri casi, ai fini del predetto rapporto, si computano le prime quattro cifre decimali.</w:t>
      </w:r>
    </w:p>
    <w:p>
      <w:pPr>
        <w:pStyle w:val="Normal"/>
        <w:bidi w:val="0"/>
        <w:ind w:left="0" w:right="0" w:hanging="0"/>
        <w:jc w:val="left"/>
        <w:rPr/>
      </w:pPr>
      <w:r>
        <w:rPr>
          <w:i/>
        </w:rPr>
        <w:t>Introdotto dalla Legge 27 dicembre 2002, n. 289 (Finanziaria 2003)</w:t>
      </w:r>
    </w:p>
    <w:p>
      <w:pPr>
        <w:pStyle w:val="BodyText2"/>
        <w:bidi w:val="0"/>
        <w:ind w:left="0" w:right="0" w:hanging="0"/>
        <w:jc w:val="left"/>
        <w:rPr/>
      </w:pPr>
      <w:r>
        <w:rPr>
          <w:i/>
          <w:color w:val="auto"/>
          <w:sz w:val="20"/>
        </w:rPr>
        <w:t>Il comma 4 dell’articolo2, comma 4 dalla Legge 27 dicembre 2002, n. 289 (Finanziaria 2003) così afferma: 4. La deduzione di cui all’articolo 10-bis del testo unico delle imposte sui redditi, di cui al decreto del Presidente della Repubblica 22 dicembre 1986, n. 917, introdotto dal comma 1 del presente articolo, non rileva ai fini della determinazione della base imponibile delle addizionali all’imposta sul reddito delle persone fisiche, fermo restando, comunque, quanto previsto dall’articolo 50, comma 2, secondo periodo, del decreto legislativo 15 dicembre 1997, n. 446, e dall’articolo 1, comma 4, del decreto legislativo 28 settembre 1998, n. 360.</w:t>
      </w:r>
    </w:p>
    <w:p>
      <w:pPr>
        <w:pStyle w:val="Heading2"/>
        <w:bidi w:val="0"/>
        <w:ind w:left="0" w:right="0" w:hanging="0"/>
        <w:jc w:val="left"/>
        <w:rPr/>
      </w:pPr>
      <w:r>
        <w:rPr/>
        <w:t>Art. 11. - Determinazione dell'imposta</w:t>
      </w:r>
    </w:p>
    <w:p>
      <w:pPr>
        <w:pStyle w:val="NormalWeb"/>
        <w:bidi w:val="0"/>
        <w:ind w:left="0" w:right="0" w:hanging="0"/>
        <w:jc w:val="left"/>
        <w:rPr/>
      </w:pPr>
      <w:r>
        <w:rPr>
          <w:sz w:val="20"/>
        </w:rPr>
        <w:t>L’imposta lorda è determinata applicando al reddito complessivo, al netto degli oneri deducibili indicati nell’articolo 10 e della deduzione per assicurare la progressività dell’imposizione di cui all’articolo 10-</w:t>
      </w:r>
      <w:r>
        <w:rPr>
          <w:i/>
          <w:sz w:val="20"/>
        </w:rPr>
        <w:t>bis</w:t>
      </w:r>
      <w:r>
        <w:rPr>
          <w:sz w:val="20"/>
        </w:rPr>
        <w:t>, le seguenti aliquote per scaglioni di reddito:</w:t>
      </w:r>
    </w:p>
    <w:p>
      <w:pPr>
        <w:pStyle w:val="NormalWeb"/>
        <w:bidi w:val="0"/>
        <w:ind w:left="0" w:right="0" w:hanging="0"/>
        <w:jc w:val="left"/>
        <w:rPr/>
      </w:pPr>
      <w:r>
        <w:rPr>
          <w:i/>
          <w:sz w:val="20"/>
        </w:rPr>
        <w:t>a)</w:t>
      </w:r>
      <w:r>
        <w:rPr>
          <w:sz w:val="20"/>
        </w:rPr>
        <w:t xml:space="preserve"> fino a 15.000 euro, 23 per cento;</w:t>
      </w:r>
    </w:p>
    <w:p>
      <w:pPr>
        <w:pStyle w:val="NormalWeb"/>
        <w:bidi w:val="0"/>
        <w:ind w:left="0" w:right="0" w:hanging="0"/>
        <w:jc w:val="left"/>
        <w:rPr/>
      </w:pPr>
      <w:r>
        <w:rPr>
          <w:i/>
          <w:sz w:val="20"/>
        </w:rPr>
        <w:t>b)</w:t>
      </w:r>
      <w:r>
        <w:rPr>
          <w:sz w:val="20"/>
        </w:rPr>
        <w:t xml:space="preserve"> oltre 15.000 euro e fino a 29.000 euro, 29 per cento;</w:t>
      </w:r>
    </w:p>
    <w:p>
      <w:pPr>
        <w:pStyle w:val="NormalWeb"/>
        <w:bidi w:val="0"/>
        <w:ind w:left="0" w:right="0" w:hanging="0"/>
        <w:jc w:val="left"/>
        <w:rPr/>
      </w:pPr>
      <w:r>
        <w:rPr>
          <w:i/>
          <w:sz w:val="20"/>
        </w:rPr>
        <w:t>c)</w:t>
      </w:r>
      <w:r>
        <w:rPr>
          <w:sz w:val="20"/>
        </w:rPr>
        <w:t xml:space="preserve"> oltre 29.000 euro e fino a 32.600 euro, 31 per cento;</w:t>
      </w:r>
    </w:p>
    <w:p>
      <w:pPr>
        <w:pStyle w:val="NormalWeb"/>
        <w:bidi w:val="0"/>
        <w:ind w:left="0" w:right="0" w:hanging="0"/>
        <w:jc w:val="left"/>
        <w:rPr/>
      </w:pPr>
      <w:r>
        <w:rPr>
          <w:i/>
          <w:sz w:val="20"/>
        </w:rPr>
        <w:t>d)</w:t>
      </w:r>
      <w:r>
        <w:rPr>
          <w:sz w:val="20"/>
        </w:rPr>
        <w:t xml:space="preserve"> oltre 32.600 euro e fino a 70.000 euro, 39 per cento;</w:t>
      </w:r>
    </w:p>
    <w:p>
      <w:pPr>
        <w:pStyle w:val="Normal"/>
        <w:bidi w:val="0"/>
        <w:ind w:left="0" w:right="0" w:hanging="0"/>
        <w:jc w:val="left"/>
        <w:rPr/>
      </w:pPr>
      <w:r>
        <w:rPr>
          <w:i/>
        </w:rPr>
        <w:t xml:space="preserve">e) </w:t>
      </w:r>
      <w:r>
        <w:rPr/>
        <w:t>oltre 70.000 euro, 45 per cento*</w:t>
      </w:r>
    </w:p>
    <w:p>
      <w:pPr>
        <w:pStyle w:val="Normal"/>
        <w:bidi w:val="0"/>
        <w:ind w:left="0" w:right="0" w:hanging="0"/>
        <w:jc w:val="left"/>
        <w:rPr/>
      </w:pPr>
      <w:r>
        <w:rPr>
          <w:i/>
        </w:rPr>
        <w:t>*Comma sostituito dalla Legge 27 dicembre 2002, n. 289 (Finanziaria 2003)</w:t>
      </w:r>
    </w:p>
    <w:p>
      <w:pPr>
        <w:pStyle w:val="Normal"/>
        <w:bidi w:val="0"/>
        <w:ind w:left="0" w:right="0" w:hanging="0"/>
        <w:jc w:val="left"/>
        <w:rPr/>
      </w:pPr>
      <w:r>
        <w:rPr>
          <w:i/>
        </w:rPr>
        <w:t>1-</w:t>
      </w:r>
      <w:r>
        <w:rPr/>
        <w:t>bis. Se alla formazione del reddito complessivo, diminuito degli eventuali citati redditi di terreni e da abitazione principale, concorrono soltanto redditi di pensione non superiori a 7.500 euro, redditi di terreni per un importo non superiore a 185,92 euro e quello dell’unità immobiliare adibita ad abitazione principale e delle relative pertinenze l’imposta non è dovuta. Se, alle medesime condizioni previste nel periodo precedente, i redditi di pensione sono superiori a 7.500 euro ma non a 7.800 euro, non è dovuta la parte d’imposta netta eventualmente eccedente la differenza tra il reddito complessivo e 7.500 euro.*</w:t>
      </w:r>
    </w:p>
    <w:p>
      <w:pPr>
        <w:pStyle w:val="Normal"/>
        <w:bidi w:val="0"/>
        <w:ind w:left="0" w:right="0" w:hanging="0"/>
        <w:jc w:val="left"/>
        <w:rPr/>
      </w:pPr>
      <w:r>
        <w:rPr>
          <w:i/>
        </w:rPr>
        <w:t>*Comma inserito dalla Legge 27 dicembre 2002, n. 289 (Finanziaria 2003), poi modificato dalla legge 24 dicembre 2003, n. 350 (Finanziaria 2004)</w:t>
      </w:r>
    </w:p>
    <w:p>
      <w:pPr>
        <w:pStyle w:val="Normal"/>
        <w:bidi w:val="0"/>
        <w:ind w:left="0" w:right="0" w:hanging="0"/>
        <w:jc w:val="left"/>
        <w:rPr/>
      </w:pPr>
      <w:r>
        <w:rPr>
          <w:color w:val="000000"/>
          <w:sz w:val="18"/>
        </w:rPr>
        <w:t>2. L’imposta netta è determinata operando sull’imposta lorda, fino alla concorrenza del suo ammontare, le detrazioni previste negli artt. 12, 13 e 13-bis.</w:t>
      </w:r>
    </w:p>
    <w:p>
      <w:pPr>
        <w:pStyle w:val="Normal"/>
        <w:bidi w:val="0"/>
        <w:ind w:left="0" w:right="0" w:hanging="0"/>
        <w:jc w:val="left"/>
        <w:rPr/>
      </w:pPr>
      <w:r>
        <w:rPr>
          <w:color w:val="000000"/>
          <w:sz w:val="18"/>
        </w:rPr>
        <w:t>3. Dall’imposta netta si detrae l’ammontare dei crediti di imposta spettanti al contribuente a norma degli artt. 14 e 15. Salvo quanto disposto nel comma 3-bis, se l’ammontare dei crediti d’imposta è superiore a quello dell’imposta netta il contribuente ha diritto, a sua scelta, di computare l’eccedenza in diminuzione dell’imposta relativa al periodo di imposta successivo o di chiederne il rimborso in sede di dichiarazione dei redditi. (II)</w:t>
      </w:r>
    </w:p>
    <w:p>
      <w:pPr>
        <w:pStyle w:val="Normal"/>
        <w:bidi w:val="0"/>
        <w:ind w:left="0" w:right="0" w:hanging="0"/>
        <w:jc w:val="left"/>
        <w:rPr/>
      </w:pPr>
      <w:r>
        <w:rPr>
          <w:color w:val="000000"/>
          <w:sz w:val="18"/>
        </w:rPr>
        <w:t>3-bis. Il credito d’imposta spettante a norma dell’articolo 14, per la parte che trova copertura nell’ammontare delle imposte di cui alla lettera b) del comma 1 dell’articolo 105, è riconosciuto come credito limitato ed è escluso dall’applicazione dell’ultimo periodo del comma 3. Il credito limitato si considera utilizzato prima degli altri crediti di imposta ed è portato in detrazione fino alla concorrenza della quota dell’imposta netta relativa agli utili per i quali è attribuito, determinata in base al rapporto tra l’ammontare di detti utili comprensivo del credito limitato e l’ammontare del reddito complessivo comprensivo del credito stesso e al netto delle perdite di precedenti periodi di imposta ammesse in diminuzione. (III)</w:t>
      </w:r>
    </w:p>
    <w:p>
      <w:pPr>
        <w:pStyle w:val="Normal"/>
        <w:bidi w:val="0"/>
        <w:ind w:left="0" w:right="0" w:hanging="0"/>
        <w:jc w:val="left"/>
        <w:rPr/>
      </w:pPr>
      <w:r>
        <w:rPr>
          <w:color w:val="000000"/>
          <w:sz w:val="18"/>
        </w:rPr>
        <w:t>3-ter. Relativamente al credito d’imposta limitato di cui al comma 3-bis, il contribuente ha facoltà di non avvalersi delle disposizioni dei commi 4 e 5 dell’articolo 14. (III)</w:t>
      </w:r>
    </w:p>
    <w:p>
      <w:pPr>
        <w:pStyle w:val="TextBody"/>
        <w:bidi w:val="0"/>
        <w:ind w:left="0" w:right="0" w:hanging="0"/>
        <w:jc w:val="left"/>
        <w:rPr/>
      </w:pPr>
      <w:r>
        <w:rPr>
          <w:rFonts w:ascii="Times New Roman" w:hAnsi="Times New Roman"/>
          <w:sz w:val="18"/>
        </w:rPr>
        <w:t>(I) Scaglioni di reddito previsti, a partire dal 1998, dall’articolo 46, decreto legislativo 15 12 1997, n. 446. Con effetto dal periodo d'imposta 2000, la l'aliquota applicata a secondo scaglione è stata ridotta dal 26,5 per cento al 25. 5 per cento dall'articolo 6, comma 1, lett. b) , della legge 23 12 1999, n. 488.</w:t>
      </w:r>
    </w:p>
    <w:p>
      <w:pPr>
        <w:pStyle w:val="Normal"/>
        <w:bidi w:val="0"/>
        <w:ind w:left="0" w:right="0" w:hanging="0"/>
        <w:jc w:val="left"/>
        <w:rPr/>
      </w:pPr>
      <w:r>
        <w:rPr>
          <w:i/>
          <w:color w:val="000000"/>
          <w:sz w:val="18"/>
        </w:rPr>
        <w:t>(II) Il testo del comma 3 è quello integrato dall’articolo 2, comma 1, n. 1, decreto legislativo 18 12 1997, n. 467.</w:t>
      </w:r>
    </w:p>
    <w:p>
      <w:pPr>
        <w:pStyle w:val="Normal"/>
        <w:bidi w:val="0"/>
        <w:ind w:left="0" w:right="0" w:hanging="0"/>
        <w:jc w:val="left"/>
        <w:rPr/>
      </w:pPr>
      <w:r>
        <w:rPr>
          <w:i/>
          <w:color w:val="000000"/>
          <w:sz w:val="18"/>
        </w:rPr>
        <w:t>(III) I commi 3-bis e 3-ter inseriti dall’articolo 2, comma 1, n. 2, decreto legislativo 18 12 1997, n. 467. Con effetto dal periodo d'imposta in corso al 31 12 1999, le parole "al lordo", già risultanti nel secondo periodo del comma 3-bis, sono state sostituite con le parole "al netto" dall'articolo 11, comma 1, lett. a) , del decreto legislativo 23 12 1999, n. 505.</w:t>
      </w:r>
    </w:p>
    <w:p>
      <w:pPr>
        <w:pStyle w:val="Normal"/>
        <w:bidi w:val="0"/>
        <w:ind w:left="0" w:right="0" w:hanging="0"/>
        <w:jc w:val="left"/>
        <w:rPr/>
      </w:pPr>
      <w:r>
        <w:rPr>
          <w:i/>
        </w:rPr>
        <w:t>(IV) Così modificato dal Dl 30 settembre 2000, n. 268 convertito nella Legge 23 novembre 2000 n. 354</w:t>
      </w:r>
    </w:p>
    <w:p>
      <w:pPr>
        <w:pStyle w:val="Normal"/>
        <w:bidi w:val="0"/>
        <w:ind w:left="0" w:right="0" w:hanging="0"/>
        <w:jc w:val="left"/>
        <w:rPr/>
      </w:pPr>
      <w:r>
        <w:rPr>
          <w:i/>
          <w:color w:val="000000"/>
          <w:sz w:val="18"/>
        </w:rPr>
        <w:t>(V) Così modificato dalla Legge 23 dicembre 2000, n. 388 (Finanziaria 2001)</w:t>
      </w:r>
    </w:p>
    <w:p>
      <w:pPr>
        <w:pStyle w:val="Normal"/>
        <w:numPr>
          <w:ilvl w:val="0"/>
          <w:numId w:val="0"/>
        </w:numPr>
        <w:bidi w:val="0"/>
        <w:ind w:left="0" w:right="0" w:hanging="0"/>
        <w:jc w:val="left"/>
        <w:outlineLvl w:val="0"/>
        <w:rPr/>
      </w:pPr>
      <w:r>
        <w:rPr>
          <w:b/>
          <w:color w:val="000000"/>
          <w:sz w:val="18"/>
        </w:rPr>
        <w:t xml:space="preserve">Art. 12. - Detrazioni per carichi di famiglia (I) </w:t>
      </w:r>
    </w:p>
    <w:p>
      <w:pPr>
        <w:pStyle w:val="Normal"/>
        <w:bidi w:val="0"/>
        <w:ind w:left="0" w:right="0" w:hanging="0"/>
        <w:jc w:val="left"/>
        <w:rPr/>
      </w:pPr>
      <w:r>
        <w:rPr>
          <w:color w:val="000000"/>
          <w:sz w:val="18"/>
        </w:rPr>
        <w:t>1. Dall’imposta lorda si detraggono per carichi di famiglia:</w:t>
      </w:r>
    </w:p>
    <w:p>
      <w:pPr>
        <w:pStyle w:val="Normal"/>
        <w:bidi w:val="0"/>
        <w:ind w:left="0" w:right="0" w:hanging="0"/>
        <w:jc w:val="left"/>
        <w:rPr/>
      </w:pPr>
      <w:r>
        <w:rPr>
          <w:color w:val="000000"/>
          <w:sz w:val="18"/>
        </w:rPr>
        <w:t>a) -per il coniuge non legalmente ed effettivamente separato;</w:t>
      </w:r>
    </w:p>
    <w:p>
      <w:pPr>
        <w:pStyle w:val="Normal"/>
        <w:bidi w:val="0"/>
        <w:ind w:left="0" w:right="0" w:hanging="0"/>
        <w:jc w:val="left"/>
        <w:rPr/>
      </w:pPr>
      <w:r>
        <w:rPr>
          <w:color w:val="000000"/>
          <w:sz w:val="18"/>
        </w:rPr>
        <w:t>1) lire 1. 057. 552, se il reddito complessivo non supera lire 30. 000. 000;</w:t>
      </w:r>
    </w:p>
    <w:p>
      <w:pPr>
        <w:pStyle w:val="Normal"/>
        <w:bidi w:val="0"/>
        <w:ind w:left="0" w:right="0" w:hanging="0"/>
        <w:jc w:val="left"/>
        <w:rPr/>
      </w:pPr>
      <w:r>
        <w:rPr>
          <w:color w:val="000000"/>
          <w:sz w:val="18"/>
        </w:rPr>
        <w:t>2) lire 961. 552, se il reddito complessivo è superiore a lire 30. 000. 000 ma non a lire 60. 000. 000;</w:t>
      </w:r>
    </w:p>
    <w:p>
      <w:pPr>
        <w:pStyle w:val="Normal"/>
        <w:bidi w:val="0"/>
        <w:ind w:left="0" w:right="0" w:hanging="0"/>
        <w:jc w:val="left"/>
        <w:rPr/>
      </w:pPr>
      <w:r>
        <w:rPr>
          <w:color w:val="000000"/>
          <w:sz w:val="18"/>
        </w:rPr>
        <w:t>3) lire 889. 552, se il reddito complessivo è superiore a lire 60. 000. 000 ma non a lire 100. 000. 000;</w:t>
      </w:r>
    </w:p>
    <w:p>
      <w:pPr>
        <w:pStyle w:val="Normal"/>
        <w:bidi w:val="0"/>
        <w:ind w:left="0" w:right="0" w:hanging="0"/>
        <w:jc w:val="left"/>
        <w:rPr/>
      </w:pPr>
      <w:r>
        <w:rPr>
          <w:color w:val="000000"/>
          <w:sz w:val="18"/>
        </w:rPr>
        <w:t>4) lire 817. 552, se il reddito complessivo è superiore a lire 100. 000. 000;</w:t>
      </w:r>
    </w:p>
    <w:p>
      <w:pPr>
        <w:pStyle w:val="Normal"/>
        <w:bidi w:val="0"/>
        <w:ind w:left="397" w:right="0" w:hanging="0"/>
        <w:jc w:val="left"/>
        <w:rPr/>
      </w:pPr>
      <w:r>
        <w:rPr/>
        <w:t xml:space="preserve">b) per ciascun figlio, compresi i figli naturali riconosciuti, i figli adottivi e gli affidati o affiliati, nonché ogni altra persona indicata nell'articolo 433 del Codice civile che conviva con il contribuente o percepisca assegni alimentari non risultanti da provvedimenti dell'autorità giudiziaria, complessivamente lire 408.000 per l'anno 2000, lire 516.000 per l'anno 2001 e 285,08 euro a decorrere dal 1^ gennaio 2002 da ripartire tra coloro che hanno diritto alla detrazione in proporzione all'effettivo onere sostenuto da ciascuno; il suddetto importo è aumentato di lire 240.000 per ciascun figlio di età inferiore a tre anni. Per l'anno 2001 l'importo di lire 516.000 è aumentato a lire 552.000, ovvero a lire 616.000 quando la detrazione sia relativa ai figli successivi al primo, a condizione che il reddito complessivo non superi lire 100.000.000. A decorrere dal 1^ gennaio 2002 l'importo di 285,08 euro è comunque aumentato a 303,68 euro, ovvero a 336,73 euro quando la detrazione sia relativa ai figli successivi al primo, a condizione che il reddito complessivo non superi 51.645,69 euro. A decorrere dall'anno 2002 la misura della detrazione è stabilita in 516,46 euro per ciascun figlio a carico, nei seguenti casi: </w:t>
      </w:r>
    </w:p>
    <w:p>
      <w:pPr>
        <w:pStyle w:val="Normal"/>
        <w:bidi w:val="0"/>
        <w:ind w:left="397" w:right="0" w:hanging="0"/>
        <w:jc w:val="left"/>
        <w:rPr/>
      </w:pPr>
      <w:r>
        <w:rPr/>
        <w:t xml:space="preserve">1) contribuenti con reddito complessivo non superiore a 36.151,98 euro con un figlio a carico; </w:t>
      </w:r>
    </w:p>
    <w:p>
      <w:pPr>
        <w:pStyle w:val="Normal"/>
        <w:bidi w:val="0"/>
        <w:ind w:left="397" w:right="0" w:hanging="0"/>
        <w:jc w:val="left"/>
        <w:rPr/>
      </w:pPr>
      <w:r>
        <w:rPr/>
        <w:t xml:space="preserve">2) contribuenti con reddito complessivo non superiore a 41.316,55 euro con due figli a carico; </w:t>
      </w:r>
    </w:p>
    <w:p>
      <w:pPr>
        <w:pStyle w:val="Normal"/>
        <w:bidi w:val="0"/>
        <w:ind w:left="397" w:right="0" w:hanging="0"/>
        <w:jc w:val="left"/>
        <w:rPr/>
      </w:pPr>
      <w:r>
        <w:rPr/>
        <w:t xml:space="preserve">3) contribuenti con reddito complessivo non superiore a 46.481,12 euro con tre figli a carico; </w:t>
      </w:r>
    </w:p>
    <w:p>
      <w:pPr>
        <w:pStyle w:val="Normal"/>
        <w:bidi w:val="0"/>
        <w:ind w:left="397" w:right="0" w:hanging="0"/>
        <w:jc w:val="left"/>
        <w:rPr/>
      </w:pPr>
      <w:r>
        <w:rPr/>
        <w:t xml:space="preserve">4) contribuenti con almeno quattro figli a carico. </w:t>
      </w:r>
    </w:p>
    <w:p>
      <w:pPr>
        <w:pStyle w:val="Normal"/>
        <w:bidi w:val="0"/>
        <w:ind w:left="0" w:right="0" w:hanging="0"/>
        <w:jc w:val="left"/>
        <w:rPr/>
      </w:pPr>
      <w:r>
        <w:rPr/>
        <w:t>Per ogni figlio portatore di handicap ai sensi dell'articolo 3 della legge 5 febbraio 1992, n. 104, la detrazione di cui ai periodi precedenti è aumentata a 774,69 euro</w:t>
      </w:r>
      <w:r>
        <w:rPr>
          <w:sz w:val="18"/>
        </w:rPr>
        <w:t xml:space="preserve"> (II).*</w:t>
      </w:r>
    </w:p>
    <w:p>
      <w:pPr>
        <w:pStyle w:val="Normal"/>
        <w:bidi w:val="0"/>
        <w:ind w:left="0" w:right="0" w:hanging="0"/>
        <w:jc w:val="left"/>
        <w:rPr/>
      </w:pPr>
      <w:r>
        <w:rPr>
          <w:color w:val="000000"/>
          <w:sz w:val="18"/>
        </w:rPr>
        <w:t>2.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ed effettivamente separato, la detrazione prevista alla lettera a) del comma 1 si applica, se più conveniente,  per il primo figlio e per gli altri figli si applica la detrazione prevista dalla lettera b) . (III)</w:t>
      </w:r>
    </w:p>
    <w:p>
      <w:pPr>
        <w:pStyle w:val="Normal"/>
        <w:bidi w:val="0"/>
        <w:ind w:left="0" w:right="0" w:hanging="0"/>
        <w:jc w:val="left"/>
        <w:rPr/>
      </w:pPr>
      <w:r>
        <w:rPr>
          <w:color w:val="000000"/>
          <w:sz w:val="18"/>
        </w:rPr>
        <w:t>3. Le detrazioni per carichi di famiglia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lire 5. 500. 000, al lordo degli oneri deducibili.</w:t>
      </w:r>
    </w:p>
    <w:p>
      <w:pPr>
        <w:pStyle w:val="Normal"/>
        <w:bidi w:val="0"/>
        <w:ind w:left="0" w:right="0" w:hanging="0"/>
        <w:jc w:val="left"/>
        <w:rPr/>
      </w:pPr>
      <w:r>
        <w:rPr>
          <w:color w:val="000000"/>
          <w:sz w:val="18"/>
        </w:rPr>
        <w:t>4. Le detrazioni per carichi di famiglia sono rapportate a mese e competono dal mese in cui si sono verificate a quello in cui sono cessate le condizioni richieste.</w:t>
      </w:r>
    </w:p>
    <w:p>
      <w:pPr>
        <w:pStyle w:val="Normal"/>
        <w:bidi w:val="0"/>
        <w:ind w:left="0" w:right="0" w:hanging="0"/>
        <w:jc w:val="left"/>
        <w:rPr/>
      </w:pPr>
      <w:r>
        <w:rPr>
          <w:i/>
          <w:color w:val="000000"/>
          <w:sz w:val="18"/>
        </w:rPr>
        <w:t>(I) Il testo dell’articolo 12 è quello interamente sostituito dall’articolo 47, decreto legislativo 15 12 1997, n. 446, con effetto dal 1998.</w:t>
      </w:r>
    </w:p>
    <w:p>
      <w:pPr>
        <w:pStyle w:val="TextBody"/>
        <w:bidi w:val="0"/>
        <w:ind w:left="0" w:right="0" w:hanging="0"/>
        <w:jc w:val="left"/>
        <w:rPr/>
      </w:pPr>
      <w:r>
        <w:rPr>
          <w:rFonts w:ascii="Times New Roman" w:hAnsi="Times New Roman"/>
          <w:sz w:val="18"/>
        </w:rPr>
        <w:t>(II)Lettera così sostituita dalla Legge 28 dicembre 2001, n. 448 (Finanziaria 2002).  La detrazione per familiari a carico, che per il 1999 è stata di lire 360. 000, è stata elevata gradualmente a partire dall'anno 2000in forza dell'articolo 6, comma 1, lett. c) , n. 1, della legge 23 12 1999, n. 488, mentre le parole da "il suddetto importo" a "tre anni" sono state aggiunte, con effetto dal 2000, dall'articolo 6, comma 1, lett. c) , n. 2, della stessa legge n. 488 1999.</w:t>
      </w:r>
    </w:p>
    <w:p>
      <w:pPr>
        <w:pStyle w:val="TextBody"/>
        <w:bidi w:val="0"/>
        <w:ind w:left="0" w:right="0" w:hanging="0"/>
        <w:jc w:val="left"/>
        <w:rPr/>
      </w:pPr>
      <w:r>
        <w:rPr>
          <w:rFonts w:ascii="Times New Roman" w:hAnsi="Times New Roman"/>
          <w:sz w:val="18"/>
        </w:rPr>
        <w:t>(III) Comma modificato dalla Legge 28 dicembre 2001, n. 448 (Finanziaria 2002)</w:t>
      </w:r>
    </w:p>
    <w:p>
      <w:pPr>
        <w:pStyle w:val="Heading2"/>
        <w:bidi w:val="0"/>
        <w:ind w:left="0" w:right="0" w:hanging="0"/>
        <w:jc w:val="left"/>
        <w:rPr>
          <w:rFonts w:ascii="Times New Roman" w:hAnsi="Times New Roman"/>
        </w:rPr>
      </w:pPr>
      <w:r>
        <w:rPr/>
      </w:r>
    </w:p>
    <w:p>
      <w:pPr>
        <w:pStyle w:val="Heading2"/>
        <w:bidi w:val="0"/>
        <w:ind w:left="0" w:right="0" w:hanging="0"/>
        <w:jc w:val="left"/>
        <w:rPr/>
      </w:pPr>
      <w:r>
        <w:rPr/>
        <w:t>Art. 13. - Altre detrazioni*</w:t>
      </w:r>
    </w:p>
    <w:p>
      <w:pPr>
        <w:pStyle w:val="Normal"/>
        <w:bidi w:val="0"/>
        <w:ind w:left="0" w:right="0" w:hanging="0"/>
        <w:jc w:val="left"/>
        <w:rPr/>
      </w:pPr>
      <w:r>
        <w:rPr/>
        <w:t xml:space="preserve">Se alla formazione del reddito complessivo, al netto della deduzione prevista dall’articolo 10, comma 3- bis, per l’unità immobiliare adibita ad abitazione principale e per le relative pertinenze, concorrono uno o più redditi di cui agli articoli 46, con esclusione di quelli indicati nel comma 2, lettera </w:t>
      </w:r>
      <w:r>
        <w:rPr>
          <w:i/>
        </w:rPr>
        <w:t>a)</w:t>
      </w:r>
      <w:r>
        <w:rPr/>
        <w:t xml:space="preserve">, e 47, comma 1, lettere </w:t>
      </w:r>
      <w:r>
        <w:rPr>
          <w:i/>
        </w:rPr>
        <w:t>a)</w:t>
      </w:r>
      <w:r>
        <w:rPr/>
        <w:t xml:space="preserve">, </w:t>
      </w:r>
      <w:r>
        <w:rPr>
          <w:i/>
        </w:rPr>
        <w:t>b)</w:t>
      </w:r>
      <w:r>
        <w:rPr/>
        <w:t xml:space="preserve">, </w:t>
      </w:r>
      <w:r>
        <w:rPr>
          <w:i/>
        </w:rPr>
        <w:t>c)</w:t>
      </w:r>
      <w:r>
        <w:rPr/>
        <w:t xml:space="preserve">, </w:t>
      </w:r>
      <w:r>
        <w:rPr>
          <w:i/>
        </w:rPr>
        <w:t>c-bis)</w:t>
      </w:r>
      <w:r>
        <w:rPr/>
        <w:t xml:space="preserve">, </w:t>
      </w:r>
      <w:r>
        <w:rPr>
          <w:i/>
        </w:rPr>
        <w:t>d)</w:t>
      </w:r>
      <w:r>
        <w:rPr/>
        <w:t xml:space="preserve">, </w:t>
      </w:r>
      <w:r>
        <w:rPr>
          <w:i/>
        </w:rPr>
        <w:t xml:space="preserve">h-bis) </w:t>
      </w:r>
      <w:r>
        <w:rPr/>
        <w:t xml:space="preserve">e </w:t>
      </w:r>
      <w:r>
        <w:rPr>
          <w:i/>
        </w:rPr>
        <w:t>l)</w:t>
      </w:r>
      <w:r>
        <w:rPr/>
        <w:t>, spetta una detrazione dall’imposta lorda pari a:</w:t>
      </w:r>
    </w:p>
    <w:p>
      <w:pPr>
        <w:pStyle w:val="Normal"/>
        <w:bidi w:val="0"/>
        <w:ind w:left="284" w:right="0" w:hanging="0"/>
        <w:jc w:val="left"/>
        <w:rPr/>
      </w:pPr>
      <w:r>
        <w:rPr>
          <w:i/>
        </w:rPr>
        <w:t>a)</w:t>
      </w:r>
      <w:r>
        <w:rPr/>
        <w:t xml:space="preserve"> 130 euro se il reddito complessivo, al netto della deduzione prevista dall’articolo 10, comma 3- bis, per l’unità immobiliare adibita ad abitazione principale e per le relative pertinenze, è superiore a 27.000 euro ma non a 29.500 euro;</w:t>
      </w:r>
    </w:p>
    <w:p>
      <w:pPr>
        <w:pStyle w:val="Normal"/>
        <w:bidi w:val="0"/>
        <w:ind w:left="284" w:right="0" w:hanging="0"/>
        <w:jc w:val="left"/>
        <w:rPr/>
      </w:pPr>
      <w:r>
        <w:rPr>
          <w:i/>
        </w:rPr>
        <w:t>b)</w:t>
      </w:r>
      <w:r>
        <w:rPr/>
        <w:t xml:space="preserve"> 235 euro se il reddito complessivo, al netto della deduzione prevista dall’articolo 10, comma 3- bis, per l’unità immobiliare adibita ad abitazione principale e per le relative pertinenze,  è superiore a 29.500 euro ma non a 36.500 euro;</w:t>
      </w:r>
    </w:p>
    <w:p>
      <w:pPr>
        <w:pStyle w:val="Normal"/>
        <w:bidi w:val="0"/>
        <w:ind w:left="284" w:right="0" w:hanging="0"/>
        <w:jc w:val="left"/>
        <w:rPr/>
      </w:pPr>
      <w:r>
        <w:rPr>
          <w:i/>
        </w:rPr>
        <w:t>c)</w:t>
      </w:r>
      <w:r>
        <w:rPr/>
        <w:t xml:space="preserve"> 180 euro se il reddito complessivo, al netto della deduzione prevista dall’articolo 10, comma 3- bis, per l’unità immobiliare adibita ad abitazione principale e per le relative pertinenze,  è superiore a 36.500 euro ma non a 41.500 euro;</w:t>
      </w:r>
    </w:p>
    <w:p>
      <w:pPr>
        <w:pStyle w:val="Normal"/>
        <w:bidi w:val="0"/>
        <w:ind w:left="284" w:right="0" w:hanging="0"/>
        <w:jc w:val="left"/>
        <w:rPr/>
      </w:pPr>
      <w:r>
        <w:rPr>
          <w:i/>
        </w:rPr>
        <w:t>d)</w:t>
      </w:r>
      <w:r>
        <w:rPr/>
        <w:t xml:space="preserve"> 130 euro se il reddito complessivo è superiore a 41.500 euro ma non a 46.700 euro;</w:t>
      </w:r>
    </w:p>
    <w:p>
      <w:pPr>
        <w:pStyle w:val="Normal"/>
        <w:bidi w:val="0"/>
        <w:ind w:left="284" w:right="0" w:hanging="0"/>
        <w:jc w:val="left"/>
        <w:rPr/>
      </w:pPr>
      <w:r>
        <w:rPr>
          <w:i/>
        </w:rPr>
        <w:t>e)</w:t>
      </w:r>
      <w:r>
        <w:rPr/>
        <w:t xml:space="preserve"> 25 euro se il reddito complessivo, al netto della deduzione prevista dall’articolo 10, comma 3- bis, per l’unità immobiliare adibita ad abitazione principale e per le relative pertinenze,  è superiore a 46.700 euro ma non a 52.000 euro.</w:t>
      </w:r>
    </w:p>
    <w:p>
      <w:pPr>
        <w:pStyle w:val="Normal"/>
        <w:bidi w:val="0"/>
        <w:ind w:left="0" w:right="0" w:hanging="0"/>
        <w:jc w:val="left"/>
        <w:rPr/>
      </w:pPr>
      <w:r>
        <w:rPr>
          <w:i/>
        </w:rPr>
        <w:t xml:space="preserve">2. </w:t>
      </w:r>
      <w:r>
        <w:rPr/>
        <w:t xml:space="preserve">Se alla formazione del reddito complessivo, al netto della deduzione prevista dall’articolo 10, comma 3- bis, per l’unità immobiliare adibita ad abitazione principale e per le relative pertinenze,  concorrono uno o più redditi di cui all’articolo 46, comma 2, lettera </w:t>
      </w:r>
      <w:r>
        <w:rPr>
          <w:i/>
        </w:rPr>
        <w:t>a)</w:t>
      </w:r>
      <w:r>
        <w:rPr/>
        <w:t>, spetta una detrazione dall’imposta lorda pari a:</w:t>
      </w:r>
    </w:p>
    <w:p>
      <w:pPr>
        <w:pStyle w:val="Normal"/>
        <w:bidi w:val="0"/>
        <w:ind w:left="284" w:right="0" w:hanging="0"/>
        <w:jc w:val="left"/>
        <w:rPr/>
      </w:pPr>
      <w:r>
        <w:rPr>
          <w:i/>
        </w:rPr>
        <w:t>a)</w:t>
      </w:r>
      <w:r>
        <w:rPr/>
        <w:t xml:space="preserve"> 70 euro se il reddito complessivo, al netto della deduzione prevista dall’articolo 10, comma 3- bis, per l’unità immobiliare adibita ad abitazione principale e per le relative pertinenze,  è superiore a 24.500 euro ma non a 27.000 euro;</w:t>
      </w:r>
    </w:p>
    <w:p>
      <w:pPr>
        <w:pStyle w:val="Normal"/>
        <w:bidi w:val="0"/>
        <w:ind w:left="284" w:right="0" w:hanging="0"/>
        <w:jc w:val="left"/>
        <w:rPr/>
      </w:pPr>
      <w:r>
        <w:rPr>
          <w:i/>
        </w:rPr>
        <w:t>b)</w:t>
      </w:r>
      <w:r>
        <w:rPr/>
        <w:t xml:space="preserve"> 170 euro se il reddito complessivo, al netto della deduzione prevista dall’articolo 10, comma 3- bis, per l’unità immobiliare adibita ad abitazione principale e per le relative pertinenze,  è superiore a 27.000 euro ma non a 29.000 euro;</w:t>
      </w:r>
    </w:p>
    <w:p>
      <w:pPr>
        <w:pStyle w:val="Normal"/>
        <w:bidi w:val="0"/>
        <w:ind w:left="284" w:right="0" w:hanging="0"/>
        <w:jc w:val="left"/>
        <w:rPr/>
      </w:pPr>
      <w:r>
        <w:rPr>
          <w:i/>
        </w:rPr>
        <w:t>c)</w:t>
      </w:r>
      <w:r>
        <w:rPr/>
        <w:t xml:space="preserve"> 290 euro se il reddito complessivo, al netto della deduzione prevista dall’articolo 10, comma 3- bis, per l’unità immobiliare adibita ad abitazione principale e per le relative pertinenze,  è superiore a 29.000 euro ma non a 31.000 euro;</w:t>
      </w:r>
    </w:p>
    <w:p>
      <w:pPr>
        <w:pStyle w:val="Normal"/>
        <w:bidi w:val="0"/>
        <w:ind w:left="284" w:right="0" w:hanging="0"/>
        <w:jc w:val="left"/>
        <w:rPr/>
      </w:pPr>
      <w:r>
        <w:rPr>
          <w:i/>
        </w:rPr>
        <w:t>d)</w:t>
      </w:r>
      <w:r>
        <w:rPr/>
        <w:t xml:space="preserve"> 230 euro se il reddito complessivo, al netto della deduzione prevista dall’articolo 10, comma 3- bis, per l’unità immobiliare adibita ad abitazione principale e per le relative pertinenze,  è superiore a 31.000 euro ma non a 36.500 euro;</w:t>
      </w:r>
    </w:p>
    <w:p>
      <w:pPr>
        <w:pStyle w:val="Normal"/>
        <w:bidi w:val="0"/>
        <w:ind w:left="284" w:right="0" w:hanging="0"/>
        <w:jc w:val="left"/>
        <w:rPr/>
      </w:pPr>
      <w:r>
        <w:rPr>
          <w:i/>
        </w:rPr>
        <w:t>e)</w:t>
      </w:r>
      <w:r>
        <w:rPr/>
        <w:t xml:space="preserve"> 180 euro se il reddito complessivo, al netto della deduzione prevista dall’articolo 10, comma 3- bis, per l’unità immobiliare adibita ad abitazione principale e per le relative pertinenze,  è superiore a 36.500 euro ma non a 41.500 euro;</w:t>
      </w:r>
    </w:p>
    <w:p>
      <w:pPr>
        <w:pStyle w:val="Normal"/>
        <w:bidi w:val="0"/>
        <w:ind w:left="284" w:right="0" w:hanging="0"/>
        <w:jc w:val="left"/>
        <w:rPr/>
      </w:pPr>
      <w:r>
        <w:rPr>
          <w:i/>
        </w:rPr>
        <w:t>f)</w:t>
      </w:r>
      <w:r>
        <w:rPr/>
        <w:t xml:space="preserve"> 130 euro se il reddito complessivo, al netto della deduzione prevista dall’articolo 10, comma 3- bis, per l’unità immobiliare adibita ad abitazione principale e per le relative pertinenze,  è superiore a 41.500 euro ma non a 46.700 euro;</w:t>
      </w:r>
    </w:p>
    <w:p>
      <w:pPr>
        <w:pStyle w:val="Normal"/>
        <w:bidi w:val="0"/>
        <w:ind w:left="284" w:right="0" w:hanging="0"/>
        <w:jc w:val="left"/>
        <w:rPr/>
      </w:pPr>
      <w:r>
        <w:rPr>
          <w:i/>
        </w:rPr>
        <w:t>g)</w:t>
      </w:r>
      <w:r>
        <w:rPr/>
        <w:t xml:space="preserve"> 25 euro se il reddito complessivo è superiore a 46.700 euro ma non a 52.000 euro.</w:t>
      </w:r>
    </w:p>
    <w:p>
      <w:pPr>
        <w:pStyle w:val="Normal"/>
        <w:bidi w:val="0"/>
        <w:ind w:left="0" w:right="0" w:hanging="0"/>
        <w:jc w:val="left"/>
        <w:rPr/>
      </w:pPr>
      <w:r>
        <w:rPr>
          <w:i/>
        </w:rPr>
        <w:t xml:space="preserve">3. </w:t>
      </w:r>
      <w:r>
        <w:rPr/>
        <w:t>Se alla formazione del reddito complessivo, al netto della deduzione prevista dall’articolo 10, comma 3- bis, per l’unità immobiliare adibita ad abitazione principale e per le relative pertinenze,  concorrono uno o più redditi di lavoro autonomo di cui al comma 1 dell’articolo 49 o di impresa di cui all’articolo 79, spetta una detrazione dall’imposta lorda pari a:</w:t>
      </w:r>
    </w:p>
    <w:p>
      <w:pPr>
        <w:pStyle w:val="Normal"/>
        <w:bidi w:val="0"/>
        <w:ind w:left="284" w:right="0" w:hanging="0"/>
        <w:jc w:val="left"/>
        <w:rPr/>
      </w:pPr>
      <w:r>
        <w:rPr>
          <w:i/>
        </w:rPr>
        <w:t xml:space="preserve">a) </w:t>
      </w:r>
      <w:r>
        <w:rPr/>
        <w:t>80 euro se il reddito complessivo, al netto della deduzione prevista dall’articolo 10, comma 3- bis, per l’unità immobiliare adibita ad abitazione principale e per le relative pertinenze,  è superiore a 25.500 euro ma non a 29.400 euro;</w:t>
      </w:r>
    </w:p>
    <w:p>
      <w:pPr>
        <w:pStyle w:val="Normal"/>
        <w:bidi w:val="0"/>
        <w:ind w:left="284" w:right="0" w:hanging="0"/>
        <w:jc w:val="left"/>
        <w:rPr/>
      </w:pPr>
      <w:r>
        <w:rPr>
          <w:i/>
        </w:rPr>
        <w:t xml:space="preserve">b) </w:t>
      </w:r>
      <w:r>
        <w:rPr/>
        <w:t>126 euro se il reddito complessivo, al netto della deduzione prevista dall’articolo 10, comma 3- bis, per l’unità immobiliare adibita ad abitazione principale e per le relative pertinenze,  è superiore a 29.400 euro ma non a 31.000 euro;</w:t>
      </w:r>
    </w:p>
    <w:p>
      <w:pPr>
        <w:pStyle w:val="Normal"/>
        <w:bidi w:val="0"/>
        <w:ind w:left="284" w:right="0" w:hanging="0"/>
        <w:jc w:val="left"/>
        <w:rPr/>
      </w:pPr>
      <w:r>
        <w:rPr>
          <w:i/>
        </w:rPr>
        <w:t xml:space="preserve">c) </w:t>
      </w:r>
      <w:r>
        <w:rPr/>
        <w:t>80 euro se il reddito complessivo, al netto della deduzione prevista dall’articolo 10, comma 3- bis, per l’unità immobiliare adibita ad abitazione principale e per le relative pertinenze,  è superiore a 31.000 euro ma non a 32.000 euro.</w:t>
      </w:r>
    </w:p>
    <w:p>
      <w:pPr>
        <w:pStyle w:val="Normal"/>
        <w:numPr>
          <w:ilvl w:val="0"/>
          <w:numId w:val="0"/>
        </w:numPr>
        <w:bidi w:val="0"/>
        <w:ind w:left="0" w:right="0" w:hanging="0"/>
        <w:jc w:val="left"/>
        <w:outlineLvl w:val="0"/>
        <w:rPr/>
      </w:pPr>
      <w:r>
        <w:rPr>
          <w:i/>
        </w:rPr>
        <w:t xml:space="preserve">4. </w:t>
      </w:r>
      <w:r>
        <w:rPr/>
        <w:t>Le detrazioni di cui ai commi da 1 a 3 non sono cumulabili tra loro</w:t>
      </w:r>
      <w:r>
        <w:rPr>
          <w:i/>
          <w:color w:val="000000"/>
          <w:sz w:val="18"/>
        </w:rPr>
        <w:t xml:space="preserve"> *</w:t>
      </w:r>
    </w:p>
    <w:p>
      <w:pPr>
        <w:pStyle w:val="Normal"/>
        <w:bidi w:val="0"/>
        <w:ind w:left="0" w:right="0" w:hanging="0"/>
        <w:jc w:val="left"/>
        <w:rPr/>
      </w:pPr>
      <w:r>
        <w:rPr>
          <w:i/>
          <w:color w:val="000000"/>
          <w:sz w:val="18"/>
        </w:rPr>
        <w:t>* Articolo integralmente sostituito dalla Legge 27 dicembre 2002, n. 289 (Finanziaria 2003) e poi modificato dalla legge 24 dicembre 2003, n. 350 (Finanziaria 2004)</w:t>
      </w:r>
    </w:p>
    <w:p>
      <w:pPr>
        <w:pStyle w:val="Heading2"/>
        <w:bidi w:val="0"/>
        <w:ind w:left="0" w:right="0" w:hanging="0"/>
        <w:jc w:val="left"/>
        <w:rPr/>
      </w:pPr>
      <w:r>
        <w:rPr/>
        <w:t>Art. 13 bis - Detrazione di imposta per oneri (I)</w:t>
      </w:r>
    </w:p>
    <w:p>
      <w:pPr>
        <w:pStyle w:val="Normal"/>
        <w:bidi w:val="0"/>
        <w:ind w:left="0" w:right="0" w:hanging="0"/>
        <w:jc w:val="left"/>
        <w:rPr/>
      </w:pPr>
      <w:r>
        <w:rPr>
          <w:color w:val="000000"/>
          <w:sz w:val="18"/>
        </w:rPr>
        <w:t>1. Dall’imposta lorda si detrae un importo pari al 19(II) per cento dei seguenti oneri sostenuti dal contribuente, se non deducibili nella determinazione dei singoli redditi che concorrono a formare il reddito complessivo:</w:t>
      </w:r>
    </w:p>
    <w:p>
      <w:pPr>
        <w:pStyle w:val="Normal"/>
        <w:bidi w:val="0"/>
        <w:ind w:left="0" w:right="0" w:hanging="0"/>
        <w:jc w:val="left"/>
        <w:rPr/>
      </w:pPr>
      <w:r>
        <w:rPr>
          <w:color w:val="000000"/>
          <w:sz w:val="18"/>
        </w:rPr>
        <w:t>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bidi w:val="0"/>
        <w:ind w:left="0" w:right="0" w:hanging="0"/>
        <w:jc w:val="left"/>
        <w:rPr/>
      </w:pPr>
      <w:r>
        <w:rPr>
          <w:color w:val="000000"/>
          <w:sz w:val="18"/>
        </w:rPr>
        <w:t xml:space="preserve">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w:t>
      </w:r>
      <w:r>
        <w:rPr>
          <w:rFonts w:ascii="02020603050405020304Times New R" w:hAnsi="02020603050405020304Times New R"/>
          <w:color w:val="000000"/>
          <w:sz w:val="18"/>
        </w:rPr>
        <w:t>un anno</w:t>
      </w:r>
      <w:r>
        <w:rPr>
          <w:color w:val="000000"/>
          <w:sz w:val="18"/>
        </w:rPr>
        <w:t xml:space="preserve"> dall’acquisto stesso, per un importo non superiore a 7 milioni di lire. L’acquisto della unità immobiliare deve essere effettuato </w:t>
      </w:r>
      <w:r>
        <w:rPr>
          <w:rFonts w:ascii="02020603050405020304Times New R" w:hAnsi="02020603050405020304Times New R"/>
          <w:color w:val="000000"/>
          <w:sz w:val="18"/>
        </w:rPr>
        <w:t>nell'anno precedente o successivo</w:t>
      </w:r>
      <w:r>
        <w:rPr>
          <w:color w:val="000000"/>
          <w:sz w:val="18"/>
        </w:rPr>
        <w:t xml:space="preserve"> alla data della stipulazione del contratto di mutuo. </w:t>
      </w:r>
      <w:r>
        <w:rPr>
          <w:rFonts w:ascii="02020603050405020304Times New R" w:hAnsi="02020603050405020304Times New R"/>
          <w:color w:val="000000"/>
          <w:sz w:val="18"/>
        </w:rPr>
        <w:t xml:space="preserve">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w:t>
      </w:r>
      <w:r>
        <w:rPr>
          <w:color w:val="000000"/>
          <w:sz w:val="18"/>
        </w:rPr>
        <w:t xml:space="preserve">Non si tiene conto del suddetto periodo nel caso in cui l'originario contratto è estinto e ne viene stipulato uno nuovo di importo non superiore alla residua quota di capitale da rimborsare, maggiorata delle spese e degli oneri correlati. (XIV) Per abitazione principale si intende quella nella quale </w:t>
      </w:r>
      <w:r>
        <w:rPr>
          <w:rFonts w:ascii="02020603050405020304Times New R" w:hAnsi="02020603050405020304Times New R"/>
          <w:color w:val="000000"/>
          <w:sz w:val="18"/>
        </w:rPr>
        <w:t>il contribuente o i suoi familiari dimorano abitualmente</w:t>
      </w:r>
      <w:r>
        <w:rPr>
          <w:color w:val="000000"/>
          <w:sz w:val="18"/>
        </w:rPr>
        <w:t xml:space="preserve">. (XV). </w:t>
      </w:r>
      <w:r>
        <w:rPr>
          <w:rFonts w:ascii="02020603050405020304Times New R" w:hAnsi="02020603050405020304Times New R"/>
          <w:color w:val="000000"/>
          <w:sz w:val="18"/>
        </w:rPr>
        <w:t>Non si tiene conto, altresì,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è adibita a dimora abituale, e comunque entro due anni dall'acquisto. Se il mutuo è intestato ad entrambi i coniugi, ciascuno di essi può fruire della detrazione unicamente per la propria quota di interessi; in caso di coniuge fiscalmente a carico dell'altro la detrazione spetta a quest'ultimo per entrambe le quote (XV)*</w:t>
      </w:r>
    </w:p>
    <w:p>
      <w:pPr>
        <w:pStyle w:val="Normal"/>
        <w:bidi w:val="0"/>
        <w:ind w:left="0" w:right="0" w:hanging="0"/>
        <w:jc w:val="left"/>
        <w:rPr/>
      </w:pPr>
      <w:r>
        <w:rPr>
          <w:rFonts w:ascii="02020603050405020304Times New R" w:hAnsi="02020603050405020304Times New R"/>
          <w:i/>
          <w:color w:val="000000"/>
          <w:sz w:val="16"/>
        </w:rPr>
        <w:t xml:space="preserve">Avvertenza: la Legge 342/2000, nel comma 2 dell’articolo 66 ha così stabilito:  </w:t>
      </w:r>
      <w:r>
        <w:rPr>
          <w:i/>
          <w:sz w:val="16"/>
        </w:rPr>
        <w:t>2. La detrazione prevista dalla lettera b) del comma 1 dell’articolo 13-bis del testo unico delle imposte sui redditi, approvato con decreto del Presidente della Repubblica 22 dicembre 1986, n.917, e successive modificazioni, concernente detrazioni per oneri, è sempre concessa al personale in servizio permanente appartenente alle Forze armate e alle Forze di polizia ad ordinamento militare, nonché a quello dipendente delle Forze di polizia ad ordinamento civile in riferimento ai mutui ipotecari per l’acquisto o la costruzione di un immobile costituente unica abitazione di proprietà prescindendo dal requisito della dimora abituale.</w:t>
      </w:r>
    </w:p>
    <w:p>
      <w:pPr>
        <w:pStyle w:val="Normal"/>
        <w:bidi w:val="0"/>
        <w:ind w:left="0" w:right="0" w:hanging="0"/>
        <w:jc w:val="left"/>
        <w:rPr/>
      </w:pPr>
      <w:r>
        <w:rPr>
          <w:color w:val="000000"/>
          <w:sz w:val="18"/>
        </w:rPr>
        <w:t xml:space="preserve">c) le spese sanitarie, per la parte che eccede lire 250 mila. </w:t>
      </w:r>
    </w:p>
    <w:p>
      <w:pPr>
        <w:pStyle w:val="Normal"/>
        <w:bidi w:val="0"/>
        <w:ind w:left="0" w:right="0" w:hanging="0"/>
        <w:jc w:val="left"/>
        <w:rPr/>
      </w:pPr>
      <w:r>
        <w:rPr>
          <w:color w:val="000000"/>
          <w:sz w:val="18"/>
        </w:rPr>
        <w:t>Dette spese sono costituite esclusivamente dalle spese mediche e di assistenza specifica, diverse da quelle indicate nell’articolo 10, comma 1, lettera b), e dalle spese chirurgiche, per prestazioni specialistiche e per protesi dentarie e sanitarie in genere. (XVII)</w:t>
      </w:r>
    </w:p>
    <w:p>
      <w:pPr>
        <w:pStyle w:val="Normal"/>
        <w:bidi w:val="0"/>
        <w:ind w:left="0" w:right="0" w:hanging="0"/>
        <w:jc w:val="left"/>
        <w:rPr/>
      </w:pPr>
      <w:r>
        <w:rPr>
          <w:color w:val="000000"/>
          <w:sz w:val="18"/>
        </w:rPr>
        <w:t xml:space="preserve"> </w:t>
      </w:r>
      <w:r>
        <w:rPr>
          <w:color w:val="000000"/>
          <w:sz w:val="18"/>
        </w:rPr>
        <w:t xml:space="preserve">Le spese riguardanti i mezzi necessari all’accompagnamento, alla deambulazione, alla locomozione e al sollevamento e per sussidi tecnici e informatici rivolti a facilitare l’autosufficienza e le possibilità di integrazione dei soggetti di cui all’articolo 3 della legge 5 febbraio 1992, n. 104, si assumono integralmente. </w:t>
      </w:r>
    </w:p>
    <w:p>
      <w:pPr>
        <w:pStyle w:val="Normal"/>
        <w:bidi w:val="0"/>
        <w:ind w:left="0" w:right="0" w:hanging="0"/>
        <w:jc w:val="left"/>
        <w:rPr/>
      </w:pPr>
      <w:r>
        <w:rPr>
          <w:color w:val="000000"/>
          <w:sz w:val="18"/>
        </w:rPr>
        <w:t xml:space="preserve">Tra i mezzi necessari per la locomozione dei soggetti indicati nel precedente periodo, con ridotte o impedite capacità motorie permanenti, si comprendono i motoveicoli e gli autoveicoli di cui, rispettivamente, agli articoli 53, comma 1, lettere b), c) e f), e 54, comma 1, lettere a), c) e f), del decreto legislativo 30 aprile 1992, n.285, anche se prodotti in serie e adattati in funzione delle suddette limitazioni permanenti delle capacità motorie. </w:t>
      </w:r>
    </w:p>
    <w:p>
      <w:pPr>
        <w:pStyle w:val="Normal"/>
        <w:bidi w:val="0"/>
        <w:ind w:left="0" w:right="0" w:hanging="0"/>
        <w:jc w:val="left"/>
        <w:rPr/>
      </w:pPr>
      <w:r>
        <w:rPr>
          <w:color w:val="000000"/>
          <w:sz w:val="18"/>
        </w:rPr>
        <w:t>Tra i veicoli adattati alla guida sono compresi anche quelli dotati di solo cambio automatico, purché prescritto dalla Commissione medica locale di cui all’articolo 119 del decreto legislativo 30 aprile 1992, n.285.</w:t>
      </w:r>
    </w:p>
    <w:p>
      <w:pPr>
        <w:pStyle w:val="Normal"/>
        <w:bidi w:val="0"/>
        <w:ind w:left="0" w:right="0" w:hanging="0"/>
        <w:jc w:val="left"/>
        <w:rPr/>
      </w:pPr>
      <w:r>
        <w:rPr>
          <w:color w:val="000000"/>
          <w:sz w:val="18"/>
        </w:rPr>
        <w:t xml:space="preserve">Tra i mezzi necessari per la locomozione dei non vedenti sono compresi i cani guida e gli autoveicoli rispondenti alle caratteristiche da stabilire con decreto del ministro delle finanze. </w:t>
      </w:r>
    </w:p>
    <w:p>
      <w:pPr>
        <w:pStyle w:val="Normal"/>
        <w:bidi w:val="0"/>
        <w:ind w:left="0" w:right="0" w:hanging="0"/>
        <w:jc w:val="left"/>
        <w:rPr/>
      </w:pPr>
      <w:r>
        <w:rPr>
          <w:color w:val="000000"/>
          <w:sz w:val="18"/>
        </w:rPr>
        <w:t xml:space="preserve">Tra i mezzi necessari per la locomozione dei sordomuti sono compresi gli autoveicoli rispondenti alle caratteristiche da stabilire con decreto del ministro delle finanze. </w:t>
      </w:r>
    </w:p>
    <w:p>
      <w:pPr>
        <w:pStyle w:val="Normal"/>
        <w:bidi w:val="0"/>
        <w:ind w:left="0" w:right="0" w:hanging="0"/>
        <w:jc w:val="left"/>
        <w:rPr/>
      </w:pPr>
      <w:r>
        <w:rPr>
          <w:color w:val="000000"/>
          <w:sz w:val="18"/>
        </w:rPr>
        <w:t>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w:t>
      </w:r>
    </w:p>
    <w:p>
      <w:pPr>
        <w:pStyle w:val="Normal"/>
        <w:bidi w:val="0"/>
        <w:ind w:left="0" w:right="0" w:hanging="0"/>
        <w:jc w:val="left"/>
        <w:rPr/>
      </w:pPr>
      <w:r>
        <w:rPr>
          <w:rFonts w:ascii="02020603050405020304Times New R" w:hAnsi="02020603050405020304Times New R"/>
          <w:color w:val="000000"/>
          <w:sz w:val="18"/>
        </w:rPr>
        <w:t>La medesima ripartizione della detrazione in quattro quote annuali di pari importo è consentita, con riferimento alle altre spese di cui alla presente lettera, nel caso in cui queste ultime eccedano, complessivamente, il limite di lire 30 milioni annui (XV)</w:t>
      </w:r>
    </w:p>
    <w:p>
      <w:pPr>
        <w:pStyle w:val="Normal"/>
        <w:bidi w:val="0"/>
        <w:ind w:left="0" w:right="0" w:hanging="0"/>
        <w:jc w:val="left"/>
        <w:rPr/>
      </w:pPr>
      <w:r>
        <w:rPr>
          <w:color w:val="000000"/>
          <w:sz w:val="18"/>
        </w:rPr>
        <w:t xml:space="preserve"> </w:t>
      </w:r>
      <w:r>
        <w:rPr>
          <w:color w:val="000000"/>
          <w:sz w:val="18"/>
        </w:rPr>
        <w:t>È consentito, alternativamente, di ripartire la predetta detrazione in quattro quote annuali costanti e di pari importo. Si considerano rimaste a carico del contribuente anche le spese rimborsate per effetto di contributi o premi di assicurazione da lui versati e per i quali non spetta la detrazione d’imposta o che non sono deducibili dal suo reddito complessivo né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 (3);</w:t>
      </w:r>
    </w:p>
    <w:p>
      <w:pPr>
        <w:pStyle w:val="Normal"/>
        <w:bidi w:val="0"/>
        <w:ind w:left="0" w:right="0" w:hanging="0"/>
        <w:jc w:val="left"/>
        <w:rPr/>
      </w:pPr>
      <w:r>
        <w:rPr/>
        <w:t>c-bis) le spese veterinarie, fino all’importo di lire 750.000, limitatamente alla parte che eccede lire 250.000. Con decreto del Ministero delle finanze sono individuate le tipologie di animali per le quali spetta la detraibilità delle predette spese. (XVI)</w:t>
      </w:r>
    </w:p>
    <w:p>
      <w:pPr>
        <w:pStyle w:val="Normal"/>
        <w:bidi w:val="0"/>
        <w:ind w:left="0" w:right="0" w:hanging="0"/>
        <w:jc w:val="left"/>
        <w:rPr/>
      </w:pPr>
      <w:r>
        <w:rPr/>
        <w:t>c-ter) le spese sostenute per i servizi di interpretariato dei soggetti riconosciuti sordomuti, ai sensi della legge 26 maggio 1970, n. 381.*</w:t>
      </w:r>
    </w:p>
    <w:p>
      <w:pPr>
        <w:pStyle w:val="Normal"/>
        <w:bidi w:val="0"/>
        <w:ind w:left="0" w:right="0" w:hanging="0"/>
        <w:jc w:val="left"/>
        <w:rPr/>
      </w:pPr>
      <w:r>
        <w:rPr>
          <w:i/>
        </w:rPr>
        <w:t>* Lettera introdotta dalla Legge 448/2001</w:t>
      </w:r>
    </w:p>
    <w:p>
      <w:pPr>
        <w:pStyle w:val="Normal"/>
        <w:bidi w:val="0"/>
        <w:ind w:left="0" w:right="0" w:hanging="0"/>
        <w:jc w:val="left"/>
        <w:rPr/>
      </w:pPr>
      <w:r>
        <w:rPr>
          <w:color w:val="000000"/>
          <w:sz w:val="18"/>
        </w:rPr>
        <w:t>d) le spese funebri sostenute in dipendenza della morte di persone indicate nell’articolo 433 del codice civile e di affidati o affiliati, per importo non superiore a 3 milioni (XII) di lire per ciascuna di esse;</w:t>
      </w:r>
    </w:p>
    <w:p>
      <w:pPr>
        <w:pStyle w:val="Normal"/>
        <w:bidi w:val="0"/>
        <w:ind w:left="0" w:right="0" w:hanging="0"/>
        <w:jc w:val="left"/>
        <w:rPr/>
      </w:pPr>
      <w:r>
        <w:rPr>
          <w:color w:val="000000"/>
          <w:sz w:val="18"/>
        </w:rPr>
        <w:t>e) le spese per frequenza di corsi di istruzione secondaria e universitaria, in misura non superiore a quella stabilita per le tasse e i contributi degli istituti statali;</w:t>
      </w:r>
    </w:p>
    <w:p>
      <w:pPr>
        <w:pStyle w:val="Normal"/>
        <w:bidi w:val="0"/>
        <w:ind w:left="0" w:right="0" w:hanging="0"/>
        <w:jc w:val="left"/>
        <w:rPr/>
      </w:pPr>
      <w:r>
        <w:rPr>
          <w:color w:val="000000"/>
          <w:sz w:val="18"/>
        </w:rPr>
        <w:t>f) i premi per assicurazioni sulla vita del contribuente, i premi per le assicurazioni contro gli infortuni e i contributi previdenziali non obbligatori per legge, per importo complessivamente non superiore a lire 2 milioni e 500 mila. La detrazione relativa ai premi per assicurazioni sulla vita è ammessa a condizione che il contratto di assicurazione abbia durata non inferiore a cinque anni dalla sua stipulazione e non consenta la concessione di prestiti nel periodo di durata minima. In caso di riscatto dell’assicurazione nel corso del quinquennio l’ammontare dei premi per i quali si è fruito della detrazione d’imposta costituisce reddito soggetto a tassazione a norma dell’articolo 18 e l’imposta è determinata applicando una aliquota non superiore al 19% (II); in tale caso l’impresa assicuratrice deve operare, sulla somma corrisposta al contribuente, una ritenuta a titolo di acconto commisurata all’ammontare complessivo dei premi riscossi con l’aliquota stabilita dall’articolo 11 per il primo scaglione di reddito. Per i lavoratori dipendenti si tiene conto, ai fini del limite di lire 2 milioni e 500 mila, anche dei premi di assicurazione in relazione ai quali il datore di lavoro ha effettuato la detrazione in sede di ritenuta;</w:t>
      </w:r>
    </w:p>
    <w:p>
      <w:pPr>
        <w:pStyle w:val="Normal"/>
        <w:bidi w:val="0"/>
        <w:ind w:left="0" w:right="0" w:hanging="0"/>
        <w:jc w:val="left"/>
        <w:rPr/>
      </w:pPr>
      <w:r>
        <w:rPr>
          <w:color w:val="000000"/>
          <w:sz w:val="18"/>
        </w:rPr>
        <w:t>g) le spese sostenute dai soggetti obbligati alla manutenzione, protezione o restauro delle cose vincolate ai sensi della legge 1°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bidi w:val="0"/>
        <w:ind w:left="0" w:right="0" w:hanging="0"/>
        <w:jc w:val="left"/>
        <w:rPr/>
      </w:pPr>
      <w:r>
        <w:rPr>
          <w:color w:val="000000"/>
          <w:sz w:val="18"/>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icolo 1 della legge 1° giugno 1939, n.1089, e nel decreto del Presidente della Repubblica 30 settembre 1963, n.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 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 (4)</w:t>
      </w:r>
    </w:p>
    <w:p>
      <w:pPr>
        <w:pStyle w:val="Normal"/>
        <w:bidi w:val="0"/>
        <w:ind w:left="0" w:right="0" w:hanging="0"/>
        <w:jc w:val="left"/>
        <w:rPr/>
      </w:pPr>
      <w:r>
        <w:rPr>
          <w:color w:val="000000"/>
          <w:sz w:val="18"/>
        </w:rPr>
        <w:t>h-bis) il costo specifico o, in mancanza, il valore normale dei beni ceduti gratuitamente, in base ad apposita convenzione, ai soggetti e per le attività di cui alla lettera h); (V)</w:t>
      </w:r>
    </w:p>
    <w:p>
      <w:pPr>
        <w:pStyle w:val="Normal"/>
        <w:bidi w:val="0"/>
        <w:ind w:left="0" w:right="0" w:hanging="0"/>
        <w:jc w:val="left"/>
        <w:rPr/>
      </w:pPr>
      <w:r>
        <w:rPr>
          <w:color w:val="000000"/>
          <w:sz w:val="18"/>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bidi w:val="0"/>
        <w:ind w:left="0" w:right="0" w:hanging="0"/>
        <w:jc w:val="left"/>
        <w:rPr/>
      </w:pPr>
      <w:r>
        <w:rPr>
          <w:color w:val="000000"/>
          <w:sz w:val="18"/>
        </w:rPr>
        <w:t xml:space="preserve">i-bis) le erogazioni liberali in denaro, per importo non superiore a 4 milioni di lire, a favore delle organizzazioni non lucrative di utilità sociale (Onlus) </w:t>
      </w:r>
      <w:r>
        <w:rPr/>
        <w:t xml:space="preserve">delle iniziative umanitarie, religiose o laiche, gestite da fondazioni, associazioni, comitati ed enti individuati con decreto del Presidente del Consiglio dei ministri, nei Paesi non appartenenti all’Organizzazione per la cooperazione e lo sviluppo economico (OCSE) </w:t>
      </w:r>
      <w:r>
        <w:rPr>
          <w:color w:val="000000"/>
          <w:sz w:val="18"/>
        </w:rPr>
        <w:t>, nonché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icolo 23 del decreto legislativo 9 luglio 1997, n. 241, e secondo ulteriori modalità idonee a consentire all’Amministrazione finanziaria lo svolgimento di efficaci controlli, che possono essere stabilite con decreto del ministro delle finanze da emanarsi ai sensi dell’articolo (VI)</w:t>
      </w:r>
    </w:p>
    <w:p>
      <w:pPr>
        <w:pStyle w:val="Normal"/>
        <w:bidi w:val="0"/>
        <w:ind w:left="0" w:right="0" w:hanging="0"/>
        <w:jc w:val="left"/>
        <w:rPr/>
      </w:pPr>
      <w:r>
        <w:rPr>
          <w:color w:val="000000"/>
          <w:sz w:val="18"/>
        </w:rPr>
        <w:t xml:space="preserve">i-ter) </w:t>
      </w:r>
      <w:r>
        <w:rPr/>
        <w:t>le erogazioni liberali in denaro, per un importo complessivo in ciascun periodo di imposta non superiore a due milioni di lire, in favore delle società sportive dilettantistiche, a condizione che il versamento di tali erogazioni sia eseguito tramite banca o ufficio postale, ovvero secondo altre modalità stabilite con decreto del Ministro delle finanze da emanare ai sensi dell’articolo 17, comma 3, della legge 23 agosto 1988, n. 400</w:t>
      </w:r>
      <w:r>
        <w:rPr>
          <w:color w:val="000000"/>
          <w:sz w:val="18"/>
        </w:rPr>
        <w:t>. (XI)</w:t>
      </w:r>
    </w:p>
    <w:p>
      <w:pPr>
        <w:pStyle w:val="Normal"/>
        <w:bidi w:val="0"/>
        <w:ind w:left="0" w:right="0" w:hanging="0"/>
        <w:jc w:val="left"/>
        <w:rPr/>
      </w:pPr>
      <w:r>
        <w:rPr>
          <w:color w:val="000000"/>
          <w:sz w:val="18"/>
        </w:rPr>
        <w:t>1-bis. Dall'imposta lorda si detrae un importo pari al 19% per le erogazioni liberali in denaro in favore di partiti e movimenti politici per importi compresi tra 100. 000 e 200 milioni di lire (VII)</w:t>
      </w:r>
    </w:p>
    <w:p>
      <w:pPr>
        <w:pStyle w:val="Normal"/>
        <w:bidi w:val="0"/>
        <w:ind w:left="0" w:right="0" w:hanging="0"/>
        <w:jc w:val="left"/>
        <w:rPr/>
      </w:pPr>
      <w:r>
        <w:rPr>
          <w:color w:val="000000"/>
          <w:sz w:val="18"/>
        </w:rPr>
        <w:t>1-ter. Ai fini dell’imposta sul reddito delle persone fisiche, si detrae dall’imposta lorda, e fino alla concorrenza del suo ammontare, un importo pari al 19 per cento dell’ammontare complessivo non superiore ai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è subordinata la detrazione di cui al presente comma. (VIII)</w:t>
      </w:r>
    </w:p>
    <w:p>
      <w:pPr>
        <w:pStyle w:val="Normal"/>
        <w:bidi w:val="0"/>
        <w:ind w:left="0" w:right="0" w:hanging="0"/>
        <w:jc w:val="left"/>
        <w:rPr/>
      </w:pPr>
      <w:r>
        <w:rPr>
          <w:color w:val="000000"/>
          <w:sz w:val="18"/>
        </w:rPr>
        <w:t>1-quater. Dall'imposta lorda si detrae, nella misura forfettaria di lire un milione, la spesa sostenuta dai non vedenti per il mantenimento del cane guida. (XIII)</w:t>
      </w:r>
    </w:p>
    <w:p>
      <w:pPr>
        <w:pStyle w:val="Normal"/>
        <w:bidi w:val="0"/>
        <w:ind w:left="0" w:right="0" w:hanging="0"/>
        <w:jc w:val="left"/>
        <w:rPr/>
      </w:pPr>
      <w:r>
        <w:rPr>
          <w:color w:val="000000"/>
          <w:sz w:val="18"/>
        </w:rPr>
        <w:t xml:space="preserve">2. Per gli oneri indicati alle lettere c), e) ed f), del comma 1 la detrazione spetta anche se sono stati sostenuti nell’interesse delle persone indicate nell’articolo 12 che si trovino nelle condizioni ivi previste, fermo restando, per gli oneri di cui alla lettera f), il limite complessivo ivi stabilito. </w:t>
      </w:r>
      <w:r>
        <w:rPr/>
        <w:t>Per gli oneri di cui alla lettera c) del medesimo comma 1 sostenuti nell’interesse delle persone indicate nell’articolo 12 che non si trovino nelle condizioni previste dal comma 3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000.000. (XVIII)</w:t>
      </w:r>
    </w:p>
    <w:p>
      <w:pPr>
        <w:pStyle w:val="Normal"/>
        <w:bidi w:val="0"/>
        <w:ind w:left="0" w:right="0" w:hanging="0"/>
        <w:jc w:val="left"/>
        <w:rPr/>
      </w:pPr>
      <w:r>
        <w:rPr>
          <w:color w:val="000000"/>
          <w:sz w:val="18"/>
        </w:rPr>
        <w:t>3. Per gli oneri di cui alle lettere a), g), h), h-bis), i) e i-bis) del comma 1 sostenuti dalle società semplici di cui all’articolo 5 la detrazione spetta ai singoli soci nella stessa proporzione prevista nel menzionato articolo 5 ai fini della imputazione del reddito. (IX)</w:t>
      </w:r>
    </w:p>
    <w:p>
      <w:pPr>
        <w:pStyle w:val="Normal"/>
        <w:bidi w:val="0"/>
        <w:ind w:left="0" w:right="0" w:hanging="0"/>
        <w:jc w:val="left"/>
        <w:rPr/>
      </w:pPr>
      <w:r>
        <w:rPr>
          <w:i/>
          <w:color w:val="000000"/>
          <w:sz w:val="18"/>
        </w:rPr>
        <w:t>(I) - L’articolo 13-bis inserito nel Testo unico dall’articolo 3, comma 1, lett. e) del dl 6 12 93, n. 503, convertito, dopo ripetute reiterazioni, dalla legge 27 7 94, n. 473.</w:t>
      </w:r>
    </w:p>
    <w:p>
      <w:pPr>
        <w:pStyle w:val="Normal"/>
        <w:bidi w:val="0"/>
        <w:ind w:left="0" w:right="0" w:hanging="0"/>
        <w:jc w:val="left"/>
        <w:rPr/>
      </w:pPr>
      <w:r>
        <w:rPr>
          <w:i/>
          <w:color w:val="000000"/>
          <w:sz w:val="18"/>
        </w:rPr>
        <w:t>(II) La percentuale di detrazione, che nella stesura originaria dell’articolo 13-bis era prevista nella misura del 27%, è stata ridotta al 22% dal 1995 dall’articolo 18, comma 1, D. L. 23 2 1995, n. 41, convertito dalla legge 22 3 1995, n. 85, ed è stata ulteriormente ridotta al 19% dal 1998 dall’articolo 49, comma 1, decreto legislativo 15 12 1997, n. 446.</w:t>
      </w:r>
    </w:p>
    <w:p>
      <w:pPr>
        <w:pStyle w:val="Normal"/>
        <w:bidi w:val="0"/>
        <w:ind w:left="0" w:right="0" w:hanging="0"/>
        <w:jc w:val="left"/>
        <w:rPr/>
      </w:pPr>
      <w:r>
        <w:rPr>
          <w:i/>
          <w:color w:val="000000"/>
          <w:sz w:val="18"/>
        </w:rPr>
        <w:t>(III)Il testo della lett. c) è quello ampiamente modificato dall’articolo 8, comma 1, legge 27 12 1997, n. 449. Il 6° e 7° periodo inseriti, con effetto dal 2000, dell'articolo 6, comma 1, lett. e), della legge 23 12 1999, n. 488.</w:t>
      </w:r>
    </w:p>
    <w:p>
      <w:pPr>
        <w:pStyle w:val="Normal"/>
        <w:bidi w:val="0"/>
        <w:ind w:left="0" w:right="0" w:hanging="0"/>
        <w:jc w:val="left"/>
        <w:rPr/>
      </w:pPr>
      <w:r>
        <w:rPr>
          <w:i/>
          <w:color w:val="000000"/>
          <w:sz w:val="18"/>
        </w:rPr>
        <w:t>(IV)Il testo della lett. h) completamente sostituito con effetto dal 1998, dall’art, 2, comma 10, lett. a), legge 8 10 1997, n. 352.</w:t>
      </w:r>
    </w:p>
    <w:p>
      <w:pPr>
        <w:pStyle w:val="Normal"/>
        <w:bidi w:val="0"/>
        <w:ind w:left="0" w:right="0" w:hanging="0"/>
        <w:jc w:val="left"/>
        <w:rPr/>
      </w:pPr>
      <w:r>
        <w:rPr>
          <w:i/>
          <w:color w:val="000000"/>
          <w:sz w:val="18"/>
        </w:rPr>
        <w:t>(V)La lett. h-bis) è stata inserita dall’articolo 2, comma 10, lett. b), legge 8 10 1997, n. 352.</w:t>
      </w:r>
    </w:p>
    <w:p>
      <w:pPr>
        <w:pStyle w:val="Normal"/>
        <w:bidi w:val="0"/>
        <w:ind w:left="0" w:right="0" w:hanging="0"/>
        <w:jc w:val="left"/>
        <w:rPr/>
      </w:pPr>
      <w:r>
        <w:rPr>
          <w:i/>
          <w:color w:val="000000"/>
          <w:sz w:val="18"/>
        </w:rPr>
        <w:t>(VI)La lett. i-bis) è stata inserita dall'articolo 13, comma 1, lett. a), D. Lgs. 4 12 1997, n. 460 ed è stata modificata dalla Legge 30 luglio 2002, n. 189.</w:t>
      </w:r>
    </w:p>
    <w:p>
      <w:pPr>
        <w:pStyle w:val="Normal"/>
        <w:bidi w:val="0"/>
        <w:ind w:left="0" w:right="0" w:hanging="0"/>
        <w:jc w:val="left"/>
        <w:rPr/>
      </w:pPr>
      <w:r>
        <w:rPr>
          <w:i/>
          <w:color w:val="000000"/>
          <w:sz w:val="18"/>
        </w:rPr>
        <w:t>(VII)Il comma 1-bis inserito nell'articolo 13-bis dall'articolo 5, comma 1, legge 2 1 97, n. 2, che aveva disposto la detraibilità per le erogazioni comprese tra 500. 000 e 50 milioni di lire. Successivamente, dal 1999, l'articolo 4 della legge 3 6 1999, n. 157 ha disposto la detraibilità per le erogazioni comprese tra 100. 000e 200milioni di lire.</w:t>
      </w:r>
    </w:p>
    <w:p>
      <w:pPr>
        <w:pStyle w:val="Normal"/>
        <w:bidi w:val="0"/>
        <w:ind w:left="0" w:right="0" w:hanging="0"/>
        <w:jc w:val="left"/>
        <w:rPr/>
      </w:pPr>
      <w:r>
        <w:rPr>
          <w:i/>
        </w:rPr>
        <w:t>(VIII)Il comma 1-ter inserito nell'articolo 13-bis dall'articolo 3, comma 1, legge 27 12 1997, n. 449 . Il decreto che stabilisce i criteri per la detrazione è il Dm 30/7/1999, n. 311.</w:t>
      </w:r>
    </w:p>
    <w:p>
      <w:pPr>
        <w:pStyle w:val="Normal"/>
        <w:bidi w:val="0"/>
        <w:ind w:left="0" w:right="0" w:hanging="0"/>
        <w:jc w:val="left"/>
        <w:rPr/>
      </w:pPr>
      <w:r>
        <w:rPr>
          <w:i/>
          <w:color w:val="000000"/>
          <w:sz w:val="18"/>
        </w:rPr>
        <w:t>(IX)Il comma 3 modificato, con effetto dal 1998, dall'articolo 2, comma 10, lett. c), legge 8 10 1997, n. 352 e dall'articolo 13, comma 1, lett. a), n. 2, D. Lgs. 4 12 1997, n. 460.</w:t>
      </w:r>
    </w:p>
    <w:p>
      <w:pPr>
        <w:pStyle w:val="TextBody"/>
        <w:bidi w:val="0"/>
        <w:ind w:left="0" w:right="0" w:hanging="0"/>
        <w:jc w:val="left"/>
        <w:rPr/>
      </w:pPr>
      <w:r>
        <w:rPr>
          <w:rFonts w:ascii="Times New Roman" w:hAnsi="Times New Roman"/>
          <w:sz w:val="18"/>
        </w:rPr>
        <w:t>(X) Le parole da "Non si tiene conto" a "degli oneri correlati" sono state inserite dall'articolo 7, comma 3, legge 23 12 98 n. 448 con effetto dal periodo d'imposta in corso alla data del 31 12 98, anche con riferimento a contratti di mutuo stipulati anteriormente all'1 1 93.</w:t>
      </w:r>
    </w:p>
    <w:p>
      <w:pPr>
        <w:pStyle w:val="Normal"/>
        <w:bidi w:val="0"/>
        <w:ind w:left="0" w:right="0" w:hanging="0"/>
        <w:jc w:val="left"/>
        <w:rPr/>
      </w:pPr>
      <w:r>
        <w:rPr>
          <w:i/>
          <w:color w:val="000000"/>
          <w:sz w:val="18"/>
        </w:rPr>
        <w:t>(XI) La lett. i-ter) è stata inserita dall'articolo 25, comma 5, della legge 13 5 1999, n. 133 ed è stato così sostituita dall'art. 37 della legge 342/2000.</w:t>
      </w:r>
    </w:p>
    <w:p>
      <w:pPr>
        <w:pStyle w:val="Normal"/>
        <w:bidi w:val="0"/>
        <w:ind w:left="0" w:right="0" w:hanging="0"/>
        <w:jc w:val="left"/>
        <w:rPr/>
      </w:pPr>
      <w:r>
        <w:rPr>
          <w:i/>
          <w:color w:val="000000"/>
          <w:sz w:val="18"/>
        </w:rPr>
        <w:t>(XII) L'importo fiscalmente rilevante delle spese funebri elevato da 1 a 3 milioni, con effetto dal 1999, dall'articolo 6, comma 1, lett. f), della legge 23 12 1999, n. 488.</w:t>
      </w:r>
    </w:p>
    <w:p>
      <w:pPr>
        <w:pStyle w:val="Normal"/>
        <w:bidi w:val="0"/>
        <w:ind w:left="0" w:right="0" w:hanging="0"/>
        <w:jc w:val="left"/>
        <w:rPr/>
      </w:pPr>
      <w:r>
        <w:rPr>
          <w:i/>
          <w:color w:val="000000"/>
          <w:sz w:val="18"/>
        </w:rPr>
        <w:t>(XIII) Il comma 1-quater inserito, con effetto dal 2000, dall'articolo 6, comma 1, lett. g), della legge 23 12 1999, n. 488.</w:t>
      </w:r>
    </w:p>
    <w:p>
      <w:pPr>
        <w:pStyle w:val="Normal"/>
        <w:bidi w:val="0"/>
        <w:ind w:left="0" w:right="0" w:hanging="0"/>
        <w:jc w:val="left"/>
        <w:rPr/>
      </w:pPr>
      <w:r>
        <w:rPr>
          <w:i/>
          <w:color w:val="000000"/>
          <w:sz w:val="18"/>
        </w:rPr>
        <w:t>(XIV)Il terzo periodo della lettera b), comma 1, inserito dall'articolo 7 comma 3 della legge 23 dicembre 1998, n. 448.</w:t>
      </w:r>
    </w:p>
    <w:p>
      <w:pPr>
        <w:pStyle w:val="Normal"/>
        <w:bidi w:val="0"/>
        <w:ind w:left="0" w:right="0" w:hanging="0"/>
        <w:jc w:val="left"/>
        <w:rPr/>
      </w:pPr>
      <w:r>
        <w:rPr>
          <w:i/>
          <w:color w:val="000000"/>
          <w:sz w:val="18"/>
        </w:rPr>
        <w:t>(XV) Così modificato dalla Legge 23 dicembre 2000, n. 388 (Finanziaria 2001)</w:t>
      </w:r>
    </w:p>
    <w:p>
      <w:pPr>
        <w:pStyle w:val="Normal"/>
        <w:bidi w:val="0"/>
        <w:ind w:left="0" w:right="0" w:hanging="0"/>
        <w:jc w:val="left"/>
        <w:rPr/>
      </w:pPr>
      <w:r>
        <w:rPr>
          <w:i/>
          <w:color w:val="000000"/>
          <w:sz w:val="18"/>
        </w:rPr>
        <w:t>(XVI) Lettera introdotta dall'articolo 32 della Legge 342/00</w:t>
      </w:r>
    </w:p>
    <w:p>
      <w:pPr>
        <w:pStyle w:val="Normal"/>
        <w:bidi w:val="0"/>
        <w:ind w:left="0" w:right="0" w:hanging="0"/>
        <w:jc w:val="left"/>
        <w:rPr/>
      </w:pPr>
      <w:r>
        <w:rPr>
          <w:i/>
          <w:color w:val="000000"/>
          <w:sz w:val="18"/>
        </w:rPr>
        <w:t>(XVII) Così modificato dalla legge 342/2000</w:t>
      </w:r>
    </w:p>
    <w:p>
      <w:pPr>
        <w:pStyle w:val="Normal"/>
        <w:bidi w:val="0"/>
        <w:ind w:left="0" w:right="0" w:hanging="0"/>
        <w:jc w:val="left"/>
        <w:rPr/>
      </w:pPr>
      <w:r>
        <w:rPr>
          <w:i/>
          <w:color w:val="000000"/>
          <w:sz w:val="18"/>
        </w:rPr>
        <w:t>(XVIII) Comma modificato dalla legge 342/2000</w:t>
      </w:r>
    </w:p>
    <w:p>
      <w:pPr>
        <w:pStyle w:val="Heading2"/>
        <w:bidi w:val="0"/>
        <w:ind w:left="0" w:right="0" w:hanging="0"/>
        <w:jc w:val="left"/>
        <w:rPr/>
      </w:pPr>
      <w:r>
        <w:rPr/>
        <w:t>Art. 13 ter Detrazioni per canone di locazione (I)</w:t>
      </w:r>
    </w:p>
    <w:p>
      <w:pPr>
        <w:pStyle w:val="Normal"/>
        <w:bidi w:val="0"/>
        <w:ind w:left="0" w:right="0" w:hanging="0"/>
        <w:jc w:val="left"/>
        <w:rPr/>
      </w:pPr>
      <w:r>
        <w:rPr>
          <w:color w:val="000000"/>
          <w:sz w:val="18"/>
        </w:rPr>
        <w:t>1. Ai soggetti titolari di contratti di locazione di unità immobiliari adibite ad abitazione principale degli stessi, stipulati o rinnovati a norma degli artt. 2, comma 3, e 4, commi 2 e 3, della legge 9/12/1998, n. 431, spetta una detrazione, rapportata al periodo dell'anno durante il quale sussiste tale destinazione, nei seguenti importi:</w:t>
      </w:r>
    </w:p>
    <w:p>
      <w:pPr>
        <w:pStyle w:val="Normal"/>
        <w:bidi w:val="0"/>
        <w:ind w:left="0" w:right="0" w:hanging="0"/>
        <w:jc w:val="left"/>
        <w:rPr/>
      </w:pPr>
      <w:r>
        <w:rPr>
          <w:color w:val="000000"/>
          <w:sz w:val="18"/>
        </w:rPr>
        <w:t>a) lire 960.000, se il reddito complessivo non supera lire 30.000.000;</w:t>
      </w:r>
    </w:p>
    <w:p>
      <w:pPr>
        <w:pStyle w:val="Normal"/>
        <w:bidi w:val="0"/>
        <w:ind w:left="0" w:right="0" w:hanging="0"/>
        <w:jc w:val="left"/>
        <w:rPr/>
      </w:pPr>
      <w:r>
        <w:rPr>
          <w:color w:val="000000"/>
          <w:sz w:val="18"/>
        </w:rPr>
        <w:t>b) lire 480.000, se il reddito complessivo supera lire 30.000.000 ma non lire 60.000.000.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02020603050405020304Times New R" w:hAnsi="02020603050405020304Times New R"/>
          <w:color w:val="000000"/>
          <w:sz w:val="18"/>
        </w:rPr>
        <w:t>1-bis. A favore dei lavoratori dipendenti che hanno trasferito o trasferiscono la propria residenza nel comune di lavoro o in uno di quelli limitrofi nei tre anni antecedenti quello di richiesta della detrazione, e siano titolari di qualunque tipo di contratto di locazione di unità immobiliari adibite ad abitazione principale degli stessi e situate nel nuovo comune di residenza, a non meno di 100 chilometri di distanza dal precedente e comunque al di fuori della propria regione, spetta una detrazione, per i primi tre anni, rapportata al periodo dell'anno durante il quale sussiste tale destinazione, nei seguenti impo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02020603050405020304Times New R" w:hAnsi="02020603050405020304Times New R"/>
          <w:color w:val="000000"/>
          <w:sz w:val="18"/>
        </w:rPr>
        <w:t xml:space="preserve">a) lire 1.920.000, se il reddito complessivo non supera lire 30 milioni; </w:t>
      </w:r>
    </w:p>
    <w:p>
      <w:pPr>
        <w:pStyle w:val="Normal"/>
        <w:bidi w:val="0"/>
        <w:ind w:left="0" w:right="0" w:hanging="0"/>
        <w:jc w:val="left"/>
        <w:rPr/>
      </w:pPr>
      <w:r>
        <w:rPr>
          <w:rFonts w:ascii="02020603050405020304Times New R" w:hAnsi="02020603050405020304Times New R"/>
          <w:color w:val="000000"/>
          <w:sz w:val="18"/>
        </w:rPr>
        <w:t>b) lire 960.000, se il reddito complessivo supera lire 30 milioni ma non lire 60 milioni. (II)</w:t>
      </w:r>
    </w:p>
    <w:p>
      <w:pPr>
        <w:pStyle w:val="TextBody"/>
        <w:bidi w:val="0"/>
        <w:ind w:left="0" w:right="0" w:hanging="0"/>
        <w:jc w:val="left"/>
        <w:rPr/>
      </w:pPr>
      <w:r>
        <w:rPr>
          <w:rFonts w:ascii="Times New Roman" w:hAnsi="Times New Roman"/>
          <w:sz w:val="18"/>
        </w:rPr>
        <w:t>(I) Articolo 13-ter inserito, con effetto dal 1999, dall'articolo 6, comma 1, lett. h), della legge 23 12 1999, n. 488.</w:t>
      </w:r>
    </w:p>
    <w:p>
      <w:pPr>
        <w:pStyle w:val="TextBody"/>
        <w:bidi w:val="0"/>
        <w:ind w:left="0" w:right="0" w:hanging="0"/>
        <w:jc w:val="left"/>
        <w:rPr/>
      </w:pPr>
      <w:r>
        <w:rPr>
          <w:rFonts w:ascii="Times New Roman" w:hAnsi="Times New Roman"/>
          <w:sz w:val="18"/>
        </w:rPr>
        <w:t>(II) Così modificato dalla Legge 23 dicembre 2000, n. 388 (Finanziaria 2001)</w:t>
      </w:r>
    </w:p>
    <w:p>
      <w:pPr>
        <w:pStyle w:val="Heading2"/>
        <w:bidi w:val="0"/>
        <w:ind w:left="0" w:right="0" w:hanging="0"/>
        <w:jc w:val="left"/>
        <w:rPr/>
      </w:pPr>
      <w:r>
        <w:rPr/>
        <w:t>Art. 14. - Credito di imposta per gli utili distribuiti da società ed enti</w:t>
      </w:r>
    </w:p>
    <w:p>
      <w:pPr>
        <w:pStyle w:val="Normal"/>
        <w:bidi w:val="0"/>
        <w:ind w:left="0" w:right="0" w:hanging="0"/>
        <w:jc w:val="left"/>
        <w:rPr/>
      </w:pPr>
      <w:r>
        <w:rPr>
          <w:color w:val="000000"/>
          <w:sz w:val="18"/>
        </w:rPr>
        <w:t>1. Se alla formazione del reddito complessivo concorrono utili distribuiti in qualsiasi forma e sotto qualsiasi denominazione dalle società o dagli enti indicati alle lettere a) e b) del comma 1 dell’art. 87, al contribuente è attribuito un credito di imposta pari al 51,51% dell’ammontare degli utili stessi nei limiti in cui esso trova copertura nell’ammontare delle imposte di cui alle lettere a) e b) del comma 1 dell’art. 105. (I)</w:t>
      </w:r>
    </w:p>
    <w:p>
      <w:pPr>
        <w:pStyle w:val="Normal"/>
        <w:bidi w:val="0"/>
        <w:ind w:left="0" w:right="0" w:hanging="0"/>
        <w:jc w:val="left"/>
        <w:rPr/>
      </w:pPr>
      <w:r>
        <w:rPr/>
        <w:t>1-bis. Il credito di imposta di cui al comma 1 attribuito ai Comuni in relazione ai dividendi distribuiti dalle società, comunque costituite, che gestiscono i servizi pubblici locali ai sensi dell'articolo 113 del Testo unico delle leggi sull'ordinamento degli enti locali di cui al decreto legislativo 18 agosto 2000, n. 267, e successive modificazioni, può essere utilizzato per la compensazione dei debiti ai sensi dell'articolo 17 del decreto legislativo 9 luglio 1997, n. 241, e successive modificazioni</w:t>
      </w:r>
      <w:r>
        <w:rPr>
          <w:sz w:val="18"/>
        </w:rPr>
        <w:t>. (II)</w:t>
      </w:r>
    </w:p>
    <w:p>
      <w:pPr>
        <w:pStyle w:val="Normal"/>
        <w:bidi w:val="0"/>
        <w:ind w:left="0" w:right="0" w:hanging="0"/>
        <w:jc w:val="left"/>
        <w:rPr/>
      </w:pPr>
      <w:r>
        <w:rPr>
          <w:color w:val="000000"/>
          <w:sz w:val="18"/>
        </w:rPr>
        <w:t>2. Nel caso di distribuzione di utili in natura il credito di imposta è determinato in relazione al valore normale degli stessi alla data in cui sono stati posti in pagamento.</w:t>
      </w:r>
    </w:p>
    <w:p>
      <w:pPr>
        <w:pStyle w:val="Normal"/>
        <w:bidi w:val="0"/>
        <w:ind w:left="0" w:right="0" w:hanging="0"/>
        <w:jc w:val="left"/>
        <w:rPr/>
      </w:pPr>
      <w:r>
        <w:rPr>
          <w:color w:val="000000"/>
          <w:sz w:val="18"/>
        </w:rPr>
        <w:t>3. Relativamente agli utili percepiti dalle società, associazioni e imprese indicate nell’art. 5, il credito di imposta spetta ai singoli soci, associati o partecipanti nella proporzione ivi stabilita.</w:t>
      </w:r>
    </w:p>
    <w:p>
      <w:pPr>
        <w:pStyle w:val="Normal"/>
        <w:bidi w:val="0"/>
        <w:ind w:left="0" w:right="0" w:hanging="0"/>
        <w:jc w:val="left"/>
        <w:rPr/>
      </w:pPr>
      <w:r>
        <w:rPr>
          <w:color w:val="000000"/>
          <w:sz w:val="18"/>
        </w:rPr>
        <w:t>4. Ai soli fini dell’applicazione dell’imposta, l’ammontare del credito d’imposta è computato in aumento del reddito complessivo.</w:t>
      </w:r>
    </w:p>
    <w:p>
      <w:pPr>
        <w:pStyle w:val="Normal"/>
        <w:bidi w:val="0"/>
        <w:ind w:left="0" w:right="0" w:hanging="0"/>
        <w:jc w:val="left"/>
        <w:rPr/>
      </w:pPr>
      <w:r>
        <w:rPr>
          <w:color w:val="000000"/>
          <w:sz w:val="18"/>
        </w:rPr>
        <w:t>5. La detrazione del credito di imposta deve essere richiesta, a pena di decadenza, nella dichiarazione dei redditi relativa al periodo di imposta in cui gli utili sono stati percepiti e non spetta in caso di omessa presentazione della dichiarazione o di omessa indicazione degli utili nella dichiarazione presentata. Se nella dichiarazione è stato omesso soltanto il computo del credito di imposta in aumento del reddito complessivo, l’ufficio delle imposte può procedere alla correzione anche in sede di liquidazione dell’imposta dovuta in base alla dichiarazione dei redditi.</w:t>
      </w:r>
    </w:p>
    <w:p>
      <w:pPr>
        <w:pStyle w:val="Normal"/>
        <w:bidi w:val="0"/>
        <w:ind w:left="0" w:right="0" w:hanging="0"/>
        <w:jc w:val="left"/>
        <w:rPr/>
      </w:pPr>
      <w:r>
        <w:rPr>
          <w:color w:val="000000"/>
          <w:sz w:val="18"/>
        </w:rPr>
        <w:t>6. Il credito di imposta spetta anche quando gli utili percepiti sono tassati separatamente ai sensi dell’art. 16; in questo caso il suo ammontare è computato in aumento degli utili e si detrae dalla relativa imposta determinata a norma dell’art. 18.</w:t>
      </w:r>
    </w:p>
    <w:p>
      <w:pPr>
        <w:pStyle w:val="Normal"/>
        <w:bidi w:val="0"/>
        <w:ind w:left="0" w:right="0" w:hanging="0"/>
        <w:jc w:val="left"/>
        <w:rPr/>
      </w:pPr>
      <w:r>
        <w:rPr>
          <w:color w:val="000000"/>
          <w:sz w:val="18"/>
        </w:rPr>
        <w:t>6-bis. Il credito d’imposta di cui ai commi precedenti non spetta, limitatamente agli utili la cui distribuzione è stata deliberata anteriormente alla data di acquisto, ai soggetti che acquistano dai fondi comuni di investimento di cui alla legge 23 marzo 1983, n. 77, e successive modificazioni, o dalle società di investimento a capitale variabile (Sicav) di cui al decreto legislativo 25 gennaio 1992, n. 84, azioni o quote di partecipazione nelle società o enti indicati alle lettere a) e b) del comma 1 dell’articolo 87 del presente Testo Unico.</w:t>
      </w:r>
    </w:p>
    <w:p>
      <w:pPr>
        <w:pStyle w:val="Normal"/>
        <w:bidi w:val="0"/>
        <w:ind w:left="0" w:right="0" w:hanging="0"/>
        <w:jc w:val="left"/>
        <w:rPr/>
      </w:pPr>
      <w:r>
        <w:rPr>
          <w:color w:val="000000"/>
          <w:sz w:val="18"/>
        </w:rPr>
        <w:t>7. Le disposizioni del presente articolo non si applicano per le partecipazioni agli utili spettanti ai promotori, ai soci fondatori, agli amministratori e ai dipendenti della società o dell’ente e per quelle spettanti in base ai contratti di associazione in partecipazione e ai contratti indicati nel primo comma dell’art. 2554 del codice civile, né per i compensi per prestazioni di lavoro corrisposti sotto forma di partecipazione agli utili e per gli utili di cui alla lettera g) del comma 1 dell’art. 41.</w:t>
      </w:r>
    </w:p>
    <w:p>
      <w:pPr>
        <w:pStyle w:val="Normal"/>
        <w:bidi w:val="0"/>
        <w:ind w:left="0" w:right="0" w:hanging="0"/>
        <w:jc w:val="left"/>
        <w:rPr/>
      </w:pPr>
      <w:r>
        <w:rPr>
          <w:color w:val="000000"/>
          <w:sz w:val="18"/>
        </w:rPr>
        <w:t>7- bis. Le disposizioni del presente articolo non si applicano per gli utili percepiti dall’usufruttuario allorché la costituzione o la cessione del diritto di usufrutto sono state poste in essere da soggetti non residenti, privi nel territorio dello Stato di una stabile organizzazione.</w:t>
      </w:r>
    </w:p>
    <w:p>
      <w:pPr>
        <w:pStyle w:val="TextBody"/>
        <w:bidi w:val="0"/>
        <w:ind w:left="0" w:right="0" w:hanging="0"/>
        <w:jc w:val="left"/>
        <w:rPr/>
      </w:pPr>
      <w:r>
        <w:rPr>
          <w:rFonts w:ascii="Times New Roman" w:hAnsi="Times New Roman"/>
          <w:sz w:val="18"/>
        </w:rPr>
        <w:t>(I) Comma per ultimo modificato dalla Legge 27 dicembre 2002, n. 289 (Finanziaria 2003).</w:t>
      </w:r>
    </w:p>
    <w:p>
      <w:pPr>
        <w:pStyle w:val="TextBody"/>
        <w:bidi w:val="0"/>
        <w:ind w:left="0" w:right="0" w:hanging="0"/>
        <w:jc w:val="left"/>
        <w:rPr/>
      </w:pPr>
      <w:r>
        <w:rPr>
          <w:rFonts w:ascii="Times New Roman" w:hAnsi="Times New Roman"/>
          <w:sz w:val="18"/>
        </w:rPr>
        <w:t>(II) Comma introdotto dalla Legge 342/200 e sostituito dalla Legge 28 dicembre 2001, n. 448 (Finanziaria 2002)</w:t>
      </w:r>
    </w:p>
    <w:p>
      <w:pPr>
        <w:pStyle w:val="Heading2"/>
        <w:bidi w:val="0"/>
        <w:ind w:left="0" w:right="0" w:hanging="0"/>
        <w:jc w:val="left"/>
        <w:rPr/>
      </w:pPr>
      <w:r>
        <w:rPr/>
        <w:t>Art. 15. - Credito di imposta per i redditi prodotti all'estero</w:t>
      </w:r>
    </w:p>
    <w:p>
      <w:pPr>
        <w:pStyle w:val="Normal"/>
        <w:bidi w:val="0"/>
        <w:ind w:left="0" w:right="0" w:hanging="0"/>
        <w:jc w:val="left"/>
        <w:rPr/>
      </w:pPr>
      <w:r>
        <w:rPr>
          <w:color w:val="000000"/>
          <w:sz w:val="18"/>
        </w:rPr>
        <w:t>1. Se alla formazione del reddito complessivo concorrono redditi prodotti all'estero, le imposte ivi pagate a titolo definitivo su tali redditi sono ammesse in detrazione dall'imposta netta fino alla concorrenza della quota di imposta italiana corrispondente al rapporto fra i redditi prodotti all'estero e il reddito complessivo al lordo delle perdite di precedenti periodi di imposta ammesse in diminuzione.</w:t>
      </w:r>
    </w:p>
    <w:p>
      <w:pPr>
        <w:pStyle w:val="Normal"/>
        <w:bidi w:val="0"/>
        <w:ind w:left="0" w:right="0" w:hanging="0"/>
        <w:jc w:val="left"/>
        <w:rPr/>
      </w:pPr>
      <w:r>
        <w:rPr>
          <w:color w:val="000000"/>
          <w:sz w:val="18"/>
        </w:rPr>
        <w:t>2. Se concorrono redditi prodotti in più Stati esteri la detrazione si applica separatamente per ciascuno Stato.</w:t>
      </w:r>
    </w:p>
    <w:p>
      <w:pPr>
        <w:pStyle w:val="Normal"/>
        <w:bidi w:val="0"/>
        <w:ind w:left="0" w:right="0" w:hanging="0"/>
        <w:jc w:val="left"/>
        <w:rPr/>
      </w:pPr>
      <w:r>
        <w:rPr>
          <w:color w:val="000000"/>
          <w:sz w:val="18"/>
        </w:rPr>
        <w:t>3. La detrazione deve essere richiesta, a pena di decadenza, nella dichiarazione dei redditi relativa al periodo di imposta in cui le imposte estere sono state pagate a titolo definitivo. Se l'imposta dovuta in Italia per il periodo di imposta nel quale il reddito estero ha concorso a formare la base imponibile è stata già liquidata, si procede a nuova liquidazione tenendo conto anche dell'eventuale maggior reddito estero e la detrazione si opera dall'imposta dovuta per il periodo di imposta cui si riferisce la dichiarazione nella quale è stata chiesta. Se è già decorso il termine per l'accertamento la detrazione è limitata alla quota dell'imposta estera proporzionale all'ammontare del reddito prodotto all'estero acquisito a tassazione in Italia.</w:t>
      </w:r>
    </w:p>
    <w:p>
      <w:pPr>
        <w:pStyle w:val="Normal"/>
        <w:bidi w:val="0"/>
        <w:ind w:left="0" w:right="0" w:hanging="0"/>
        <w:jc w:val="left"/>
        <w:rPr/>
      </w:pPr>
      <w:r>
        <w:rPr>
          <w:color w:val="000000"/>
          <w:sz w:val="18"/>
        </w:rPr>
        <w:t>4. La detrazione non spetta in caso di omessa presentazione della dichiarazione o di omessa indicazione dei redditi prodotti all'estero nella dichiarazione presentata.</w:t>
      </w:r>
    </w:p>
    <w:p>
      <w:pPr>
        <w:pStyle w:val="Normal"/>
        <w:bidi w:val="0"/>
        <w:ind w:left="0" w:right="0" w:hanging="0"/>
        <w:jc w:val="left"/>
        <w:rPr/>
      </w:pPr>
      <w:r>
        <w:rPr>
          <w:color w:val="000000"/>
          <w:sz w:val="18"/>
        </w:rPr>
        <w:t>5. Per le imposte pagate all'estero dalle società, associazioni e imprese indicate nell'art. 5 la detrazione spetta ai singoli soci, associati o partecipanti nella proporzione ivi stabilita.</w:t>
      </w:r>
    </w:p>
    <w:p>
      <w:pPr>
        <w:pStyle w:val="Normal"/>
        <w:bidi w:val="0"/>
        <w:ind w:left="0" w:right="0" w:hanging="0"/>
        <w:jc w:val="left"/>
        <w:rPr>
          <w:rFonts w:ascii="Times New Roman" w:hAnsi="Times New Roman"/>
          <w:color w:val="000000"/>
          <w:sz w:val="18"/>
        </w:rPr>
      </w:pPr>
      <w:r>
        <w:rPr>
          <w:color w:val="000000"/>
          <w:sz w:val="18"/>
        </w:rPr>
      </w:r>
    </w:p>
    <w:p>
      <w:pPr>
        <w:pStyle w:val="Heading2"/>
        <w:bidi w:val="0"/>
        <w:ind w:left="0" w:right="0" w:hanging="0"/>
        <w:jc w:val="left"/>
        <w:rPr/>
      </w:pPr>
      <w:r>
        <w:rPr/>
        <w:t>Art. 16. - Tassazione separata</w:t>
      </w:r>
    </w:p>
    <w:p>
      <w:pPr>
        <w:pStyle w:val="Normal"/>
        <w:bidi w:val="0"/>
        <w:ind w:left="0" w:right="0" w:hanging="0"/>
        <w:jc w:val="left"/>
        <w:rPr/>
      </w:pPr>
      <w:r>
        <w:rPr>
          <w:color w:val="000000"/>
          <w:sz w:val="18"/>
        </w:rPr>
        <w:t>1. L’imposta si applica separatamente sui seguenti redditi:</w:t>
      </w:r>
    </w:p>
    <w:p>
      <w:pPr>
        <w:pStyle w:val="Normal"/>
        <w:bidi w:val="0"/>
        <w:ind w:left="0" w:right="0" w:hanging="0"/>
        <w:jc w:val="left"/>
        <w:rPr/>
      </w:pPr>
      <w:r>
        <w:rPr>
          <w:color w:val="000000"/>
          <w:sz w:val="18"/>
        </w:rPr>
        <w:t>a) trattamento di fine rapporto di cui all’art. 2120 del codice civile e indennità equipollenti, comunque denominate, commisurate alla durata dei rapporti di lavoro dipendente, compresi quelli contemplati alle lettere a) , d) e g) del comma 1 dell’art. 47, anche nelle ipotesi di cui all’art. 2122 del codice civile; altre indennità e somme percepite una volta tanto in dipendenza della cessazione dei predetti rapporti, comprese le indennità di preavviso, le somme risultanti dalla capitalizzazione di pensioni e quelle attribuite a fronte dell’obbligo di non concorrenza ai sensi dell’art. 2125 del codice civile, nonché le somme e i valori comunque percepiti, al netto delle spese legali sostenute, anche se a titolo risarcitorio o nel contesto di procedure esecutive, a seguito di provvedimenti dell’autorità giudiziaria o di transazioni relativi alla risoluzione del rapporto di lavoro (I) ;</w:t>
      </w:r>
    </w:p>
    <w:p>
      <w:pPr>
        <w:pStyle w:val="Normal"/>
        <w:bidi w:val="0"/>
        <w:ind w:left="0" w:right="0" w:hanging="0"/>
        <w:jc w:val="left"/>
        <w:rPr/>
      </w:pPr>
      <w:r>
        <w:rPr>
          <w:color w:val="000000"/>
          <w:sz w:val="18"/>
        </w:rPr>
        <w:t>b) emolumenti arretrati per prestazioni di lavoro dipendente riferibili ad anni precedenti, percepiti per effetto di leggi, di contratti collettivi, di sentenze o di atti amministrativi sopravvenuti o per altre cause non dipendenti dalla volontà delle parti, compresi i compensi e le indennità di cui al comma 1 dell’articolo 47 e al comma 2 dell’articolo 46; (II)</w:t>
      </w:r>
    </w:p>
    <w:p>
      <w:pPr>
        <w:pStyle w:val="Normal"/>
        <w:bidi w:val="0"/>
        <w:ind w:left="0" w:right="0" w:hanging="0"/>
        <w:jc w:val="left"/>
        <w:rPr/>
      </w:pPr>
      <w:r>
        <w:rPr>
          <w:color w:val="000000"/>
          <w:sz w:val="18"/>
        </w:rPr>
        <w:t>c) indennità percepite per la cessazione dei rapporti di collaborazione coordinata e continuativa, di cui al comma 2 dell’art. 49, se il diritto all’indennità risulta da atto di data certa anteriore all’inizio del rapporto, nonché, in ogni caso, le somme e i valori comunque percepiti, al netto delle spese legali sostenute, anche se a titolo risarcitorio o nel contesto di procedure esecutive, a seguito di provvedimenti dell’autorità giudiziaria o di transazioni relativi alla risoluzione dei rapporti di collaborazione coordinata e continuativa (III) ;</w:t>
      </w:r>
    </w:p>
    <w:p>
      <w:pPr>
        <w:pStyle w:val="Normal"/>
        <w:bidi w:val="0"/>
        <w:ind w:left="0" w:right="0" w:hanging="0"/>
        <w:jc w:val="left"/>
        <w:rPr/>
      </w:pPr>
      <w:r>
        <w:rPr>
          <w:color w:val="000000"/>
          <w:sz w:val="18"/>
        </w:rPr>
        <w:t>c-bis) indennità di mobilità di cui all’art. 7, comma 5, della legge 23/7/1991, n. 223, e trattamento di integrazione salariale di cui all'art. 1-bis del dl 10/6/1994, n. 357, convertito, con modificazioni, dalla legge 8/8/1994, n. 489, corrisposti anticipatamente;(IV)</w:t>
      </w:r>
    </w:p>
    <w:p>
      <w:pPr>
        <w:pStyle w:val="Normal"/>
        <w:bidi w:val="0"/>
        <w:ind w:left="0" w:right="0" w:hanging="0"/>
        <w:jc w:val="left"/>
        <w:rPr/>
      </w:pPr>
      <w:r>
        <w:rPr>
          <w:color w:val="000000"/>
          <w:sz w:val="18"/>
        </w:rPr>
        <w:t>d) indennità per la cessazione di rapporti di agenzia delle persone fisiche;</w:t>
      </w:r>
    </w:p>
    <w:p>
      <w:pPr>
        <w:pStyle w:val="Normal"/>
        <w:bidi w:val="0"/>
        <w:ind w:left="0" w:right="0" w:hanging="0"/>
        <w:jc w:val="left"/>
        <w:rPr/>
      </w:pPr>
      <w:r>
        <w:rPr>
          <w:color w:val="000000"/>
          <w:sz w:val="18"/>
        </w:rPr>
        <w:t>e) indennità percepite per la cessazione da funzioni notarili;</w:t>
      </w:r>
    </w:p>
    <w:p>
      <w:pPr>
        <w:pStyle w:val="Normal"/>
        <w:bidi w:val="0"/>
        <w:ind w:left="0" w:right="0" w:hanging="0"/>
        <w:jc w:val="left"/>
        <w:rPr/>
      </w:pPr>
      <w:r>
        <w:rPr>
          <w:color w:val="000000"/>
          <w:sz w:val="18"/>
        </w:rPr>
        <w:t>f) indennità percepite da sportivi professionisti al termine dell’attività sportiva ai sensi del settimo comma dell’art. 4 della legge 23 marzo 1981, n. 91, se non rientranti tra le indennità indicate alla lettera a) ;</w:t>
      </w:r>
    </w:p>
    <w:p>
      <w:pPr>
        <w:pStyle w:val="Normal"/>
        <w:bidi w:val="0"/>
        <w:ind w:left="0" w:right="0" w:hanging="0"/>
        <w:jc w:val="left"/>
        <w:rPr/>
      </w:pPr>
      <w:r>
        <w:rPr>
          <w:color w:val="000000"/>
          <w:sz w:val="18"/>
        </w:rPr>
        <w:t>g) plusvalenze, compreso il valore di avviamento, realizzate mediante cessione a titolo oneroso di aziende possedute da più di cinque anni e redditi conseguiti in dipendenza di liquidazione, anche concorsuale, di imprese commerciali esercitate da più di cinque anni;</w:t>
      </w:r>
    </w:p>
    <w:p>
      <w:pPr>
        <w:pStyle w:val="Normal"/>
        <w:bidi w:val="0"/>
        <w:ind w:left="0" w:right="0" w:hanging="0"/>
        <w:jc w:val="left"/>
        <w:rPr/>
      </w:pPr>
      <w:r>
        <w:rPr>
          <w:color w:val="000000"/>
          <w:sz w:val="18"/>
        </w:rPr>
        <w:t>g-bis) plusvalenze di cui alla lettera b) del comma 1 dell’art. 81 realizzate a seguito di cessioni a titolo oneroso di terreni suscettibili di utilizzazione edificatoria secondo gli strumenti urbanistici vigenti al momento della cessione;</w:t>
      </w:r>
    </w:p>
    <w:p>
      <w:pPr>
        <w:pStyle w:val="Normal"/>
        <w:bidi w:val="0"/>
        <w:ind w:left="0" w:right="0" w:hanging="0"/>
        <w:jc w:val="left"/>
        <w:rPr/>
      </w:pPr>
      <w:r>
        <w:rPr>
          <w:color w:val="000000"/>
          <w:sz w:val="18"/>
        </w:rPr>
        <w:t>h) indennità per perdita dell’avviamento spettanti al conduttore in caso di cessazione della locazione di immobili urbani adibiti ad usi diversi da quello di abitazione e indennità di avviamento delle farmacie spettanti al precedente titolare;</w:t>
      </w:r>
    </w:p>
    <w:p>
      <w:pPr>
        <w:pStyle w:val="Normal"/>
        <w:bidi w:val="0"/>
        <w:ind w:left="0" w:right="0" w:hanging="0"/>
        <w:jc w:val="left"/>
        <w:rPr/>
      </w:pPr>
      <w:r>
        <w:rPr>
          <w:color w:val="000000"/>
          <w:sz w:val="18"/>
        </w:rPr>
        <w:t>i) indennità spettanti a titolo di risarcimento, anche in forma assicurativa, dei danni consistenti nella perdita di redditi relativi a più anni;</w:t>
      </w:r>
    </w:p>
    <w:p>
      <w:pPr>
        <w:pStyle w:val="Normal"/>
        <w:bidi w:val="0"/>
        <w:ind w:left="0" w:right="0" w:hanging="0"/>
        <w:jc w:val="left"/>
        <w:rPr/>
      </w:pPr>
      <w:r>
        <w:rPr>
          <w:color w:val="000000"/>
          <w:sz w:val="18"/>
        </w:rPr>
        <w:t>l) redditi compresi nelle somme attribuite o nel valore normale dei beni assegnati ai soci delle società indicate nell’art. 5 nei casi di recesso, esclusione e riduzione del capitale o agli eredi in caso di morte del socio, e redditi imputati ai soci in dipendenza di liquidazione, anche concorsuale, delle società stesse, se il periodo di tempo intercorso tra la costituzione della società e la comunicazione del recesso o dell’esclusione, la deliberazione di riduzione del capitale, la morte del socio o l’inizio della liquidazione è superiore a cinque anni;</w:t>
      </w:r>
    </w:p>
    <w:p>
      <w:pPr>
        <w:pStyle w:val="Normal"/>
        <w:bidi w:val="0"/>
        <w:ind w:left="0" w:right="0" w:hanging="0"/>
        <w:jc w:val="left"/>
        <w:rPr/>
      </w:pPr>
      <w:r>
        <w:rPr>
          <w:color w:val="000000"/>
          <w:sz w:val="18"/>
        </w:rPr>
        <w:t>m) redditi compresi nelle somme attribuite o nel valore normale dei beni assegnati ai soci di società soggette all’imposta sul reddito delle persone giuridiche nei casi di recesso, riduzione del capitale e liquidazione, anche concorsuale, se il periodo di tempo intercorso tra la costituzione della società e la comunicazione del recesso, la deliberazione di riduzione del capitale o l’inizio della liquidazione è superiore a cinque anni;</w:t>
      </w:r>
    </w:p>
    <w:p>
      <w:pPr>
        <w:pStyle w:val="Normal"/>
        <w:bidi w:val="0"/>
        <w:ind w:left="0" w:right="0" w:hanging="0"/>
        <w:jc w:val="left"/>
        <w:rPr/>
      </w:pPr>
      <w:r>
        <w:rPr>
          <w:color w:val="000000"/>
          <w:sz w:val="18"/>
        </w:rPr>
        <w:t>n) redditi compresi nelle somme o nel valore normale dei beni attribuiti alla scadenza dei contratti e dei titoli di cui alle lettere a) , b) , f) e g) del comma 1 dell’art. 41, quando non sono soggetti a ritenuta alla fonte a titolo di imposta o ad imposta sostitutiva, se il periodo di durata del contratto o del titolo è superiore a cinque anni.</w:t>
      </w:r>
    </w:p>
    <w:p>
      <w:pPr>
        <w:pStyle w:val="Normal"/>
        <w:bidi w:val="0"/>
        <w:ind w:left="0" w:right="0" w:hanging="0"/>
        <w:jc w:val="left"/>
        <w:rPr/>
      </w:pPr>
      <w:r>
        <w:rPr>
          <w:color w:val="000000"/>
          <w:sz w:val="18"/>
        </w:rPr>
        <w:t>n-bis) somme conseguite a titolo di rimborso di imposte o di oneri dedotti dal reddito complessivo o per i quali si è fruito della detrazione in periodi d’imposta precedenti. La presente disposizione non si applica alle spese rimborsate di cui all’art. 13-bis, comma 1, lett. c) , quinto e sesto periodo (V) .</w:t>
      </w:r>
    </w:p>
    <w:p>
      <w:pPr>
        <w:pStyle w:val="Normal"/>
        <w:bidi w:val="0"/>
        <w:ind w:left="0" w:right="0" w:hanging="0"/>
        <w:jc w:val="left"/>
        <w:rPr/>
      </w:pPr>
      <w:r>
        <w:rPr>
          <w:color w:val="000000"/>
          <w:sz w:val="18"/>
        </w:rPr>
        <w:t>2. I redditi indicati alle lettere da g) a n) del comma 1 sono esclusi dalla tassazione separata se conseguiti da società in nome collettivo o in accomandita semplice; se conseguiti da persone fisiche nell’esercizio di imprese commerciali, sono tassati separatamente a condizione che ne sia fatta richiesta nella dichiarazione dei redditi relativa al periodo di imposta al quale sarebbero imputabili come componenti del reddito di impresa.</w:t>
      </w:r>
    </w:p>
    <w:p>
      <w:pPr>
        <w:pStyle w:val="Normal"/>
        <w:bidi w:val="0"/>
        <w:ind w:left="0" w:right="0" w:hanging="0"/>
        <w:jc w:val="left"/>
        <w:rPr/>
      </w:pPr>
      <w:r>
        <w:rPr>
          <w:color w:val="000000"/>
          <w:sz w:val="18"/>
        </w:rPr>
        <w:t>3. Per i redditi indicati alle lettere da d) a f) del comma 1 e per quelli indicati alle lettere da g) a n-bis) non conseguiti nell’esercizio di imprese commerciali il contribuente ha la facoltà di non avvalersi della tassazione separata facendolo constare espressamente nella dichiarazione dei redditi relativa al periodo di imposta in cui è avvenuta o ha avuto inizio la percezione. Per i redditi indicati alle lettere a) , b) , c) e c-bis) del comma 1 gli uffici provvedono a iscrivere a ruolo le maggiori imposte dovute con le modalità stabilite negli articoli 17 e 18 ovvero facendo concorrere i redditi stessi alla formazione del reddito complessivo dell’anno in cui sono percepiti, se ciò risulta più favorevole per il contribuente (VI) .</w:t>
      </w:r>
    </w:p>
    <w:p>
      <w:pPr>
        <w:pStyle w:val="Normal"/>
        <w:bidi w:val="0"/>
        <w:ind w:left="0" w:right="0" w:hanging="0"/>
        <w:jc w:val="left"/>
        <w:rPr/>
      </w:pPr>
      <w:r>
        <w:rPr>
          <w:i/>
          <w:color w:val="000000"/>
          <w:sz w:val="18"/>
        </w:rPr>
        <w:t>(I) Le parole da “nonché” sino a fine lettera sono state inserite dall’articolo 32, c. 1, lett. a) , dl 23 2 1995, n. 41, convertito in legge 22 3 1995, n. 85, e sono applicabili alle somme e ai valori percepiti a decorrere dal 24 2 1995.</w:t>
      </w:r>
    </w:p>
    <w:p>
      <w:pPr>
        <w:pStyle w:val="TextBody"/>
        <w:bidi w:val="0"/>
        <w:ind w:left="0" w:right="0" w:hanging="0"/>
        <w:jc w:val="left"/>
        <w:rPr/>
      </w:pPr>
      <w:r>
        <w:rPr>
          <w:rFonts w:ascii="Times New Roman" w:hAnsi="Times New Roman"/>
          <w:sz w:val="18"/>
        </w:rPr>
        <w:t>(II) La lettera b) , già interamente sostituita dall’articolo 3, comma 82, lett. a) , n. 1, legge 28 12 1995, n. 549, è stata ulteriormente modificata, con effetto dall’1 1 1998, dall’articolo 5, comma 1, lett. c) del decreto legislativo 2 9 1997, n. 314.</w:t>
      </w:r>
    </w:p>
    <w:p>
      <w:pPr>
        <w:pStyle w:val="Normal"/>
        <w:bidi w:val="0"/>
        <w:ind w:left="0" w:right="0" w:hanging="0"/>
        <w:jc w:val="left"/>
        <w:rPr/>
      </w:pPr>
      <w:r>
        <w:rPr>
          <w:i/>
          <w:color w:val="000000"/>
          <w:sz w:val="18"/>
        </w:rPr>
        <w:t>(III) Le parole da “nonché” sino a fine lettera sono state inserite dall’articolo 32, c. 1, lett. b) , dl 23 2 1995, n. 41, convertito in legge 22 3 1995, n. 85, e sono applicabili alle somme e ai valori percepiti a decorrere dal 24 2 1995.</w:t>
      </w:r>
    </w:p>
    <w:p>
      <w:pPr>
        <w:pStyle w:val="Normal"/>
        <w:bidi w:val="0"/>
        <w:ind w:left="0" w:right="0" w:hanging="0"/>
        <w:jc w:val="left"/>
        <w:rPr/>
      </w:pPr>
      <w:r>
        <w:rPr>
          <w:i/>
          <w:color w:val="000000"/>
          <w:sz w:val="18"/>
        </w:rPr>
        <w:t>(IV) La lettera c-bis) è stata aggiunta dall’articolo 3, c. 82, lett. a) , n. 2, dell la legge 28 12 1995, n. 549 (vedasi anche la precedente nota 2) .</w:t>
      </w:r>
    </w:p>
    <w:p>
      <w:pPr>
        <w:pStyle w:val="Normal"/>
        <w:bidi w:val="0"/>
        <w:ind w:left="0" w:right="0" w:hanging="0"/>
        <w:jc w:val="left"/>
        <w:rPr/>
      </w:pPr>
      <w:r>
        <w:rPr>
          <w:i/>
          <w:color w:val="000000"/>
          <w:sz w:val="18"/>
        </w:rPr>
        <w:t>(V) La lettera n-bis) è stata aggiunta dall’articolo 1, c. 2, lett. a) , legge 27 7 1994, n. 473, e in seguito è stata modificata dall’articolo 3, comma 2, lettera c) della legge 23 12 1996, n. 662.</w:t>
      </w:r>
    </w:p>
    <w:p>
      <w:pPr>
        <w:pStyle w:val="Normal"/>
        <w:bidi w:val="0"/>
        <w:ind w:left="0" w:right="0" w:hanging="0"/>
        <w:jc w:val="left"/>
        <w:rPr/>
      </w:pPr>
      <w:r>
        <w:rPr>
          <w:i/>
          <w:color w:val="000000"/>
          <w:sz w:val="18"/>
        </w:rPr>
        <w:t>(VI) Comma 3 interamente sostituito dall’articolo 1, c. 2, lett. b) , legge 27 7 1994, n. 473, e in seguito aggiornato dall’articolo 3, c. 82, lett. a) , n. 3, legge 28 12 1995, n. 549.</w:t>
      </w:r>
    </w:p>
    <w:p>
      <w:pPr>
        <w:pStyle w:val="Heading2"/>
        <w:bidi w:val="0"/>
        <w:ind w:left="0" w:right="0" w:hanging="0"/>
        <w:jc w:val="left"/>
        <w:rPr/>
      </w:pPr>
      <w:r>
        <w:rPr/>
        <w:t>Art. 16-bis. - Imposizione sostitutiva dei redditi di capitale di fonte estera (I)</w:t>
      </w:r>
    </w:p>
    <w:p>
      <w:pPr>
        <w:pStyle w:val="BodyText2"/>
        <w:bidi w:val="0"/>
        <w:ind w:left="0" w:right="0" w:hanging="0"/>
        <w:jc w:val="left"/>
        <w:rPr/>
      </w:pPr>
      <w:r>
        <w:rPr/>
        <w:t>1. I redditi di capitale corrisposti da soggetti non residenti a soggetti residenti nei cui confronti in Italia si applica la ritenuta a titolo d’imposta o l'imposta sostitutiva di cui all'art. 2, commi 1-bis e 1-ter, del dlgs 1/4/1996, n. 239 (II), sono soggetti a imposizione sostitutiva delle imposte sui redditi con la stessa aliquota della ritenuta a titolo d’imposta. Il contribuente ha facoltà di non avvalersi del regime di imposizione sostitutiva e in tal caso compete il credito d’imposta per i redditi prodotti all’estero. Si considerano corrisposti da soggetti non residenti anche gli interessi e altri proventi delle obbligazioni e degli altri titoli di cui all’articolo 31 del decreto del presidente della repubblica 29 settembre 1973, n. 601, nonché quelli con regime fiscale equiparato, emessi all’estero a decorrere dal 10 settembre 1992.</w:t>
      </w:r>
    </w:p>
    <w:p>
      <w:pPr>
        <w:pStyle w:val="Normal"/>
        <w:bidi w:val="0"/>
        <w:ind w:left="0" w:right="0" w:hanging="0"/>
        <w:jc w:val="left"/>
        <w:rPr/>
      </w:pPr>
      <w:r>
        <w:rPr>
          <w:i/>
          <w:color w:val="000000"/>
          <w:sz w:val="18"/>
        </w:rPr>
        <w:t xml:space="preserve"> </w:t>
      </w:r>
      <w:r>
        <w:rPr>
          <w:i/>
          <w:color w:val="000000"/>
          <w:sz w:val="18"/>
        </w:rPr>
        <w:t>(I) Articolo 16-bis, inserito dall’articolo 21, comma 1, legge 27 12 1997, n. 449, si applica ai redditi di capitale percepiti dal periodo d’imposta in corso alla data del 31 12 1997 in forza del comma 2, articolo 21, della stessa legge n. 449 1</w:t>
      </w:r>
    </w:p>
    <w:p>
      <w:pPr>
        <w:pStyle w:val="Normal"/>
        <w:bidi w:val="0"/>
        <w:ind w:left="0" w:right="0" w:hanging="0"/>
        <w:jc w:val="left"/>
        <w:rPr/>
      </w:pPr>
      <w:r>
        <w:rPr>
          <w:i/>
          <w:color w:val="000000"/>
          <w:sz w:val="18"/>
        </w:rPr>
        <w:t>(II) Le parole da "o l'imposta sostitutiva” a "n. 239” sono state inserite dall'articolo 1 del decreto legislativo 23 12 1999, n. 505. 997.</w:t>
      </w:r>
    </w:p>
    <w:p>
      <w:pPr>
        <w:pStyle w:val="Heading2"/>
        <w:bidi w:val="0"/>
        <w:ind w:left="0" w:right="0" w:hanging="0"/>
        <w:jc w:val="left"/>
        <w:rPr/>
      </w:pPr>
      <w:r>
        <w:rPr/>
        <w:t>Art. 17. - Indennità di fine rapporto</w:t>
      </w:r>
    </w:p>
    <w:p>
      <w:pPr>
        <w:pStyle w:val="Normal"/>
        <w:numPr>
          <w:ilvl w:val="0"/>
          <w:numId w:val="1"/>
        </w:numPr>
        <w:tabs>
          <w:tab w:val="clear" w:pos="708"/>
          <w:tab w:val="left" w:pos="360" w:leader="none"/>
        </w:tabs>
        <w:bidi w:val="0"/>
        <w:ind w:left="360" w:right="0" w:hanging="360"/>
        <w:jc w:val="left"/>
        <w:rPr/>
      </w:pPr>
      <w:r>
        <w:rPr>
          <w:color w:val="000000"/>
          <w:sz w:val="18"/>
        </w:rPr>
        <w:t>Il trattamento di fine rapporto e le altre indennità equipollenti, comunque denominate, commisurate alla durata dei rapporti di lavoro dipendente di cui alla lettera a) del comma 1 dell’art. 16 sono imponibili per un importo che si determina riducendo il loro ammontare netto di una somma pari a lire 600 mila (3) per ciascun anno preso a base di commisurazione con esclusione dei periodi di anzianità convenzionale; per i periodi inferiori all’anno la riduzione è rapportata a mese. Se il rapporto si svolge per un numero di ore inferiore a quello ordinario previsto dai contratti collettivi nazionali di lavoro di categoria, la somma è proporzionalmente ridotta. L’imposta si applica con l’aliquota, con riferimento all’anno in cui è sorto il diritto alla percezione, corrispondente all’importo che risulta dividendo il predetto ammontare netto per il numero degli anni e frazione di anno preso a base di commisurazione e moltiplicando il risultato per dodici. L’ammontare netto delle indennità equipollenti al trattamento di fine rapporto, comunque denominate, alla cui formazione concorrono contributi previdenziali posti a carico dei lavoratori dipendenti e assimilati, è computato previa detrazione di una somma pari alla percentuale di tali indennità corrispondente al rapporto, alla data del collocamento a riposo o alla data in cui è maturato il diritto alla percezione, fra l’aliquota del contributo previdenziale posto a carico dei lavoratori dipendenti e assimilati e l’aliquota complessiva del contributo stesso versato all’ente, cassa o fondo di previdenza.</w:t>
      </w:r>
    </w:p>
    <w:p>
      <w:pPr>
        <w:pStyle w:val="Normal"/>
        <w:numPr>
          <w:ilvl w:val="0"/>
          <w:numId w:val="1"/>
        </w:numPr>
        <w:tabs>
          <w:tab w:val="clear" w:pos="708"/>
          <w:tab w:val="left" w:pos="360" w:leader="none"/>
        </w:tabs>
        <w:bidi w:val="0"/>
        <w:ind w:left="360" w:right="0" w:hanging="360"/>
        <w:jc w:val="left"/>
        <w:rPr/>
      </w:pPr>
      <w:r>
        <w:rPr>
          <w:color w:val="000000"/>
          <w:sz w:val="18"/>
        </w:rPr>
        <w:t>Le altre indennità e somme indicate alla lettera a) del comma 1 dell’art. 16, anche se commisurate alla durata del rapporto di lavoro e anche se corrisposte da soggetti diversi dal datore di lavoro, sono imponibili per il loro ammontare netto complessivo con l’aliquota determinata agli effetti del comma 1. Tuttavia le medesime indennità e somme, se percepite a titolo definitivo per effetto della cessazione del solo rapporto con il soggetto erogatore, sono imponibili per il loro ammontare netto con l’aliquota determinata con il criterio di cui al comma 1. L’ammontare netto è costituito dall’importo dell’indennità che eccede quello complessivo dei contributi versati del lavoratore sempre che l’importo dei contributi a carico del lavoratore non ecceda il 4% dell’importo annuo in denaro o in natura, al netto dei contributi obbligatori dovuti per legge, percepito in dipendenza del rapporto di lavoro e negli statuti dei fondi o casse di previdenza tenuti alla prestazione non siano previste clausole che consentano l’erogazione di anticipazioni periodiche sull’indennità spettante.</w:t>
      </w:r>
    </w:p>
    <w:p>
      <w:pPr>
        <w:pStyle w:val="Normal"/>
        <w:bidi w:val="0"/>
        <w:ind w:left="0" w:right="0" w:hanging="0"/>
        <w:jc w:val="left"/>
        <w:rPr/>
      </w:pPr>
      <w:r>
        <w:rPr>
          <w:color w:val="000000"/>
          <w:sz w:val="18"/>
        </w:rPr>
        <w:t>3. Se per il lavoro prestato anteriormente alla data di entrata in vigore della legge 29 maggio 1982, n. 297, il trattamento di fine rapporto risulta calcolato in misura superiore ad una mensilità della retribuzione annua per ogni anno preso a base di commisurazione, ai fini della determinazione dell’aliquota ai sensi del comma 1 non si tiene conto dell’eccedenza.</w:t>
      </w:r>
    </w:p>
    <w:p>
      <w:pPr>
        <w:pStyle w:val="Normal"/>
        <w:bidi w:val="0"/>
        <w:ind w:left="0" w:right="0" w:hanging="0"/>
        <w:jc w:val="left"/>
        <w:rPr/>
      </w:pPr>
      <w:r>
        <w:rPr>
          <w:color w:val="000000"/>
          <w:sz w:val="18"/>
        </w:rPr>
        <w:t>4. Sulle anticipazioni e sugli acconti relativi al trattamento di fine rapporto e alle indennità equipollenti, nonché sulle anticipazioni relative alle altre indennità e somme, l’imposta si applica, rispettivamente, a norma dei commi 1 e 2 salvo conguaglio all’atto della liquidazione definitiva. (I)</w:t>
      </w:r>
    </w:p>
    <w:p>
      <w:pPr>
        <w:pStyle w:val="Normal"/>
        <w:bidi w:val="0"/>
        <w:ind w:left="0" w:right="0" w:hanging="0"/>
        <w:jc w:val="left"/>
        <w:rPr/>
      </w:pPr>
      <w:r>
        <w:rPr>
          <w:color w:val="000000"/>
          <w:sz w:val="18"/>
        </w:rPr>
        <w:t>4-bis. Per le somme corrisposte in occasione della cessazione del rapporto al fine di incentivare l’esodo dei lavoratori che abbiano superato l’età di 50 anni se donne e di 55 se uomini, di cui all’articolo 16, comma 1, lettera a) , l’imposta si applica con l’aliquota pari alla metà di quella applicata per la tassazione del trattamento di fine rapporto e delle altre indennità e somme indicate alla richiamata lettera a) del comma 1 dell’articolo 16. (II)</w:t>
      </w:r>
    </w:p>
    <w:p>
      <w:pPr>
        <w:pStyle w:val="Normal"/>
        <w:bidi w:val="0"/>
        <w:ind w:left="0" w:right="0" w:hanging="0"/>
        <w:jc w:val="left"/>
        <w:rPr/>
      </w:pPr>
      <w:r>
        <w:rPr>
          <w:color w:val="000000"/>
          <w:sz w:val="18"/>
        </w:rPr>
        <w:t>5. Nell’ipotesi di cui all’art. 2122 del codice civile e nell’ipotesi di cui al comma 3 dell’art. 7 l’imposta determinata a norma del presente articolo, è dovuta dagli aventi diritto proporzionalmente all’ammontare percepito da ciascuno; nella seconda ipotesi la quota dell’imposta sulle successioni proporzionale al credito indicato nella relativa dichiarazione è ammessa in deduzione dall’ammontare imponibile di cui ai precedenti commi.</w:t>
      </w:r>
    </w:p>
    <w:p>
      <w:pPr>
        <w:pStyle w:val="Normal"/>
        <w:bidi w:val="0"/>
        <w:ind w:left="0" w:right="0" w:hanging="0"/>
        <w:jc w:val="left"/>
        <w:rPr/>
      </w:pPr>
      <w:r>
        <w:rPr>
          <w:color w:val="000000"/>
          <w:sz w:val="18"/>
        </w:rPr>
        <w:t xml:space="preserve">6. Con decreti del Ministro delle finanze sono stabiliti i criteri e le modalità per lo scambio delle informazioni occorrenti ai fini dell’applicazione del comma 2 tra i soggetti tenuti alla corresponsione delle indennità e delle </w:t>
      </w:r>
      <w:r>
        <w:rPr>
          <w:i/>
          <w:color w:val="000000"/>
          <w:sz w:val="18"/>
        </w:rPr>
        <w:t>altre somme in dipendenza della cessazione del medesimo rapporto di lavoro.</w:t>
      </w:r>
    </w:p>
    <w:p>
      <w:pPr>
        <w:pStyle w:val="Normal"/>
        <w:bidi w:val="0"/>
        <w:ind w:left="0" w:right="0" w:hanging="0"/>
        <w:jc w:val="left"/>
        <w:rPr/>
      </w:pPr>
      <w:r>
        <w:rPr>
          <w:i/>
          <w:color w:val="000000"/>
          <w:sz w:val="18"/>
        </w:rPr>
        <w:t>(I) Comma 4 completamente sostituito, con effetto dall’1 1 1998, dall’art . 5, comma 1, lett. d) , n. 1, decreto legislativo 2 9 1997, n. 314.</w:t>
      </w:r>
    </w:p>
    <w:p>
      <w:pPr>
        <w:pStyle w:val="Normal"/>
        <w:bidi w:val="0"/>
        <w:ind w:left="0" w:right="0" w:hanging="0"/>
        <w:jc w:val="left"/>
        <w:rPr/>
      </w:pPr>
      <w:r>
        <w:rPr>
          <w:i/>
          <w:color w:val="000000"/>
          <w:sz w:val="18"/>
        </w:rPr>
        <w:t>(II) Comma 4-bis inserito, con effetto dall’1 1 1998, dall’articolo 5, comma 1, lett. d) , n. 2, decreto legislativo 2 9 1997, n. 314.</w:t>
      </w:r>
    </w:p>
    <w:p>
      <w:pPr>
        <w:pStyle w:val="Normal"/>
        <w:bidi w:val="0"/>
        <w:ind w:left="0" w:right="0" w:hanging="0"/>
        <w:jc w:val="left"/>
        <w:rPr/>
      </w:pPr>
      <w:r>
        <w:rPr>
          <w:i/>
          <w:color w:val="000000"/>
          <w:sz w:val="18"/>
        </w:rPr>
        <w:t>(III) Il precedente importo di “lire 500 mila” elevato, con effetto dall’1 1 1998, a “lire 600 mila” dall’articolo 48, comma 2, decreto legislativo 15 12 1997, n. 446.</w:t>
      </w:r>
    </w:p>
    <w:p>
      <w:pPr>
        <w:pStyle w:val="Heading2"/>
        <w:bidi w:val="0"/>
        <w:ind w:left="0" w:right="0" w:hanging="0"/>
        <w:jc w:val="left"/>
        <w:rPr/>
      </w:pPr>
      <w:r>
        <w:rPr/>
        <w:t>Art. 18. - Determinazione dell'imposta per gli altri redditi tassati separatamente</w:t>
      </w:r>
    </w:p>
    <w:p>
      <w:pPr>
        <w:pStyle w:val="Normal"/>
        <w:numPr>
          <w:ilvl w:val="0"/>
          <w:numId w:val="2"/>
        </w:numPr>
        <w:tabs>
          <w:tab w:val="clear" w:pos="708"/>
          <w:tab w:val="left" w:pos="360" w:leader="none"/>
        </w:tabs>
        <w:bidi w:val="0"/>
        <w:ind w:left="360" w:right="0" w:hanging="360"/>
        <w:jc w:val="left"/>
        <w:rPr/>
      </w:pPr>
      <w:r>
        <w:rPr>
          <w:color w:val="000000"/>
          <w:sz w:val="18"/>
        </w:rPr>
        <w:t>Per gli altri redditi tassati separatamente, a esclusione di quelli di cui alla lettera g) del comma 1 dell'art. 16 e di quelli imputati ai soci in dipendenza di liquidazione, anche concorsuale, di cui alla lettera l) del medesimo comma 1 dell'art. 16, l'imposta è determinata applicando all'ammontare percepito l'aliquota corrispondente alla metà del reddito complessivo netto del contribuente nel biennio anteriore all'anno in cui è sorto il diritto alla loro percezione ovvero, per i redditi e le somme indicate rispettivamente nelle lettere b), c-bis) e n-bis) del comma 1 dell'art. 16, all'anno in cui sono percepiti. Per i redditi di cui alla lettera g) del comma 1 dell'art. 16 e per quelli imputati ai soci in dipendenza di liquidazione, anche concorsuale, di cui alla lettera l) del medesimo comma 1 dell'art. 16, l'imposta è determinata applicando all'ammontare conseguito o imputato, [al netto dell'imposta locale sui redditi in quanto dovuta] (1), l'aliquota corrispondente alla metà del reddito complessivo netto del contribuente nel biennio anteriore all'anno in cui i redditi sono stati rispettivamente conseguiti o imputati. Per i redditi di cui alla lettera m) del comma 1 dell'art. 16 conseguiti in sede di liquidazione il diritto alla percezione si considera sorto nell'anno in cui ha avuto inizio la liquidazione. Se per le somme conseguite a titolo di rimborso di cui alla lettera n-bis) del comma 1 dell'art. 16 è stata riconosciuta la detrazione, l'imposta è determinata applicando un'aliquota non superiore al 27% (2).</w:t>
      </w:r>
    </w:p>
    <w:p>
      <w:pPr>
        <w:pStyle w:val="Normal"/>
        <w:bidi w:val="0"/>
        <w:ind w:left="0" w:right="0" w:hanging="0"/>
        <w:jc w:val="left"/>
        <w:rPr/>
      </w:pPr>
      <w:r>
        <w:rPr>
          <w:color w:val="000000"/>
          <w:sz w:val="18"/>
        </w:rPr>
        <w:t>2. Nell'ipotesi di cui al comma 3 dell'art. 7 si procede alla tassazione separata nei confronti degli eredi e dei legatari; l'imposta dovuta da ciascuno di essi è determinata applicando all'ammontare percepito, diminuito della quota dell'imposta sulle successioni proporzionale al credito indicato nella relativa dichiarazione, l'aliquota corrispondente alla metà del suo reddito complessivo netto nel biennio anteriore all'anno in cui si è aperta la successione.</w:t>
      </w:r>
    </w:p>
    <w:p>
      <w:pPr>
        <w:pStyle w:val="Normal"/>
        <w:bidi w:val="0"/>
        <w:ind w:left="0" w:right="0" w:hanging="0"/>
        <w:jc w:val="left"/>
        <w:rPr/>
      </w:pPr>
      <w:r>
        <w:rPr>
          <w:color w:val="000000"/>
          <w:sz w:val="18"/>
        </w:rPr>
        <w:t>3. Se in uno dei due anni anteriori non vi è stato reddito imponibile si applica l'aliquota corrispondente alla metà del reddito complessivo netto dell'altro anno; se non vi è stato reddito imponibile in alcuno dei due anni si applica l'aliquota stabilita all'art. 11 per il primo scaglione di reddito.</w:t>
      </w:r>
    </w:p>
    <w:p>
      <w:pPr>
        <w:pStyle w:val="Normal"/>
        <w:bidi w:val="0"/>
        <w:ind w:left="0" w:right="0" w:hanging="0"/>
        <w:jc w:val="left"/>
        <w:rPr/>
      </w:pPr>
      <w:r>
        <w:rPr>
          <w:color w:val="000000"/>
          <w:sz w:val="18"/>
        </w:rPr>
        <w:t>4. Per gli emolumenti arretrati di cui alla lettera b) del comma 1 dell'art. 16 l'imposta determinata ai sensi dei precedenti commi è ridotta di un importo pari a quello delle detrazioni previste nell'art. 12 e nei commi 1 e 2 dell'art. 13 se e nella misura in cui non siano state fruite per ciascuno degli anni cui gli arretrati si riferiscono. Gli aventi diritto agli arretrati devono dichiarare al soggetto che li corrisponde l'ammontare delle detrazioni fruite per ciascuno degli anni cui si riferiscono.</w:t>
      </w:r>
    </w:p>
    <w:p>
      <w:pPr>
        <w:pStyle w:val="Normal"/>
        <w:bidi w:val="0"/>
        <w:ind w:left="0" w:right="0" w:hanging="0"/>
        <w:jc w:val="left"/>
        <w:rPr/>
      </w:pPr>
      <w:r>
        <w:rPr>
          <w:color w:val="000000"/>
          <w:sz w:val="18"/>
        </w:rPr>
        <w:t>5. Per i redditi indicati alle lettere c) , d) , e) ed f) del comma 1 dell'art. 16 l'imposta si applica anche sulle eventuali anticipazioni salvo conguaglio.</w:t>
      </w:r>
    </w:p>
    <w:p>
      <w:pPr>
        <w:pStyle w:val="Normal"/>
        <w:bidi w:val="0"/>
        <w:ind w:left="0" w:right="0" w:hanging="0"/>
        <w:jc w:val="left"/>
        <w:rPr/>
      </w:pPr>
      <w:r>
        <w:rPr>
          <w:i/>
          <w:color w:val="000000"/>
          <w:sz w:val="18"/>
        </w:rPr>
        <w:t>(I) Parole soppresse dall'articolo 10, comma 3, lett. c) , dl 19 9 92, n. 384, convertito in legge 14 11 92, n. 483.</w:t>
      </w:r>
    </w:p>
    <w:p>
      <w:pPr>
        <w:pStyle w:val="Normal"/>
        <w:bidi w:val="0"/>
        <w:ind w:left="0" w:right="0" w:hanging="0"/>
        <w:jc w:val="left"/>
        <w:rPr/>
      </w:pPr>
      <w:r>
        <w:rPr>
          <w:i/>
          <w:color w:val="000000"/>
          <w:sz w:val="18"/>
        </w:rPr>
        <w:t>(II) Comma 1 modificato dall'articolo 1, comma 2, lett. c) , legge 27 7 94, n. 473, e in seguito aggiornato dall'articolo 3, c. 82, lett. b) , della legge 28 12 1995, n. 549. L'aliquota del 27% non è ancora stata modificata, nonostante la detrazione dell'articolo 13-bis di questo Testo Unico sia stata ridotta al 19% dal 1998.</w:t>
      </w:r>
    </w:p>
    <w:p>
      <w:pPr>
        <w:pStyle w:val="Heading2"/>
        <w:bidi w:val="0"/>
        <w:ind w:left="0" w:right="0" w:hanging="0"/>
        <w:jc w:val="left"/>
        <w:rPr/>
      </w:pPr>
      <w:r>
        <w:rPr/>
        <w:t>Art. 19. - Scomputo degli acconti</w:t>
      </w:r>
    </w:p>
    <w:p>
      <w:pPr>
        <w:pStyle w:val="Normal"/>
        <w:bidi w:val="0"/>
        <w:ind w:left="0" w:right="0" w:hanging="0"/>
        <w:jc w:val="left"/>
        <w:rPr/>
      </w:pPr>
      <w:r>
        <w:rPr>
          <w:color w:val="000000"/>
          <w:sz w:val="18"/>
        </w:rPr>
        <w:t>1. Dall'imposta determinata a norma dei precedenti articoli si scomputano: a) i versamenti eseguiti dal contribuente in acconto dell'imposta; b) le ritenute alla fonte a titolo di acconto operate, anteriormente alla presentazione della dichiarazione dei redditi, sui redditi che concorrono a formare il reddito complessivo e su quelli tassati separatamente. Le ritenute operate dopo la presentazione della dichiarazione dei redditi si scomputano dall'imposta relativa al periodo di imposta nel quale sono state operate. Le ritenute operate sui redditi delle società, associazioni e imprese indicate nell'art. 5 si scomputano, nella proporzione ivi stabilita, dalle imposte dovute dai singoli soci, associati o partecipanti.</w:t>
      </w:r>
    </w:p>
    <w:p>
      <w:pPr>
        <w:pStyle w:val="Normal"/>
        <w:bidi w:val="0"/>
        <w:ind w:left="0" w:right="0" w:hanging="0"/>
        <w:jc w:val="left"/>
        <w:rPr/>
      </w:pPr>
      <w:r>
        <w:rPr>
          <w:color w:val="000000"/>
          <w:sz w:val="18"/>
        </w:rPr>
        <w:t>2. Se l'ammontare dei versamenti e delle ritenute, da soli o in concorso con i crediti di imposta di cui agli articoli 14 e 15, è superiore a quello dell'imposta netta sul reddito complessivo, si applica la disposizione del secondo periodo del comma 3 dell'art. 11.</w:t>
      </w:r>
    </w:p>
    <w:p>
      <w:pPr>
        <w:pStyle w:val="Normal"/>
        <w:bidi w:val="0"/>
        <w:ind w:left="0" w:right="0" w:hanging="0"/>
        <w:jc w:val="left"/>
        <w:rPr/>
      </w:pPr>
      <w:r>
        <w:rPr>
          <w:color w:val="000000"/>
          <w:sz w:val="18"/>
        </w:rPr>
        <w:t>Per i redditi tassati separatamente, se l'ammontare delle ritenute e dei crediti di imposta è superiore a quello dell'imposta netta di cui agli articoli 17 e 18, il contribuente ha diritto al rimborso dell'eccedenza.</w:t>
      </w:r>
    </w:p>
    <w:p>
      <w:pPr>
        <w:pStyle w:val="Heading2"/>
        <w:bidi w:val="0"/>
        <w:ind w:left="0" w:right="0" w:hanging="0"/>
        <w:jc w:val="left"/>
        <w:rPr/>
      </w:pPr>
      <w:r>
        <w:rPr/>
        <w:t xml:space="preserve">Art. 20. - Applicazione dell'imposta ai non residenti – </w:t>
      </w:r>
    </w:p>
    <w:p>
      <w:pPr>
        <w:pStyle w:val="BodyText3"/>
        <w:numPr>
          <w:ilvl w:val="0"/>
          <w:numId w:val="0"/>
        </w:numPr>
        <w:bidi w:val="0"/>
        <w:ind w:left="0" w:right="0" w:hanging="0"/>
        <w:jc w:val="left"/>
        <w:outlineLvl w:val="0"/>
        <w:rPr/>
      </w:pPr>
      <w:r>
        <w:rPr>
          <w:rFonts w:ascii="Times New Roman" w:hAnsi="Times New Roman"/>
          <w:sz w:val="18"/>
        </w:rPr>
        <w:t xml:space="preserve">Testo in vigore dall’1/7/1998 in forza dell’art. 16, comma 3, dlgs 21/11/1997, n. 461 (I) </w:t>
      </w:r>
    </w:p>
    <w:p>
      <w:pPr>
        <w:pStyle w:val="Normal"/>
        <w:bidi w:val="0"/>
        <w:ind w:left="0" w:right="0" w:hanging="0"/>
        <w:jc w:val="left"/>
        <w:rPr/>
      </w:pPr>
      <w:r>
        <w:rPr>
          <w:color w:val="000000"/>
          <w:sz w:val="18"/>
        </w:rPr>
        <w:t>1. Ai fini dell’applicazione dell’imposta nei confronti dei non residenti si considerano prodotti nel territorio dello Stato:</w:t>
      </w:r>
    </w:p>
    <w:p>
      <w:pPr>
        <w:pStyle w:val="Normal"/>
        <w:bidi w:val="0"/>
        <w:ind w:left="0" w:right="0" w:hanging="0"/>
        <w:jc w:val="left"/>
        <w:rPr/>
      </w:pPr>
      <w:r>
        <w:rPr>
          <w:color w:val="000000"/>
          <w:sz w:val="18"/>
        </w:rPr>
        <w:t>a) i redditi fondiari;</w:t>
      </w:r>
    </w:p>
    <w:p>
      <w:pPr>
        <w:pStyle w:val="Normal"/>
        <w:bidi w:val="0"/>
        <w:ind w:left="0" w:right="0" w:hanging="0"/>
        <w:jc w:val="left"/>
        <w:rPr/>
      </w:pPr>
      <w:r>
        <w:rPr/>
        <w:t>b) i redditi assimilati a quelli di lavoro dipendente di cui alle lettere c), c-bis), f), h), h-bis), i) e l) del comma 1 dell’articolo 47</w:t>
      </w:r>
      <w:r>
        <w:rPr>
          <w:color w:val="000000"/>
          <w:sz w:val="18"/>
        </w:rPr>
        <w:t>;(III)</w:t>
      </w:r>
    </w:p>
    <w:p>
      <w:pPr>
        <w:pStyle w:val="Normal"/>
        <w:bidi w:val="0"/>
        <w:ind w:left="0" w:right="0" w:hanging="0"/>
        <w:jc w:val="left"/>
        <w:rPr/>
      </w:pPr>
      <w:r>
        <w:rPr>
          <w:color w:val="000000"/>
          <w:sz w:val="18"/>
        </w:rPr>
        <w:t>c) i redditi di lavoro dipendente prestato nel territorio dello Stato, compresi i redditi assimilati a quelli di lavoro dipendente di cui alle lettere a) e b) del comma 1 dell’art. 47;</w:t>
      </w:r>
    </w:p>
    <w:p>
      <w:pPr>
        <w:pStyle w:val="Normal"/>
        <w:bidi w:val="0"/>
        <w:ind w:left="0" w:right="0" w:hanging="0"/>
        <w:jc w:val="left"/>
        <w:rPr/>
      </w:pPr>
      <w:r>
        <w:rPr>
          <w:color w:val="000000"/>
          <w:sz w:val="18"/>
        </w:rPr>
        <w:t>d) i redditi di lavoro autonomo derivanti da attività esercitate nel territorio dello Stato;</w:t>
      </w:r>
    </w:p>
    <w:p>
      <w:pPr>
        <w:pStyle w:val="Normal"/>
        <w:bidi w:val="0"/>
        <w:ind w:left="0" w:right="0" w:hanging="0"/>
        <w:jc w:val="left"/>
        <w:rPr/>
      </w:pPr>
      <w:r>
        <w:rPr>
          <w:color w:val="000000"/>
          <w:sz w:val="18"/>
        </w:rPr>
        <w:t>e) i redditi di impresa derivanti da attività esercitate nel territorio dello Stato mediante stabili organizzazioni;</w:t>
      </w:r>
    </w:p>
    <w:p>
      <w:pPr>
        <w:pStyle w:val="Normal"/>
        <w:bidi w:val="0"/>
        <w:ind w:left="0" w:right="0" w:hanging="0"/>
        <w:jc w:val="left"/>
        <w:rPr/>
      </w:pPr>
      <w:r>
        <w:rPr>
          <w:color w:val="000000"/>
          <w:sz w:val="18"/>
        </w:rPr>
        <w:t>f) i redditi diversi derivanti da attività svolte nel territorio dello stato e da beni che si trovano nel territorio stesso, nonché le plusvalenze derivanti dalla cessione a titolo oneroso di partecipazioni in società residenti, con esclusione:</w:t>
      </w:r>
    </w:p>
    <w:p>
      <w:pPr>
        <w:pStyle w:val="Normal"/>
        <w:bidi w:val="0"/>
        <w:ind w:left="0" w:right="0" w:hanging="0"/>
        <w:jc w:val="left"/>
        <w:rPr/>
      </w:pPr>
      <w:r>
        <w:rPr>
          <w:color w:val="000000"/>
          <w:sz w:val="18"/>
        </w:rPr>
        <w:t>1) delle plusvalenze di cui alla lettera c-bis) del comma 1 dell’art. 81 derivanti da cessione a titolo oneroso di partecipazioni in società residenti negoziate in mercati regolamentati, ovunque detenute;</w:t>
      </w:r>
    </w:p>
    <w:p>
      <w:pPr>
        <w:pStyle w:val="Normal"/>
        <w:bidi w:val="0"/>
        <w:ind w:left="0" w:right="0" w:hanging="0"/>
        <w:jc w:val="left"/>
        <w:rPr/>
      </w:pPr>
      <w:r>
        <w:rPr>
          <w:color w:val="000000"/>
          <w:sz w:val="18"/>
        </w:rPr>
        <w:t>2) delle plusvalenze di cui alla lettera c-ter) del medesimo art. derivanti da cessione a titolo oneroso ovvero da rimborso di titoli non rappresentativi di merci e di certificati di massa negoziati in mercati regolamentati, nonché da cessione o da prelievo di valute estere rivenienti da depositi e conti correnti;</w:t>
      </w:r>
    </w:p>
    <w:p>
      <w:pPr>
        <w:pStyle w:val="Normal"/>
        <w:bidi w:val="0"/>
        <w:ind w:left="0" w:right="0" w:hanging="0"/>
        <w:jc w:val="left"/>
        <w:rPr/>
      </w:pPr>
      <w:r>
        <w:rPr>
          <w:color w:val="000000"/>
          <w:sz w:val="18"/>
        </w:rPr>
        <w:t>3) dei redditi di cui alle lettere c-quater) e c-quinquies) del medesimo art. derivanti da contratti, conclusi, anche attraverso l’intervento d’intermediari, in mercati regolamentati;(IV)</w:t>
      </w:r>
    </w:p>
    <w:p>
      <w:pPr>
        <w:pStyle w:val="Normal"/>
        <w:bidi w:val="0"/>
        <w:ind w:left="0" w:right="0" w:hanging="0"/>
        <w:jc w:val="left"/>
        <w:rPr/>
      </w:pPr>
      <w:r>
        <w:rPr>
          <w:color w:val="000000"/>
          <w:sz w:val="18"/>
        </w:rPr>
        <w:t>g) i redditi di cui all’art. 5 imputabili a soci, associati o partecipanti non residenti.</w:t>
      </w:r>
    </w:p>
    <w:p>
      <w:pPr>
        <w:pStyle w:val="Normal"/>
        <w:bidi w:val="0"/>
        <w:ind w:left="0" w:right="0" w:hanging="0"/>
        <w:jc w:val="left"/>
        <w:rPr/>
      </w:pPr>
      <w:r>
        <w:rPr>
          <w:color w:val="000000"/>
          <w:sz w:val="18"/>
        </w:rPr>
        <w:t>2. Indipendentemente dalle condizioni di cui alle lettere c) , d) , ed f) del comma 1 si considerano prodotti nel territorio dello Stato, se corrisposti dallo Stato, da soggetti residenti nel territorio dello Stato o da stabili organizzazioni nel territorio stesso di soggetti non residenti:</w:t>
      </w:r>
    </w:p>
    <w:p>
      <w:pPr>
        <w:pStyle w:val="Normal"/>
        <w:bidi w:val="0"/>
        <w:ind w:left="0" w:right="0" w:hanging="0"/>
        <w:jc w:val="left"/>
        <w:rPr/>
      </w:pPr>
      <w:r>
        <w:rPr>
          <w:color w:val="000000"/>
          <w:sz w:val="18"/>
        </w:rPr>
        <w:t>a) le pensioni, gli assegni a esse assimilati e le indennità di fine rapporto di cui alle lettere a) , c) , d) , e) ed f) del comma 1 dell’art. 16;</w:t>
      </w:r>
    </w:p>
    <w:p>
      <w:pPr>
        <w:pStyle w:val="Normal"/>
        <w:bidi w:val="0"/>
        <w:ind w:left="0" w:right="0" w:hanging="0"/>
        <w:jc w:val="left"/>
        <w:rPr/>
      </w:pPr>
      <w:r>
        <w:rPr>
          <w:color w:val="000000"/>
          <w:sz w:val="18"/>
        </w:rPr>
        <w:t>b) i redditi assimilati a quelli di lavoro dipendente di cui alle lettere h) e i) del comma 1 dell’art. 47;</w:t>
      </w:r>
    </w:p>
    <w:p>
      <w:pPr>
        <w:pStyle w:val="Normal"/>
        <w:bidi w:val="0"/>
        <w:ind w:left="0" w:right="0" w:hanging="0"/>
        <w:jc w:val="left"/>
        <w:rPr/>
      </w:pPr>
      <w:r>
        <w:rPr>
          <w:color w:val="000000"/>
          <w:sz w:val="18"/>
        </w:rPr>
        <w:t>c) i compensi per l’utilizzazione di opere dell’ingegno, di brevetti industriali e di marchi d’impresa nonché di processi, formule e informazioni relativi ad esperienze acquisite nel campo industriale, commerciale o scientifico;</w:t>
      </w:r>
    </w:p>
    <w:p>
      <w:pPr>
        <w:pStyle w:val="Normal"/>
        <w:bidi w:val="0"/>
        <w:ind w:left="0" w:right="0" w:hanging="0"/>
        <w:jc w:val="left"/>
        <w:rPr/>
      </w:pPr>
      <w:r>
        <w:rPr>
          <w:color w:val="000000"/>
          <w:sz w:val="18"/>
        </w:rPr>
        <w:t>d) i compensi conseguiti da imprese, società o enti non residenti per prestazioni artistiche o professionali effettuate per loro conto nel territorio dello stato.</w:t>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pPr>
      <w:r>
        <w:rPr>
          <w:rFonts w:ascii="Times New Roman" w:hAnsi="Times New Roman"/>
          <w:b/>
          <w:i w:val="false"/>
          <w:sz w:val="18"/>
        </w:rPr>
        <w:t>(I) Testo in vigore fino al 30/6/199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1. Ai fini dell'applicazione dell'imposta nei confronti dei non residenti si considerano prodotti nel territorio dello Sta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a) i redditi fondiar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b) i redditi di capitale corrisposti dallo Stato, da soggetti residenti nel territorio dello Stato o da stabili organizzazioni nel territorio stesso di soggetti non residen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c) i redditi di lavoro dipendente prestato nel territorio dello Stato, compresi i redditi assimilati a quelli di lavoro dipendente di cui alle lettere a) e b) del comma 1 dell'articolo 47;</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d) i redditi di lavoro autonomo derivanti da attività esercitate nel territorio dello Sta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e) i redditi di impresa derivanti da attività esercitate nel territorio dello Stato mediante stabili organizzaz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 xml:space="preserve">f) i redditi diversi di cui al capo VII derivanti da attività svolte nel territorio dello Stato o relative a beni che si trovano nel territorio stesso; si considerano in ogni caso esistenti nel territorio dello Stato le partecipazioni in società a responsabilità limitata, in nome collettivo e in accomandita semplice ivi residenti;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g) i redditi di cui all'articolo 5 imputabili a soci, associati o partecipanti non residen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2. Indipendentemente dalle condizioni di cui alle lettere c) , d) , ed f) del comma 1 si considerano prodotti nel territorio dello Stato, se corrisposti dallo Stato, da soggetti residenti nel territorio dello Stato o da stabili organizzazioni nel territorio stesso di soggetti non residen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a) le pensioni, gli assegni a esse assimilati e le indennità di fine rapporto di cui alle lettere a) , c) , d) , e) ed f) del comma 1 dell'articolo 16;</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b) i redditi assimilati a quelli di lavoro dipendente di cui alle lettere h) e i) del comma 1 dell'articolo 47;</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 xml:space="preserve">c) i compensi per l'utilizzazione di opere dell'ingegno, di brevetti industriali e di marchi d'impresa nonché di processi, formule e informazioni relativi ad esperienze acquisite nel campo industriale, commerciale o scientifico;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d) i compensi conseguiti da imprese, società o enti non residenti per prestazioni artistiche o professionali effettuate per loro conto nel territorio dello Stato.</w:t>
      </w:r>
    </w:p>
    <w:p>
      <w:pPr>
        <w:pStyle w:val="Normal"/>
        <w:bidi w:val="0"/>
        <w:ind w:left="0" w:right="0" w:hanging="0"/>
        <w:jc w:val="left"/>
        <w:rPr/>
      </w:pPr>
      <w:r>
        <w:rPr>
          <w:i/>
          <w:color w:val="000000"/>
          <w:sz w:val="18"/>
        </w:rPr>
        <w:t>(II) La lettera f) è stata sostituita dall’articolo 1, comma 1, decreto legislativo 21 11 1997, n. 461.</w:t>
      </w:r>
    </w:p>
    <w:p>
      <w:pPr>
        <w:pStyle w:val="Normal"/>
        <w:bidi w:val="0"/>
        <w:ind w:left="0" w:right="0" w:hanging="0"/>
        <w:jc w:val="left"/>
        <w:rPr/>
      </w:pPr>
      <w:r>
        <w:rPr>
          <w:i/>
          <w:color w:val="000000"/>
          <w:sz w:val="18"/>
        </w:rPr>
        <w:t>(III) Le parole da: “con esclusione. . . postali” sono state aggiunte dal n. 1 lett. a,comma 1,articolo 2 del decreto legislativo 21 luglio 1999, n. 259</w:t>
      </w:r>
    </w:p>
    <w:p>
      <w:pPr>
        <w:pStyle w:val="Normal"/>
        <w:bidi w:val="0"/>
        <w:ind w:left="0" w:right="0" w:hanging="0"/>
        <w:jc w:val="left"/>
        <w:rPr/>
      </w:pPr>
      <w:r>
        <w:rPr>
          <w:i/>
          <w:color w:val="000000"/>
          <w:sz w:val="18"/>
        </w:rPr>
        <w:t xml:space="preserve">(IV) La lettera f è stata sostitutita dal 1° gennaio 1999 dal dlgs259 99, articolo 2, comma1, lett. a, n. 2. Di seguito si riporta la lettera f in vigore fino al 31 dicembre 1998: “(f) i redditi diversi derivanti da attività svolte nel territorio dello stato e da beni che si trovano nel territorio stesso, nonché le plusvalenze derivanti dalla cessione a titolo oneroso di partecipazioni in società residenti, con esclusione in ogni caso di quelle derivanti dalla cessione a titolo oneroso delle partecipazioni in società residenti non qualificate ai sensi della lettera c-bis) del comma 1 dell’articolo 81, negoziate in mercati regolamentati, anche se detenute nel territorio dello Stato”. (II) </w:t>
      </w:r>
    </w:p>
    <w:p>
      <w:pPr>
        <w:pStyle w:val="Normal"/>
        <w:bidi w:val="0"/>
        <w:ind w:left="0" w:right="0" w:hanging="0"/>
        <w:jc w:val="left"/>
        <w:rPr/>
      </w:pPr>
      <w:r>
        <w:rPr>
          <w:i/>
          <w:color w:val="000000"/>
          <w:sz w:val="18"/>
        </w:rPr>
        <w:t>(III) Le parole da "con esclusione" a "postali" sono state inserite, con effetto dall'1 1 1999, dall'articolo 2, comma 1, lett. a) , n. 1, del decreto legislativo 21 7 1999, n. 259.</w:t>
      </w:r>
    </w:p>
    <w:p>
      <w:pPr>
        <w:pStyle w:val="Normal"/>
        <w:bidi w:val="0"/>
        <w:ind w:left="0" w:right="0" w:hanging="0"/>
        <w:jc w:val="left"/>
        <w:rPr/>
      </w:pPr>
      <w:r>
        <w:rPr>
          <w:i/>
          <w:color w:val="000000"/>
          <w:sz w:val="18"/>
        </w:rPr>
        <w:t>(IV) Il testo della lett. f) èquello completamente sostituito, con effetto dall'1 1 1999, dall'articolo 2, comma 1, lett. a) , n. 2, del decreto legislativo 21 7 1999, n. 259. Il testo originario della lett. f) , nonché il testo invigore dall'1 7 1998 al 31 12 1998 della medesima lett. f) riformulato dall'articolo 1, comma 1, decreto legislativo 21 11 1997, n. 461, sono riportati nel "Testo unico aggiornato all'1 1 1999"</w:t>
      </w:r>
    </w:p>
    <w:p>
      <w:pPr>
        <w:pStyle w:val="Normal"/>
        <w:bidi w:val="0"/>
        <w:ind w:left="0" w:right="0" w:hanging="0"/>
        <w:jc w:val="left"/>
        <w:rPr/>
      </w:pPr>
      <w:r>
        <w:rPr>
          <w:i/>
          <w:color w:val="000000"/>
          <w:sz w:val="18"/>
        </w:rPr>
        <w:t>(V) Leggera sostituita dalla Legge 342/2000 (art. 34)</w:t>
      </w:r>
    </w:p>
    <w:p>
      <w:pPr>
        <w:pStyle w:val="Heading2"/>
        <w:bidi w:val="0"/>
        <w:ind w:left="0" w:right="0" w:hanging="0"/>
        <w:jc w:val="left"/>
        <w:rPr/>
      </w:pPr>
      <w:r>
        <w:rPr/>
        <w:t>Art. 20-bis. - Trasferimento di sede all'estero</w:t>
      </w:r>
    </w:p>
    <w:p>
      <w:pPr>
        <w:pStyle w:val="Normal"/>
        <w:bidi w:val="0"/>
        <w:ind w:left="0" w:right="0" w:hanging="0"/>
        <w:jc w:val="left"/>
        <w:rPr/>
      </w:pPr>
      <w:r>
        <w:rPr>
          <w:color w:val="000000"/>
          <w:sz w:val="18"/>
        </w:rPr>
        <w:t>1. Il trasferimento all'estero della residenza o della sede dei soggetti che esercitano imprese commerciali, che comporti la perdita della residenza ai fini delle imposte sui redditi, costituisce realizzo, al valore normale, dei componenti dell'azienda o del complesso aziendale, salvo che non siano confluiti in una stabile organizzazione situata nel territorio dello stato. La stessa disposizione si applica se successivamente i componenti confluiti nella stabile organizzazione situata nel territorio dello stato ne vengano distolti. Si considerano in ogni caso realizzate, al valore normale, le plusvalenze relative alle stabili organizzazioni all'estero. Per le imprese individuali si applica l'art. 16, c. 1, lett. g).</w:t>
      </w:r>
    </w:p>
    <w:p>
      <w:pPr>
        <w:pStyle w:val="Normal"/>
        <w:bidi w:val="0"/>
        <w:ind w:left="0" w:right="0" w:hanging="0"/>
        <w:jc w:val="left"/>
        <w:rPr/>
      </w:pPr>
      <w:r>
        <w:rPr>
          <w:color w:val="000000"/>
          <w:sz w:val="18"/>
        </w:rPr>
        <w:t>2. I fondi in sospensione d'imposta, inclusi quelli tassabili in caso di distribuzione, iscritti nell'ultimo bilancio prima del trasferimento della residenza o della sede, sono assoggettati a tassazione nella misura in cui non siano stati ricostruiti nel patrimonio contabile della predetta stabile organizzazione.</w:t>
      </w:r>
    </w:p>
    <w:p>
      <w:pPr>
        <w:pStyle w:val="TextBody"/>
        <w:bidi w:val="0"/>
        <w:ind w:left="0" w:right="0" w:hanging="0"/>
        <w:jc w:val="left"/>
        <w:rPr/>
      </w:pPr>
      <w:r>
        <w:rPr>
          <w:rFonts w:ascii="Times New Roman" w:hAnsi="Times New Roman"/>
          <w:sz w:val="18"/>
        </w:rPr>
        <w:t>(I) Articolo 20-bis inserito nel T. u. 917 1986 dall'articolo 30, c. 1, del dl 23 2 1995, n. 41, convertito in legge 22 3 1995, n. 85.</w:t>
      </w:r>
    </w:p>
    <w:p>
      <w:pPr>
        <w:pStyle w:val="Heading2"/>
        <w:bidi w:val="0"/>
        <w:ind w:left="0" w:right="0" w:hanging="0"/>
        <w:jc w:val="left"/>
        <w:rPr/>
      </w:pPr>
      <w:r>
        <w:rPr/>
        <w:t>Art. 21. - Determinazione dell'imposta dovuta dai non residenti</w:t>
      </w:r>
    </w:p>
    <w:p>
      <w:pPr>
        <w:pStyle w:val="Normal"/>
        <w:bidi w:val="0"/>
        <w:ind w:left="0" w:right="0" w:hanging="0"/>
        <w:jc w:val="left"/>
        <w:rPr/>
      </w:pPr>
      <w:r>
        <w:rPr>
          <w:color w:val="000000"/>
          <w:sz w:val="18"/>
        </w:rPr>
        <w:t>1. Nei confronti dei non residenti l’imposta si applica sul reddito complessivo e sui redditi tassati separatamente a norma dei precedenti articoli, salvo il disposto dei commi 2 e 3.</w:t>
      </w:r>
    </w:p>
    <w:p>
      <w:pPr>
        <w:pStyle w:val="BodyText2"/>
        <w:bidi w:val="0"/>
        <w:ind w:left="0" w:right="0" w:hanging="0"/>
        <w:jc w:val="left"/>
        <w:rPr/>
      </w:pPr>
      <w:r>
        <w:rPr/>
        <w:t>2. Dal reddito complessivo sono deducibili soltanto gli oneri di cui alle lettere a) , g) , h) , i) ed l) del comma 1 dell’art. 10. (I)</w:t>
      </w:r>
    </w:p>
    <w:p>
      <w:pPr>
        <w:pStyle w:val="Normal"/>
        <w:bidi w:val="0"/>
        <w:ind w:left="0" w:right="0" w:hanging="0"/>
        <w:jc w:val="left"/>
        <w:rPr/>
      </w:pPr>
      <w:r>
        <w:rPr>
          <w:color w:val="000000"/>
          <w:sz w:val="18"/>
        </w:rPr>
        <w:t>3. Le detrazioni di cui all’art. 13-bis spettano soltanto per gli oneri indicati alle lettere a) , b) , g) , h) , h-bis) e i) dello stesso articolo. Le detrazioni per carichi di famiglia non competono (II) .</w:t>
      </w:r>
    </w:p>
    <w:p>
      <w:pPr>
        <w:pStyle w:val="Normal"/>
        <w:bidi w:val="0"/>
        <w:ind w:left="0" w:right="0" w:hanging="0"/>
        <w:jc w:val="left"/>
        <w:rPr/>
      </w:pPr>
      <w:r>
        <w:rPr>
          <w:i/>
          <w:color w:val="000000"/>
          <w:sz w:val="18"/>
        </w:rPr>
        <w:t>(I) Comma 2 sostituito dall’articolo 2, comma 1,lett. b) , legge 27 7 94, n. 473</w:t>
      </w:r>
    </w:p>
    <w:p>
      <w:pPr>
        <w:pStyle w:val="Normal"/>
        <w:bidi w:val="0"/>
        <w:ind w:left="0" w:right="0" w:hanging="0"/>
        <w:jc w:val="left"/>
        <w:rPr/>
      </w:pPr>
      <w:r>
        <w:rPr>
          <w:i/>
          <w:color w:val="000000"/>
          <w:sz w:val="18"/>
        </w:rPr>
        <w:t>(II) Comma 3 sostituito dall’articolo 3, comma 1, lett. f) , legge 27 7 94, n. 473 e in seguito integrato dall’articolo 2, comma 10, lett. c) , legge 8 10 1997, n. 352.</w:t>
      </w:r>
    </w:p>
    <w:p>
      <w:pPr>
        <w:pStyle w:val="Heading1"/>
        <w:bidi w:val="0"/>
        <w:ind w:left="0" w:right="0" w:hanging="0"/>
        <w:jc w:val="left"/>
        <w:rPr/>
      </w:pPr>
      <w:r>
        <w:rPr/>
        <w:t>Capo II - Redditi fondiari</w:t>
      </w:r>
    </w:p>
    <w:p>
      <w:pPr>
        <w:pStyle w:val="Heading2"/>
        <w:bidi w:val="0"/>
        <w:ind w:left="0" w:right="0" w:hanging="0"/>
        <w:jc w:val="left"/>
        <w:rPr/>
      </w:pPr>
      <w:r>
        <w:rPr/>
        <w:t>Art. 22. - Redditi fondiari</w:t>
      </w:r>
    </w:p>
    <w:p>
      <w:pPr>
        <w:pStyle w:val="Normal"/>
        <w:bidi w:val="0"/>
        <w:ind w:left="0" w:right="0" w:hanging="0"/>
        <w:jc w:val="left"/>
        <w:rPr/>
      </w:pPr>
      <w:r>
        <w:rPr>
          <w:color w:val="000000"/>
          <w:sz w:val="18"/>
        </w:rPr>
        <w:t>1. Sono redditi fondiari quelli inerenti ai terreni e ai fabbricati situati nel territorio dello Stato che sono o devono essere iscritti, con attribuzione di rendita, nel catasto dei terreni o nel catasto edilizio urbano.</w:t>
      </w:r>
    </w:p>
    <w:p>
      <w:pPr>
        <w:pStyle w:val="Normal"/>
        <w:bidi w:val="0"/>
        <w:ind w:left="0" w:right="0" w:hanging="0"/>
        <w:jc w:val="left"/>
        <w:rPr/>
      </w:pPr>
      <w:r>
        <w:rPr>
          <w:color w:val="000000"/>
          <w:sz w:val="18"/>
        </w:rPr>
        <w:t>2. I redditi fondiari si distinguono in redditi dominicali dei terreni, redditi agrari e redditi dei fabbricati.</w:t>
      </w:r>
    </w:p>
    <w:p>
      <w:pPr>
        <w:pStyle w:val="Heading2"/>
        <w:bidi w:val="0"/>
        <w:ind w:left="0" w:right="0" w:hanging="0"/>
        <w:jc w:val="left"/>
        <w:rPr/>
      </w:pPr>
      <w:r>
        <w:rPr/>
        <w:t>Art. 23. - Imputazione dei redditi fondiari</w:t>
      </w:r>
    </w:p>
    <w:p>
      <w:pPr>
        <w:pStyle w:val="Normal"/>
        <w:bidi w:val="0"/>
        <w:ind w:left="0" w:right="0" w:hanging="0"/>
        <w:jc w:val="left"/>
        <w:rPr/>
      </w:pPr>
      <w:r>
        <w:rPr>
          <w:color w:val="000000"/>
          <w:sz w:val="18"/>
        </w:rPr>
        <w:t>1. I redditi fondiari concorrono, indipendentemente dalla percezione, a formare il reddito complessivo dei soggetti che possiedono gli immobili a titolo di proprietà, enfiteusi, usufrutto o altro diritto reale, salvo quanto stabilito dall'art. 30, per il periodo di imposta in cui si è verificato il possesso. I redditi derivanti da contratti di locazione di immobili a uso abitativo, se non percepiti, non concorrono a formare il reddito dal momento della conclusione del procedimento giurisdizionale di convalida di sfratto per morosità del conduttore. Per le imposte versate sui canoni venuti a scadenza e non percepiti come da accertamento avvenuto nell'ambito del procedimento giurisdizionale di convalida di sfratto per morosità è riconosciuto un credito d'imposta di pari ammontare. (III)</w:t>
      </w:r>
    </w:p>
    <w:p>
      <w:pPr>
        <w:pStyle w:val="Normal"/>
        <w:bidi w:val="0"/>
        <w:ind w:left="0" w:right="0" w:hanging="0"/>
        <w:jc w:val="left"/>
        <w:rPr/>
      </w:pPr>
      <w:r>
        <w:rPr>
          <w:color w:val="000000"/>
          <w:sz w:val="18"/>
        </w:rPr>
        <w:t>2. Nei casi di contitolarità della proprietà o altro diritto reale sull'immobile o di coesistenza di più diritti reali su di esso il reddito fondiario concorre a formare il reddito complessivo di ciascun soggetto per la parte corrispondente al suo diritto (I) .</w:t>
      </w:r>
    </w:p>
    <w:p>
      <w:pPr>
        <w:pStyle w:val="Normal"/>
        <w:bidi w:val="0"/>
        <w:ind w:left="0" w:right="0" w:hanging="0"/>
        <w:jc w:val="left"/>
        <w:rPr/>
      </w:pPr>
      <w:r>
        <w:rPr>
          <w:color w:val="000000"/>
          <w:sz w:val="18"/>
        </w:rPr>
        <w:t>3. Se il possesso dell'immobile è stato trasferito, in tutto o in parte, nel corso del periodo di imposta, il reddito fondiario concorre a formare il reddito complessivo di ciascun soggetto proporzionalmente alla durata del suo possesso (II) .</w:t>
      </w:r>
    </w:p>
    <w:p>
      <w:pPr>
        <w:pStyle w:val="Normal"/>
        <w:bidi w:val="0"/>
        <w:ind w:left="0" w:right="0" w:hanging="0"/>
        <w:jc w:val="left"/>
        <w:rPr/>
      </w:pPr>
      <w:r>
        <w:rPr>
          <w:i/>
          <w:color w:val="000000"/>
          <w:sz w:val="18"/>
        </w:rPr>
        <w:t>(I) L'ultimo periodo del comma 2 (il quale disponeva che “Ciascun contitolare deve indicare nella dichiarazione dei redditi le generalità degli altri. ”) abrogato dall'articolo 4, comma 1, lett. a) , n. 1, legge 27 7 94, n. 473.</w:t>
      </w:r>
    </w:p>
    <w:p>
      <w:pPr>
        <w:pStyle w:val="Normal"/>
        <w:bidi w:val="0"/>
        <w:ind w:left="0" w:right="0" w:hanging="0"/>
        <w:jc w:val="left"/>
        <w:rPr/>
      </w:pPr>
      <w:r>
        <w:rPr>
          <w:i/>
          <w:color w:val="000000"/>
          <w:sz w:val="18"/>
        </w:rPr>
        <w:t>(II) L'ultimo periodo del comma 3 (il quale disponeva che “Nella dichiarazione dei redditi relativa al periodo d'imposta nel quale è cessato il possesso devono essere indicati il nuovo possessore e il titolo del trasferimento con gli estremi della trascrizione. ”) abrogato dall'articolo 4, comma 1, lett. a) , n. 2, legge 27 7 94, n. 473.</w:t>
      </w:r>
    </w:p>
    <w:p>
      <w:pPr>
        <w:pStyle w:val="Normal"/>
        <w:bidi w:val="0"/>
        <w:ind w:left="0" w:right="0" w:hanging="0"/>
        <w:jc w:val="left"/>
        <w:rPr/>
      </w:pPr>
      <w:r>
        <w:rPr>
          <w:i/>
          <w:color w:val="000000"/>
          <w:sz w:val="18"/>
        </w:rPr>
        <w:t>(III) Gli ultimi due periodi del comma 1 inseriti dall'articolo 8, comma 5, legge 9 12 1998, n. 431, con effetto dal 1999.</w:t>
      </w:r>
    </w:p>
    <w:p>
      <w:pPr>
        <w:pStyle w:val="Heading2"/>
        <w:bidi w:val="0"/>
        <w:ind w:left="0" w:right="0" w:hanging="0"/>
        <w:jc w:val="left"/>
        <w:rPr/>
      </w:pPr>
      <w:r>
        <w:rPr/>
        <w:t>Art. 24. - Reddito dominicale dei terreni</w:t>
      </w:r>
    </w:p>
    <w:p>
      <w:pPr>
        <w:pStyle w:val="Normal"/>
        <w:bidi w:val="0"/>
        <w:ind w:left="0" w:right="0" w:hanging="0"/>
        <w:jc w:val="left"/>
        <w:rPr/>
      </w:pPr>
      <w:r>
        <w:rPr>
          <w:color w:val="000000"/>
          <w:sz w:val="18"/>
        </w:rPr>
        <w:t>1. Il reddito dominicale è costituito dalla parte dominicale del reddito medio ordinario ritraibile dal terreno attraverso l'esercizio delle attività agricole di cui all'art. 29.</w:t>
      </w:r>
    </w:p>
    <w:p>
      <w:pPr>
        <w:pStyle w:val="Normal"/>
        <w:bidi w:val="0"/>
        <w:ind w:left="0" w:right="0" w:hanging="0"/>
        <w:jc w:val="left"/>
        <w:rPr/>
      </w:pPr>
      <w:r>
        <w:rPr>
          <w:color w:val="000000"/>
          <w:sz w:val="18"/>
        </w:rPr>
        <w:t>2. Non si considerano produttivi di reddito dominicale i terreni che costituiscono pertinenze di fabbricati urbani, quelli dati in affitto per usi non agricoli, nonché quelli produttivi di reddito d'impresa di cui alla lettera c) del comma 2 dell'art. 51.</w:t>
      </w:r>
    </w:p>
    <w:p>
      <w:pPr>
        <w:pStyle w:val="Heading2"/>
        <w:bidi w:val="0"/>
        <w:ind w:left="0" w:right="0" w:hanging="0"/>
        <w:jc w:val="left"/>
        <w:rPr/>
      </w:pPr>
      <w:r>
        <w:rPr/>
        <w:t>Art. 25. - Determinazione del reddito dominicale</w:t>
      </w:r>
    </w:p>
    <w:p>
      <w:pPr>
        <w:pStyle w:val="Normal"/>
        <w:bidi w:val="0"/>
        <w:ind w:left="0" w:right="0" w:hanging="0"/>
        <w:jc w:val="left"/>
        <w:rPr/>
      </w:pPr>
      <w:r>
        <w:rPr>
          <w:color w:val="000000"/>
          <w:sz w:val="18"/>
        </w:rPr>
        <w:t>1. Il reddito dominicale è determinato mediante l'applicazione di tariffe d'estimo stabilite, secondo le norme della legge catastale, per ciascuna qualità e classe di terreno.</w:t>
      </w:r>
    </w:p>
    <w:p>
      <w:pPr>
        <w:pStyle w:val="Normal"/>
        <w:bidi w:val="0"/>
        <w:ind w:left="0" w:right="0" w:hanging="0"/>
        <w:jc w:val="left"/>
        <w:rPr/>
      </w:pPr>
      <w:r>
        <w:rPr>
          <w:color w:val="000000"/>
          <w:sz w:val="18"/>
        </w:rPr>
        <w:t>2. Le tariffe d'estimo sono sottoposte a revisione quando se ne manifesti l'esigenza per sopravvenute variazioni nelle quantità e nei prezzi dei prodotti e dei mezzi di produzione o nell'organizzazione e strutturazione aziendale, e comunque ogni dieci anni.</w:t>
      </w:r>
    </w:p>
    <w:p>
      <w:pPr>
        <w:pStyle w:val="Normal"/>
        <w:bidi w:val="0"/>
        <w:ind w:left="0" w:right="0" w:hanging="0"/>
        <w:jc w:val="left"/>
        <w:rPr/>
      </w:pPr>
      <w:r>
        <w:rPr>
          <w:color w:val="000000"/>
          <w:sz w:val="18"/>
        </w:rPr>
        <w:t>3. La revisione è disposta con decreto del Ministro delle finanze, previo parere della Commissione censuaria centrale e può essere effettuata, d'ufficio o su richiesta dei comuni interessati, anche per singole zone censuarie e per singole qualità e classi di terreni. Prima di procedervi gli uffici tecnici erariali devono sentire i comuni interessati.</w:t>
      </w:r>
    </w:p>
    <w:p>
      <w:pPr>
        <w:pStyle w:val="Normal"/>
        <w:bidi w:val="0"/>
        <w:ind w:left="0" w:right="0" w:hanging="0"/>
        <w:jc w:val="left"/>
        <w:rPr/>
      </w:pPr>
      <w:r>
        <w:rPr>
          <w:color w:val="000000"/>
          <w:sz w:val="18"/>
        </w:rPr>
        <w:t>4. Le modificazioni derivanti dalla revisione hanno effetto dall'anno successivo a quello di pubblicazione nella Gazzetta Ufficiale del nuovo prospetto delle tariffe d'estimo.</w:t>
      </w:r>
    </w:p>
    <w:p>
      <w:pPr>
        <w:pStyle w:val="Normal"/>
        <w:bidi w:val="0"/>
        <w:ind w:left="0" w:right="0" w:hanging="0"/>
        <w:jc w:val="left"/>
        <w:rPr/>
      </w:pPr>
      <w:r>
        <w:rPr>
          <w:color w:val="000000"/>
          <w:sz w:val="18"/>
        </w:rPr>
        <w:t>4-bis. Il reddito dominicale delle superfici adibite alle colture prodotte in serra o alla funghicoltura, in mancanza della corrispondente qualità nel quadro di qualificazione catastale, è determinato mediante l'applicazione della tariffa d'estimo più alta in vigore nella provincia (I) .</w:t>
      </w:r>
    </w:p>
    <w:p>
      <w:pPr>
        <w:pStyle w:val="TextBody"/>
        <w:bidi w:val="0"/>
        <w:ind w:left="0" w:right="0" w:hanging="0"/>
        <w:jc w:val="left"/>
        <w:rPr/>
      </w:pPr>
      <w:r>
        <w:rPr>
          <w:rFonts w:ascii="Times New Roman" w:hAnsi="Times New Roman"/>
          <w:sz w:val="18"/>
        </w:rPr>
        <w:t>(I) Comma 4-bis aggiunto dall'articolo 1, comma 1, lett. d) , dl 27 4 90, n. 90, convertito in legge 26 6 90, n. 165.</w:t>
      </w:r>
    </w:p>
    <w:p>
      <w:pPr>
        <w:pStyle w:val="Heading2"/>
        <w:bidi w:val="0"/>
        <w:ind w:left="0" w:right="0" w:hanging="0"/>
        <w:jc w:val="left"/>
        <w:rPr/>
      </w:pPr>
      <w:r>
        <w:rPr/>
        <w:t>Art. 26. - Variazioni del reddito dominicale</w:t>
      </w:r>
    </w:p>
    <w:p>
      <w:pPr>
        <w:pStyle w:val="Normal"/>
        <w:bidi w:val="0"/>
        <w:ind w:left="0" w:right="0" w:hanging="0"/>
        <w:jc w:val="left"/>
        <w:rPr/>
      </w:pPr>
      <w:r>
        <w:rPr>
          <w:color w:val="000000"/>
          <w:sz w:val="18"/>
        </w:rPr>
        <w:t>1. Dà luogo a variazioni del reddito dominicale in aumento la sostituzione della qualità di coltura allibrata in catasto con altra di maggiore reddito.</w:t>
      </w:r>
    </w:p>
    <w:p>
      <w:pPr>
        <w:pStyle w:val="Normal"/>
        <w:bidi w:val="0"/>
        <w:ind w:left="0" w:right="0" w:hanging="0"/>
        <w:jc w:val="left"/>
        <w:rPr/>
      </w:pPr>
      <w:r>
        <w:rPr>
          <w:color w:val="000000"/>
          <w:sz w:val="18"/>
        </w:rPr>
        <w:t>2. Danno luogo a variazioni di reddito dominicale in diminuzione: a) la sostituzione della qualità di coltura allibrata in catasto con altra di minore reddito; b) la diminuzione della capacità produttiva del terreno per naturale esaurimento o per altra causa di forza maggiore, anche se non vi è stato cambiamento di coltura, ovvero per eventi fitopatologici o entomologici interessanti le piantagioni.</w:t>
      </w:r>
    </w:p>
    <w:p>
      <w:pPr>
        <w:pStyle w:val="Normal"/>
        <w:bidi w:val="0"/>
        <w:ind w:left="0" w:right="0" w:hanging="0"/>
        <w:jc w:val="left"/>
        <w:rPr/>
      </w:pPr>
      <w:r>
        <w:rPr>
          <w:color w:val="000000"/>
          <w:sz w:val="18"/>
        </w:rPr>
        <w:t>3. Non si tiene conto delle variazioni dipendenti da deterioramenti intenzionali o da circostanze transitorie.</w:t>
      </w:r>
    </w:p>
    <w:p>
      <w:pPr>
        <w:pStyle w:val="Normal"/>
        <w:bidi w:val="0"/>
        <w:ind w:left="0" w:right="0" w:hanging="0"/>
        <w:jc w:val="left"/>
        <w:rPr/>
      </w:pPr>
      <w:r>
        <w:rPr>
          <w:color w:val="000000"/>
          <w:sz w:val="18"/>
        </w:rPr>
        <w:t>4. Le variazioni indicate nei commi 1 e 2 danno luogo a revisione del classamento dei terreni cui si riferiscono. Se a tali terreni non si possono attribuire qualità o classi già esistenti nel comune o nella sezione censuaria, si applicano le tariffe più prossime per ammontare fra quelle attribuite a terreni della stessa qualità di coltura ubicati in altri comuni o sezioni censuarie, purché in condizioni agrologicamente equiparabili. Tuttavia se detti terreni risultano di rilevante estensione o se la loro redditività diverge sensibilmente dalle tariffe applicate nel comune o nella sezione censuaria, si istituiscono per essi apposite qualità e classi, secondo le norme della legge catastale.</w:t>
      </w:r>
    </w:p>
    <w:p>
      <w:pPr>
        <w:pStyle w:val="Normal"/>
        <w:bidi w:val="0"/>
        <w:ind w:left="0" w:right="0" w:hanging="0"/>
        <w:jc w:val="left"/>
        <w:rPr/>
      </w:pPr>
      <w:r>
        <w:rPr>
          <w:color w:val="000000"/>
          <w:sz w:val="18"/>
        </w:rPr>
        <w:t>5. Quando si verificano variazioni a carattere permanente nello stato delle colture e in determinati comuni o sezioni censuarie, può essere in ogni tempo disposta con decreto del Ministro delle finanze, su richiesta della Commissione censuaria distrettuale o d'ufficio e in ogni caso previo parere della Commissione censuaria centrale, l'istituzione di nuove qualità e classi in sostituzione di quelle esistenti.</w:t>
      </w:r>
    </w:p>
    <w:p>
      <w:pPr>
        <w:pStyle w:val="Heading2"/>
        <w:bidi w:val="0"/>
        <w:ind w:left="0" w:right="0" w:hanging="0"/>
        <w:jc w:val="left"/>
        <w:rPr/>
      </w:pPr>
      <w:r>
        <w:rPr/>
        <w:t>Art. 27. - Denuncia e decorrenza delle variazioni</w:t>
      </w:r>
    </w:p>
    <w:p>
      <w:pPr>
        <w:pStyle w:val="Normal"/>
        <w:bidi w:val="0"/>
        <w:ind w:left="0" w:right="0" w:hanging="0"/>
        <w:jc w:val="left"/>
        <w:rPr/>
      </w:pPr>
      <w:r>
        <w:rPr>
          <w:color w:val="000000"/>
          <w:sz w:val="18"/>
        </w:rPr>
        <w:t>1. Le variazioni del reddito dominicale contemplate dai commi 1 e 2 dell'art. 26 devono essere denunciate dal contribuente all'ufficio tecnico erariale. Nella denuncia devono essere indicate la partita catastale e le particelle cui le variazioni si riferiscono; se queste riguardano porzioni di particelle deve essere unita la dimostrazione grafica del frazionamento.</w:t>
      </w:r>
    </w:p>
    <w:p>
      <w:pPr>
        <w:pStyle w:val="Normal"/>
        <w:bidi w:val="0"/>
        <w:ind w:left="0" w:right="0" w:hanging="0"/>
        <w:jc w:val="left"/>
        <w:rPr/>
      </w:pPr>
      <w:r>
        <w:rPr>
          <w:color w:val="000000"/>
          <w:sz w:val="18"/>
        </w:rPr>
        <w:t>2. Le variazioni in aumento devono essere denunciate entro il 31 gennaio dell'anno successivo a quello in cui si sono verificati i fatti indicati nel comma 1 dell'art. 26 e hanno effetto da tale anno.</w:t>
      </w:r>
    </w:p>
    <w:p>
      <w:pPr>
        <w:pStyle w:val="Normal"/>
        <w:bidi w:val="0"/>
        <w:ind w:left="0" w:right="0" w:hanging="0"/>
        <w:jc w:val="left"/>
        <w:rPr/>
      </w:pPr>
      <w:r>
        <w:rPr>
          <w:color w:val="000000"/>
          <w:sz w:val="18"/>
        </w:rPr>
        <w:t>3. Le variazioni in diminuzione hanno effetto dall'anno in cui si sono verificati i fatti indicati nel comma 2 dell'art. 26 se la denuncia è stata presentata entro il 31 gennaio dell'anno successivo; se la denuncia è stata presentata dopo, dall'anno in cui è stata presentata.</w:t>
      </w:r>
    </w:p>
    <w:p>
      <w:pPr>
        <w:pStyle w:val="Normal"/>
        <w:bidi w:val="0"/>
        <w:ind w:left="0" w:right="0" w:hanging="0"/>
        <w:jc w:val="left"/>
        <w:rPr/>
      </w:pPr>
      <w:r>
        <w:rPr>
          <w:color w:val="000000"/>
          <w:sz w:val="18"/>
        </w:rPr>
        <w:t>4. Le variazioni del reddito dominicale contemplate dal comma 5 dell'art. 26 hanno effetto dall'anno successivo a quello di pubblicazione del decreto nella Gazzetta Ufficiale.</w:t>
      </w:r>
    </w:p>
    <w:p>
      <w:pPr>
        <w:pStyle w:val="Heading2"/>
        <w:bidi w:val="0"/>
        <w:ind w:left="0" w:right="0" w:hanging="0"/>
        <w:jc w:val="left"/>
        <w:rPr/>
      </w:pPr>
      <w:r>
        <w:rPr/>
        <w:t>Art. 28. - Perdite per mancata coltivazione e per eventi naturali</w:t>
      </w:r>
    </w:p>
    <w:p>
      <w:pPr>
        <w:pStyle w:val="Normal"/>
        <w:bidi w:val="0"/>
        <w:ind w:left="0" w:right="0" w:hanging="0"/>
        <w:jc w:val="left"/>
        <w:rPr/>
      </w:pPr>
      <w:r>
        <w:rPr>
          <w:color w:val="000000"/>
          <w:sz w:val="18"/>
        </w:rPr>
        <w:t>1. Se un fondo rustico costituito per almeno due terzi da terreni qualificati come coltivabili a prodotti annuali non sia stato coltivato, neppure in parte, per un'intera annata agraria e per cause non dipendenti dalla tecnica agraria, il reddito dominicale, per l'anno in cui si è chiusa l'annata agraria, si considera pari al 30% di quello determinato a norma dei precedenti articoli.</w:t>
      </w:r>
    </w:p>
    <w:p>
      <w:pPr>
        <w:pStyle w:val="Normal"/>
        <w:bidi w:val="0"/>
        <w:ind w:left="0" w:right="0" w:hanging="0"/>
        <w:jc w:val="left"/>
        <w:rPr/>
      </w:pPr>
      <w:r>
        <w:rPr>
          <w:color w:val="000000"/>
          <w:sz w:val="18"/>
        </w:rPr>
        <w:t>2. In caso di perdita, per eventi naturali, di almeno il 30% del prodotto ordinario del fondo rustico preso a base per la formazione delle tariffe d'estimo, il reddito dominicale, per l'anno in cui si è verificata la perdita, si considera inesistente. L'evento dannoso deve essere denunciato dal possessore danneggiato entro tre mesi dalla data in cui si è verificato ovvero, se la data non sia esattamente determinabile, almeno quindici giorni prima dell'inizio del raccolto. La denuncia deve essere presentata all'ufficio tecnico erariale, che provvede all'accertamento della diminuzione del prodotto, sentito l'ispettorato provinciale dell'agricoltura, e la trasmette all'ufficio delle imposte.</w:t>
      </w:r>
    </w:p>
    <w:p>
      <w:pPr>
        <w:pStyle w:val="Normal"/>
        <w:bidi w:val="0"/>
        <w:ind w:left="0" w:right="0" w:hanging="0"/>
        <w:jc w:val="left"/>
        <w:rPr/>
      </w:pPr>
      <w:r>
        <w:rPr>
          <w:color w:val="000000"/>
          <w:sz w:val="18"/>
        </w:rPr>
        <w:t>3. Se l'evento dannoso interessa una pluralità di fondi rustici gli uffici tecnici erariali, su richiesta dei sindaci dei comuni interessati o di altri soggetti nell'interesse dei possessori danneggiati, sentiti gli ispettorati provinciali dell'agricoltura, provvedono alla delimitazione delle zone danneggiate e all'accertamento della diminuzione dei prodotti e trasmettono agli uffici delle imposte nel cui distretto sono situati i fondi le corografie relative alle zone delimitate, indicando le ditte catastali comprese in detta zona e il reddito dominicale relativo a ciascuna di esse.</w:t>
      </w:r>
    </w:p>
    <w:p>
      <w:pPr>
        <w:pStyle w:val="Normal"/>
        <w:bidi w:val="0"/>
        <w:ind w:left="0" w:right="0" w:hanging="0"/>
        <w:jc w:val="left"/>
        <w:rPr/>
      </w:pPr>
      <w:r>
        <w:rPr>
          <w:color w:val="000000"/>
          <w:sz w:val="18"/>
        </w:rPr>
        <w:t>4. Ai fini del presente articolo il fondo rustico deve essere costituito da particelle catastali riportate in una stessa partita e contigue l'una all'altra in modo da formare un unico appezzamento. La contiguità non si considera interrotta da strade, ferrovie e corsi di acqua naturali o artificiali eventualmente interposti.</w:t>
      </w:r>
    </w:p>
    <w:p>
      <w:pPr>
        <w:pStyle w:val="Heading2"/>
        <w:bidi w:val="0"/>
        <w:ind w:left="0" w:right="0" w:hanging="0"/>
        <w:jc w:val="left"/>
        <w:rPr/>
      </w:pPr>
      <w:r>
        <w:rPr/>
        <w:t>Art. 29. - Reddito agrario</w:t>
      </w:r>
    </w:p>
    <w:p>
      <w:pPr>
        <w:pStyle w:val="Normal"/>
        <w:bidi w:val="0"/>
        <w:ind w:left="0" w:right="0" w:hanging="0"/>
        <w:jc w:val="left"/>
        <w:rPr/>
      </w:pPr>
      <w:r>
        <w:rPr>
          <w:color w:val="000000"/>
          <w:sz w:val="18"/>
        </w:rPr>
        <w:t>1. Il reddito agrario è costituito dalla parte del reddito medio ordinario dei terreni imputabile al capitale d'esercizio e al lavoro di organizzazione impiegati, nei limiti della potenzialità del terreno, nell'esercizio di attività agricole su di esso.</w:t>
      </w:r>
    </w:p>
    <w:p>
      <w:pPr>
        <w:pStyle w:val="Normal"/>
        <w:bidi w:val="0"/>
        <w:ind w:left="0" w:right="0" w:hanging="0"/>
        <w:jc w:val="left"/>
        <w:rPr/>
      </w:pPr>
      <w:r>
        <w:rPr>
          <w:color w:val="000000"/>
          <w:sz w:val="18"/>
        </w:rPr>
        <w:t>2. Sono considerate attività agricole:</w:t>
      </w:r>
    </w:p>
    <w:p>
      <w:pPr>
        <w:pStyle w:val="Normal"/>
        <w:bidi w:val="0"/>
        <w:ind w:left="0" w:right="0" w:hanging="0"/>
        <w:jc w:val="left"/>
        <w:rPr/>
      </w:pPr>
      <w:r>
        <w:rPr>
          <w:color w:val="000000"/>
          <w:sz w:val="18"/>
        </w:rPr>
        <w:t>a) le attività dirette alla coltivazione del terreno e alla silvicoltura; (I)</w:t>
      </w:r>
    </w:p>
    <w:p>
      <w:pPr>
        <w:pStyle w:val="Normal"/>
        <w:bidi w:val="0"/>
        <w:ind w:left="0" w:right="0" w:hanging="0"/>
        <w:jc w:val="left"/>
        <w:rPr/>
      </w:pPr>
      <w:r>
        <w:rPr>
          <w:color w:val="000000"/>
          <w:sz w:val="18"/>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 (II)</w:t>
      </w:r>
    </w:p>
    <w:p>
      <w:pPr>
        <w:pStyle w:val="Normal"/>
        <w:bidi w:val="0"/>
        <w:ind w:left="0" w:right="0" w:hanging="0"/>
        <w:jc w:val="left"/>
        <w:rPr/>
      </w:pPr>
      <w:r>
        <w:rPr>
          <w:color w:val="000000"/>
          <w:sz w:val="18"/>
        </w:rPr>
        <w:t xml:space="preserve">c) </w:t>
      </w:r>
      <w:r>
        <w:rPr/>
        <w:t>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r>
        <w:rPr>
          <w:color w:val="000000"/>
          <w:sz w:val="18"/>
        </w:rPr>
        <w:t>.*</w:t>
      </w:r>
    </w:p>
    <w:p>
      <w:pPr>
        <w:pStyle w:val="Normal"/>
        <w:bidi w:val="0"/>
        <w:ind w:left="0" w:right="0" w:hanging="0"/>
        <w:jc w:val="left"/>
        <w:rPr/>
      </w:pPr>
      <w:r>
        <w:rPr>
          <w:i/>
          <w:color w:val="000000"/>
          <w:sz w:val="18"/>
        </w:rPr>
        <w:t>* Lettera modificata dalla legge 24 dicembre 2003, n. 350 (Finanziaria 2004)</w:t>
      </w:r>
    </w:p>
    <w:p>
      <w:pPr>
        <w:pStyle w:val="Normal"/>
        <w:bidi w:val="0"/>
        <w:ind w:left="0" w:right="0" w:hanging="0"/>
        <w:jc w:val="left"/>
        <w:rPr/>
      </w:pPr>
      <w:r>
        <w:rPr>
          <w:color w:val="000000"/>
          <w:sz w:val="18"/>
        </w:rPr>
        <w:t>3. Con decreto del Ministro delle finanze, di concerto con il Ministro dell'agricoltura e delle foreste, è stabilito per ciascuna specie animale il numero dei capi che rientra nei limiti di cui alla lettera b) del comma 2, tenuto conto della potenzialità produttiva dei terreni e delle unità foraggere occorrenti a seconda della specie allevata.</w:t>
      </w:r>
    </w:p>
    <w:p>
      <w:pPr>
        <w:pStyle w:val="Normal"/>
        <w:bidi w:val="0"/>
        <w:ind w:left="0" w:right="0" w:hanging="0"/>
        <w:jc w:val="left"/>
        <w:rPr/>
      </w:pPr>
      <w:r>
        <w:rPr>
          <w:color w:val="000000"/>
          <w:sz w:val="18"/>
        </w:rPr>
        <w:t>4. Non si considerano produttivi di reddito agrario i terreni indicati nel comma 2 dell'art. 24.</w:t>
      </w:r>
    </w:p>
    <w:p>
      <w:pPr>
        <w:pStyle w:val="Normal"/>
        <w:bidi w:val="0"/>
        <w:ind w:left="0" w:right="0" w:hanging="0"/>
        <w:jc w:val="left"/>
        <w:rPr/>
      </w:pPr>
      <w:r>
        <w:rPr>
          <w:i/>
          <w:color w:val="000000"/>
          <w:sz w:val="18"/>
        </w:rPr>
        <w:t>(I) Il riferimento all'attività di “funghicoltura” eliminato, a partire dal 1997, dall'articolo 3, comma 4, lett. a) , n. 1, della legge 23 12 1996, n. 662.</w:t>
      </w:r>
    </w:p>
    <w:p>
      <w:pPr>
        <w:pStyle w:val="Normal"/>
        <w:bidi w:val="0"/>
        <w:ind w:left="0" w:right="0" w:hanging="0"/>
        <w:jc w:val="left"/>
        <w:rPr/>
      </w:pPr>
      <w:r>
        <w:rPr>
          <w:i/>
          <w:color w:val="000000"/>
          <w:sz w:val="18"/>
        </w:rPr>
        <w:t>(II) La lettera b) del comma 2 è stata completamente sostituita, a partire dal 1997, dall'articolo 3, comma 4, lett. a) , n. 2, della legge 23 12 1996, n. 662.</w:t>
      </w:r>
    </w:p>
    <w:p>
      <w:pPr>
        <w:pStyle w:val="Heading2"/>
        <w:bidi w:val="0"/>
        <w:ind w:left="0" w:right="0" w:hanging="0"/>
        <w:jc w:val="left"/>
        <w:rPr/>
      </w:pPr>
      <w:r>
        <w:rPr/>
        <w:t>Art. 30. - Imputazione del reddito agrario</w:t>
      </w:r>
    </w:p>
    <w:p>
      <w:pPr>
        <w:pStyle w:val="Normal"/>
        <w:bidi w:val="0"/>
        <w:ind w:left="0" w:right="0" w:hanging="0"/>
        <w:jc w:val="left"/>
        <w:rPr/>
      </w:pPr>
      <w:r>
        <w:rPr>
          <w:color w:val="000000"/>
          <w:sz w:val="18"/>
        </w:rPr>
        <w:t>1. Se il terreno è dato in affitto per uso agricolo, il reddito agrario concorre a formare il reddito complessivo dell'affittuario, anziché quello del possessore, a partire dalla data in cui ha effetto il contratto.</w:t>
      </w:r>
    </w:p>
    <w:p>
      <w:pPr>
        <w:pStyle w:val="Normal"/>
        <w:bidi w:val="0"/>
        <w:ind w:left="0" w:right="0" w:hanging="0"/>
        <w:jc w:val="left"/>
        <w:rPr/>
      </w:pPr>
      <w:r>
        <w:rPr>
          <w:color w:val="000000"/>
          <w:sz w:val="18"/>
        </w:rPr>
        <w:t>2. Nei casi di conduzione associata, salvo il disposto dell'articolo 5, il reddito agrario concorre a formare il reddito complessivo di ciascun associato per la quota di sua spettanza. Il possessore del terreno o l'affittuario deve allegare alla dichiarazione dei redditi un atto sottoscritto da tutti gli associati dal quale risultino la quota del reddito agrario spettante a ciascuno e la decorrenza del contratto.</w:t>
      </w:r>
    </w:p>
    <w:p>
      <w:pPr>
        <w:pStyle w:val="Normal"/>
        <w:bidi w:val="0"/>
        <w:ind w:left="0" w:right="0" w:hanging="0"/>
        <w:jc w:val="left"/>
        <w:rPr/>
      </w:pPr>
      <w:r>
        <w:rPr>
          <w:color w:val="000000"/>
          <w:sz w:val="18"/>
        </w:rPr>
        <w:t>Mancando la sottoscrizione anche di un solo associato o l'indicazione della ripartizione del reddito si presume che questo sia ripartito in parti uguali.</w:t>
      </w:r>
    </w:p>
    <w:p>
      <w:pPr>
        <w:pStyle w:val="Heading2"/>
        <w:bidi w:val="0"/>
        <w:ind w:left="0" w:right="0" w:hanging="0"/>
        <w:jc w:val="left"/>
        <w:rPr/>
      </w:pPr>
      <w:r>
        <w:rPr/>
        <w:t>Art. 31. - Determinazione del reddito agrario</w:t>
      </w:r>
    </w:p>
    <w:p>
      <w:pPr>
        <w:pStyle w:val="Normal"/>
        <w:bidi w:val="0"/>
        <w:ind w:left="0" w:right="0" w:hanging="0"/>
        <w:jc w:val="left"/>
        <w:rPr/>
      </w:pPr>
      <w:r>
        <w:rPr>
          <w:color w:val="000000"/>
          <w:sz w:val="18"/>
        </w:rPr>
        <w:t>1. Il reddito agrario è determinato mediante l'applicazione di tariffe d'estimo stabilite per ciascuna qualità e classe secondo le norme della legge catastale.</w:t>
      </w:r>
    </w:p>
    <w:p>
      <w:pPr>
        <w:pStyle w:val="Normal"/>
        <w:bidi w:val="0"/>
        <w:ind w:left="0" w:right="0" w:hanging="0"/>
        <w:jc w:val="left"/>
        <w:rPr/>
      </w:pPr>
      <w:r>
        <w:rPr>
          <w:color w:val="000000"/>
          <w:sz w:val="18"/>
        </w:rPr>
        <w:t>2. Le tariffe d'estimo sono sottoposte a revisione secondo le disposizioni dell'articolo 25. Alle revisioni si procede contemporaneamente a quelle previste nel detto articolo agli effetti del reddito dominicale.</w:t>
      </w:r>
    </w:p>
    <w:p>
      <w:pPr>
        <w:pStyle w:val="Normal"/>
        <w:bidi w:val="0"/>
        <w:ind w:left="0" w:right="0" w:hanging="0"/>
        <w:jc w:val="left"/>
        <w:rPr/>
      </w:pPr>
      <w:r>
        <w:rPr>
          <w:color w:val="000000"/>
          <w:sz w:val="18"/>
        </w:rPr>
        <w:t>3. Le revisioni del classamento disposte ai sensi degli articoli 26 e 27 valgono anche per i redditi agrari. Per i terreni condotti in affitto o in forma associata le denunce di cui all’articolo 27 possono essere presentate anche dall'affittuario o da uno degli associati.</w:t>
      </w:r>
    </w:p>
    <w:p>
      <w:pPr>
        <w:pStyle w:val="Normal"/>
        <w:bidi w:val="0"/>
        <w:ind w:left="0" w:right="0" w:hanging="0"/>
        <w:jc w:val="left"/>
        <w:rPr/>
      </w:pPr>
      <w:r>
        <w:rPr>
          <w:color w:val="000000"/>
          <w:sz w:val="18"/>
        </w:rPr>
        <w:t>4. Per la determinazione del reddito agrario delle superfici adibite alle colture prodotte in serra o alla funghicoltura si applica la disposizione del comma 4-bis dell'art. 25 (I) .</w:t>
      </w:r>
    </w:p>
    <w:p>
      <w:pPr>
        <w:pStyle w:val="TextBody"/>
        <w:bidi w:val="0"/>
        <w:ind w:left="0" w:right="0" w:hanging="0"/>
        <w:jc w:val="left"/>
        <w:rPr/>
      </w:pPr>
      <w:r>
        <w:rPr>
          <w:rFonts w:ascii="Times New Roman" w:hAnsi="Times New Roman"/>
          <w:sz w:val="18"/>
        </w:rPr>
        <w:t>(I) Comma 4 sostituito dall'articolo 1, comma 1, lett. e) , dl 27 4 90, n. 90, convertito in legge 26 6 90, n. 165.</w:t>
      </w:r>
    </w:p>
    <w:p>
      <w:pPr>
        <w:pStyle w:val="Heading2"/>
        <w:bidi w:val="0"/>
        <w:ind w:left="0" w:right="0" w:hanging="0"/>
        <w:jc w:val="left"/>
        <w:rPr/>
      </w:pPr>
      <w:r>
        <w:rPr/>
        <w:t>Art. 32. - Perdite per mancata coltivazione e per eventi naturali</w:t>
      </w:r>
    </w:p>
    <w:p>
      <w:pPr>
        <w:pStyle w:val="Normal"/>
        <w:bidi w:val="0"/>
        <w:ind w:left="0" w:right="0" w:hanging="0"/>
        <w:jc w:val="left"/>
        <w:rPr/>
      </w:pPr>
      <w:r>
        <w:rPr>
          <w:color w:val="000000"/>
          <w:sz w:val="18"/>
        </w:rPr>
        <w:t>1. Nelle ipotesi previste dall'art. 28 il reddito agrario si considera inesistente.</w:t>
      </w:r>
    </w:p>
    <w:p>
      <w:pPr>
        <w:pStyle w:val="Heading2"/>
        <w:bidi w:val="0"/>
        <w:ind w:left="0" w:right="0" w:hanging="0"/>
        <w:jc w:val="left"/>
        <w:rPr/>
      </w:pPr>
      <w:r>
        <w:rPr/>
        <w:t>Art. 33. - Reddito dei fabbricati</w:t>
      </w:r>
    </w:p>
    <w:p>
      <w:pPr>
        <w:pStyle w:val="Normal"/>
        <w:bidi w:val="0"/>
        <w:ind w:left="0" w:right="0" w:hanging="0"/>
        <w:jc w:val="left"/>
        <w:rPr/>
      </w:pPr>
      <w:r>
        <w:rPr>
          <w:color w:val="000000"/>
          <w:sz w:val="18"/>
        </w:rPr>
        <w:t>1. Il reddito dei fabbricati è costituito dal reddito medio ordinario ritraibile da ciascuna unità immobiliare urbana.</w:t>
      </w:r>
    </w:p>
    <w:p>
      <w:pPr>
        <w:pStyle w:val="Normal"/>
        <w:bidi w:val="0"/>
        <w:ind w:left="0" w:right="0" w:hanging="0"/>
        <w:jc w:val="left"/>
        <w:rPr/>
      </w:pPr>
      <w:r>
        <w:rPr>
          <w:color w:val="000000"/>
          <w:sz w:val="18"/>
        </w:rPr>
        <w:t>2. Per unità immobiliari urbane si intendono i fabbricati e le altre costruzioni stabili o le loro porzioni suscettibili di reddito autonomo. Le aree occupate dalle costruzioni e quelle che ne costituiscono pertinenze si considerano parti integranti delle unità immobiliari.</w:t>
      </w:r>
    </w:p>
    <w:p>
      <w:pPr>
        <w:pStyle w:val="Normal"/>
        <w:bidi w:val="0"/>
        <w:ind w:left="0" w:right="0" w:hanging="0"/>
        <w:jc w:val="left"/>
        <w:rPr/>
      </w:pPr>
      <w:r>
        <w:rPr>
          <w:color w:val="000000"/>
          <w:sz w:val="18"/>
        </w:rPr>
        <w:t>3. Non si considerano produttive di reddito, se non sono oggetto di locazione, le unità immobiliari destinate esclusivamente all'esercizio del culto, compresi i monasteri di clausura (I) , purché compatibile con le disposizioni degli articoli 8 e 19 della Costituzione e le loro pertinenze. Non si considerano, altresì, produttive di reddito le unità immobiliari per le quali sono state rilasciate licenze, concessioni o autorizzazioni per restauro, risanamento conservativo o ristrutturazione edilizia, limitatamente al periodo di validità del provvedimento durante il quale l'unità immobiliare non è comunque utilizzata (II) .</w:t>
      </w:r>
    </w:p>
    <w:p>
      <w:pPr>
        <w:pStyle w:val="Normal"/>
        <w:bidi w:val="0"/>
        <w:ind w:left="0" w:right="0" w:hanging="0"/>
        <w:jc w:val="left"/>
        <w:rPr/>
      </w:pPr>
      <w:r>
        <w:rPr>
          <w:color w:val="000000"/>
          <w:sz w:val="18"/>
        </w:rPr>
        <w:t>3-bis. Il reddito imputabile a ciascun condomino derivante dagli immobili di cui all'art. 1117, n. 2, del codice civile oggetto di proprietà comune, cui è attribuita o attribuibile un'autonoma rendita catastale, non concorre a formare il reddito del contribuente se d'importo non superiore a lire 50 mila (III) .</w:t>
      </w:r>
    </w:p>
    <w:p>
      <w:pPr>
        <w:pStyle w:val="Normal"/>
        <w:bidi w:val="0"/>
        <w:ind w:left="0" w:right="0" w:hanging="0"/>
        <w:jc w:val="left"/>
        <w:rPr/>
      </w:pPr>
      <w:r>
        <w:rPr>
          <w:i/>
          <w:color w:val="000000"/>
          <w:sz w:val="18"/>
        </w:rPr>
        <w:t>(I) Le parole "compresi i monasteri di clausura" sono state inserite dall'articolo 6, L. 18 febbraio 1999, n. 28.</w:t>
      </w:r>
    </w:p>
    <w:p>
      <w:pPr>
        <w:pStyle w:val="Normal"/>
        <w:bidi w:val="0"/>
        <w:ind w:left="0" w:right="0" w:hanging="0"/>
        <w:jc w:val="left"/>
        <w:rPr/>
      </w:pPr>
      <w:r>
        <w:rPr>
          <w:i/>
          <w:color w:val="000000"/>
          <w:sz w:val="18"/>
        </w:rPr>
        <w:t>(II) Comma 3 modificato dall'articolo 4, comma 1, lett. b) , n. 1, legge 27 7 94, n. 473.</w:t>
      </w:r>
    </w:p>
    <w:p>
      <w:pPr>
        <w:pStyle w:val="Normal"/>
        <w:bidi w:val="0"/>
        <w:ind w:left="0" w:right="0" w:hanging="0"/>
        <w:jc w:val="left"/>
        <w:rPr/>
      </w:pPr>
      <w:r>
        <w:rPr>
          <w:i/>
          <w:color w:val="000000"/>
          <w:sz w:val="18"/>
        </w:rPr>
        <w:t>(III) Comma 3-bis aggiunto dall'articolo 4, comma 1, lett. b) , n. 2, legge 27 7 94, n. 473.</w:t>
      </w:r>
    </w:p>
    <w:p>
      <w:pPr>
        <w:pStyle w:val="Heading2"/>
        <w:bidi w:val="0"/>
        <w:ind w:left="0" w:right="0" w:hanging="0"/>
        <w:jc w:val="left"/>
        <w:rPr/>
      </w:pPr>
      <w:r>
        <w:rPr/>
        <w:t>Art. 34. - Determinazione del reddito dei fabbricati</w:t>
      </w:r>
    </w:p>
    <w:p>
      <w:pPr>
        <w:pStyle w:val="Normal"/>
        <w:bidi w:val="0"/>
        <w:ind w:left="0" w:right="0" w:hanging="0"/>
        <w:jc w:val="left"/>
        <w:rPr/>
      </w:pPr>
      <w:r>
        <w:rPr>
          <w:color w:val="000000"/>
          <w:sz w:val="18"/>
        </w:rPr>
        <w:t>1. Il reddito medio ordinario delle unità immobiliari è determinato mediante l'applicazione delle tariffe d'estimo, stabilite secondo le norme della legge catastale per ciascuna categoria e classe, ovvero, per i fabbricati a destinazione speciale o particolare, mediante stima diretta.</w:t>
      </w:r>
    </w:p>
    <w:p>
      <w:pPr>
        <w:pStyle w:val="Normal"/>
        <w:bidi w:val="0"/>
        <w:ind w:left="0" w:right="0" w:hanging="0"/>
        <w:jc w:val="left"/>
        <w:rPr/>
      </w:pPr>
      <w:r>
        <w:rPr>
          <w:color w:val="000000"/>
          <w:sz w:val="18"/>
        </w:rPr>
        <w:t>2. Le tariffe d'estimo e i redditi dei fabbricati a destinazione speciale o particolare sono sottoposti a revisione quando se ne manifesti l'esigenza per sopravvenute variazioni di carattere permanente nella capacità di reddito delle unità immobiliari e comunque ogni dieci anni. La revisione è disposta con decreto del Ministro delle finanze previo parere della Commissione censuaria centrale e può essere effettuata per singole zone censuarie. Prima di procedervi gli uffici tecnici erariali devono sentire i comuni interessati.</w:t>
      </w:r>
    </w:p>
    <w:p>
      <w:pPr>
        <w:pStyle w:val="Normal"/>
        <w:bidi w:val="0"/>
        <w:ind w:left="0" w:right="0" w:hanging="0"/>
        <w:jc w:val="left"/>
        <w:rPr/>
      </w:pPr>
      <w:r>
        <w:rPr>
          <w:color w:val="000000"/>
          <w:sz w:val="18"/>
        </w:rPr>
        <w:t>3. Le modificazioni derivanti dalla revisione hanno effetto dall'anno di pubblicazione nella Gazzetta Ufficiale del nuovo prospetto delle tariffe, ovvero, nel caso di stima diretta, dall'anno in cui è stato notificato il nuovo reddito al possessore iscritto in catasto. Se la pubblicazione o la notificazione avviene oltre il mese precedente quello stabilito per il versamento dell'acconto di imposta, le modificazioni hanno effetto dall'anno successivo.</w:t>
      </w:r>
    </w:p>
    <w:p>
      <w:pPr>
        <w:pStyle w:val="Normal"/>
        <w:bidi w:val="0"/>
        <w:ind w:left="0" w:right="0" w:hanging="0"/>
        <w:jc w:val="left"/>
        <w:rPr/>
      </w:pPr>
      <w:r>
        <w:rPr>
          <w:color w:val="000000"/>
          <w:sz w:val="18"/>
        </w:rPr>
        <w:t>4. Il reddito delle unità immobiliari non ancora iscritte in catasto è determinato comparativamente a quello delle unità similari già iscritte.</w:t>
      </w:r>
    </w:p>
    <w:p>
      <w:pPr>
        <w:pStyle w:val="Normal"/>
        <w:bidi w:val="0"/>
        <w:ind w:left="0" w:right="0" w:hanging="0"/>
        <w:jc w:val="left"/>
        <w:rPr/>
      </w:pPr>
      <w:r>
        <w:rPr>
          <w:color w:val="000000"/>
          <w:sz w:val="18"/>
        </w:rPr>
        <w:t>4-bis. Qualora il canone risultante dal contratto di locazione, ridotto forfettariamente del 15% sia superiore al reddito medio ordinario di cui al comma 1, il reddito è determinato in misura pari a quella del canone di locazione al netto di tale riduzione. Per i fabbricati siti nella città di Venezia centro e nelle isole della Giudecca, di Murano e di Burano, la riduzione è elevata al 25% (I) .</w:t>
      </w:r>
    </w:p>
    <w:p>
      <w:pPr>
        <w:pStyle w:val="Normal"/>
        <w:bidi w:val="0"/>
        <w:ind w:left="0" w:right="0" w:hanging="0"/>
        <w:jc w:val="left"/>
        <w:rPr/>
      </w:pPr>
      <w:r>
        <w:rPr>
          <w:color w:val="000000"/>
          <w:sz w:val="18"/>
        </w:rPr>
        <w:t>4-ter. (Abrogato) . (II)</w:t>
      </w:r>
    </w:p>
    <w:p>
      <w:pPr>
        <w:pStyle w:val="Normal"/>
        <w:bidi w:val="0"/>
        <w:ind w:left="0" w:right="0" w:hanging="0"/>
        <w:jc w:val="left"/>
        <w:rPr/>
      </w:pPr>
      <w:r>
        <w:rPr>
          <w:color w:val="000000"/>
          <w:sz w:val="18"/>
        </w:rPr>
        <w:t>4-quater. (Abrogato) (IV)</w:t>
      </w:r>
    </w:p>
    <w:p>
      <w:pPr>
        <w:pStyle w:val="Normal"/>
        <w:bidi w:val="0"/>
        <w:ind w:left="0" w:right="0" w:hanging="0"/>
        <w:jc w:val="left"/>
        <w:rPr/>
      </w:pPr>
      <w:r>
        <w:rPr>
          <w:i/>
          <w:color w:val="000000"/>
          <w:sz w:val="18"/>
        </w:rPr>
        <w:t>(I) Comma 4-bis interamente sostituito dall'articolo 4, comma 1, lett. c) , legge 27 7 94, n. 473.</w:t>
      </w:r>
    </w:p>
    <w:p>
      <w:pPr>
        <w:pStyle w:val="Normal"/>
        <w:bidi w:val="0"/>
        <w:ind w:left="0" w:right="0" w:hanging="0"/>
        <w:jc w:val="left"/>
        <w:rPr/>
      </w:pPr>
      <w:r>
        <w:rPr>
          <w:i/>
          <w:color w:val="000000"/>
          <w:sz w:val="18"/>
        </w:rPr>
        <w:t>(II) Comma 4-ter (il quale disponeva che “Se l'ammontare delle spese effettivamente sostenute in un anno e comprovate da idonea documentazione è superiore al 15% del canone relativo all'anno medesimo, l'eccedenza può essere computata, sempre in misura tale da non superare complessivamente per ciascun periodo d'imposta il predetto limite percentuale, in diminuzione dei canoni dei periodi d'imposta successivi, ma non oltre il secondo. ”) abrogato dall'articolo 4, comma 3 legge 27 7 94, n. 473.</w:t>
      </w:r>
    </w:p>
    <w:p>
      <w:pPr>
        <w:pStyle w:val="Normal"/>
        <w:bidi w:val="0"/>
        <w:ind w:left="0" w:right="0" w:hanging="0"/>
        <w:jc w:val="left"/>
        <w:rPr/>
      </w:pPr>
      <w:r>
        <w:rPr>
          <w:i/>
          <w:color w:val="000000"/>
          <w:sz w:val="18"/>
        </w:rPr>
        <w:t>(III) Comma 4-quater aggiunto dall'articolo 15, comma 1, legge 24 12 93, n. 537. Nel primo periodo la parola “un milione” è stata sostituita, dal 1996, da “unmilionecentomila” dall'articolo 3, comma 49, legge 23 12 1996, n. 662.</w:t>
      </w:r>
    </w:p>
    <w:p>
      <w:pPr>
        <w:pStyle w:val="Normal"/>
        <w:bidi w:val="0"/>
        <w:ind w:left="0" w:right="0" w:hanging="0"/>
        <w:jc w:val="left"/>
        <w:rPr/>
      </w:pPr>
      <w:r>
        <w:rPr>
          <w:i/>
          <w:color w:val="000000"/>
          <w:sz w:val="18"/>
        </w:rPr>
        <w:t>(IV) Comma 4-quater è abrogato con effetto dal periodo di imposta 1999 in seguito alla legge 13 5 1999, n. 133, articolo 18, commi 4, 5, 7. Di seguito si riporta il testo dell'articolo:"4-quater. Dall'ammontare complessivo del reddito dell'unità immobiliare adibita ad abitazione principale delle persone fisiche e di quello delle sue pertinenze si deduce, fino a concorrenza dell'ammontare stesso, l'importo di unmilionecentomila di lire rapportato al periodo dell'anno durante il quale sussiste tale destinazione ed in proporzione alla quota di possesso. Sono ricomprese tra le pertinenze le unità immobiliari classificate o classificabili nelle categorie catastali C 2, C 6 e C 7, destinate ed effettivamente utilizzate in modo durevole a servizio delle unità immobiliari adibite ad abitazione principale delle persone fisiche. Per abitazione principale si intende quella nella quale la persona fisica che la possiede a titolo di proprietà, usufrutto o altro diritto reale e i suoi familiari dimorano abitualmente "(III) .</w:t>
      </w:r>
    </w:p>
    <w:p>
      <w:pPr>
        <w:pStyle w:val="Heading2"/>
        <w:bidi w:val="0"/>
        <w:ind w:left="0" w:right="0" w:hanging="0"/>
        <w:jc w:val="left"/>
        <w:rPr/>
      </w:pPr>
      <w:r>
        <w:rPr/>
        <w:t>Art. 35. - Variazioni del reddito dei fabbricati</w:t>
      </w:r>
    </w:p>
    <w:p>
      <w:pPr>
        <w:pStyle w:val="Normal"/>
        <w:bidi w:val="0"/>
        <w:ind w:left="0" w:right="0" w:hanging="0"/>
        <w:jc w:val="left"/>
        <w:rPr/>
      </w:pPr>
      <w:r>
        <w:rPr>
          <w:color w:val="000000"/>
          <w:sz w:val="18"/>
        </w:rPr>
        <w:t>1. Se per un triennio il reddito lordo effettivo di una unità immobiliare differisce dalla rendita catastale per almeno il 50% di questa, l'ufficio tecnico erariale, su segnalazione dell'ufficio delle imposte o del comune o su domanda del contribuente, procede a verifica ai fini del diverso classamento dell'unità immobiliare, ovvero, per i fabbricati a destinazione speciale o particolare, della nuova determinazione della rendita. Il reddito lordo effettivo è costituito dai canoni di locazione risultanti dai relativi contratti; in mancanza di questi, è determinato comparativamente a canoni di locazione di unità immobiliari aventi caratteristiche similari e ubicate nello stesso fabbricato o in fabbricati viciniori.</w:t>
      </w:r>
    </w:p>
    <w:p>
      <w:pPr>
        <w:pStyle w:val="Normal"/>
        <w:bidi w:val="0"/>
        <w:ind w:left="0" w:right="0" w:hanging="0"/>
        <w:jc w:val="left"/>
        <w:rPr/>
      </w:pPr>
      <w:r>
        <w:rPr>
          <w:color w:val="000000"/>
          <w:sz w:val="18"/>
        </w:rPr>
        <w:t>2. Se la verifica interessa un numero elevato di unità immobiliari di una zona censuaria, il Ministro delle finanze, previo parere della Commissione censuaria centrale, dispone per l'intera zona la revisione del classamento e la stima diretta dei redditi dei fabbricati a destinazione speciale o particolare.</w:t>
      </w:r>
    </w:p>
    <w:p>
      <w:pPr>
        <w:pStyle w:val="Heading2"/>
        <w:bidi w:val="0"/>
        <w:ind w:left="0" w:right="0" w:hanging="0"/>
        <w:jc w:val="left"/>
        <w:rPr/>
      </w:pPr>
      <w:r>
        <w:rPr/>
        <w:t>Art. 36. - Decorrenza delle variazioni</w:t>
      </w:r>
    </w:p>
    <w:p>
      <w:pPr>
        <w:pStyle w:val="Normal"/>
        <w:bidi w:val="0"/>
        <w:ind w:left="0" w:right="0" w:hanging="0"/>
        <w:jc w:val="left"/>
        <w:rPr/>
      </w:pPr>
      <w:r>
        <w:rPr>
          <w:color w:val="000000"/>
          <w:sz w:val="18"/>
        </w:rPr>
        <w:t>1. Le variazioni del reddito risultanti dalle revisioni effettuate a norma dell'art. 35 hanno effetto dal 1° gennaio dell'anno successivo al triennio in cui si sono verificati i presupposti per la revisione.</w:t>
      </w:r>
    </w:p>
    <w:p>
      <w:pPr>
        <w:pStyle w:val="Heading2"/>
        <w:bidi w:val="0"/>
        <w:ind w:left="0" w:right="0" w:hanging="0"/>
        <w:jc w:val="left"/>
        <w:rPr/>
      </w:pPr>
      <w:r>
        <w:rPr/>
        <w:t>Art. 37. - Fabbricati di nuova costruzione</w:t>
      </w:r>
    </w:p>
    <w:p>
      <w:pPr>
        <w:pStyle w:val="Normal"/>
        <w:bidi w:val="0"/>
        <w:ind w:left="0" w:right="0" w:hanging="0"/>
        <w:jc w:val="left"/>
        <w:rPr/>
      </w:pPr>
      <w:r>
        <w:rPr>
          <w:color w:val="000000"/>
          <w:sz w:val="18"/>
        </w:rPr>
        <w:t>1. Il reddito dei fabbricati di nuova costruzione concorre a formare il reddito complessivo dalla data in cui il fabbricato è divenuto atto all'uso cui è destinato o è stato comunque utilizzato dal possessore.</w:t>
      </w:r>
    </w:p>
    <w:p>
      <w:pPr>
        <w:pStyle w:val="Heading2"/>
        <w:bidi w:val="0"/>
        <w:ind w:left="0" w:right="0" w:hanging="0"/>
        <w:jc w:val="left"/>
        <w:rPr/>
      </w:pPr>
      <w:r>
        <w:rPr/>
        <w:t>Art. 38. - Unità immobiliari non locate</w:t>
      </w:r>
    </w:p>
    <w:p>
      <w:pPr>
        <w:pStyle w:val="Normal"/>
        <w:bidi w:val="0"/>
        <w:ind w:left="0" w:right="0" w:hanging="0"/>
        <w:jc w:val="left"/>
        <w:rPr/>
      </w:pPr>
      <w:r>
        <w:rPr>
          <w:color w:val="000000"/>
          <w:sz w:val="18"/>
        </w:rPr>
        <w:t>1. Se le unità immobiliari a uso di abitazione, possedute in aggiunta a quelle adibite ad abitazione principale del possessore o di suoi familiari o all'esercizio di arti e professioni o di imprese commerciali da parte degli stessi, sono utilizzate direttamente, anche come residenze secondarie, dal possessore o dai suoi familiari o sono comunque tenute a propria disposizione, il reddito è aumentato di un terzo.</w:t>
      </w:r>
    </w:p>
    <w:p>
      <w:pPr>
        <w:pStyle w:val="TextBody"/>
        <w:bidi w:val="0"/>
        <w:ind w:left="0" w:right="0" w:hanging="0"/>
        <w:jc w:val="left"/>
        <w:rPr/>
      </w:pPr>
      <w:r>
        <w:rPr>
          <w:rFonts w:ascii="Times New Roman" w:hAnsi="Times New Roman"/>
          <w:sz w:val="18"/>
        </w:rPr>
        <w:t>(I) Il testo dell'articolo 38 interamente sostituito dall'articolo 4, comma 1, lett. d) , legge 27 7 94, n. 473.</w:t>
      </w:r>
    </w:p>
    <w:p>
      <w:pPr>
        <w:pStyle w:val="Heading2"/>
        <w:bidi w:val="0"/>
        <w:ind w:left="0" w:right="0" w:hanging="0"/>
        <w:jc w:val="left"/>
        <w:rPr/>
      </w:pPr>
      <w:r>
        <w:rPr/>
        <w:t>Art. 39. - Costruzioni rurali</w:t>
      </w:r>
    </w:p>
    <w:p>
      <w:pPr>
        <w:pStyle w:val="Normal"/>
        <w:bidi w:val="0"/>
        <w:ind w:left="0" w:right="0" w:hanging="0"/>
        <w:jc w:val="left"/>
        <w:rPr/>
      </w:pPr>
      <w:r>
        <w:rPr>
          <w:color w:val="000000"/>
          <w:sz w:val="18"/>
        </w:rPr>
        <w:t>1. Non si considerano produttive di reddito di fabbricati le costruzioni o porzioni di costruzioni rurali, e relative pertinenze, appartenenti al possessore o all'affittuario dei terreni cui servono e destinate:</w:t>
      </w:r>
    </w:p>
    <w:p>
      <w:pPr>
        <w:pStyle w:val="Normal"/>
        <w:bidi w:val="0"/>
        <w:ind w:left="0" w:right="0" w:hanging="0"/>
        <w:jc w:val="left"/>
        <w:rPr/>
      </w:pPr>
      <w:r>
        <w:rPr>
          <w:color w:val="000000"/>
          <w:sz w:val="18"/>
        </w:rPr>
        <w:t>a) all'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w:t>
      </w:r>
    </w:p>
    <w:p>
      <w:pPr>
        <w:pStyle w:val="Normal"/>
        <w:bidi w:val="0"/>
        <w:ind w:left="0" w:right="0" w:hanging="0"/>
        <w:jc w:val="left"/>
        <w:rPr/>
      </w:pPr>
      <w:r>
        <w:rPr>
          <w:color w:val="000000"/>
          <w:sz w:val="18"/>
        </w:rPr>
        <w:t>b) al ricovero degli animali di cui alla lettera b) del comma 2 dell'art. 29 e di quelli occorrenti per la coltivazione;</w:t>
      </w:r>
    </w:p>
    <w:p>
      <w:pPr>
        <w:pStyle w:val="Normal"/>
        <w:bidi w:val="0"/>
        <w:ind w:left="0" w:right="0" w:hanging="0"/>
        <w:jc w:val="left"/>
        <w:rPr/>
      </w:pPr>
      <w:r>
        <w:rPr>
          <w:color w:val="000000"/>
          <w:sz w:val="18"/>
        </w:rPr>
        <w:t>c) alla custodia delle macchine, degli attrezzi e delle scorte occorrenti per la coltivazione;</w:t>
      </w:r>
    </w:p>
    <w:p>
      <w:pPr>
        <w:pStyle w:val="Normal"/>
        <w:bidi w:val="0"/>
        <w:ind w:left="0" w:right="0" w:hanging="0"/>
        <w:jc w:val="left"/>
        <w:rPr/>
      </w:pPr>
      <w:r>
        <w:rPr>
          <w:color w:val="000000"/>
          <w:sz w:val="18"/>
        </w:rPr>
        <w:t>d) alla protezione delle piante, alla conservazione dei prodotti agricoli e alle attività di manipolazione e trasformazione di cui alla lettera c) del comma 2 dell'art. 29.</w:t>
      </w:r>
    </w:p>
    <w:p>
      <w:pPr>
        <w:pStyle w:val="Normal"/>
        <w:bidi w:val="0"/>
        <w:ind w:left="0" w:right="0" w:hanging="0"/>
        <w:jc w:val="left"/>
        <w:rPr/>
      </w:pPr>
      <w:r>
        <w:rPr>
          <w:i/>
          <w:color w:val="000000"/>
          <w:sz w:val="18"/>
        </w:rPr>
        <w:t>(I) Articolo 39, T. U. 917 86, deve intendersi abrogato tacitamente dall'articolo 9, commi 3, 4, 5 e 6 del decreto legge 30 12 93, n. 557, convertito in legge 26 2 94, n. 133, riguardante l'“istituzione del catasto fabbricati”. Tale articolo 9, ai commi 3, 4, 5 e 6, dispone, infatti, quanto segue:</w:t>
      </w:r>
    </w:p>
    <w:p>
      <w:pPr>
        <w:pStyle w:val="Normal"/>
        <w:bidi w:val="0"/>
        <w:ind w:left="0" w:right="0" w:hanging="0"/>
        <w:jc w:val="left"/>
        <w:rPr/>
      </w:pPr>
      <w:r>
        <w:rPr>
          <w:i/>
          <w:color w:val="000000"/>
          <w:sz w:val="18"/>
        </w:rPr>
        <w:t>“</w:t>
      </w:r>
      <w:r>
        <w:rPr>
          <w:i/>
          <w:color w:val="000000"/>
          <w:sz w:val="18"/>
        </w:rPr>
        <w:t>3. Ai fini del riconoscimento delle ruralità degli immobili agli effetti fiscali, i fabbricati o porzioni di fabbricati devono soddisfare le seguenti condizioni:</w:t>
      </w:r>
    </w:p>
    <w:p>
      <w:pPr>
        <w:pStyle w:val="Normal"/>
        <w:bidi w:val="0"/>
        <w:ind w:left="0" w:right="0" w:hanging="0"/>
        <w:jc w:val="left"/>
        <w:rPr/>
      </w:pPr>
      <w:r>
        <w:rPr>
          <w:i/>
          <w:color w:val="000000"/>
          <w:sz w:val="18"/>
        </w:rPr>
        <w:t>a) il fabbricato deve essere posseduto dal soggetto titolare del diritto di proprietà o di altro diritto reale sul terreno, ovvero detenuto dall'affittuario del terreno stesso o dal soggetto che ad altro titolo conduce il terreno cui l'immobile è asservito o dai familiari conviventi a loro carico risultanti dalle certificazioni anagrafiche;</w:t>
      </w:r>
    </w:p>
    <w:p>
      <w:pPr>
        <w:pStyle w:val="Normal"/>
        <w:bidi w:val="0"/>
        <w:ind w:left="0" w:right="0" w:hanging="0"/>
        <w:jc w:val="left"/>
        <w:rPr/>
      </w:pPr>
      <w:r>
        <w:rPr>
          <w:i/>
          <w:color w:val="000000"/>
          <w:sz w:val="18"/>
        </w:rPr>
        <w:t>b) l'immobile deve essere utilizzato, quale abitazione o per funzioni strumentali all'attività agricola, dai soggetti di cui alla lett. a) , sulla base di un titolo idoneo, ovvero da dipendenti esercitanti attività agricole nell'azienda a tempo indeterminato o a tempo determinato per un numero annuo di giornate lavorative superiore a cento, assunti nel rispetto della normativa in materia di collocamento;</w:t>
      </w:r>
    </w:p>
    <w:p>
      <w:pPr>
        <w:pStyle w:val="Normal"/>
        <w:bidi w:val="0"/>
        <w:ind w:left="0" w:right="0" w:hanging="0"/>
        <w:jc w:val="left"/>
        <w:rPr/>
      </w:pPr>
      <w:r>
        <w:rPr>
          <w:i/>
          <w:color w:val="000000"/>
          <w:sz w:val="18"/>
        </w:rPr>
        <w:t>c) il terreno cui il fabbricato è asservito deve avere superficie non inferiore a 10 mila metri quadrati ed essere censito al catasto terreni con attribuzione di reddito agrario.</w:t>
      </w:r>
    </w:p>
    <w:p>
      <w:pPr>
        <w:pStyle w:val="Normal"/>
        <w:bidi w:val="0"/>
        <w:ind w:left="0" w:right="0" w:hanging="0"/>
        <w:jc w:val="left"/>
        <w:rPr/>
      </w:pPr>
      <w:r>
        <w:rPr>
          <w:i/>
          <w:color w:val="000000"/>
          <w:sz w:val="18"/>
        </w:rPr>
        <w:t>Qualora sul terreno siano praticate colture specializzate in serra, ovvero la funghicoltura, il suddetto limite viene ridotto a 3. 000 mq;</w:t>
      </w:r>
    </w:p>
    <w:p>
      <w:pPr>
        <w:pStyle w:val="Normal"/>
        <w:bidi w:val="0"/>
        <w:ind w:left="0" w:right="0" w:hanging="0"/>
        <w:jc w:val="left"/>
        <w:rPr/>
      </w:pPr>
      <w:r>
        <w:rPr>
          <w:i/>
          <w:color w:val="000000"/>
          <w:sz w:val="18"/>
        </w:rPr>
        <w:t>d) il volume d'affari derivante da attività agricole del soggetto che conduce il fondo deve risultare superiore alla metà del suo reddito complessivo. Il volume d'affari dei soggetti che non presentano la dichiarazione ai fini dell'Imposta sul valore aggiunto si presume pari al limite massimo di cui all'articolo 34, terzo comma, del dpr 26 10 72, n. 633;</w:t>
      </w:r>
    </w:p>
    <w:p>
      <w:pPr>
        <w:pStyle w:val="TextBody"/>
        <w:bidi w:val="0"/>
        <w:ind w:left="0" w:right="0" w:hanging="0"/>
        <w:jc w:val="left"/>
        <w:rPr/>
      </w:pPr>
      <w:r>
        <w:rPr>
          <w:rFonts w:ascii="Times New Roman" w:hAnsi="Times New Roman"/>
          <w:sz w:val="18"/>
        </w:rPr>
        <w:t>e) i fabbricati a uso abitativo, che hanno le caratteristiche delle unità immobiliari urbane appartenenti alle categorie A 1 e A 8, ovvero le caratteristiche di lusso previste dal decreto del ministro dei lavori pubblici 2 8 69, adottato in attuazione dell'articolo 13 della legge 2 7 49, n. 408, e pubblicato nella G. U. n. 218, del 27 8 69, non possono comunque essere riconosciuti rurali.</w:t>
      </w:r>
    </w:p>
    <w:p>
      <w:pPr>
        <w:pStyle w:val="Normal"/>
        <w:bidi w:val="0"/>
        <w:ind w:left="0" w:right="0" w:hanging="0"/>
        <w:jc w:val="left"/>
        <w:rPr/>
      </w:pPr>
      <w:r>
        <w:rPr>
          <w:i/>
          <w:color w:val="000000"/>
          <w:sz w:val="18"/>
        </w:rPr>
        <w:t>4. Fermi restando i requisiti previsti dal comma 3, si considera rurale anche il fabbricato che non insiste sui terreni cui l'immobile è asservito, purché entrambi risultino ubicati nello stesso comune o in comuni confinanti.</w:t>
      </w:r>
    </w:p>
    <w:p>
      <w:pPr>
        <w:pStyle w:val="Normal"/>
        <w:bidi w:val="0"/>
        <w:ind w:left="0" w:right="0" w:hanging="0"/>
        <w:jc w:val="left"/>
        <w:rPr/>
      </w:pPr>
      <w:r>
        <w:rPr>
          <w:i/>
          <w:color w:val="000000"/>
          <w:sz w:val="18"/>
        </w:rPr>
        <w:t>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è svolta l'attività agricola insistano più unità immobiliari a uso abitativo, i requisiti di ruralità devono essere soddisfatti distintamente. Nel caso di utilizzo di più unità a uso abitativo da parte di componenti lo stesso nucleo familiare, il riconoscimento di ruralità dei medesimi è subordinato, oltre che all'esistenza dei requisiti indicati nel comma 3, anche al limite massimo di cinque vani catastali o, comunque, di 80 mq per un abitante e di un vano catastale o, comunque, di 20 mq per ogni altro abitante oltre il primo. La consistenza catastale è definita in base ai criteri vigenti per il catasto dei fabbricati.</w:t>
      </w:r>
    </w:p>
    <w:p>
      <w:pPr>
        <w:pStyle w:val="Normal"/>
        <w:bidi w:val="0"/>
        <w:ind w:left="0" w:right="0" w:hanging="0"/>
        <w:jc w:val="left"/>
        <w:rPr/>
      </w:pPr>
      <w:r>
        <w:rPr>
          <w:i/>
          <w:color w:val="000000"/>
          <w:sz w:val="18"/>
        </w:rPr>
        <w:t>6. Non si considerano produttive di reddito di fabbricati le costruzioni non utilizzate, purché risultino soddisfatte le condizioni previste dal comma 3, lett. a) , c) , d) ed e) . Lo stato di non utilizzo deve essere comprovato da apposita autocertificazione con firma autenticata, attestante l'assenza di allacciamento alle reti dei servizi pubblici dell'energia elettrica, dell'acqua e del gas.</w:t>
      </w:r>
    </w:p>
    <w:p>
      <w:pPr>
        <w:pStyle w:val="Heading2"/>
        <w:bidi w:val="0"/>
        <w:ind w:left="0" w:right="0" w:hanging="0"/>
        <w:jc w:val="left"/>
        <w:rPr/>
      </w:pPr>
      <w:r>
        <w:rPr/>
        <w:t>Art. 40. - Immobili non produttivi di reddito fondiario</w:t>
      </w:r>
    </w:p>
    <w:p>
      <w:pPr>
        <w:pStyle w:val="Normal"/>
        <w:bidi w:val="0"/>
        <w:ind w:left="0" w:right="0" w:hanging="0"/>
        <w:jc w:val="left"/>
        <w:rPr/>
      </w:pPr>
      <w:r>
        <w:rPr>
          <w:color w:val="000000"/>
          <w:sz w:val="18"/>
        </w:rPr>
        <w:t>1. Non si considerano produttivi di reddito fondiario gli immobili relativi ad imprese commerciali e quelli che costituiscono beni strumentali per l'esercizio di arti e professioni.</w:t>
      </w:r>
    </w:p>
    <w:p>
      <w:pPr>
        <w:pStyle w:val="Normal"/>
        <w:bidi w:val="0"/>
        <w:ind w:left="0" w:right="0" w:hanging="0"/>
        <w:jc w:val="left"/>
        <w:rPr/>
      </w:pPr>
      <w:r>
        <w:rPr>
          <w:color w:val="000000"/>
          <w:sz w:val="18"/>
        </w:rPr>
        <w:t xml:space="preserve">2. Ai fini delle imposte sul reddito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 77, c. 1. </w:t>
      </w:r>
      <w:r>
        <w:rPr>
          <w:sz w:val="18"/>
        </w:rPr>
        <w:t>Si considerano, altresì, strumentali gli immobili di cui all'ultimo periodo del comma 1-bis dell'articolo 62 per il medesimo periodo temporale ivi indicato.*</w:t>
      </w:r>
    </w:p>
    <w:p>
      <w:pPr>
        <w:pStyle w:val="Normal"/>
        <w:bidi w:val="0"/>
        <w:ind w:left="0" w:right="0" w:hanging="0"/>
        <w:jc w:val="left"/>
        <w:rPr/>
      </w:pPr>
      <w:r>
        <w:rPr>
          <w:i/>
          <w:color w:val="000000"/>
          <w:sz w:val="18"/>
        </w:rPr>
        <w:t>* Periodo aggiunto dalla L. 388/2000</w:t>
      </w:r>
    </w:p>
    <w:p>
      <w:pPr>
        <w:pStyle w:val="Heading1"/>
        <w:bidi w:val="0"/>
        <w:ind w:left="0" w:right="0" w:hanging="0"/>
        <w:jc w:val="left"/>
        <w:rPr/>
      </w:pPr>
      <w:r>
        <w:rPr/>
        <w:t>Capo III - Redditi di capitale</w:t>
      </w:r>
    </w:p>
    <w:p>
      <w:pPr>
        <w:pStyle w:val="Heading2"/>
        <w:bidi w:val="0"/>
        <w:ind w:left="0" w:right="0" w:hanging="0"/>
        <w:jc w:val="left"/>
        <w:rPr/>
      </w:pPr>
      <w:r>
        <w:rPr/>
        <w:t>Art. 41. - Redditi di capitale - Testo in vigore dall’1/7/1998 in forza dell’art. 16, comma 3, dlgs 21/11/1997, n. 461 (I)</w:t>
      </w:r>
    </w:p>
    <w:p>
      <w:pPr>
        <w:pStyle w:val="Normal"/>
        <w:bidi w:val="0"/>
        <w:ind w:left="0" w:right="0" w:hanging="0"/>
        <w:jc w:val="left"/>
        <w:rPr/>
      </w:pPr>
      <w:r>
        <w:rPr>
          <w:color w:val="000000"/>
          <w:sz w:val="18"/>
        </w:rPr>
        <w:t>1. Sono redditi di capitale:</w:t>
      </w:r>
    </w:p>
    <w:p>
      <w:pPr>
        <w:pStyle w:val="Normal"/>
        <w:bidi w:val="0"/>
        <w:ind w:left="0" w:right="0" w:hanging="0"/>
        <w:jc w:val="left"/>
        <w:rPr/>
      </w:pPr>
      <w:r>
        <w:rPr>
          <w:color w:val="000000"/>
          <w:sz w:val="18"/>
        </w:rPr>
        <w:t>a) gli interessi e gli altri proventi derivanti da mutui, depositi e conti correnti;</w:t>
      </w:r>
    </w:p>
    <w:p>
      <w:pPr>
        <w:pStyle w:val="Normal"/>
        <w:bidi w:val="0"/>
        <w:ind w:left="0" w:right="0" w:hanging="0"/>
        <w:jc w:val="left"/>
        <w:rPr/>
      </w:pPr>
      <w:r>
        <w:rPr>
          <w:color w:val="000000"/>
          <w:sz w:val="18"/>
        </w:rPr>
        <w:t>b) gli interessi e gli altri proventi delle obbligazioni e titoli similari e degli altri titoli diversi dalle azioni e titoli similari, nonché dei certificati di massa;</w:t>
      </w:r>
    </w:p>
    <w:p>
      <w:pPr>
        <w:pStyle w:val="Normal"/>
        <w:bidi w:val="0"/>
        <w:ind w:left="0" w:right="0" w:hanging="0"/>
        <w:jc w:val="left"/>
        <w:rPr/>
      </w:pPr>
      <w:r>
        <w:rPr>
          <w:color w:val="000000"/>
          <w:sz w:val="18"/>
        </w:rPr>
        <w:t>c) le rendite perpetue e le prestazioni annue perpetue di cui agli articoli 1861 e 1869 del codice civile;</w:t>
      </w:r>
    </w:p>
    <w:p>
      <w:pPr>
        <w:pStyle w:val="Normal"/>
        <w:bidi w:val="0"/>
        <w:ind w:left="0" w:right="0" w:hanging="0"/>
        <w:jc w:val="left"/>
        <w:rPr/>
      </w:pPr>
      <w:r>
        <w:rPr>
          <w:color w:val="000000"/>
          <w:sz w:val="18"/>
        </w:rPr>
        <w:t>d) i compensi per prestazioni di fideiussione o di altra garanzia;</w:t>
      </w:r>
    </w:p>
    <w:p>
      <w:pPr>
        <w:pStyle w:val="Normal"/>
        <w:bidi w:val="0"/>
        <w:ind w:left="0" w:right="0" w:hanging="0"/>
        <w:jc w:val="left"/>
        <w:rPr/>
      </w:pPr>
      <w:r>
        <w:rPr>
          <w:color w:val="000000"/>
          <w:sz w:val="18"/>
        </w:rPr>
        <w:t>e) gli utili derivanti dalla partecipazione in società ed enti soggetti all’imposta sul reddito delle persone giuridiche, salvo il disposto della lettera d) del comma 2 dell’art. 49;</w:t>
      </w:r>
    </w:p>
    <w:p>
      <w:pPr>
        <w:pStyle w:val="Normal"/>
        <w:bidi w:val="0"/>
        <w:ind w:left="0" w:right="0" w:hanging="0"/>
        <w:jc w:val="left"/>
        <w:rPr/>
      </w:pPr>
      <w:r>
        <w:rPr>
          <w:color w:val="000000"/>
          <w:sz w:val="18"/>
        </w:rPr>
        <w:t>f) gli utili derivanti da associazioni in partecipazione e dai contratti indicati nel primo comma dell’art. 2554 del codice civile, salvo il disposto della lettera c) del comma 2 dell’art. 49;</w:t>
      </w:r>
    </w:p>
    <w:p>
      <w:pPr>
        <w:pStyle w:val="Normal"/>
        <w:bidi w:val="0"/>
        <w:ind w:left="0" w:right="0" w:hanging="0"/>
        <w:jc w:val="left"/>
        <w:rPr/>
      </w:pPr>
      <w:r>
        <w:rPr>
          <w:color w:val="000000"/>
          <w:sz w:val="18"/>
        </w:rPr>
        <w:t>g) i proventi derivanti dalla gestione, nell’interesse collettivo, di pluralità di soggetti, di masse patrimoniali costituite con somme di denaro e beni affidati da terzi o provenienti dai relativi investimenti;</w:t>
      </w:r>
    </w:p>
    <w:p>
      <w:pPr>
        <w:pStyle w:val="Normal"/>
        <w:bidi w:val="0"/>
        <w:ind w:left="0" w:right="0" w:hanging="0"/>
        <w:jc w:val="left"/>
        <w:rPr/>
      </w:pPr>
      <w:r>
        <w:rPr>
          <w:color w:val="000000"/>
          <w:sz w:val="18"/>
        </w:rPr>
        <w:t>g-bis) i proventi derivanti da riporti e pronti contro termine su titoli e valute;</w:t>
      </w:r>
    </w:p>
    <w:p>
      <w:pPr>
        <w:pStyle w:val="Normal"/>
        <w:bidi w:val="0"/>
        <w:ind w:left="0" w:right="0" w:hanging="0"/>
        <w:jc w:val="left"/>
        <w:rPr/>
      </w:pPr>
      <w:r>
        <w:rPr>
          <w:color w:val="000000"/>
          <w:sz w:val="18"/>
        </w:rPr>
        <w:t>g-ter) i proventi derivanti dal mutuo di titoli garantito;</w:t>
      </w:r>
    </w:p>
    <w:p>
      <w:pPr>
        <w:pStyle w:val="Normal"/>
        <w:bidi w:val="0"/>
        <w:ind w:left="0" w:right="0" w:hanging="0"/>
        <w:jc w:val="left"/>
        <w:rPr/>
      </w:pPr>
      <w:r>
        <w:rPr>
          <w:color w:val="000000"/>
          <w:sz w:val="18"/>
        </w:rPr>
        <w:t>g-quater) i redditi compresi nei capitali corrisposti in dipendenza di contratti di assicurazione sulla vita e di capitalizzazione;</w:t>
      </w:r>
    </w:p>
    <w:p>
      <w:pPr>
        <w:pStyle w:val="Normal"/>
        <w:bidi w:val="0"/>
        <w:ind w:left="0" w:right="0" w:hanging="0"/>
        <w:jc w:val="left"/>
        <w:rPr/>
      </w:pPr>
      <w:r>
        <w:rPr>
          <w:color w:val="000000"/>
          <w:sz w:val="18"/>
        </w:rPr>
        <w:t>h) gli interessi e gli altri proventi derivanti da altri rapporti aventi per oggetto l’impiego del capitale, esclusi i rapporti attraverso cui possono essere realizzati differenziali positivi e negativi di un evento incerto (VI) .</w:t>
      </w:r>
    </w:p>
    <w:p>
      <w:pPr>
        <w:pStyle w:val="Normal"/>
        <w:bidi w:val="0"/>
        <w:ind w:left="0" w:right="0" w:hanging="0"/>
        <w:jc w:val="left"/>
        <w:rPr/>
      </w:pPr>
      <w:r>
        <w:rPr>
          <w:color w:val="000000"/>
          <w:sz w:val="18"/>
        </w:rPr>
        <w:t>2. Ai fini delle imposte sui redditi si considerano similari alle azioni i titoli di partecipazione al capitale di enti, diversi dalle società, soggetti all’imposta sul reddito delle persone giuridiche; si considerano similari alle obbligazioni:</w:t>
      </w:r>
    </w:p>
    <w:p>
      <w:pPr>
        <w:pStyle w:val="Normal"/>
        <w:bidi w:val="0"/>
        <w:ind w:left="0" w:right="0" w:hanging="0"/>
        <w:jc w:val="left"/>
        <w:rPr/>
      </w:pPr>
      <w:r>
        <w:rPr>
          <w:color w:val="000000"/>
          <w:sz w:val="18"/>
        </w:rPr>
        <w:t>a) (soppressa) (VII)</w:t>
      </w:r>
    </w:p>
    <w:p>
      <w:pPr>
        <w:pStyle w:val="Normal"/>
        <w:bidi w:val="0"/>
        <w:ind w:left="0" w:right="0" w:hanging="0"/>
        <w:jc w:val="left"/>
        <w:rPr/>
      </w:pPr>
      <w:r>
        <w:rPr>
          <w:color w:val="000000"/>
          <w:sz w:val="18"/>
        </w:rPr>
        <w:t>b) i buoni fruttiferi emessi da società esercenti la vendita a rate di autoveicoli, autorizzate ai sensi dell’art. 29 del rdl 15 marzo 1927 n. 436, convertito dalla legge 19 febbraio 1928, n. 510;</w:t>
      </w:r>
    </w:p>
    <w:p>
      <w:pPr>
        <w:pStyle w:val="Normal"/>
        <w:bidi w:val="0"/>
        <w:ind w:left="0" w:right="0" w:hanging="0"/>
        <w:jc w:val="left"/>
        <w:rPr/>
      </w:pPr>
      <w:r>
        <w:rPr>
          <w:color w:val="000000"/>
          <w:sz w:val="18"/>
        </w:rPr>
        <w:t>c) i titoli di massa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o dell’affare in relazione al quale siano stati emessi né di controllo sulla gestione stessa. (VII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i/>
          <w:color w:val="000000"/>
          <w:sz w:val="18"/>
        </w:rPr>
        <w:t>(I) Testo in vigore fino al 30/6/199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1. Sono redditi di capit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a) gli interessi e gli altri proventi derivanti da mutui, depositi e conti correnti, compresa la differenza tra la somma percepita alla scadenza e quella data a mutuo o in deposi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b) gli interessi e altri proventi delle obbligazioni e titoli similari e degli altri titoli diversi dalle azioni e titoli similari, compresa la differenza tra la somma percepita o il valore normale dei beni ricevuti alla scadenza e il prezzo di emiss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b-bis) i proventi derivanti dalle cessioni a termine di obbligazioni e titoli similari; essi sono costituiti dalla differenza tra il corrispettivo globale della cessione e quello dell'acquisto se l'acquisto è contestuale alla stipula del contratto a termine, e, negli altri casi, dalla differenza tra il corrispettivo globale della cessione e il valore di mercato del titolo alla data della stipula del contratto a termine. Per le obbligazioni da chiunque emesse all'estero si adotta il cambio del giorno della stipula del contratto a termine. Il valore di mercato deve essere documentato a cura del venditore: in mancanza, i proventi sono determinati in misura pari al 25 per cento su base annua applicato al corrispettivo globale della cessione. Dal corrispettivo globale della cessione si deducono i redditi maturati nel periodo di valenza del contratto, soggetti alla ritenuta alla fonte ai sensi del comma primo dell'articolo 26 del decreto del Presidente della Repubblica 29/9/1973, n. 600. (I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c) le rendite perpetue e le prestazioni annue perpetue di cui agli articoli 1861 e 1869 del codice civi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d) i compensi per le prestazioni di fideiussione o di altra garanz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e) gli utili derivanti dalla partecipazione in società ed enti soggetti all'imposta sul reddito delle persone giuridiche, salvo il disposto della lettera d) del comma 2 dell'art. 49;</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f) gli utili derivanti dai contratti di associazione in partecipazione e dai contratti indicati nel primo comma dell'art. 2554 del codice civile, compresa la differenza tra la somma percepita o il valore normale dei beni ricevuti alla scadenza e le somme o il valore normale dei beni apportati, salvo il disposto della lettera c) del comma 2 dell'art. 49;</w:t>
      </w:r>
    </w:p>
    <w:p>
      <w:pPr>
        <w:pStyle w:val="BodyText3"/>
        <w:bidi w:val="0"/>
        <w:ind w:left="0" w:right="0" w:hanging="0"/>
        <w:jc w:val="left"/>
        <w:rPr/>
      </w:pPr>
      <w:r>
        <w:rPr>
          <w:rFonts w:ascii="Times New Roman" w:hAnsi="Times New Roman"/>
          <w:b w:val="false"/>
          <w:i/>
          <w:sz w:val="18"/>
        </w:rPr>
        <w:t xml:space="preserve">g) gli utili corrisposti ai mandanti o fiducianti e ai loro aventi causa dalle società o dagli enti che hanno per oggetto la gestione, nell'interesse collettivo di pluralità di soggetti, di masse patrimoniali costituite con somme di denaro e beni affidati da terzi o provenienti dai relativi investimenti, compresa la differenza tra l'ammontare ricevuto alla scadenza e quello affidato in gestion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h) gli altri interessi non aventi natura compensativa e ogni altro provento in misura definiti derivante dall'impiego di capitale (III)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2. Ai fini delle imposte sui redditi si considerano similari alle azioni i titoli di partecipazione al capitale di enti, diversi dalle società, soggetti all'imposta sul reddito delle persone giuridiche; si considerano similari alle obbligaz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a) i buoni fruttiferi e i certificati di deposito con scadenza non inferiore a diciotto mesi emessi da istituti o aziende di credito;] (IV)</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b) i buoni fruttiferi emessi da società esercenti la vendita a rate di autoveicoli, autorizzate ai sensi dell'art. 29 del rdl 15 marzo 1927 n. 436, convertito dalla legge 19 febbraio 1928, n. 510;</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c) i titoli in serie o di massa [con scadenza fissa non inferiore a diciotto mesi]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o dell'affare in relazione al quale siano stati emessi né di controllo sulla gestione stessa. (V)</w:t>
      </w:r>
    </w:p>
    <w:p>
      <w:pPr>
        <w:pStyle w:val="Normal"/>
        <w:bidi w:val="0"/>
        <w:ind w:left="0" w:right="0" w:hanging="0"/>
        <w:jc w:val="left"/>
        <w:rPr/>
      </w:pPr>
      <w:r>
        <w:rPr>
          <w:i/>
          <w:color w:val="000000"/>
          <w:sz w:val="18"/>
        </w:rPr>
        <w:t>(II) La lettera b-bis) è stata inserita nell'articolo 2, dl 17 9 92, n. 378, convertito in legge 14 11 92, n. 437.</w:t>
      </w:r>
    </w:p>
    <w:p>
      <w:pPr>
        <w:pStyle w:val="Normal"/>
        <w:bidi w:val="0"/>
        <w:ind w:left="0" w:right="0" w:hanging="0"/>
        <w:jc w:val="left"/>
        <w:rPr/>
      </w:pPr>
      <w:r>
        <w:rPr>
          <w:i/>
          <w:color w:val="000000"/>
          <w:sz w:val="18"/>
        </w:rPr>
        <w:t>(III) La lettera h) è stata interamente sostituita dall'articolo 1, comma 1, lett. c) , dl 30. 12. 1993, n. 557, convertito in legge 26 2 94, n. 133.</w:t>
      </w:r>
    </w:p>
    <w:p>
      <w:pPr>
        <w:pStyle w:val="Normal"/>
        <w:bidi w:val="0"/>
        <w:ind w:left="0" w:right="0" w:hanging="0"/>
        <w:jc w:val="left"/>
        <w:rPr/>
      </w:pPr>
      <w:r>
        <w:rPr>
          <w:i/>
          <w:color w:val="000000"/>
          <w:sz w:val="18"/>
        </w:rPr>
        <w:t>(IV) La lettera a) è stata soppressa, con effetto dal 20 6 1996, dall'articolo 7, comma 11, D. L. 20 6 1996, n. 323, convertito in legge 8 8 1996, n. 425.</w:t>
      </w:r>
    </w:p>
    <w:p>
      <w:pPr>
        <w:pStyle w:val="Normal"/>
        <w:bidi w:val="0"/>
        <w:ind w:left="0" w:right="0" w:hanging="0"/>
        <w:jc w:val="left"/>
        <w:rPr/>
      </w:pPr>
      <w:r>
        <w:rPr>
          <w:i/>
          <w:color w:val="000000"/>
          <w:sz w:val="18"/>
        </w:rPr>
        <w:t>(V) Le parole “con scadenza fissa non inferiore a diciotto mesi” sono state soppresse dall'articolo 2, comma 159 della legge 23 12 1996, n. 662 a decorrere dalla data di entrata in vigore della stessa legge n. 662 1996.</w:t>
      </w:r>
    </w:p>
    <w:p>
      <w:pPr>
        <w:pStyle w:val="Normal"/>
        <w:bidi w:val="0"/>
        <w:ind w:left="0" w:right="0" w:hanging="0"/>
        <w:jc w:val="left"/>
        <w:rPr/>
      </w:pPr>
      <w:r>
        <w:rPr>
          <w:i/>
          <w:color w:val="000000"/>
          <w:sz w:val="18"/>
        </w:rPr>
        <w:t>(VI) Comma 1 completamente sostituito dall’articolo 1, comma 3, decreto legislativo 21 11 1997, n. 461.</w:t>
      </w:r>
    </w:p>
    <w:p>
      <w:pPr>
        <w:pStyle w:val="Normal"/>
        <w:bidi w:val="0"/>
        <w:ind w:left="0" w:right="0" w:hanging="0"/>
        <w:jc w:val="left"/>
        <w:rPr/>
      </w:pPr>
      <w:r>
        <w:rPr>
          <w:i/>
          <w:color w:val="000000"/>
          <w:sz w:val="18"/>
        </w:rPr>
        <w:t>(VII) La lett. a) del comma 2 è stata soppressa, con effetto dal 20 6 1996, dall’articolo 7, comma 11, dl 20 6 1996, n. 323, convertito dalla legge 8 8 1996, n. 425.</w:t>
      </w:r>
    </w:p>
    <w:p>
      <w:pPr>
        <w:pStyle w:val="Normal"/>
        <w:bidi w:val="0"/>
        <w:ind w:left="0" w:right="0" w:hanging="0"/>
        <w:jc w:val="left"/>
        <w:rPr/>
      </w:pPr>
      <w:r>
        <w:rPr>
          <w:i/>
          <w:color w:val="000000"/>
          <w:sz w:val="18"/>
        </w:rPr>
        <w:t>(VIII) La lett. c) del comma 2 è stata completamente sostituita dall’articolo 1, comma 4, decreto legislativo 21 11 1997, n. 461.</w:t>
      </w:r>
    </w:p>
    <w:p>
      <w:pPr>
        <w:pStyle w:val="Heading2"/>
        <w:bidi w:val="0"/>
        <w:ind w:left="0" w:right="0" w:hanging="0"/>
        <w:jc w:val="left"/>
        <w:rPr/>
      </w:pPr>
      <w:r>
        <w:rPr/>
        <w:t>Art. 42. - Determinazione del reddito di capitale - Testo in vigore dall’1/7/1998 in forza dell’art. 16, comma 3, dlgs 21/11/1997, n. 461 (I)</w:t>
      </w:r>
    </w:p>
    <w:p>
      <w:pPr>
        <w:pStyle w:val="Normal"/>
        <w:bidi w:val="0"/>
        <w:ind w:left="0" w:right="0" w:hanging="0"/>
        <w:jc w:val="left"/>
        <w:rPr/>
      </w:pPr>
      <w:r>
        <w:rPr>
          <w:color w:val="000000"/>
          <w:sz w:val="18"/>
        </w:rPr>
        <w:t>1.Il reddito di capitale è costituito dall’ammontare degli interessi, utili o altri proventi percepiti nel periodo d’imposta senza alcuna deduzione.Nei redditi di cui alle lett.a), b), f) e g) del comma 1 dell’art.41 è compresa anche la differenza tra la somma percepita o il valore normale dei beni ricevuti alla scadenza e il prezzo di emissione o la somma impiegata, apportata o affidata in gestione, ovvero il valore normale dei beni impiegati, apportati o affidati in gestione. Iproventi di cui alla lettera g) del comma 1 dell’art. 41 sono determinati valutando le somme impiegate, apportate o affidate in gestione nonché le somme percepite o il valore normale dei beni ricevuti, rispettivamente, secondo il cambio del giorno in cui le somme o i valori sono impiegati o incassati. Qualora la differenza tra la somma percepita o il valore normale dei beni ricevuti alla scadenza e il prezzo di emissione dei titoli o certificati indicati nella lettera b) del comma 1 dell’art.41 sia determinabile in tutto o in parte in funzione di eventi o di parametri non ancora certi o determinati alla data di emissione dei titoli o certificati, la parte di detto importo, proporzionalmente riferibile al periodo di tempo intercorrente fra la data di emissione e quella in cui l’evento o il parametro assumono rilevanza ai fini della determinazione della differenza, si considera interamente maturata in capo al possessore a tale ultima data. I proventi di cui alla lett.g-bis) del comma 1 dell’art.41 sono costituiti dalla differenza positiva tra i corrispettivi (5) globali di trasferimento dei titoli e delle valute. Da tale differenza si scomputano gli interessi e gli altri proventi dei titoli, non rappresentativi di partecipazioni, maturati nel periodo di durata del rapporto, con esclusione dei redditi esenti dalle imposte sui redditi .I corrispettivi a pronti e a termine espressi in valuta estera sono valutati, rispettivamente, secondo il cambio del giorno in cui sono pagati o incassati.(5)Nei proventi di cui alla lett.g-ter) si comprende, oltre al compenso per il mutuo, anche il controvalore degli interessi e degli altri proventi dei titoli, non rappresentativi di partecipazioni, maturati nel periodo di durata del rapporto.(3)</w:t>
      </w:r>
    </w:p>
    <w:p>
      <w:pPr>
        <w:pStyle w:val="Normal"/>
        <w:bidi w:val="0"/>
        <w:ind w:left="0" w:right="0" w:hanging="0"/>
        <w:jc w:val="left"/>
        <w:rPr/>
      </w:pPr>
      <w:r>
        <w:rPr>
          <w:color w:val="000000"/>
          <w:sz w:val="18"/>
        </w:rPr>
        <w:t>2. Per i capitali dati a mutuo gli interessi, salvo prova contraria, si presumono percepiti alle scadenze e nella misura pattuita per iscritto. Se le scadenze non sono stabilite per iscritto gli interessi si presumono percepiti nell’ammontare maturato nel periodo d’imposta. Se la misura non è determinata per iscritto gli interessi si computano al saggio legale.</w:t>
      </w:r>
    </w:p>
    <w:p>
      <w:pPr>
        <w:pStyle w:val="Normal"/>
        <w:bidi w:val="0"/>
        <w:ind w:left="0" w:right="0" w:hanging="0"/>
        <w:jc w:val="left"/>
        <w:rPr/>
      </w:pPr>
      <w:r>
        <w:rPr>
          <w:color w:val="000000"/>
          <w:sz w:val="18"/>
        </w:rPr>
        <w:t>3. Per i contratti di conto corrente e per le operazioni bancarie regolate in conto corrente si considerano percepiti anche gli interessi compensati a norma di legge o di contratto.</w:t>
      </w:r>
    </w:p>
    <w:p>
      <w:pPr>
        <w:pStyle w:val="Normal"/>
        <w:bidi w:val="0"/>
        <w:ind w:left="0" w:right="0" w:hanging="0"/>
        <w:jc w:val="left"/>
        <w:rPr/>
      </w:pPr>
      <w:r>
        <w:rPr>
          <w:color w:val="000000"/>
          <w:sz w:val="18"/>
        </w:rPr>
        <w:t>4. Per i capitali corrisposti in dipendenza di contratti di assicurazione sulla vita il reddito è costituito dalla differenza tra l’ammontare del capitale corrisposto e quello dei premi riscossi, ridotta del 2%per ogni anno successivo al decimo se il capitale è corrisposto dopo almeno dieci anni dalla conclusione del contratto. La predetta disposizione non si applica in ogni caso alle prestazioni erogate in forma di capitale ai sensi del dlgs 21/4/1993, n. 124, e successive modificazioni e integrazioni.</w:t>
      </w:r>
    </w:p>
    <w:p>
      <w:pPr>
        <w:pStyle w:val="Normal"/>
        <w:bidi w:val="0"/>
        <w:ind w:left="0" w:right="0" w:hanging="0"/>
        <w:jc w:val="left"/>
        <w:rPr/>
      </w:pPr>
      <w:r>
        <w:rPr>
          <w:color w:val="000000"/>
          <w:sz w:val="18"/>
        </w:rPr>
        <w:t>4-bis. Le somme o il valore normale dei beni distribuiti, anche in sede di riscatto o di liquidazione, dagli organismi d’investimento collettivo mobiliari, nonché le somme o il valore normale dei beni percepiti in sede di cessione delle partecipazioni ai predetti organismi costituiscono proventi per un importo corrispondente alla differenza positiva tra l’incremento di valore delle azioni o quote rilevato alla data della distribuzione, riscatto, liquidazione o cessione e l’incremento di valore delle azioni o quote rilevato alla data di sottoscrizione o acquisto. L’incremento di valore delle azioni o quote è rilevato dall’ultimo prospetto predisposto dalla società di gestione. (IV)</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color w:val="000000"/>
          <w:sz w:val="18"/>
        </w:rPr>
        <w:t>(I) Testo in vigore fino al 30/6/199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1. Il reddito di capitale è costituito dall'ammontare degli interessi, utili o altri proventi percepiti nel periodo di imposta, senza alcuna deduz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2. Per i capitali dati a mutuo gli interessi, salvo prova contraria, si presumono percepiti alle scadenze e nella misura pattuite per iscritto. Se le scadenze non sono stabilite per iscritto gli interessi si presumono percepiti nell'ammontare maturato nel periodo di imposta. Se la misura non è determinata per iscritto gli interessi si computano al saggio leg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3. Per i contratti di conto corrente e per le operazioni bancarie regolate in conto corrente si considerano percepiti anche gli interessi compensati a norma di legge o di contrat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4. Per i capitali corrisposti in dipendenza di contratti di assicurazione sulla vita il reddito è costituito dalla differenza tra l'ammontare del capitale corrisposto e quello dei premi riscossi, ridotta del 2% per ogni anno successivo al decimo se il capitale è corrisposto dopo almeno dieci anni dalla conclusione del contratto. La predetta disposizione non si applica in ogni caso alle prestazioni erogate in forma di capitale ai sensi del dlgs 21/4/1993, n. 124, e successive modificazioni e integrazioni (II) .</w:t>
      </w:r>
    </w:p>
    <w:p>
      <w:pPr>
        <w:pStyle w:val="Normal"/>
        <w:bidi w:val="0"/>
        <w:ind w:left="0" w:right="0" w:hanging="0"/>
        <w:jc w:val="left"/>
        <w:rPr/>
      </w:pPr>
      <w:r>
        <w:rPr>
          <w:i/>
          <w:color w:val="000000"/>
          <w:sz w:val="18"/>
        </w:rPr>
        <w:t>(II) Periodo aggiunto dall’articolo 11, c. 3, legge 8 8 1995, n. 335.</w:t>
      </w:r>
    </w:p>
    <w:p>
      <w:pPr>
        <w:pStyle w:val="Normal"/>
        <w:bidi w:val="0"/>
        <w:ind w:left="0" w:right="0" w:hanging="0"/>
        <w:jc w:val="left"/>
        <w:rPr/>
      </w:pPr>
      <w:r>
        <w:rPr>
          <w:i/>
          <w:color w:val="000000"/>
          <w:sz w:val="18"/>
        </w:rPr>
        <w:t>(III) (II) Il primo comma, che nella versione in vigore sino al 30 6 1998 era formato solo dall’attuale primo periodo, “ stato integrato dall’articolo 2, comma 1, lett. a) , del decreto legislativo 21 11 1997, n. 461 (in vigore dall’1 7 1998) e, successivamente, “ stato ulteriormente integrato e modificato dall’articolo 2, comma 1, lett. b) e comma 3 del decreto legislativo 21 7 1999, n. 259. Il terzo periodo, applicabile a decorrere dai redditi di capitale divenuti esigibili a decorrere dall’1 7 2000, “ stato inserito dall’articolo 9, comma 1, decreto legislativo 23 12 1999, n. 505:</w:t>
      </w:r>
    </w:p>
    <w:p>
      <w:pPr>
        <w:pStyle w:val="Normal"/>
        <w:bidi w:val="0"/>
        <w:ind w:left="0" w:right="0" w:hanging="0"/>
        <w:jc w:val="left"/>
        <w:rPr/>
      </w:pPr>
      <w:r>
        <w:rPr>
          <w:i/>
          <w:color w:val="000000"/>
          <w:sz w:val="18"/>
        </w:rPr>
        <w:t>(IV) Comma 4-bis inserito dall’articolo 2, comma 1, lett. b) , decreto legislativo 21 11 97, n. 461, e in seguito modificato dall'articolo 1, comma 1, del decreto legislativo 16 6 1998, n. 201.</w:t>
      </w:r>
    </w:p>
    <w:p>
      <w:pPr>
        <w:pStyle w:val="Normal"/>
        <w:bidi w:val="0"/>
        <w:ind w:left="0" w:right="0" w:hanging="0"/>
        <w:jc w:val="left"/>
        <w:rPr/>
      </w:pPr>
      <w:r>
        <w:rPr>
          <w:i/>
          <w:color w:val="000000"/>
          <w:sz w:val="18"/>
        </w:rPr>
        <w:t>(V) La parola prezzi e il periodo dopo il comma 5 modificati dal decreto legislativo 259 99, articolo 2, comma1, lett. b.</w:t>
      </w:r>
    </w:p>
    <w:p>
      <w:pPr>
        <w:pStyle w:val="Heading2"/>
        <w:bidi w:val="0"/>
        <w:ind w:left="0" w:right="0" w:hanging="0"/>
        <w:jc w:val="left"/>
        <w:rPr/>
      </w:pPr>
      <w:r>
        <w:rPr/>
        <w:t>Art. 43. - Versamenti dei soci</w:t>
      </w:r>
    </w:p>
    <w:p>
      <w:pPr>
        <w:pStyle w:val="Normal"/>
        <w:bidi w:val="0"/>
        <w:ind w:left="0" w:right="0" w:hanging="0"/>
        <w:jc w:val="left"/>
        <w:rPr/>
      </w:pPr>
      <w:r>
        <w:rPr>
          <w:color w:val="000000"/>
          <w:sz w:val="18"/>
        </w:rPr>
        <w:t>1. Le somme versate alle società in nome collettivo e in accomandita semplice dai loro soci si considerano date a mutuo se dai bilanci allegati alle dichiarazioni dei redditi della società non risulta che il versamento è stato fatto ad altro titolo.</w:t>
      </w:r>
    </w:p>
    <w:p>
      <w:pPr>
        <w:pStyle w:val="Normal"/>
        <w:bidi w:val="0"/>
        <w:ind w:left="0" w:right="0" w:hanging="0"/>
        <w:jc w:val="left"/>
        <w:rPr/>
      </w:pPr>
      <w:r>
        <w:rPr>
          <w:color w:val="000000"/>
          <w:sz w:val="18"/>
        </w:rPr>
        <w:t>2. La disposizione del comma 1 vale anche per le somme versate alle associazioni e ai consorzi dai loro associati o partecipanti.</w:t>
      </w:r>
    </w:p>
    <w:p>
      <w:pPr>
        <w:pStyle w:val="Heading2"/>
        <w:bidi w:val="0"/>
        <w:ind w:left="0" w:right="0" w:hanging="0"/>
        <w:jc w:val="left"/>
        <w:rPr/>
      </w:pPr>
      <w:r>
        <w:rPr/>
        <w:t>Art. 44. - Utili da partecipazione in società ed enti</w:t>
      </w:r>
    </w:p>
    <w:p>
      <w:pPr>
        <w:pStyle w:val="Normal"/>
        <w:bidi w:val="0"/>
        <w:ind w:left="0" w:right="0" w:hanging="0"/>
        <w:jc w:val="left"/>
        <w:rPr/>
      </w:pPr>
      <w:r>
        <w:rPr>
          <w:color w:val="000000"/>
          <w:sz w:val="18"/>
        </w:rPr>
        <w:t>1. Non costituiscono utili le somme e i beni ricevuti dai soci delle società soggette all'imposta sul reddito delle persone giuridiche a titolo di ripartizione di riserve o altri fondi costituiti con soprapprezzi di emissione delle azioni o quote, con interessi di conguaglio versati dai sottoscrittori di nuove azioni o quote, con versamenti fatti dai soci a fondo perduto o in conto capitale e con saldi di rivalutazione monetaria esenti da imposta; tuttavia le somme o il valore nominale dei beni ricevuti riducono il costo fiscalmente riconosciuto delle azioni o quote possedute (I) .</w:t>
      </w:r>
    </w:p>
    <w:p>
      <w:pPr>
        <w:pStyle w:val="Normal"/>
        <w:bidi w:val="0"/>
        <w:ind w:left="0" w:right="0" w:hanging="0"/>
        <w:jc w:val="left"/>
        <w:rPr/>
      </w:pPr>
      <w:r>
        <w:rPr>
          <w:color w:val="000000"/>
          <w:sz w:val="18"/>
        </w:rPr>
        <w:t>2.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è avvenuto mediante passaggio a capitale di riserve o fondi diversi da quelli indicati nel comma 1, la riduzione del capitale esuberante successivamente deliberata è considerata distribuzione di utili; la riduzione si imputa con precedenza alla parte dell'aumento complessivo di capitale derivante dai passaggi a capitale di riserve o fondi diversi da quelli indicati nel comma 1, a partire dal meno recente, ferme restando le norme delle leggi in materia di rivalutazione monetaria che dispongono diversamente.</w:t>
      </w:r>
    </w:p>
    <w:p>
      <w:pPr>
        <w:pStyle w:val="Normal"/>
        <w:bidi w:val="0"/>
        <w:ind w:left="0" w:right="0" w:hanging="0"/>
        <w:jc w:val="left"/>
        <w:rPr/>
      </w:pPr>
      <w:r>
        <w:rPr>
          <w:color w:val="000000"/>
          <w:sz w:val="18"/>
        </w:rPr>
        <w:t>3. Le somme o il valore normale dei beni ricevuti dai soci in caso di recesso, di riduzione del capitale esuberante o di liquidazione anche concorsuale della società ed enti costituiscono utile per la parte che eccede il prezzo pagato per l'acquisto o la sottoscrizione delle azioni o quote annullate. Il credito d'imposta di cui all'art. 14 spetta limitatamente alla parte dell'utile proporzionalmente corrispondente alle riserve, diverse da quelle indicate nel comma 1, anche se imputate a capitale. Resta ferma l'applicazione delle ritenute alla fonte sulle riserve, anche se imputate a capitale, diverse da quelle indicate nel comma 1, attribuite ai soci in dipendenza delle predette operazioni (II).</w:t>
      </w:r>
    </w:p>
    <w:p>
      <w:pPr>
        <w:pStyle w:val="Normal"/>
        <w:bidi w:val="0"/>
        <w:ind w:left="0" w:right="0" w:hanging="0"/>
        <w:jc w:val="left"/>
        <w:rPr/>
      </w:pPr>
      <w:r>
        <w:rPr>
          <w:color w:val="000000"/>
          <w:sz w:val="18"/>
        </w:rPr>
        <w:t>4. Le disposizioni del presente articolo valgono, in quanto applicabili, anche per gli utili derivanti dalla partecipazione in enti, diversi dalle società, soggetti all'imposta sul reddito delle persone giuridiche.</w:t>
      </w:r>
    </w:p>
    <w:p>
      <w:pPr>
        <w:pStyle w:val="Normal"/>
        <w:bidi w:val="0"/>
        <w:ind w:left="0" w:right="0" w:hanging="0"/>
        <w:jc w:val="left"/>
        <w:rPr/>
      </w:pPr>
      <w:r>
        <w:rPr>
          <w:i/>
          <w:color w:val="000000"/>
          <w:sz w:val="18"/>
        </w:rPr>
        <w:t>(I) L'ultimo periodo del comma 1 (da “tuttavia” a “possedute”) aggiunto dall'articolo 1, comma 1, lett. d) , D. L. 30. 12. 1993, n. 557, convertito in legge 26 2 94, n. 133.</w:t>
      </w:r>
    </w:p>
    <w:p>
      <w:pPr>
        <w:pStyle w:val="Normal"/>
        <w:bidi w:val="0"/>
        <w:ind w:left="0" w:right="0" w:hanging="0"/>
        <w:jc w:val="left"/>
        <w:rPr/>
      </w:pPr>
      <w:r>
        <w:rPr>
          <w:i/>
          <w:color w:val="000000"/>
          <w:sz w:val="18"/>
        </w:rPr>
        <w:t>(II) Comma 3 completamente sostituito dall'articolo 1, comma 1, lett. e) , D. L. 30. 12. 1993, n. 557, convertito in legge 26 2 94, n. 133.</w:t>
      </w:r>
    </w:p>
    <w:p>
      <w:pPr>
        <w:pStyle w:val="Heading2"/>
        <w:bidi w:val="0"/>
        <w:ind w:left="0" w:right="0" w:hanging="0"/>
        <w:jc w:val="left"/>
        <w:rPr/>
      </w:pPr>
      <w:r>
        <w:rPr/>
        <w:t>Art. 45. - Redditi imponibili ad altro titolo</w:t>
      </w:r>
    </w:p>
    <w:p>
      <w:pPr>
        <w:pStyle w:val="Normal"/>
        <w:bidi w:val="0"/>
        <w:ind w:left="0" w:right="0" w:hanging="0"/>
        <w:jc w:val="left"/>
        <w:rPr/>
      </w:pPr>
      <w:r>
        <w:rPr>
          <w:color w:val="000000"/>
          <w:sz w:val="18"/>
        </w:rPr>
        <w:t>1. Non costituiscono redditi di capitale gli interessi, gli utili e gli altri proventi di cui ai precedenti articoli conseguiti nell'esercizio di imprese commerciali o da società in nome collettivo e in accomandita semplice.</w:t>
      </w:r>
    </w:p>
    <w:p>
      <w:pPr>
        <w:pStyle w:val="Normal"/>
        <w:bidi w:val="0"/>
        <w:ind w:left="0" w:right="0" w:hanging="0"/>
        <w:jc w:val="left"/>
        <w:rPr/>
      </w:pPr>
      <w:r>
        <w:rPr>
          <w:color w:val="000000"/>
          <w:sz w:val="18"/>
        </w:rPr>
        <w:t>2. I proventi di cui al comma 1, quando non sono soggetti a ritenuta alla fonte a titolo di imposta o ad imposta sostitutiva, concorrono a formare il reddito complessivo come componenti del reddito d'impresa.</w:t>
      </w:r>
    </w:p>
    <w:p>
      <w:pPr>
        <w:pStyle w:val="Heading1"/>
        <w:bidi w:val="0"/>
        <w:ind w:left="0" w:right="0" w:hanging="0"/>
        <w:jc w:val="left"/>
        <w:rPr/>
      </w:pPr>
      <w:r>
        <w:rPr/>
        <w:t>Capo IV - Redditi di lavoro dipendente</w:t>
      </w:r>
    </w:p>
    <w:p>
      <w:pPr>
        <w:pStyle w:val="Heading2"/>
        <w:bidi w:val="0"/>
        <w:ind w:left="0" w:right="0" w:hanging="0"/>
        <w:jc w:val="left"/>
        <w:rPr/>
      </w:pPr>
      <w:r>
        <w:rPr/>
        <w:t>Art. 46. - Redditi di lavoro dipendente</w:t>
      </w:r>
    </w:p>
    <w:p>
      <w:pPr>
        <w:pStyle w:val="Normal"/>
        <w:bidi w:val="0"/>
        <w:ind w:left="0" w:right="0" w:hanging="0"/>
        <w:jc w:val="left"/>
        <w:rPr/>
      </w:pPr>
      <w:r>
        <w:rPr>
          <w:color w:val="000000"/>
          <w:sz w:val="18"/>
        </w:rPr>
        <w:t>1. 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w:t>
      </w:r>
    </w:p>
    <w:p>
      <w:pPr>
        <w:pStyle w:val="Normal"/>
        <w:bidi w:val="0"/>
        <w:ind w:left="0" w:right="0" w:hanging="0"/>
        <w:jc w:val="left"/>
        <w:rPr/>
      </w:pPr>
      <w:r>
        <w:rPr>
          <w:color w:val="000000"/>
          <w:sz w:val="18"/>
        </w:rPr>
        <w:t>2. Costituiscono, altresì, redditi di lavoro dipendente:</w:t>
      </w:r>
    </w:p>
    <w:p>
      <w:pPr>
        <w:pStyle w:val="Normal"/>
        <w:bidi w:val="0"/>
        <w:ind w:left="0" w:right="0" w:hanging="0"/>
        <w:jc w:val="left"/>
        <w:rPr/>
      </w:pPr>
      <w:r>
        <w:rPr>
          <w:color w:val="000000"/>
          <w:sz w:val="18"/>
        </w:rPr>
        <w:t>a) le pensioni di ogni genere e gli assegni a esse equiparati;</w:t>
      </w:r>
    </w:p>
    <w:p>
      <w:pPr>
        <w:pStyle w:val="Normal"/>
        <w:bidi w:val="0"/>
        <w:ind w:left="0" w:right="0" w:hanging="0"/>
        <w:jc w:val="left"/>
        <w:rPr/>
      </w:pPr>
      <w:r>
        <w:rPr>
          <w:color w:val="000000"/>
          <w:sz w:val="18"/>
        </w:rPr>
        <w:t>b) le somme di cui all’art. 429, ultimo comma, del codice di procedura civile. (I)</w:t>
      </w:r>
    </w:p>
    <w:p>
      <w:pPr>
        <w:pStyle w:val="TextBody"/>
        <w:bidi w:val="0"/>
        <w:ind w:left="0" w:right="0" w:hanging="0"/>
        <w:jc w:val="left"/>
        <w:rPr/>
      </w:pPr>
      <w:r>
        <w:rPr>
          <w:rFonts w:ascii="Times New Roman" w:hAnsi="Times New Roman"/>
          <w:sz w:val="18"/>
        </w:rPr>
        <w:t>(I) Comma 2 completamente sostituito, con effetto dall’1 1 1998, dall’articolo 1, comma 1, decreto legislativo 2 9 1997, n. 314.</w:t>
      </w:r>
    </w:p>
    <w:p>
      <w:pPr>
        <w:pStyle w:val="Heading2"/>
        <w:bidi w:val="0"/>
        <w:ind w:left="0" w:right="0" w:hanging="0"/>
        <w:jc w:val="left"/>
        <w:rPr/>
      </w:pPr>
      <w:r>
        <w:rPr/>
        <w:t>Art. 47. - Redditi assimilati a quelli di lavoro dipendente</w:t>
      </w:r>
    </w:p>
    <w:p>
      <w:pPr>
        <w:pStyle w:val="Normal"/>
        <w:bidi w:val="0"/>
        <w:ind w:left="0" w:right="0" w:hanging="0"/>
        <w:jc w:val="left"/>
        <w:rPr/>
      </w:pPr>
      <w:r>
        <w:rPr>
          <w:color w:val="000000"/>
          <w:sz w:val="18"/>
        </w:rPr>
        <w:t>1. Sono assimilati ai redditi di lavoro dipendente:</w:t>
      </w:r>
    </w:p>
    <w:p>
      <w:pPr>
        <w:pStyle w:val="Normal"/>
        <w:bidi w:val="0"/>
        <w:ind w:left="0" w:right="0" w:hanging="0"/>
        <w:jc w:val="left"/>
        <w:rPr/>
      </w:pPr>
      <w:r>
        <w:rPr>
          <w:color w:val="000000"/>
          <w:sz w:val="18"/>
        </w:rPr>
        <w:t>a) i compensi percepiti, entro i limiti dei salari correnti maggiorati del 20%, dai lavoratori soci delle cooperative di produzione e lavoro, delle cooperative di servizi, delle cooperative agricole e di prima trasformazione dei prodotti agricoli e delle cooperative della piccola pesca;</w:t>
      </w:r>
    </w:p>
    <w:p>
      <w:pPr>
        <w:pStyle w:val="Normal"/>
        <w:bidi w:val="0"/>
        <w:ind w:left="0" w:right="0" w:hanging="0"/>
        <w:jc w:val="left"/>
        <w:rPr/>
      </w:pPr>
      <w:r>
        <w:rPr>
          <w:color w:val="000000"/>
          <w:sz w:val="18"/>
        </w:rPr>
        <w:t>b) le indennità e i compensi percepiti a carico di terzi dai prestatori di lavoro dipendente per incarichi svolti in relazione a tale qualità, ad esclusione di quelli che per clausola contrattuale devono essere riversati al datore di lavoro e di quelli che per legge devono essere riversati allo Stato;</w:t>
      </w:r>
    </w:p>
    <w:p>
      <w:pPr>
        <w:pStyle w:val="Normal"/>
        <w:bidi w:val="0"/>
        <w:ind w:left="0" w:right="0" w:hanging="0"/>
        <w:jc w:val="left"/>
        <w:rPr/>
      </w:pPr>
      <w:r>
        <w:rPr>
          <w:color w:val="000000"/>
          <w:sz w:val="18"/>
        </w:rPr>
        <w:t>c) le somme da chiunque corrisposte a titolo di borsa di studio o di assegno, premio o sussidio per fini di studio o di addestramento professionale, se il beneficiario non è legato da rapporti di lavoro dipendente nei confronti del soggetto erogante;</w:t>
      </w:r>
    </w:p>
    <w:p>
      <w:pPr>
        <w:pStyle w:val="Normal"/>
        <w:bidi w:val="0"/>
        <w:ind w:left="0" w:right="0" w:hanging="0"/>
        <w:jc w:val="left"/>
        <w:rPr/>
      </w:pPr>
      <w:r>
        <w:rPr/>
        <w:t>c-bis)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è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è gli uffici o le collaborazioni non rientrino nei compiti istituzionali compresi nell’attività di lavoro dipendente di cui all’articolo 46, comma 1, concernente redditi di lavoro dipendente, o nell’oggetto dell’arte o professione di cui all’articolo 49, comma 1, concernente redditi di lavoro autonomo, esercitate dal contribuente. (VIII)</w:t>
      </w:r>
    </w:p>
    <w:p>
      <w:pPr>
        <w:pStyle w:val="Normal"/>
        <w:bidi w:val="0"/>
        <w:ind w:left="0" w:right="0" w:hanging="0"/>
        <w:jc w:val="left"/>
        <w:rPr/>
      </w:pPr>
      <w:r>
        <w:rPr>
          <w:color w:val="000000"/>
          <w:sz w:val="18"/>
        </w:rPr>
        <w:t>d) le remunerazioni dei sacerdoti, di cui agli articoli 24, 33, lettera a) , e 34 della legge 20 maggio 1985, n. 222, nonché le congrue e i supplementi di congrua di cui all’art. 33, primo comma, della legge 26 luglio 1974, n. 343;</w:t>
      </w:r>
    </w:p>
    <w:p>
      <w:pPr>
        <w:pStyle w:val="Normal"/>
        <w:bidi w:val="0"/>
        <w:ind w:left="0" w:right="0" w:hanging="0"/>
        <w:jc w:val="left"/>
        <w:rPr/>
      </w:pPr>
      <w:r>
        <w:rPr>
          <w:color w:val="000000"/>
          <w:sz w:val="18"/>
        </w:rPr>
        <w:t>e) i compensi per l'attività libero-professionale intramuraria del personale dipendente del Servizio sanitario nazionale, del personale di cui all’art. 102 del dpr 11 luglio 1980, n. 382 e del personale di cui all’art. 6, comma 5, del dlgs 30 dicembre 1992, n. 502, e successive modificazioni, nei limiti e alle condizioni di cui all’art. 1, comma 7, della legge 23 dicembre 1996, n. 662; (I)</w:t>
      </w:r>
    </w:p>
    <w:p>
      <w:pPr>
        <w:pStyle w:val="Normal"/>
        <w:bidi w:val="0"/>
        <w:ind w:left="0" w:right="0" w:hanging="0"/>
        <w:jc w:val="left"/>
        <w:rPr/>
      </w:pPr>
      <w:r>
        <w:rPr>
          <w:color w:val="000000"/>
          <w:sz w:val="18"/>
        </w:rPr>
        <w:t xml:space="preserve">f) </w:t>
      </w:r>
      <w:r>
        <w:rPr/>
        <w:t>le indennità, i gettoni di presenza e gli altri compensi corrisposti dallo Stato, dalle regioni, dalle province e dai comuni per l’esercizio di pubbliche funzioni, sempreché le prestazioni non siano rese da soggetti che esercitano un’arte o professione di cui all’articolo 49, comma 1, e non siano state effettuate nell’esercizio di impresa commerciale, nonché i compensi corrisposti ai membri delle commissioni tributarie, ai giudici di pace e agli esperti del tribunale di sorveglianza, ad esclusione di quelli che per legge devono essere riversati allo Stato</w:t>
      </w:r>
      <w:r>
        <w:rPr>
          <w:color w:val="000000"/>
          <w:sz w:val="18"/>
        </w:rPr>
        <w:t>; (II)</w:t>
      </w:r>
    </w:p>
    <w:p>
      <w:pPr>
        <w:pStyle w:val="Normal"/>
        <w:bidi w:val="0"/>
        <w:ind w:left="0" w:right="0" w:hanging="0"/>
        <w:jc w:val="left"/>
        <w:rPr/>
      </w:pPr>
      <w:r>
        <w:rPr>
          <w:color w:val="000000"/>
          <w:sz w:val="18"/>
        </w:rPr>
        <w:t>g) le indennità di cui all’art. 1 della legge 31 ottobre 1965, n. 1261 e all’art. 1 della legge 13 agosto 1979, n. 384, percepite dai membri del Parlamento nazionale e del Parlamento europeo e le indennità, comunque denominate, percepite per le cariche elettive e per le funzioni di cui agli articoli 114 e 135 della Costituzione e alla legge 27 dicembre 1985, n. 816, nonché i conseguenti assegni vitalizi percepiti in dipendenza dalla cessazione delle suddette cariche elettive e funzioni l’assegno del presidente della repubblica; (III)</w:t>
      </w:r>
    </w:p>
    <w:p>
      <w:pPr>
        <w:pStyle w:val="Normal"/>
        <w:bidi w:val="0"/>
        <w:ind w:left="0" w:right="0" w:hanging="0"/>
        <w:jc w:val="left"/>
        <w:rPr/>
      </w:pPr>
      <w:r>
        <w:rPr>
          <w:color w:val="000000"/>
          <w:sz w:val="18"/>
        </w:rPr>
        <w:t>h) le rendite vitalizie e le rendite a tempo determinato, costituite a titolo oneroso;</w:t>
      </w:r>
    </w:p>
    <w:p>
      <w:pPr>
        <w:pStyle w:val="Normal"/>
        <w:bidi w:val="0"/>
        <w:ind w:left="0" w:right="0" w:hanging="0"/>
        <w:jc w:val="left"/>
        <w:rPr/>
      </w:pPr>
      <w:r>
        <w:rPr>
          <w:color w:val="000000"/>
          <w:sz w:val="18"/>
        </w:rPr>
        <w:t>h-bis) le prestazioni comunque erogate in forma di trattamento periodico ai sensi del dlgs 21 aprile 1993, n. 124, e successive modificazioni e integrazioni; (IV)</w:t>
      </w:r>
    </w:p>
    <w:p>
      <w:pPr>
        <w:pStyle w:val="Normal"/>
        <w:bidi w:val="0"/>
        <w:ind w:left="0" w:right="0" w:hanging="0"/>
        <w:jc w:val="left"/>
        <w:rPr/>
      </w:pPr>
      <w:r>
        <w:rPr>
          <w:color w:val="000000"/>
          <w:sz w:val="18"/>
        </w:rPr>
        <w:t>i) gli altri assegni periodici, comunque denominati, alla cui produzione non concorrono attualmente né capitale né lavoro, compresi quelli indicati alle lettere c) e d) del comma 1 dell’art. 10 tra gli oneri deducibili ed esclusi quelli indicati alla lettera c) del comma 1 dell’art. 41;(VII)</w:t>
      </w:r>
    </w:p>
    <w:p>
      <w:pPr>
        <w:pStyle w:val="Normal"/>
        <w:bidi w:val="0"/>
        <w:ind w:left="0" w:right="0" w:hanging="0"/>
        <w:jc w:val="left"/>
        <w:rPr/>
      </w:pPr>
      <w:r>
        <w:rPr>
          <w:color w:val="000000"/>
          <w:sz w:val="18"/>
        </w:rPr>
        <w:t>l) i compensi percepiti dai soggetti impegnati in lavori socialmente utili in conformità a specifiche disposizioni normative. (V)</w:t>
      </w:r>
    </w:p>
    <w:p>
      <w:pPr>
        <w:pStyle w:val="Normal"/>
        <w:bidi w:val="0"/>
        <w:ind w:left="0" w:right="0" w:hanging="0"/>
        <w:jc w:val="left"/>
        <w:rPr/>
      </w:pPr>
      <w:r>
        <w:rPr>
          <w:color w:val="000000"/>
          <w:sz w:val="18"/>
        </w:rPr>
        <w:t>2. I redditi di cui alla lettera a) del comma 1 sono assimilati ai redditi di lavoro dipendente a condizione che la cooperativa sia iscritta nel registro prefettizio o nello schedario generale della cooperazione, che nel suo statuto siano inderogabilmente indicati i principi della mutualità stabiliti dalla legge e che tali principi siano effettivamente osservati.</w:t>
      </w:r>
    </w:p>
    <w:p>
      <w:pPr>
        <w:pStyle w:val="Normal"/>
        <w:bidi w:val="0"/>
        <w:ind w:left="0" w:right="0" w:hanging="0"/>
        <w:jc w:val="left"/>
        <w:rPr/>
      </w:pPr>
      <w:r>
        <w:rPr>
          <w:color w:val="000000"/>
          <w:sz w:val="18"/>
        </w:rPr>
        <w:t>3. Per i redditi indicati alle lettere e) , f) , g) , h) e i) del comma 1 l’assimilazione ai redditi di lavoro dipendente non comporta le detrazioni previste dall’art. 13. (VI)</w:t>
      </w:r>
    </w:p>
    <w:p>
      <w:pPr>
        <w:pStyle w:val="Normal"/>
        <w:bidi w:val="0"/>
        <w:ind w:left="0" w:right="0" w:hanging="0"/>
        <w:jc w:val="left"/>
        <w:rPr/>
      </w:pPr>
      <w:r>
        <w:rPr>
          <w:i/>
          <w:color w:val="000000"/>
          <w:sz w:val="18"/>
        </w:rPr>
        <w:t>(I) La lett. e) è stata sostituita dall’articolo 2, comma 1, lett. a) , n. 1, del decreto legislativo 2 9 1997, n. 314.</w:t>
      </w:r>
    </w:p>
    <w:p>
      <w:pPr>
        <w:pStyle w:val="Normal"/>
        <w:bidi w:val="0"/>
        <w:ind w:left="0" w:right="0" w:hanging="0"/>
        <w:jc w:val="left"/>
        <w:rPr/>
      </w:pPr>
      <w:r>
        <w:rPr>
          <w:i/>
          <w:color w:val="000000"/>
          <w:sz w:val="18"/>
        </w:rPr>
        <w:t>(II) La lett. f) è stata integrata dall’articolo 2, comma 1, lett. a) , n. 2, del decreto legislativo 2 9 1997, n. 314 e poi sostituita dalla legge 24 dicembre 2003, n. 350 (Finanziaria 2004).</w:t>
      </w:r>
    </w:p>
    <w:p>
      <w:pPr>
        <w:pStyle w:val="Normal"/>
        <w:bidi w:val="0"/>
        <w:ind w:left="0" w:right="0" w:hanging="0"/>
        <w:jc w:val="left"/>
        <w:rPr/>
      </w:pPr>
      <w:r>
        <w:rPr>
          <w:i/>
          <w:color w:val="000000"/>
          <w:sz w:val="18"/>
        </w:rPr>
        <w:t>(III) La lett. g) è stata integrata dall’articolo 2, comma 1, lett. a) , n. 3, del decreto legislativo 2 9 1997, n. 314.</w:t>
      </w:r>
    </w:p>
    <w:p>
      <w:pPr>
        <w:pStyle w:val="Normal"/>
        <w:bidi w:val="0"/>
        <w:ind w:left="0" w:right="0" w:hanging="0"/>
        <w:jc w:val="left"/>
        <w:rPr/>
      </w:pPr>
      <w:r>
        <w:rPr>
          <w:i/>
          <w:color w:val="000000"/>
          <w:sz w:val="18"/>
        </w:rPr>
        <w:t>(IV) La lett. h-bis) è stata inserita dall’articolo 11, comma 1, legge 8 8 1995, n. 335 (nuovo articolo 13, comma 7, decreto legislativo 21 4 1993, n. 124) .</w:t>
      </w:r>
    </w:p>
    <w:p>
      <w:pPr>
        <w:pStyle w:val="Normal"/>
        <w:bidi w:val="0"/>
        <w:ind w:left="0" w:right="0" w:hanging="0"/>
        <w:jc w:val="left"/>
        <w:rPr/>
      </w:pPr>
      <w:r>
        <w:rPr>
          <w:i/>
          <w:color w:val="000000"/>
          <w:sz w:val="18"/>
        </w:rPr>
        <w:t>(V) La lett. l) è stata sostituita dall’articolo 2, comma 1, lett. a) , n. 4, del decreto legislativo 2 9 1997, n. 314.</w:t>
      </w:r>
    </w:p>
    <w:p>
      <w:pPr>
        <w:pStyle w:val="Normal"/>
        <w:bidi w:val="0"/>
        <w:ind w:left="0" w:right="0" w:hanging="0"/>
        <w:jc w:val="left"/>
        <w:rPr/>
      </w:pPr>
      <w:r>
        <w:rPr>
          <w:i/>
          <w:color w:val="000000"/>
          <w:sz w:val="18"/>
        </w:rPr>
        <w:t>(VI) Comma 3 integrato dall’articolo 2, comma 1, lett. b) , del decreto legislativo 2 9 1997, n. 314.</w:t>
      </w:r>
    </w:p>
    <w:p>
      <w:pPr>
        <w:pStyle w:val="Normal"/>
        <w:bidi w:val="0"/>
        <w:ind w:left="0" w:right="0" w:hanging="0"/>
        <w:jc w:val="left"/>
        <w:rPr/>
      </w:pPr>
      <w:r>
        <w:rPr>
          <w:i/>
          <w:color w:val="000000"/>
          <w:sz w:val="18"/>
        </w:rPr>
        <w:t>(VII) La lett. i) è stata modificata dall'articolo 13, comma 1, lett. a) , del decreto legislativo 23 12 1999, n. 505.</w:t>
      </w:r>
    </w:p>
    <w:p>
      <w:pPr>
        <w:pStyle w:val="Normal"/>
        <w:bidi w:val="0"/>
        <w:ind w:left="0" w:right="0" w:hanging="0"/>
        <w:jc w:val="left"/>
        <w:rPr/>
      </w:pPr>
      <w:r>
        <w:rPr>
          <w:i/>
          <w:color w:val="000000"/>
          <w:sz w:val="18"/>
        </w:rPr>
        <w:t>(VIII) Lettera introdotta dall'art. 34 della Legge 342/2000</w:t>
      </w:r>
    </w:p>
    <w:p>
      <w:pPr>
        <w:pStyle w:val="Heading2"/>
        <w:bidi w:val="0"/>
        <w:ind w:left="0" w:right="0" w:hanging="0"/>
        <w:jc w:val="left"/>
        <w:rPr/>
      </w:pPr>
      <w:r>
        <w:rPr/>
        <w:t>Art. 48. - Determinazione del reddito di lavoro dipendente (I)</w:t>
      </w:r>
    </w:p>
    <w:p>
      <w:pPr>
        <w:pStyle w:val="Normal"/>
        <w:bidi w:val="0"/>
        <w:ind w:left="0" w:right="0" w:hanging="0"/>
        <w:jc w:val="left"/>
        <w:rPr/>
      </w:pPr>
      <w:r>
        <w:rPr>
          <w:color w:val="000000"/>
          <w:sz w:val="18"/>
        </w:rPr>
        <w:t>1. Il reddito di lavoro dipendente è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bidi w:val="0"/>
        <w:ind w:left="0" w:right="0" w:hanging="0"/>
        <w:jc w:val="left"/>
        <w:rPr/>
      </w:pPr>
      <w:r>
        <w:rPr>
          <w:color w:val="000000"/>
          <w:sz w:val="18"/>
        </w:rPr>
        <w:t>2. Non concorrono a formare il reddito:</w:t>
      </w:r>
    </w:p>
    <w:p>
      <w:pPr>
        <w:pStyle w:val="Normal"/>
        <w:numPr>
          <w:ilvl w:val="0"/>
          <w:numId w:val="3"/>
        </w:numPr>
        <w:tabs>
          <w:tab w:val="clear" w:pos="708"/>
          <w:tab w:val="left" w:pos="360" w:leader="none"/>
        </w:tabs>
        <w:bidi w:val="0"/>
        <w:ind w:left="360" w:right="0" w:hanging="360"/>
        <w:jc w:val="left"/>
        <w:rPr/>
      </w:pPr>
      <w:r>
        <w:rPr>
          <w:color w:val="000000"/>
          <w:sz w:val="18"/>
        </w:rPr>
        <w:t>i contributi previdenziali e assistenziali versati dal datore di lavoro o dal lavoratore in ottemperanza a disposizioni di legge; i contributi di assistenza sanitaria versati dal datore di lavoro o dal lavoratore a enti o casse aventi esclusivamente fine assistenziale in conformità a disposizioni di contratto o di accordo o di regolamento aziendale per un importo non superiore complessivamente a L.7.000.000; i contributi versati dal datore di lavoro alle forme pensionistiche complementari di cui al dlgs 21 aprile 1993, n.124, e successive modificazioni e integrazioni, salvo quanto disposto dall’art.18, comma 1, del citato dlgs n.124 del 1993; i contributi, diversi dalle quote del tfr destinate ai medesimi fini, versati dal lavoratore alle medesime forme pensionistiche complementari per un importo non superiore al 2% della retribuzione annua complessiva assunta come base per la determinazione del tfr e comunque a L.2.500.000, a condizione che le fonti istitutive di cui all’art.3 del citato dlgs 21 aprile 1993, n.124, e successive modificazioni e integrazioni, prevedano la destinazione alle forme pensionistiche complementari di quote del tfr almeno per un importo pari all’ammontare del contributo versato, salvo quanto disposto dall’art.18, comma 1, del medesimo dlgs 21 aprile 1993, n.124.La suddetta condizione non si applica nel caso in cui la fonte istitutiva sia costituita unicamente da accordi tra lavoratori; i contributi versati dal lavoratore dipendente ai sensi dell’art.2 della legge 8 agosto 1995, n.335, eccedenti il massimale contributivo stabilito dal dlgs 14 dicembre 1995, n.579;*</w:t>
      </w:r>
    </w:p>
    <w:p>
      <w:pPr>
        <w:pStyle w:val="Normal"/>
        <w:bidi w:val="0"/>
        <w:ind w:left="0" w:right="0" w:hanging="0"/>
        <w:jc w:val="left"/>
        <w:rPr/>
      </w:pPr>
      <w:r>
        <w:rPr>
          <w:i/>
          <w:color w:val="000000"/>
          <w:sz w:val="18"/>
        </w:rPr>
        <w:t xml:space="preserve">* Avvertenza: dalla legge 24 dicembre 2003, n. 350 (Finanziaria 2004) ha così stabilito: </w:t>
      </w:r>
      <w:r>
        <w:rPr>
          <w:i/>
        </w:rPr>
        <w:t>118. Per gli anni 2003 e 2004 il limite di non concorrenza alla formazione del reddito di lavoro dipendente, relativamente ai contributi di assistenza sanitaria, di cui all’articolo 48, comma 2, lettera a), del testo unico delle imposte sui redditi, di cui al decreto del Presidente della Repubblica 22 dicembre 1986, n. 917, e successive modificazioni, è fissato in euro 3.615,20.</w:t>
      </w:r>
    </w:p>
    <w:p>
      <w:pPr>
        <w:pStyle w:val="Normal"/>
        <w:bidi w:val="0"/>
        <w:ind w:left="0" w:right="0" w:hanging="0"/>
        <w:jc w:val="left"/>
        <w:rPr/>
      </w:pPr>
      <w:r>
        <w:rPr>
          <w:color w:val="000000"/>
          <w:sz w:val="18"/>
        </w:rPr>
        <w:t>b) le erogazioni liberali concesse in occasione di festività o ricorrenze alla generalità o a categorie di dipendenti non superiori nel periodo d’imposta a L. 500. 000, nonché i sussidi occasionali concessi in occasione di rilevanti esigenze personali o familiari del dipendente e quelli corrisposti a dipendenti vittime dell’usura ai sensi della legge 7 marzo 1996, n. 108, o ammessi a fruire delle erogazioni pecuniarie a ristoro dei danni conseguenti a rifiuto opposto a richieste estorsive ai sensi del dl 31 dicembre 1991, n. 419, convertito, con modificazioni, dalla legge 18 febbraio 1992, n. 172;</w:t>
      </w:r>
    </w:p>
    <w:p>
      <w:pPr>
        <w:pStyle w:val="Normal"/>
        <w:bidi w:val="0"/>
        <w:ind w:left="0" w:right="0" w:hanging="0"/>
        <w:jc w:val="left"/>
        <w:rPr/>
      </w:pPr>
      <w:r>
        <w:rPr>
          <w:color w:val="000000"/>
          <w:sz w:val="18"/>
        </w:rPr>
        <w:t>c) le somministrazioni di vitto da parte del datore di lavoro, nonché quelle in mense organizzate direttamente dal datore di lavoro o gestite da terzi, o, fino all’importo complessivo giornaliero di L. 10. 240, le prestazioni e le indennità sostitutive corrisposte agli addetti ai cantieri edili, ad altre strutture lavorative a carattere temporaneo o ad unità produttive ubicate in zone dove manchino strutture o servizi di ristorazione; (II)</w:t>
      </w:r>
    </w:p>
    <w:p>
      <w:pPr>
        <w:pStyle w:val="Normal"/>
        <w:bidi w:val="0"/>
        <w:ind w:left="0" w:right="0" w:hanging="0"/>
        <w:jc w:val="left"/>
        <w:rPr/>
      </w:pPr>
      <w:r>
        <w:rPr>
          <w:color w:val="000000"/>
          <w:sz w:val="18"/>
        </w:rPr>
        <w:t>d) le prestazioni di servizi di trasporto collettivo alla generalità o a categorie di dipendenti, anche se affidate a terzi, ivi compresi gli esercenti di servizi pubblici;</w:t>
      </w:r>
    </w:p>
    <w:p>
      <w:pPr>
        <w:pStyle w:val="Normal"/>
        <w:bidi w:val="0"/>
        <w:ind w:left="0" w:right="0" w:hanging="0"/>
        <w:jc w:val="left"/>
        <w:rPr/>
      </w:pPr>
      <w:r>
        <w:rPr>
          <w:color w:val="000000"/>
          <w:sz w:val="18"/>
        </w:rPr>
        <w:t>e) i compensi reversibili di cui alle lett. b) ed f) del comma 1 dell’art. 47;</w:t>
      </w:r>
    </w:p>
    <w:p>
      <w:pPr>
        <w:pStyle w:val="Normal"/>
        <w:bidi w:val="0"/>
        <w:ind w:left="0" w:right="0" w:hanging="0"/>
        <w:jc w:val="left"/>
        <w:rPr/>
      </w:pPr>
      <w:r>
        <w:rPr>
          <w:color w:val="000000"/>
          <w:sz w:val="18"/>
        </w:rPr>
        <w:t>f) l'utilizzazione delle opere e dei servizi di cui al comma 1 dell'art. 65 da parte dei dipendenti e dei soggetti indicati nell'art. 12; (III)</w:t>
      </w:r>
    </w:p>
    <w:p>
      <w:pPr>
        <w:pStyle w:val="Normal"/>
        <w:bidi w:val="0"/>
        <w:ind w:left="0" w:right="0" w:hanging="0"/>
        <w:jc w:val="left"/>
        <w:rPr/>
      </w:pPr>
      <w:r>
        <w:rPr>
          <w:color w:val="000000"/>
          <w:sz w:val="18"/>
        </w:rPr>
        <w:t>f-bis) le somme erogate dal datore di lavoro alla generalità dei dipendenti o a categorie di dipendenti per frequenza di asili nido e di colonie climatiche da parte dei familiari indicati nell'art. 12, nonché per borse di studio a favore dei medesimi familiari; (III)</w:t>
      </w:r>
    </w:p>
    <w:p>
      <w:pPr>
        <w:pStyle w:val="Normal"/>
        <w:bidi w:val="0"/>
        <w:ind w:left="0" w:right="0" w:hanging="0"/>
        <w:jc w:val="left"/>
        <w:rPr/>
      </w:pPr>
      <w:r>
        <w:rPr>
          <w:color w:val="000000"/>
          <w:sz w:val="18"/>
        </w:rPr>
        <w:t>g) il valore delle azioni offerte alla generalità dei dipendenti per un importo non superiore complessivamente nel periodo d'imposta a lire 4 milioni, a condizione che non siano riacquistate dalla società emittente o dal datore di lavoro o comunque cedute prima che siano trascorsi almeno tre anni dalla percezione; qualora le azioni siano cedute prima del predetto termine, l'importo che non ha concorso a formare il reddito al momento dell'acquisto è assoggettato a tassazione nel periodo d'imposta in cui avviene la cessione; (IV)</w:t>
      </w:r>
    </w:p>
    <w:p>
      <w:pPr>
        <w:pStyle w:val="Normal"/>
        <w:bidi w:val="0"/>
        <w:ind w:left="0" w:right="0" w:hanging="0"/>
        <w:jc w:val="left"/>
        <w:rPr/>
      </w:pPr>
      <w:r>
        <w:rPr>
          <w:color w:val="000000"/>
          <w:sz w:val="18"/>
        </w:rPr>
        <w:t>g-bis) la differenza tra il valore delle azioni al momento dell'assegnazione e l'ammontare corrisposto dal dipendente, a condizione che il predetto ammontare sia almeno pari al valore delle azioni stesse alla data dell'offerta; se le partecipazioni, i titoli o i diritti posseduti dal dipendente rappresentano una percentuale di diritti di voto esercitabili nell'assemblea ordinaria o di partecipazione al capitale o al patrimonio superiore al 10%, la predetta differenza concorre in ogni caso interamente a formare il reddito; (IV) ;</w:t>
      </w:r>
    </w:p>
    <w:p>
      <w:pPr>
        <w:pStyle w:val="Normal"/>
        <w:bidi w:val="0"/>
        <w:ind w:left="0" w:right="0" w:hanging="0"/>
        <w:jc w:val="left"/>
        <w:rPr/>
      </w:pPr>
      <w:r>
        <w:rPr>
          <w:color w:val="000000"/>
          <w:sz w:val="18"/>
        </w:rPr>
        <w:t>h) le somme trattenute al dipendente per oneri di cui all’art. 10 e alle condizioni ivi previste, nonché le erogazioni effettuate dal datore di lavoro in conformità a contratti collettivi o ad accordi e regolamenti aziendali a fronte delle spese sanitarie di cui allo stesso art. 10, comma 1, lett. b) . Gli importi delle predette somme ed erogazioni devono essere attestati dal datore di lavoro;</w:t>
      </w:r>
    </w:p>
    <w:p>
      <w:pPr>
        <w:pStyle w:val="Normal"/>
        <w:bidi w:val="0"/>
        <w:ind w:left="0" w:right="0" w:hanging="0"/>
        <w:jc w:val="left"/>
        <w:rPr/>
      </w:pPr>
      <w:r>
        <w:rPr>
          <w:color w:val="000000"/>
          <w:sz w:val="18"/>
        </w:rPr>
        <w:t>i) le mance percepite dagli impiegati tecnici delle case da gioco (croupiers) direttamente o per effetto del riparto a cura di appositi organismi costituiti all’interno dell’impresa nella misura del 25% dell’ammontare percepito nel periodo d’imposta.</w:t>
      </w:r>
    </w:p>
    <w:p>
      <w:pPr>
        <w:pStyle w:val="Normal"/>
        <w:bidi w:val="0"/>
        <w:ind w:left="0" w:right="0" w:hanging="0"/>
        <w:jc w:val="left"/>
        <w:rPr/>
      </w:pPr>
      <w:r>
        <w:rPr>
          <w:color w:val="000000"/>
          <w:sz w:val="18"/>
        </w:rPr>
        <w:t>2-bis. Le disposizioni di cui alle lettere g) e g-bis) del comma 2 si applicano esclusivamente alle azioni emesse dall'impresa con la quale il contribuente intrattiene il rapporto di lavoro, nonché a quelle emesse da società che direttamente o indirettamente, controllano la medesima impresa, ne sono controllate o sono controllate dalla stessa società che controlla l'impresa. (V)</w:t>
      </w:r>
    </w:p>
    <w:p>
      <w:pPr>
        <w:pStyle w:val="Normal"/>
        <w:bidi w:val="0"/>
        <w:ind w:left="0" w:right="0" w:hanging="0"/>
        <w:jc w:val="left"/>
        <w:rPr/>
      </w:pPr>
      <w:r>
        <w:rPr>
          <w:color w:val="000000"/>
          <w:sz w:val="18"/>
        </w:rPr>
        <w:t>3. Ai fini della determinazione in denaro dei valori di cui al comma 1, compresi quelli dei beni ceduti e dei servizi prestati al coniuge del dipendente o ai familiari indicati nell’art. 12, o il diritto di ottenerli da terzi, si applicano le disposizioni relative alla determinazione del valore normale dei beni e dei servizi contenute nell’art. 9. Il valore normale dei generi in natura prodotti dall’azienda e ceduti ai dipendenti è determinato in misura pari al prezzo mediamente praticato dalla stessa azienda nelle cessioni al grossista. Non concorre a formare il reddito il valore dei beni ceduti e dei servizi prestati se complessivamente di importo non superiore nel periodo d’imposta a L. 500. 000; se il predetto valore è superiore al citato limite, lo stesso concorre interamente a formare il reddito.</w:t>
      </w:r>
    </w:p>
    <w:p>
      <w:pPr>
        <w:pStyle w:val="Normal"/>
        <w:bidi w:val="0"/>
        <w:ind w:left="0" w:right="0" w:hanging="0"/>
        <w:jc w:val="left"/>
        <w:rPr/>
      </w:pPr>
      <w:r>
        <w:rPr>
          <w:color w:val="000000"/>
          <w:sz w:val="18"/>
        </w:rPr>
        <w:t>4. Ai fini dell’applicazione del comma 3:</w:t>
      </w:r>
    </w:p>
    <w:p>
      <w:pPr>
        <w:pStyle w:val="Normal"/>
        <w:bidi w:val="0"/>
        <w:ind w:left="0" w:right="0" w:hanging="0"/>
        <w:jc w:val="left"/>
        <w:rPr/>
      </w:pPr>
      <w:r>
        <w:rPr>
          <w:color w:val="000000"/>
          <w:sz w:val="18"/>
        </w:rPr>
        <w:t>a) per gli autoveicoli indicati nell’art. 54, comma 1, lett. a) , c) ed m) , del dlgs 30 aprile 1992, n. 285, i motocicli e i ciclomotori concessi in uso promiscuo si assume il 30% dell’importo corrispondente a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bidi w:val="0"/>
        <w:ind w:left="0" w:right="0" w:hanging="0"/>
        <w:jc w:val="left"/>
        <w:rPr/>
      </w:pPr>
      <w:r>
        <w:rPr>
          <w:color w:val="000000"/>
          <w:sz w:val="18"/>
        </w:rPr>
        <w:t>b) in caso di concessione di prestiti si assume il 50% della differenza fra l’importo degli interessi calcolato al tasso ufficiale di sconto vigente al termine di ciascun anno e l’importo degli interessi calcolato al tasso applicato sugli stessi. Tale disposizione non si applica per i prestiti stipulati anteriormente al 1°gennaio 1997, per quelli di durata inferiore ai dodici mesi, concessi, a seguito di accordi aziendali, dal datore di lavoro ai dipendenti in contratto di solidarietà o in cassa integrazione guadagni o a dipendenti vittime dell’usura ai sensi della legge 7 marzo 1996, n. 108 o ammessi a fruire delle erogazioni pecuniarie a ristoro dei danni conseguenti a rifiuto opposto a richieste estorsive ai sensi del dl 31 dicembre 1991, n. 419, convertito, con modificazioni, dalla legge 18 febbraio 1992, n. 172;(VI)</w:t>
      </w:r>
    </w:p>
    <w:p>
      <w:pPr>
        <w:pStyle w:val="Normal"/>
        <w:bidi w:val="0"/>
        <w:ind w:left="0" w:right="0" w:hanging="0"/>
        <w:jc w:val="left"/>
        <w:rPr/>
      </w:pPr>
      <w:r>
        <w:rPr>
          <w:color w:val="000000"/>
          <w:sz w:val="18"/>
        </w:rPr>
        <w:t>c) per i fabbricati concessi in locazione, in uso o in comodato, si assume la differenza tra la rendita catastale del fabbricato aumentata di tutte le spese inerenti, comprese le utenze non a carico dell’utilizzatore e quanto corrisposto per il godimento del fabbricato stesso. Per i fabbricati concessi in connessione all’obbligo di dimorare nell’alloggio stesso, si assume il 30%della predetta differenza. Per i fabbricati che non devono essere iscritti nel catasto si assume la differenza tra il valore del canone di locazione determinato in regime vincolistico o, in mancanza, quello determinato in regime di libero mercato, e quanto corrisposto per il godimento del fabbricato.</w:t>
      </w:r>
    </w:p>
    <w:p>
      <w:pPr>
        <w:pStyle w:val="Normal"/>
        <w:bidi w:val="0"/>
        <w:ind w:left="0" w:right="0" w:hanging="0"/>
        <w:jc w:val="left"/>
        <w:rPr/>
      </w:pPr>
      <w:r>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600 chilometri.</w:t>
      </w:r>
    </w:p>
    <w:p>
      <w:pPr>
        <w:pStyle w:val="Normal"/>
        <w:bidi w:val="0"/>
        <w:ind w:left="0" w:right="0" w:hanging="0"/>
        <w:jc w:val="left"/>
        <w:rPr/>
      </w:pPr>
      <w:r>
        <w:rPr/>
        <w:t>Il decreto del Ministro delle infrastrutture e dei trasporti è emanato entro il 31 dicembre di ogni anno ed ha effetto dal periodo di imposta successivo a quello in corso alla data della sua emanazione.*</w:t>
      </w:r>
    </w:p>
    <w:p>
      <w:pPr>
        <w:pStyle w:val="Normal"/>
        <w:bidi w:val="0"/>
        <w:ind w:left="0" w:right="0" w:hanging="0"/>
        <w:jc w:val="left"/>
        <w:rPr/>
      </w:pPr>
      <w:r>
        <w:rPr>
          <w:i/>
        </w:rPr>
        <w:t>* Lettera aggiunta dalla Legge 27 dicembre 2002, n. 289 (Finanziaria 2003)</w:t>
      </w:r>
    </w:p>
    <w:p>
      <w:pPr>
        <w:pStyle w:val="BodyText2"/>
        <w:bidi w:val="0"/>
        <w:ind w:left="0" w:right="0" w:hanging="0"/>
        <w:jc w:val="left"/>
        <w:rPr/>
      </w:pPr>
      <w:r>
        <w:rPr/>
        <w:t>5.Le indennità percepite per le trasferte o le missioni fuori del territorio comunale concorrono a formare il reddito per la parte eccedente L.90.000al giorno, elevate a L.150.000 per le trasferte all’estero, al netto delle spese di viaggio e di trasporto; in caso di rimborso delle spese di alloggio, ovvero di quelle di vitto, o di alloggio o vitto fornito gratuitamente, il limite è ridotto di un terzo .Il limite è ridotto di due terzi in caso di rimborso sia delle spese di alloggio sia di quelle di vitto. In caso di rimborso analitico per 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L.30.000, elevate a L.50.000 per le trasferte all’estero.Le indennità o i rimborsi di spese per le trasferte nell’ambito del territorio comunale, tranne i rimborsi di spese di trasporto comprovate da documenti provenienti dal vettore, concorrono a formare il reddito.</w:t>
      </w:r>
    </w:p>
    <w:p>
      <w:pPr>
        <w:pStyle w:val="Normal"/>
        <w:bidi w:val="0"/>
        <w:ind w:left="0" w:right="0" w:hanging="0"/>
        <w:jc w:val="left"/>
        <w:rPr/>
      </w:pPr>
      <w:r>
        <w:rPr>
          <w:color w:val="000000"/>
          <w:sz w:val="18"/>
        </w:rPr>
        <w:t>6. Le indennità e le maggiorazioni di retribuzione spettanti ai lavoratori tenuti per contratto all’espletamento delle attività lavorative in luoghi sempre variabili e diversi, anche se corrisposte con carattere di continuità, le indennità di navigazione e di volo previste dalla legge o dal contratto collettivo nonché le indennità di cui all’art. 133 del dpr 15 dicembre 1959, n. 1229, concorrono a formare il reddito nella misura del 50% del loro ammontare. Con decreto del ministro delle finanze, di concerto con il ministro del lavoro e della previdenza sociale, possono essere individuate categorie di lavoratori e condizioni di applicabilità della presente disposizione.</w:t>
      </w:r>
    </w:p>
    <w:p>
      <w:pPr>
        <w:pStyle w:val="Normal"/>
        <w:bidi w:val="0"/>
        <w:ind w:left="0" w:right="0" w:hanging="0"/>
        <w:jc w:val="left"/>
        <w:rPr/>
      </w:pPr>
      <w:r>
        <w:rPr>
          <w:color w:val="000000"/>
          <w:sz w:val="18"/>
        </w:rPr>
        <w:t>7.Le indennità  di trasferimento, quelle di prima sistemazione e quelle equipollenti non concorrono a formare il reddito nella misura del 50%del loro ammontare per un importo complessivo annuo non superiore a L.3.000.000 per i trasferimenti all’interno del territorio nazionale e 9.000.000 per quelli fuori del territorio nazionale o a destinazione di quest’ultimo.Se le indennità in questione, con riferimento allo stesso trasferimento, sono corrisposte per più anni, la presente disposizione si applica solo per le indennità corrisposte per il primo anno. Le spese di viaggio, ivi comprese quelle dei familiari fiscalmente a carico ai sensi dell’art.12, e di trasporto delle cose, nonché le spese degli oneri sostenuti dal dipendente in qualità di conduttore, per recesso dal contratto di locazione in dipendenza dell’avvenuto trasferimento della sede di lavoro, se rimborsate dal datore di lavoro e analiticamente documentate, non concorrono a formare il reddito anche se in caso di contemporanea erogazione delle suddette indennità.</w:t>
      </w:r>
    </w:p>
    <w:p>
      <w:pPr>
        <w:pStyle w:val="Normal"/>
        <w:bidi w:val="0"/>
        <w:ind w:left="0" w:right="0" w:hanging="0"/>
        <w:jc w:val="left"/>
        <w:rPr/>
      </w:pPr>
      <w:r>
        <w:rPr>
          <w:color w:val="000000"/>
          <w:sz w:val="18"/>
        </w:rPr>
        <w:t>8. Gli assegni di sede e le altre indennità percepite per servizi prestati all’estero costituiscono reddito nella misura del 50%. Se per i servizi prestati all’estero dai dipendenti delle amministrazioni statali la legge prevede la corresponsione di un’indennità base e di maggiorazioni a esse collegate concorre a formare il reddito la sola indennità base nella misura del 50%. Qualora l’indennità per servizi prestati all’estero comprenda emolumenti spettanti anche con riferimento all’attività prestata nel territorio nazionale, la riduzione compete solo sulla parte eccedente gli emolumenti predetti. L’applicazione di questa disposizione esclude l’applicabilità di quella di cui al comma 5.</w:t>
      </w:r>
    </w:p>
    <w:p>
      <w:pPr>
        <w:pStyle w:val="Normal"/>
        <w:bidi w:val="0"/>
        <w:ind w:left="0" w:right="0" w:hanging="0"/>
        <w:jc w:val="left"/>
        <w:rPr/>
      </w:pPr>
      <w:r>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è determinato sulla base delle retribuzioni convenzionali definite annualmente con il decreto del Ministro del lavoro e della previdenza sociale di cui all’articolo 4, comma 1, del decreto-legge 31 luglio 1987, n. 317, convertito, con modificazioni, dalla legge 3 ottobre 1987, n. 398. (VIII)</w:t>
      </w:r>
    </w:p>
    <w:p>
      <w:pPr>
        <w:pStyle w:val="Normal"/>
        <w:bidi w:val="0"/>
        <w:ind w:left="0" w:right="0" w:hanging="0"/>
        <w:jc w:val="left"/>
        <w:rPr/>
      </w:pPr>
      <w:r>
        <w:rPr>
          <w:color w:val="000000"/>
          <w:sz w:val="18"/>
        </w:rPr>
        <w:t>9. Gli ammontari degli importi che ai sensi del presente articolo non concorrono a formare il reddito di lavoro dipendente possono essere rivalutati con dpcm, previa deliberazione del consiglio dei ministri, quando la variazione percentuale del valore medio dell’indice dei prezzi al consumo per le famiglie di operai e impiegati relativo al periodo di dodici mesi terminante al 31 agosto supera il 2%rispetto al valore medio del medesimo indice rilevato con riferimento allo stesso periodo dell’anno 1998. A tal fine, entro il 30 settembre, si provvede alla ricognizione della predetta percentuale di variazione. Nella legge finanziaria relativa all’anno per il quale ha effetto il suddetto decreto si farà fronte all’onere derivante dall’applicazione del medesimo decreto.</w:t>
      </w:r>
    </w:p>
    <w:p>
      <w:pPr>
        <w:pStyle w:val="Normal"/>
        <w:bidi w:val="0"/>
        <w:ind w:left="0" w:right="0" w:hanging="0"/>
        <w:jc w:val="left"/>
        <w:rPr/>
      </w:pPr>
      <w:r>
        <w:rPr>
          <w:i/>
          <w:color w:val="000000"/>
          <w:sz w:val="18"/>
        </w:rPr>
        <w:t>(I) Il testo dell’articolo 48 è quello completamente sostituito, con effetto dal 1°gennaio 1998, dall’articolo 3, comma 1, decreto legislativo 2 9 1997, n. 314.</w:t>
      </w:r>
    </w:p>
    <w:p>
      <w:pPr>
        <w:pStyle w:val="Normal"/>
        <w:bidi w:val="0"/>
        <w:ind w:left="0" w:right="0" w:hanging="0"/>
        <w:jc w:val="left"/>
        <w:rPr/>
      </w:pPr>
      <w:r>
        <w:rPr>
          <w:i/>
          <w:color w:val="000000"/>
          <w:sz w:val="18"/>
        </w:rPr>
        <w:t>(II) Le parole da &lt;&lt; corrisposte agli addetti: &gt;&gt; a &lt;&lt; servizi di</w:t>
      </w:r>
    </w:p>
    <w:p>
      <w:pPr>
        <w:pStyle w:val="Normal"/>
        <w:bidi w:val="0"/>
        <w:ind w:left="0" w:right="0" w:hanging="0"/>
        <w:jc w:val="left"/>
        <w:rPr/>
      </w:pPr>
      <w:r>
        <w:rPr>
          <w:i/>
          <w:color w:val="000000"/>
          <w:sz w:val="18"/>
        </w:rPr>
        <w:t>ristorazione &gt;&gt; sono state aggiunte alla lettera c) dell'articolo 4 del</w:t>
      </w:r>
    </w:p>
    <w:p>
      <w:pPr>
        <w:pStyle w:val="TextBody"/>
        <w:bidi w:val="0"/>
        <w:ind w:left="0" w:right="0" w:hanging="0"/>
        <w:jc w:val="left"/>
        <w:rPr/>
      </w:pPr>
      <w:r>
        <w:rPr>
          <w:rFonts w:ascii="Times New Roman" w:hAnsi="Times New Roman"/>
          <w:sz w:val="18"/>
        </w:rPr>
        <w:t>decreto legislativo 23 3 98 n. 56 con effetto dall' 1 1 1998.</w:t>
      </w:r>
    </w:p>
    <w:p>
      <w:pPr>
        <w:pStyle w:val="Normal"/>
        <w:bidi w:val="0"/>
        <w:ind w:left="0" w:right="0" w:hanging="0"/>
        <w:jc w:val="left"/>
        <w:rPr/>
      </w:pPr>
      <w:r>
        <w:rPr>
          <w:i/>
          <w:color w:val="000000"/>
          <w:sz w:val="18"/>
        </w:rPr>
        <w:t>(III) La lett. f) è stata sostituita integralmente, e la lett. f-bis) è stata inserita, con effetto dall'1 1 2000, dall'articolo 13, comma 1, lett. b) , n. 1, del decreto legislativo 23 12 1999, n. 505.</w:t>
      </w:r>
    </w:p>
    <w:p>
      <w:pPr>
        <w:pStyle w:val="Normal"/>
        <w:bidi w:val="0"/>
        <w:ind w:left="0" w:right="0" w:hanging="0"/>
        <w:jc w:val="left"/>
        <w:rPr/>
      </w:pPr>
      <w:r>
        <w:rPr>
          <w:i/>
          <w:color w:val="000000"/>
          <w:sz w:val="18"/>
        </w:rPr>
        <w:t>(IV) La lett. g) è stata sostituita integralmente, e la lett. g-bis) è stata inserita, con effetto dall'1 1 2000, dall'articolo 13, comma 1, lett. b) , n. 2, del decreto legislativo 23 12 1999, n. 505. Da tenere presente che, in forza dell'articolo 13, comma 2, del medesimo decreto legislativo n. 505 1999, le disposizioni delle lettere g) e g-bis) non si applicano alle assegnazioni di titoli effettuate anteriormente alla predetta data dell'1 1 2000, nonché a quelle derivanti dall'esercizio di opzioni attribuite dall'1 1 1998 fino alla data di entrata in vigore del decreto legislativo n. 505 1999.</w:t>
      </w:r>
    </w:p>
    <w:p>
      <w:pPr>
        <w:pStyle w:val="Normal"/>
        <w:bidi w:val="0"/>
        <w:ind w:left="0" w:right="0" w:hanging="0"/>
        <w:jc w:val="left"/>
        <w:rPr/>
      </w:pPr>
      <w:r>
        <w:rPr>
          <w:i/>
          <w:color w:val="000000"/>
          <w:sz w:val="18"/>
        </w:rPr>
        <w:t>(V) Comma 2-bis inserito, con effetto dall'1 1 2000, dall'articolo 13, comma 1, lett. b) , n. 3, del decreto legislativo 23 12 1999, n. 505. Da tenere presente che, in forza dell'articolo 13, comma 2, del medesimo decreto legislativo n. 505 1999, le disposizioni del comma 2-bis non si applicano alle assegnazioni di titoli effettuate anteriormente alla predetta data dell'1 1 2000, nonché a quelle derivanti dall'esercizio di opzioni attribuite dall'1 1 1998 fino alla data di entrata in vigore del decreto legislativo n. 505 1999.</w:t>
      </w:r>
    </w:p>
    <w:p>
      <w:pPr>
        <w:pStyle w:val="Normal"/>
        <w:bidi w:val="0"/>
        <w:ind w:left="0" w:right="0" w:hanging="0"/>
        <w:jc w:val="left"/>
        <w:rPr/>
      </w:pPr>
      <w:r>
        <w:rPr>
          <w:i/>
          <w:color w:val="000000"/>
          <w:sz w:val="18"/>
        </w:rPr>
        <w:t>(VI) La lett. b) del comma 4 è stata modificata, con effetto dall'1 1 2000, dall'articolo 13, comma 1, lett. b) , n. 4, del decreto legislativo 23 12 1999, n. 505.</w:t>
      </w:r>
    </w:p>
    <w:p>
      <w:pPr>
        <w:pStyle w:val="Normal"/>
        <w:bidi w:val="0"/>
        <w:ind w:left="0" w:right="0" w:hanging="0"/>
        <w:jc w:val="left"/>
        <w:rPr/>
      </w:pPr>
      <w:r>
        <w:rPr>
          <w:i/>
          <w:color w:val="000000"/>
          <w:sz w:val="18"/>
        </w:rPr>
        <w:t>(VII) Comma inserito dalla Legge 342/2000</w:t>
      </w:r>
    </w:p>
    <w:p>
      <w:pPr>
        <w:pStyle w:val="Heading2"/>
        <w:bidi w:val="0"/>
        <w:ind w:left="0" w:right="0" w:hanging="0"/>
        <w:jc w:val="left"/>
        <w:rPr/>
      </w:pPr>
      <w:r>
        <w:rPr/>
        <w:t>Art. 48 bis - Determinazione dei redditi assimilati a quelli di lavoro dipendente</w:t>
      </w:r>
    </w:p>
    <w:p>
      <w:pPr>
        <w:pStyle w:val="Normal"/>
        <w:bidi w:val="0"/>
        <w:ind w:left="0" w:right="0" w:hanging="0"/>
        <w:jc w:val="left"/>
        <w:rPr/>
      </w:pPr>
      <w:r>
        <w:rPr>
          <w:color w:val="000000"/>
          <w:sz w:val="18"/>
        </w:rPr>
        <w:t>1. Ai fini della determinazione dei redditi assimilati a quelli di lavoro dipendente si applicano le disposizioni dell’art. 48 salvo quanto di seguito specificato:</w:t>
      </w:r>
    </w:p>
    <w:p>
      <w:pPr>
        <w:pStyle w:val="Normal"/>
        <w:bidi w:val="0"/>
        <w:ind w:left="0" w:right="0" w:hanging="0"/>
        <w:jc w:val="left"/>
        <w:rPr/>
      </w:pPr>
      <w:r>
        <w:rPr>
          <w:color w:val="000000"/>
          <w:sz w:val="18"/>
        </w:rPr>
        <w:t>a) ai fini della determinazione del reddito di cui alla lettera a) del comma 1 dell’art. 47, i contributi versati alle forme pensionistiche complementari previste dal dl 21/4/93, n. 124, dai lavoratori soci o dalle cooperative di produzione e lavoro non concorrono a formare il reddito fino a un importo non superiore al 6%, e comunque a 5 milioni di lire, dell’imponibile rilevante ai fini della contribuzione previdenziale obbligatoria;</w:t>
      </w:r>
    </w:p>
    <w:p>
      <w:pPr>
        <w:pStyle w:val="Normal"/>
        <w:bidi w:val="0"/>
        <w:ind w:left="0" w:right="0" w:hanging="0"/>
        <w:jc w:val="left"/>
        <w:rPr/>
      </w:pPr>
      <w:r>
        <w:rPr>
          <w:color w:val="000000"/>
          <w:sz w:val="18"/>
        </w:rPr>
        <w:t>a-bis) ai fini della determinazione del reddito di cui alla lettera e) del comma 1 dell'art. 47, i compensi percepiti dal personale dipendente del Servizio sanitario nazionale per l'attività libero-professionale intramuraria, esercitata presso studi professionali privati a seguito di autorizzazione del direttore generale dell'azienda sanitaria, costituiscono reddito nella misura del 75%; (II) (IV)</w:t>
      </w:r>
    </w:p>
    <w:p>
      <w:pPr>
        <w:pStyle w:val="Normal"/>
        <w:bidi w:val="0"/>
        <w:ind w:left="0" w:right="0" w:hanging="0"/>
        <w:jc w:val="left"/>
        <w:rPr/>
      </w:pPr>
      <w:r>
        <w:rPr>
          <w:color w:val="000000"/>
          <w:sz w:val="18"/>
        </w:rPr>
        <w:t>b) ai fini della determinazione delle indennità di cui alla lettera g) del comma 1 dell’art. 47, non concorrono, altresì, a formare il reddito le somme erogate ai titolari di cariche elettive pubbliche, nonché a coloro che esercitano le funzioni di cui agli artt. 114 e 135 della Costituzione, a titolo di rimborso di spese, purché l’erogazione di tali somme e i relativi criteri siano disposti dagli organi competenti a determinare i trattamenti dei soggetti stessi. Gli assegni vitalizi di cui alla predetta lettera g) del comma 1 dell’art. 47 sono assoggettati a tassazione per la quota-parte che non deriva da fonti riferibili a trattenute effettuate al percettore già assoggettate a ritenute fiscali. Detta quota-parte è determinata per ciascun periodo d’imposta, in misura corrispondente al rapporto complessivo delle trattenute effettuate, assoggettate a ritenute fiscali, e la spesa complessiva per assegni vitalizi. Il rapporto va effettuato separatamente dai distinti soggetti erogatori degli assegni stessi, prendendo a base ciascuno i propri elementi;</w:t>
      </w:r>
    </w:p>
    <w:p>
      <w:pPr>
        <w:pStyle w:val="Normal"/>
        <w:bidi w:val="0"/>
        <w:ind w:left="0" w:right="0" w:hanging="0"/>
        <w:jc w:val="left"/>
        <w:rPr/>
      </w:pPr>
      <w:r>
        <w:rPr>
          <w:color w:val="000000"/>
          <w:sz w:val="18"/>
        </w:rPr>
        <w:t>c) per le rendite e gli assegni indicati alle lettere h) e i) del comma 1 dell’art. 47 non si applicano le disposizioni del predetto art. 48. Le predette rendite e assegni si presumono percepite, salvo prova contraria, nella misura e alle scadenze risultanti dai relativi titoli. Le rendite costituiscono reddito per il 60% dell’ammontare lordo percepito nel periodo d’imposta;</w:t>
      </w:r>
    </w:p>
    <w:p>
      <w:pPr>
        <w:pStyle w:val="Normal"/>
        <w:bidi w:val="0"/>
        <w:ind w:left="0" w:right="0" w:hanging="0"/>
        <w:jc w:val="left"/>
        <w:rPr/>
      </w:pPr>
      <w:r>
        <w:rPr>
          <w:color w:val="000000"/>
          <w:sz w:val="18"/>
        </w:rPr>
        <w:t>d) per le prestazioni periodiche indicate alla lettera h-bis) del comma 1 dell’art. 47 non si applicano le disposizioni del richiamato art. 48 e le stesse costituiscono reddito per l’87,5% dell’ammontare lordo corrisposto;</w:t>
      </w:r>
    </w:p>
    <w:p>
      <w:pPr>
        <w:pStyle w:val="Normal"/>
        <w:bidi w:val="0"/>
        <w:ind w:left="0" w:right="0" w:hanging="0"/>
        <w:jc w:val="left"/>
        <w:rPr/>
      </w:pPr>
      <w:r>
        <w:rPr>
          <w:color w:val="000000"/>
          <w:sz w:val="18"/>
        </w:rPr>
        <w:t>d-bis) i compensi di cui alla lett. l) del comma 1 dell'art. 47, percepiti dai soggetti che hanno raggiunto l'età prevista dalla vigente legislazione per la pensione di vecchiaia e che possiedono un reddito complessivo di importo non superiore a lire 18milioni al netto della deduzione prevista dall'art. 10, comma 3-bis per l'unità immobiliare adibita ad abitazione principale e per le relative pertinenze, costituiscono reddito per la parte che eccede complessivamente nel periodo d'imposta lire 6 milioni. (III)</w:t>
      </w:r>
    </w:p>
    <w:p>
      <w:pPr>
        <w:pStyle w:val="Normal"/>
        <w:bidi w:val="0"/>
        <w:ind w:left="0" w:right="0" w:hanging="0"/>
        <w:jc w:val="left"/>
        <w:rPr/>
      </w:pPr>
      <w:r>
        <w:rPr>
          <w:i/>
          <w:color w:val="000000"/>
          <w:sz w:val="18"/>
        </w:rPr>
        <w:t>(I) Articolo 48-bis inserito nel T. u. n . 9171986, con effetto dall’1 1 1998, dall’articolo 4 del decreto legislativo 2 9 1997, n. 314.</w:t>
      </w:r>
    </w:p>
    <w:p>
      <w:pPr>
        <w:pStyle w:val="Normal"/>
        <w:bidi w:val="0"/>
        <w:ind w:left="0" w:right="0" w:hanging="0"/>
        <w:jc w:val="left"/>
        <w:rPr/>
      </w:pPr>
      <w:r>
        <w:rPr>
          <w:i/>
          <w:color w:val="000000"/>
          <w:sz w:val="18"/>
        </w:rPr>
        <w:t>(II) La lettera a-bis è stata inserita dall'articolo 6, comma 1, lett. i) , della legge 23 12 1999, n. 4888, con effetto dall'1 1 2000.</w:t>
      </w:r>
    </w:p>
    <w:p>
      <w:pPr>
        <w:pStyle w:val="TextBody"/>
        <w:bidi w:val="0"/>
        <w:ind w:left="0" w:right="0" w:hanging="0"/>
        <w:jc w:val="left"/>
        <w:rPr/>
      </w:pPr>
      <w:r>
        <w:rPr>
          <w:rFonts w:ascii="Times New Roman" w:hAnsi="Times New Roman"/>
          <w:sz w:val="18"/>
        </w:rPr>
        <w:t>(III) La lettera d-bis è stata inserita, con effetto dall'1 1 2000, dall'articolo 13, comma 1, lett. c) , del decreto legislativo 23 12 1999, n. 505.</w:t>
      </w:r>
    </w:p>
    <w:p>
      <w:pPr>
        <w:pStyle w:val="TextBody"/>
        <w:bidi w:val="0"/>
        <w:ind w:left="0" w:right="0" w:hanging="0"/>
        <w:jc w:val="left"/>
        <w:rPr/>
      </w:pPr>
      <w:r>
        <w:rPr>
          <w:rFonts w:ascii="Times New Roman" w:hAnsi="Times New Roman"/>
          <w:sz w:val="18"/>
        </w:rPr>
        <w:t>(IV) Così modificato dalla Legge 23 dicembre 2000, n. 388 (Finanziaria 2001)</w:t>
      </w:r>
    </w:p>
    <w:p>
      <w:pPr>
        <w:pStyle w:val="Heading1"/>
        <w:bidi w:val="0"/>
        <w:ind w:left="0" w:right="0" w:hanging="0"/>
        <w:jc w:val="left"/>
        <w:rPr/>
      </w:pPr>
      <w:r>
        <w:rPr/>
        <w:t>Capo V - Redditi di lavoro autonomo</w:t>
      </w:r>
    </w:p>
    <w:p>
      <w:pPr>
        <w:pStyle w:val="Heading2"/>
        <w:bidi w:val="0"/>
        <w:ind w:left="0" w:right="0" w:hanging="0"/>
        <w:jc w:val="left"/>
        <w:rPr/>
      </w:pPr>
      <w:r>
        <w:rPr/>
        <w:t>Art. 49. - Redditi di lavoro autonomo</w:t>
      </w:r>
    </w:p>
    <w:p>
      <w:pPr>
        <w:pStyle w:val="Normal"/>
        <w:bidi w:val="0"/>
        <w:ind w:left="0" w:right="0" w:hanging="0"/>
        <w:jc w:val="left"/>
        <w:rPr/>
      </w:pPr>
      <w:r>
        <w:rPr>
          <w:color w:val="000000"/>
          <w:sz w:val="18"/>
        </w:rPr>
        <w:t>1. Sono redditi di lavoro autonomo quelli che derivano dall'esercizio di arti e professioni. Per esercizio di arti e professioni si intende l'esercizio per professione abituale, ancorché non esclusiva, di attività di lavoro autonomo diverse da quelle considerate nel capo VI, compreso l'esercizio in forma associata di cui alla lettera c) del comma 3 dell'art. 5.</w:t>
      </w:r>
    </w:p>
    <w:p>
      <w:pPr>
        <w:pStyle w:val="Normal"/>
        <w:bidi w:val="0"/>
        <w:ind w:left="0" w:right="0" w:hanging="0"/>
        <w:jc w:val="left"/>
        <w:rPr/>
      </w:pPr>
      <w:r>
        <w:rPr>
          <w:color w:val="000000"/>
          <w:sz w:val="18"/>
        </w:rPr>
        <w:t>2. Sono inoltre redditi di lavoro autonomo:</w:t>
      </w:r>
    </w:p>
    <w:p>
      <w:pPr>
        <w:pStyle w:val="Normal"/>
        <w:bidi w:val="0"/>
        <w:ind w:left="0" w:right="0" w:hanging="0"/>
        <w:jc w:val="left"/>
        <w:rPr/>
      </w:pPr>
      <w:r>
        <w:rPr>
          <w:color w:val="000000"/>
          <w:sz w:val="18"/>
        </w:rPr>
        <w:t xml:space="preserve">a) </w:t>
      </w:r>
      <w:r>
        <w:rPr>
          <w:i/>
          <w:color w:val="000000"/>
          <w:sz w:val="18"/>
        </w:rPr>
        <w:t>lettera abrogata dalla legge 342/2000 (art. 34</w:t>
      </w:r>
      <w:r>
        <w:rPr>
          <w:color w:val="000000"/>
          <w:sz w:val="18"/>
        </w:rPr>
        <w:t>);</w:t>
      </w:r>
    </w:p>
    <w:p>
      <w:pPr>
        <w:pStyle w:val="Normal"/>
        <w:bidi w:val="0"/>
        <w:ind w:left="0" w:right="0" w:hanging="0"/>
        <w:jc w:val="left"/>
        <w:rPr/>
      </w:pPr>
      <w:r>
        <w:rPr>
          <w:color w:val="000000"/>
          <w:sz w:val="18"/>
        </w:rPr>
        <w:t>b) i redditi derivanti dalla utilizzazione economica, da parte dell'autore o inventore, di opere dell'ingegno, di brevetti industriali e di processi, formule o informazioni relativi ad esperienze acquisite in campo industriale, commerciale o scientifico, se non sono conseguiti nell'esercizio di imprese commerciali;</w:t>
      </w:r>
    </w:p>
    <w:p>
      <w:pPr>
        <w:pStyle w:val="Normal"/>
        <w:bidi w:val="0"/>
        <w:ind w:left="0" w:right="0" w:hanging="0"/>
        <w:jc w:val="left"/>
        <w:rPr/>
      </w:pPr>
      <w:r>
        <w:rPr>
          <w:color w:val="000000"/>
          <w:sz w:val="18"/>
        </w:rPr>
        <w:t>c) le partecipazioni agli utili di cui alla lettera f) del comma 1 dell'art. 41 quando l'apporto è costituito esclusivamente dalla prestazione di lavoro;</w:t>
      </w:r>
    </w:p>
    <w:p>
      <w:pPr>
        <w:pStyle w:val="Normal"/>
        <w:bidi w:val="0"/>
        <w:ind w:left="0" w:right="0" w:hanging="0"/>
        <w:jc w:val="left"/>
        <w:rPr/>
      </w:pPr>
      <w:r>
        <w:rPr>
          <w:color w:val="000000"/>
          <w:sz w:val="18"/>
        </w:rPr>
        <w:t>d) le partecipazioni agli utili spettanti ai promotori e ai soci fondatori di società per azioni, in accomandita per azioni e a responsabilità limitata;</w:t>
      </w:r>
    </w:p>
    <w:p>
      <w:pPr>
        <w:pStyle w:val="Normal"/>
        <w:bidi w:val="0"/>
        <w:ind w:left="0" w:right="0" w:hanging="0"/>
        <w:jc w:val="left"/>
        <w:rPr/>
      </w:pPr>
      <w:r>
        <w:rPr>
          <w:color w:val="000000"/>
          <w:sz w:val="18"/>
        </w:rPr>
        <w:t>e) le indennità per la cessazione di rapporti di agenzia;</w:t>
      </w:r>
    </w:p>
    <w:p>
      <w:pPr>
        <w:pStyle w:val="Normal"/>
        <w:bidi w:val="0"/>
        <w:ind w:left="0" w:right="0" w:hanging="0"/>
        <w:jc w:val="left"/>
        <w:rPr/>
      </w:pPr>
      <w:r>
        <w:rPr>
          <w:color w:val="000000"/>
          <w:sz w:val="18"/>
        </w:rPr>
        <w:t>f) i redditi derivanti dall'attività di levata dei protesti esercitata dai segretari comunali ai sensi della legge 12 giugno 1973, n. 349.</w:t>
      </w:r>
    </w:p>
    <w:p>
      <w:pPr>
        <w:pStyle w:val="Normal"/>
        <w:bidi w:val="0"/>
        <w:ind w:left="0" w:right="0" w:hanging="0"/>
        <w:jc w:val="left"/>
        <w:rPr/>
      </w:pPr>
      <w:r>
        <w:rPr>
          <w:color w:val="000000"/>
          <w:sz w:val="18"/>
        </w:rPr>
        <w:t>3. Per i redditi derivanti dalle prestazioni sportive oggetto di contratto di lavoro autonomo, di cui alla legge 23 marzo 1981, n. 91, si applicano le disposizioni relative ai redditi indicati alla lett. a) del comma 2.</w:t>
      </w:r>
    </w:p>
    <w:p>
      <w:pPr>
        <w:pStyle w:val="Heading2"/>
        <w:bidi w:val="0"/>
        <w:ind w:left="0" w:right="0" w:hanging="0"/>
        <w:jc w:val="left"/>
        <w:rPr/>
      </w:pPr>
      <w:r>
        <w:rPr/>
        <w:t>Art. 50. - Determinazione del reddito di lavoro autonomo</w:t>
      </w:r>
    </w:p>
    <w:p>
      <w:pPr>
        <w:pStyle w:val="Normal"/>
        <w:bidi w:val="0"/>
        <w:ind w:left="0" w:right="0" w:hanging="0"/>
        <w:jc w:val="left"/>
        <w:rPr/>
      </w:pPr>
      <w:r>
        <w:rPr>
          <w:color w:val="000000"/>
          <w:sz w:val="18"/>
        </w:rPr>
        <w:t>1. Il reddito derivante dall’esercizio di arti e professioni è costituito dalla differenza tra l’ammontare dei compensi in denaro o in natura percepiti nel periodo di imposta, anche sotto forma di partecipazione agli utili, e quello delle spese sostenute nel periodo stesso nell’esercizio dell’arte o della professione, salvo quanto stabilito nei successivi commi. I compensi sono computati al netto dei contributi previdenziali e assistenziali stabiliti dalla legge a carico del soggetto che li corrisponde.</w:t>
      </w:r>
    </w:p>
    <w:p>
      <w:pPr>
        <w:pStyle w:val="Normal"/>
        <w:numPr>
          <w:ilvl w:val="0"/>
          <w:numId w:val="2"/>
        </w:numPr>
        <w:tabs>
          <w:tab w:val="clear" w:pos="708"/>
          <w:tab w:val="left" w:pos="360" w:leader="none"/>
        </w:tabs>
        <w:bidi w:val="0"/>
        <w:ind w:left="360" w:right="0" w:hanging="360"/>
        <w:jc w:val="left"/>
        <w:rPr/>
      </w:pPr>
      <w:r>
        <w:rPr>
          <w:color w:val="000000"/>
          <w:sz w:val="18"/>
        </w:rPr>
        <w:t>Per i beni strumentali per l’esercizio dell’arte o professione esclusi gli immobili e gli oggetti d’arte, di antiquariato o da collezione di cui al comma 5, sono ammesse in deduzione quote annuali di ammortamento non superiori a quelle risultanti dall’applicazione al costo dei beni dei coefficienti stabiliti, per categorie di beni omogenei, con decreto del ministro delle finanze. È tuttavia consentita la deduzione integrale, nel periodo d’imposta in cui sono state sostenute, delle spese di acquisizione di beni strumentali il cui costo unitario non sia superiore a 1 milione di lire. La deduzione dei canoni di locazione finanziaria di beni mobili è ammessa a condizione che la durata del contratto non sia inferiore alla metà del periodo di ammortamento corrispondente al coefficiente stabilito nel predetto decreto. Per gli immobili strumentali per l’esercizio dell’arte o professione utilizzati in base a contratto di locazione finanziaria è ammesso in deduzione un importo pari alla rendita catastale. I canoni di locazione finanziaria di beni mobili sono deducibili nel periodo d’imposta in cui maturano. Le spese relative all’ammodernamento, alla ristrutturazione e alla manutenzione straordinaria di immobili utilizzati nell’esercizio di arti e professioni sono deducibili in quote costanti nel periodo d’imposta in cui sono sostenute e nei quattro successivi. (I)</w:t>
      </w:r>
    </w:p>
    <w:p>
      <w:pPr>
        <w:pStyle w:val="Normal"/>
        <w:bidi w:val="0"/>
        <w:ind w:left="0" w:right="0" w:hanging="0"/>
        <w:jc w:val="left"/>
        <w:rPr/>
      </w:pPr>
      <w:r>
        <w:rPr>
          <w:color w:val="000000"/>
          <w:sz w:val="18"/>
        </w:rPr>
        <w:t>3. Le spese relative all’acquisto di beni mobili diversi da quelli indicati nel comma 4 adibiti promiscuamente all’esercizio dell’arte o professione e all’uso personale o familiare del contribuente sono ammortizzabili o deducibili se il costo unitario non è superiore a 1 milione di lire, nella misura del 50%; nella stessa misura sono deducibili i canoni di locazione anche finanziaria e di noleggio e le spese relativi all’impiego di tali beni. Per gli immobili utilizzati promiscuamente è deducibile una somma pari al 50% della rendita catastale anche se utilizzati in base a contratto di locazione finanziaria, ovvero una somma pari al 50% del canone di locazione, a condizione che il contribuente non disponga nel medesimo comune di altro immobile adibito esclusivamente all’esercizio dell’arte o professione. Nella stessa misura sono deducibili le spese per i servizi relativi a tali immobili, nonché quelle relative all’ammodernamento, ristrutturazione e manutenzione straordinaria degli immobili utilizzati . (II)</w:t>
      </w:r>
    </w:p>
    <w:p>
      <w:pPr>
        <w:pStyle w:val="Normal"/>
        <w:bidi w:val="0"/>
        <w:ind w:left="0" w:right="0" w:hanging="0"/>
        <w:jc w:val="left"/>
        <w:rPr/>
      </w:pPr>
      <w:r>
        <w:rPr>
          <w:color w:val="000000"/>
          <w:sz w:val="18"/>
        </w:rPr>
        <w:t>3-bis. Le quote di ammortamento, i canoni di locazione finanziaria o di noleggio e le spese di impiego e manutenzione relativi ad apparecchiature terminali per il servizio radiomobile pubblico terrestre di comunicazione soggette alla tassa di cui al n. 131 della tariffa annessa al dpr 26 ottobre 1972, n. 641, sono deducibili nella misura del 50%.</w:t>
      </w:r>
    </w:p>
    <w:p>
      <w:pPr>
        <w:pStyle w:val="Normal"/>
        <w:bidi w:val="0"/>
        <w:ind w:left="0" w:right="0" w:hanging="0"/>
        <w:jc w:val="left"/>
        <w:rPr/>
      </w:pPr>
      <w:r>
        <w:rPr>
          <w:color w:val="000000"/>
          <w:sz w:val="18"/>
        </w:rPr>
        <w:t>4. (abrogato) (V)</w:t>
      </w:r>
    </w:p>
    <w:p>
      <w:pPr>
        <w:pStyle w:val="Normal"/>
        <w:bidi w:val="0"/>
        <w:ind w:left="0" w:right="0" w:hanging="0"/>
        <w:jc w:val="left"/>
        <w:rPr/>
      </w:pPr>
      <w:r>
        <w:rPr>
          <w:color w:val="000000"/>
          <w:sz w:val="18"/>
        </w:rPr>
        <w:t>5. Le spese relative a prestazioni alberghiere e a somministrazioni di alimenti e bevande in pubblici esercizi sono deducibili per un importo complessivamente non superiore al 2% dell’ammontare dei compensi percepiti nel periodo d’imposta. Le spese di rappresentanza sono deducibili nei limiti dell’1% dei compensi percepiti nel periodo di imposta. Sono comprese nelle spese di rappresentanza anche quelle sostenute per l’acquisto o l’importazione di oggetti di arte, di antiquariato o da collezione, anche se utilizzati come beni strumentali per l’esercizio dell’arte o professione, nonché quelle sostenute per l’acquisto o l’importazione di beni destinati a essere ceduti a titolo gratuito; le spese di partecipazione a convegni, congressi e simili o a corsi di aggiornamento professionale, incluse quelle di viaggio e soggiorno sono deducibili nella misura del 50% del loro ammontare. (III)</w:t>
      </w:r>
    </w:p>
    <w:p>
      <w:pPr>
        <w:pStyle w:val="Normal"/>
        <w:bidi w:val="0"/>
        <w:ind w:left="0" w:right="0" w:hanging="0"/>
        <w:jc w:val="left"/>
        <w:rPr/>
      </w:pPr>
      <w:r>
        <w:rPr>
          <w:color w:val="000000"/>
          <w:sz w:val="18"/>
        </w:rPr>
        <w:t>6. Tra le spese per prestazioni di lavoro deducibili si comprendono, salvo il disposto di cui al comma 6-bis, anche le quote delle indennità di cui alle lettere a) e c) del comma 1 dell’art. 16 maturate nel periodo di imposta. Le spese di vitto e alloggio sostenute per le trasferte effettuate fuori dal territorio comunale dai lavoratori dipendenti degli esercenti arti e professioni sono deducibili nelle misure previste dal comma 1-ter dell’art. 62. (IV)</w:t>
      </w:r>
    </w:p>
    <w:p>
      <w:pPr>
        <w:pStyle w:val="Normal"/>
        <w:bidi w:val="0"/>
        <w:ind w:left="0" w:right="0" w:hanging="0"/>
        <w:jc w:val="left"/>
        <w:rPr/>
      </w:pPr>
      <w:r>
        <w:rPr>
          <w:color w:val="000000"/>
          <w:sz w:val="18"/>
        </w:rPr>
        <w:t>6-bis. Non sono ammesse deduzioni per i compensi al coniuge, ai figli, affidati o affiliati, minori di età o permanentemente inabili al lavoro, nonché agli ascendenti dell’artista o professionista ovvero dei soci o associati per il lavoro prestato o l’opera svolta nei confronti dell’artista o professionista ovvero della società o associazione. I compensi non ammessi in deduzione non concorrono a formare il reddito complessivo dei percipienti. (VI)</w:t>
      </w:r>
    </w:p>
    <w:p>
      <w:pPr>
        <w:pStyle w:val="Normal"/>
        <w:bidi w:val="0"/>
        <w:ind w:left="0" w:right="0" w:hanging="0"/>
        <w:jc w:val="left"/>
        <w:rPr/>
      </w:pPr>
      <w:r>
        <w:rPr>
          <w:color w:val="000000"/>
          <w:sz w:val="18"/>
        </w:rPr>
        <w:t>7. (Abrogato) .</w:t>
      </w:r>
    </w:p>
    <w:p>
      <w:pPr>
        <w:pStyle w:val="Normal"/>
        <w:bidi w:val="0"/>
        <w:ind w:left="0" w:right="0" w:hanging="0"/>
        <w:jc w:val="left"/>
        <w:rPr/>
      </w:pPr>
      <w:r>
        <w:rPr>
          <w:color w:val="000000"/>
          <w:sz w:val="18"/>
        </w:rPr>
        <w:t>8. I redditi indicati alla lettera b) dello stesso comma sono costituiti dall’ammontare dei proventi in denaro o in natura percepiti nel periodo d’imposta, anche sotto forma di partecipazione agli utili, ridotto del 25%  a titolo di deduzione forfettaria delle spese (8); le partecipazioni agli utili e le indennità di cui alle lettere c), d) ed e) costituiscono reddito per l’intero ammontare percepito nel periodo d’imposta. I redditi indicati alla lettera f) del comma 2 dell'art. 49 sono costituiti dall’ammontare dei compensi in denaro o in natura percepiti nel periodo d’imposta, ridotto del 15% a titolo di deduzione forfettaria delle spese.(XI)</w:t>
      </w:r>
    </w:p>
    <w:p>
      <w:pPr>
        <w:pStyle w:val="Normal"/>
        <w:bidi w:val="0"/>
        <w:ind w:left="0" w:right="0" w:hanging="0"/>
        <w:jc w:val="left"/>
        <w:rPr/>
      </w:pPr>
      <w:r>
        <w:rPr/>
        <w:t>8-bis. In deroga al principio della determinazione analitica del reddito, la base imponibile per i rapporti di cooperazione dei volontari e del cooperanti è determinata sulla base dei compensi convenzionali fissati annualmente con decreto del ministero degli Affari esteri di concerto con il ministero del Lavoro e delle politiche sociali, indipendentemente dalla durata temporale e dalla natura del contratto purché stipulato da organizzazione non governativa riconosciuta idonea ai sensi dell'articolo 28 della legge 26 febbraio 1987 n. 49</w:t>
      </w:r>
      <w:r>
        <w:rPr>
          <w:sz w:val="18"/>
        </w:rPr>
        <w:t>. (X)</w:t>
      </w:r>
    </w:p>
    <w:p>
      <w:pPr>
        <w:pStyle w:val="Normal"/>
        <w:bidi w:val="0"/>
        <w:ind w:left="0" w:right="0" w:hanging="0"/>
        <w:jc w:val="left"/>
        <w:rPr/>
      </w:pPr>
      <w:r>
        <w:rPr>
          <w:i/>
          <w:color w:val="000000"/>
          <w:sz w:val="18"/>
        </w:rPr>
        <w:t>(I) Comma 2 integrato, con effetto dal periodo d’imposta 1995, dall’articolo 31, comma 1, lett. a) , dl 23 2 1995, n. 41 convertito in legge 22 3 1995, n. 85.</w:t>
      </w:r>
    </w:p>
    <w:p>
      <w:pPr>
        <w:pStyle w:val="TextBody"/>
        <w:bidi w:val="0"/>
        <w:ind w:left="0" w:right="0" w:hanging="0"/>
        <w:jc w:val="left"/>
        <w:rPr/>
      </w:pPr>
      <w:r>
        <w:rPr>
          <w:rFonts w:ascii="Times New Roman" w:hAnsi="Times New Roman"/>
          <w:sz w:val="18"/>
        </w:rPr>
        <w:t>(II) Comma 3 integrato, con effetto dal periodo d‘imposta 1995, dall’articolo 31, comma 1, lett. b) , dl 23 2 1995,n. 41 convertito in legge 22 3 1995, n. 85.</w:t>
      </w:r>
    </w:p>
    <w:p>
      <w:pPr>
        <w:pStyle w:val="Normal"/>
        <w:bidi w:val="0"/>
        <w:ind w:left="0" w:right="0" w:hanging="0"/>
        <w:jc w:val="left"/>
        <w:rPr/>
      </w:pPr>
      <w:r>
        <w:rPr>
          <w:i/>
          <w:color w:val="000000"/>
          <w:sz w:val="18"/>
        </w:rPr>
        <w:t>(III) Comma 5 modificato, con effetto dal periodo d’imposta 1995, dall’articolo 31, comma 1, lett. c) , dl 23 2 1995, n. 41 convertito in legge 22 3 1995, n. 85.</w:t>
      </w:r>
    </w:p>
    <w:p>
      <w:pPr>
        <w:pStyle w:val="Normal"/>
        <w:bidi w:val="0"/>
        <w:ind w:left="0" w:right="0" w:hanging="0"/>
        <w:jc w:val="left"/>
        <w:rPr/>
      </w:pPr>
      <w:r>
        <w:rPr>
          <w:i/>
          <w:color w:val="000000"/>
          <w:sz w:val="18"/>
        </w:rPr>
        <w:t>(IV) Comma 6 integrato dall’articolo 33, comma 2, dl 23 2 1995, n. 41 convertito in legge 22 3 1995, n. 85 e successivamente, con effetto dal 1996 modificato dall’articolo 3, comma 21, lett. b) , legge 23 12 1996, n. 662.</w:t>
      </w:r>
    </w:p>
    <w:p>
      <w:pPr>
        <w:pStyle w:val="Normal"/>
        <w:bidi w:val="0"/>
        <w:ind w:left="0" w:right="0" w:hanging="0"/>
        <w:jc w:val="left"/>
        <w:rPr/>
      </w:pPr>
      <w:r>
        <w:rPr>
          <w:i/>
          <w:color w:val="000000"/>
          <w:sz w:val="18"/>
        </w:rPr>
        <w:t>(V) Comma 4 abrogato dall’articolo 17, comma 2, lett. a) della legge 27 12 1997, n. 449, con effetto dal periodo d’imposta in corso al 31 12 1997 in forza del comma 3, articolo 17, della stessa legge n. 449 1997. Per quanto riguarda autovetture, ciclomotori e motocicli, occorre ora riferirsi al regime fiscale disposto dal nuovo articolo 121-bis di questo T. u. n. 917 1986</w:t>
      </w:r>
    </w:p>
    <w:p>
      <w:pPr>
        <w:pStyle w:val="Normal"/>
        <w:bidi w:val="0"/>
        <w:ind w:left="0" w:right="0" w:hanging="0"/>
        <w:jc w:val="left"/>
        <w:rPr/>
      </w:pPr>
      <w:r>
        <w:rPr>
          <w:i/>
          <w:color w:val="000000"/>
          <w:sz w:val="18"/>
        </w:rPr>
        <w:t>(VI) Comma 6-bis inserito dall’articolo 3, comma 21, lett. c) , legge 23 12 1996, n. 662.</w:t>
      </w:r>
    </w:p>
    <w:p>
      <w:pPr>
        <w:pStyle w:val="Normal"/>
        <w:bidi w:val="0"/>
        <w:ind w:left="0" w:right="0" w:hanging="0"/>
        <w:jc w:val="left"/>
        <w:rPr/>
      </w:pPr>
      <w:r>
        <w:rPr>
          <w:i/>
          <w:color w:val="000000"/>
          <w:sz w:val="18"/>
        </w:rPr>
        <w:t>(VII) Le parole “alla parte dei compensi che supera l’ammontare di 100 milioni di lire e” sono state inserite, con effetto dal 1996, dall’articolo 8, comma 1, lett. b) , D. L. 20 6 1996, n. 323 convertito in legge 8 8 1996, n. 425.</w:t>
      </w:r>
    </w:p>
    <w:p>
      <w:pPr>
        <w:pStyle w:val="Normal"/>
        <w:bidi w:val="0"/>
        <w:ind w:left="0" w:right="0" w:hanging="0"/>
        <w:jc w:val="left"/>
        <w:rPr/>
      </w:pPr>
      <w:r>
        <w:rPr>
          <w:i/>
          <w:color w:val="000000"/>
          <w:sz w:val="18"/>
        </w:rPr>
        <w:t>(VIII) Va avvertito che, per i soli compensi percepiti nel 1996, ha avuto applicazione la regola della riduzione del 20% a titolo di deduzione forfettaria delle spese applicata solo alla parte dei proventi non superiore a 100 milioni di lire in forza dell’articolo 8, comma 1, lett. b) , del D. L. 20 6 1996 n. 323 convertito in legge 8 8 1996, n. 425. Con effetto dai compensi corrisposti dall’1 1 1997, l’articolo 1, comma 1, lett. b) del D. L. 31 12 1996, n. 669 convertito dalla legge 28 2 1997, n. 30, ha, invece, reintrodotto la regola della riduzione del 25% sull’intero ammontare dei compensi stessi anche se superiore ai 100 milioni di lire.</w:t>
      </w:r>
    </w:p>
    <w:p>
      <w:pPr>
        <w:pStyle w:val="Normal"/>
        <w:bidi w:val="0"/>
        <w:ind w:left="0" w:right="0" w:hanging="0"/>
        <w:jc w:val="left"/>
        <w:rPr/>
      </w:pPr>
      <w:r>
        <w:rPr>
          <w:i/>
          <w:color w:val="000000"/>
          <w:sz w:val="18"/>
        </w:rPr>
        <w:t>(IX) Le parole da "la riduzione è pari al 6%" a "delle relative pertinenze" sono state aggiunte dall’articolo 51, comma 3, della legge 23 12 1999, n. 488. La disposizione in esse contenuta ha effetto dall’1 1 1999, mentre il comma 4 dell’articolo 51 della medesima legge n. 488 1999 ha stabilito che a decorrere dall’1 1 2001 le parole "al 6%" vengano sostituite dalle parole "al 7%".</w:t>
      </w:r>
    </w:p>
    <w:p>
      <w:pPr>
        <w:pStyle w:val="Normal"/>
        <w:bidi w:val="0"/>
        <w:ind w:left="0" w:right="0" w:hanging="0"/>
        <w:jc w:val="left"/>
        <w:rPr/>
      </w:pPr>
      <w:r>
        <w:rPr>
          <w:i/>
          <w:color w:val="000000"/>
          <w:sz w:val="18"/>
        </w:rPr>
        <w:t>(X) Comma inserito dalla Legge 28 dicembre 2001, n. 448 (Finanziaria 2002)</w:t>
      </w:r>
    </w:p>
    <w:p>
      <w:pPr>
        <w:pStyle w:val="Normal"/>
        <w:bidi w:val="0"/>
        <w:ind w:left="0" w:right="0" w:hanging="0"/>
        <w:jc w:val="left"/>
        <w:rPr/>
      </w:pPr>
      <w:r>
        <w:rPr>
          <w:i/>
          <w:color w:val="000000"/>
          <w:sz w:val="18"/>
        </w:rPr>
        <w:t>(XI) Comma modificato dalla Legge 342/2000</w:t>
      </w:r>
    </w:p>
    <w:p>
      <w:pPr>
        <w:pStyle w:val="Heading1"/>
        <w:bidi w:val="0"/>
        <w:ind w:left="0" w:right="0" w:hanging="0"/>
        <w:jc w:val="left"/>
        <w:rPr/>
      </w:pPr>
      <w:r>
        <w:rPr/>
        <w:t>Capo VI - Redditi d'impresa</w:t>
      </w:r>
    </w:p>
    <w:p>
      <w:pPr>
        <w:pStyle w:val="Heading2"/>
        <w:bidi w:val="0"/>
        <w:ind w:left="0" w:right="0" w:hanging="0"/>
        <w:jc w:val="left"/>
        <w:rPr/>
      </w:pPr>
      <w:r>
        <w:rPr/>
        <w:t>Art. 51. - Redditi d'impresa</w:t>
      </w:r>
    </w:p>
    <w:p>
      <w:pPr>
        <w:pStyle w:val="Normal"/>
        <w:bidi w:val="0"/>
        <w:ind w:left="0" w:right="0" w:hanging="0"/>
        <w:jc w:val="left"/>
        <w:rPr/>
      </w:pPr>
      <w:r>
        <w:rPr>
          <w:color w:val="000000"/>
          <w:sz w:val="18"/>
        </w:rPr>
        <w:t>1. Sono redditi d'impresa quelli che derivano dall'esercizio di imprese commerciali. Per esercizio di imprese commerciali si intende l'esercizio per professione abituale, ancorché non esclusiva, delle attività indicate nell'art. 2195 del codice civile e delle attività indicate alle lettere b) e c) del comma 2 dell'art. 29 che eccedono i limiti ivi stabiliti, anche se non organizzate in forma di impresa.</w:t>
      </w:r>
    </w:p>
    <w:p>
      <w:pPr>
        <w:pStyle w:val="Normal"/>
        <w:bidi w:val="0"/>
        <w:ind w:left="0" w:right="0" w:hanging="0"/>
        <w:jc w:val="left"/>
        <w:rPr/>
      </w:pPr>
      <w:r>
        <w:rPr>
          <w:color w:val="000000"/>
          <w:sz w:val="18"/>
        </w:rPr>
        <w:t>2. Sono inoltre considerati redditi di impresa:</w:t>
      </w:r>
    </w:p>
    <w:p>
      <w:pPr>
        <w:pStyle w:val="Normal"/>
        <w:bidi w:val="0"/>
        <w:ind w:left="0" w:right="0" w:hanging="0"/>
        <w:jc w:val="left"/>
        <w:rPr/>
      </w:pPr>
      <w:r>
        <w:rPr>
          <w:color w:val="000000"/>
          <w:sz w:val="18"/>
        </w:rPr>
        <w:t>a) i redditi derivanti dall'esercizio di attività organizzate in forma di imprese dirette alla prestazione di servizi che non rientrano nell'art. 2195 del codice civile;</w:t>
      </w:r>
    </w:p>
    <w:p>
      <w:pPr>
        <w:pStyle w:val="Normal"/>
        <w:bidi w:val="0"/>
        <w:ind w:left="0" w:right="0" w:hanging="0"/>
        <w:jc w:val="left"/>
        <w:rPr/>
      </w:pPr>
      <w:r>
        <w:rPr>
          <w:color w:val="000000"/>
          <w:sz w:val="18"/>
        </w:rPr>
        <w:t>b) i redditi derivanti dallo sfruttamento di miniere, cave, torbiere, saline, laghi, stagni e altre acque interne;</w:t>
      </w:r>
    </w:p>
    <w:p>
      <w:pPr>
        <w:pStyle w:val="Normal"/>
        <w:bidi w:val="0"/>
        <w:ind w:left="0" w:right="0" w:hanging="0"/>
        <w:jc w:val="left"/>
        <w:rPr/>
      </w:pPr>
      <w:r>
        <w:rPr>
          <w:color w:val="000000"/>
          <w:sz w:val="18"/>
        </w:rPr>
        <w:t>c) i redditi dei terreni, per la parte derivante dall'esercizio delle attività agricole di cui all'art. 29, pur se nei limiti ivi stabiliti, ove spettino ai soggetti indicati nelle lett. a) e b) del comma 1 dell'art. 87 nonché alle società in nome collettivo e in accomandita semplice. (I)</w:t>
      </w:r>
    </w:p>
    <w:p>
      <w:pPr>
        <w:pStyle w:val="Normal"/>
        <w:bidi w:val="0"/>
        <w:ind w:left="0" w:right="0" w:hanging="0"/>
        <w:jc w:val="left"/>
        <w:rPr/>
      </w:pPr>
      <w:r>
        <w:rPr>
          <w:color w:val="000000"/>
          <w:sz w:val="18"/>
        </w:rPr>
        <w:t>3. Le disposizioni in materia di imposte sui redditi che fanno riferimento alle attività commerciali si applicano, se non risulta diversamente, a tutte le attività indicate nel presente articolo.</w:t>
      </w:r>
    </w:p>
    <w:p>
      <w:pPr>
        <w:pStyle w:val="TextBody"/>
        <w:bidi w:val="0"/>
        <w:ind w:left="0" w:right="0" w:hanging="0"/>
        <w:jc w:val="left"/>
        <w:rPr/>
      </w:pPr>
      <w:r>
        <w:rPr>
          <w:rFonts w:ascii="Times New Roman" w:hAnsi="Times New Roman"/>
          <w:sz w:val="18"/>
        </w:rPr>
        <w:t>(I) Il riferimento anche alle società in nome collettivo e in accomandita semplice inserito, a partire dal 1997, dall'articolo 3, comma 4, lett. b) della legge 23 12 1996, n. 662.</w:t>
      </w:r>
    </w:p>
    <w:p>
      <w:pPr>
        <w:pStyle w:val="Heading2"/>
        <w:bidi w:val="0"/>
        <w:ind w:left="0" w:right="0" w:hanging="0"/>
        <w:jc w:val="left"/>
        <w:rPr/>
      </w:pPr>
      <w:r>
        <w:rPr/>
        <w:t>Art. 52. - Determinazione del reddito di impresa</w:t>
      </w:r>
    </w:p>
    <w:p>
      <w:pPr>
        <w:pStyle w:val="Normal"/>
        <w:bidi w:val="0"/>
        <w:ind w:left="0" w:right="0" w:hanging="0"/>
        <w:jc w:val="left"/>
        <w:rPr/>
      </w:pPr>
      <w:r>
        <w:rPr>
          <w:color w:val="000000"/>
          <w:sz w:val="18"/>
        </w:rPr>
        <w:t>1. Il reddito di impresa, salvo quanto disposto nell'art. 79, è determinato apportando all'utile o alla perdita risultante dal conto economico, relativo all'esercizio chiuso nel periodo di imposta, le variazioni in aumento o in diminuzione conseguenti all'applicazione dei criteri stabiliti nelle successive disposizioni del presente Testo unico. (I)</w:t>
      </w:r>
    </w:p>
    <w:p>
      <w:pPr>
        <w:pStyle w:val="BodyText2"/>
        <w:bidi w:val="0"/>
        <w:ind w:left="0" w:right="0" w:hanging="0"/>
        <w:jc w:val="left"/>
        <w:rPr/>
      </w:pPr>
      <w:r>
        <w:rPr/>
        <w:t>2. Se dall'applicazione del comma 1 risulta una perdita, questa, al netto dei proventi esenti dall'imposta per la parte del loro ammontare che eccede i componenti negativi non dedotti ai sensi degli artt. 63 e 75, commi 5 e 5-bis, è computata in diminuzione del reddito complessivo a norma dell'art. 8. (II)</w:t>
      </w:r>
    </w:p>
    <w:p>
      <w:pPr>
        <w:pStyle w:val="Normal"/>
        <w:bidi w:val="0"/>
        <w:ind w:left="0" w:right="0" w:hanging="0"/>
        <w:jc w:val="left"/>
        <w:rPr/>
      </w:pPr>
      <w:r>
        <w:rPr>
          <w:i/>
          <w:color w:val="000000"/>
          <w:sz w:val="18"/>
        </w:rPr>
        <w:t>(I) Comma 1 completamente sostituito dall'articolo 1, comma 1, lett. c), legge 8 8 94, n. 503.</w:t>
      </w:r>
    </w:p>
    <w:p>
      <w:pPr>
        <w:pStyle w:val="Normal"/>
        <w:bidi w:val="0"/>
        <w:ind w:left="0" w:right="0" w:hanging="0"/>
        <w:jc w:val="left"/>
        <w:rPr/>
      </w:pPr>
      <w:r>
        <w:rPr>
          <w:i/>
          <w:color w:val="000000"/>
          <w:sz w:val="18"/>
        </w:rPr>
        <w:t>(II) Comma 2 completamente sostituito dall'articolo 1, comma 1, lett. f), legge 26 2 94, n. 133.</w:t>
      </w:r>
    </w:p>
    <w:p>
      <w:pPr>
        <w:pStyle w:val="Heading2"/>
        <w:bidi w:val="0"/>
        <w:ind w:left="0" w:right="0" w:hanging="0"/>
        <w:jc w:val="left"/>
        <w:rPr/>
      </w:pPr>
      <w:r>
        <w:rPr/>
        <w:t>Art. 53. - Ricavi</w:t>
      </w:r>
    </w:p>
    <w:p>
      <w:pPr>
        <w:pStyle w:val="Normal"/>
        <w:numPr>
          <w:ilvl w:val="0"/>
          <w:numId w:val="0"/>
        </w:numPr>
        <w:bidi w:val="0"/>
        <w:ind w:left="0" w:right="0" w:hanging="0"/>
        <w:jc w:val="left"/>
        <w:outlineLvl w:val="0"/>
        <w:rPr/>
      </w:pPr>
      <w:r>
        <w:rPr>
          <w:color w:val="000000"/>
          <w:sz w:val="18"/>
        </w:rPr>
        <w:t>1. Sono considerati ricavi:</w:t>
      </w:r>
    </w:p>
    <w:p>
      <w:pPr>
        <w:pStyle w:val="Normal"/>
        <w:bidi w:val="0"/>
        <w:ind w:left="0" w:right="0" w:hanging="0"/>
        <w:jc w:val="left"/>
        <w:rPr/>
      </w:pPr>
      <w:r>
        <w:rPr>
          <w:color w:val="000000"/>
          <w:sz w:val="18"/>
        </w:rPr>
        <w:t>a) i corrispettivi delle cessioni di beni e delle prestazioni di servizi alla cui produzione o al cui scambio è diretta l'attività dell'impresa;</w:t>
      </w:r>
    </w:p>
    <w:p>
      <w:pPr>
        <w:pStyle w:val="Normal"/>
        <w:bidi w:val="0"/>
        <w:ind w:left="0" w:right="0" w:hanging="0"/>
        <w:jc w:val="left"/>
        <w:rPr/>
      </w:pPr>
      <w:r>
        <w:rPr>
          <w:color w:val="000000"/>
          <w:sz w:val="18"/>
        </w:rPr>
        <w:t>b) i corrispettivi delle cessioni di materie prime e sussidiarie, di semilavorati e di altri beni mobili, esclusi quelli strumentali, acquistati o prodotti per essere impiegati nella produzione;</w:t>
      </w:r>
    </w:p>
    <w:p>
      <w:pPr>
        <w:pStyle w:val="Normal"/>
        <w:bidi w:val="0"/>
        <w:ind w:left="0" w:right="0" w:hanging="0"/>
        <w:jc w:val="left"/>
        <w:rPr/>
      </w:pPr>
      <w:r>
        <w:rPr>
          <w:color w:val="000000"/>
          <w:sz w:val="18"/>
        </w:rPr>
        <w:t>c) i corrispettivi delle cessioni di azioni o quote di partecipazione in società ed enti indicati nelle lettere a), b) e d) del comma 1 dell'art. 87, comprese quelle non rappresentate da titoli, nonché di obbligazioni e di altri titoli in serie o di massa, che non costituiscono immobilizzazioni finanziarie, anche se non rientrano tra i beni al cui scambio è diretta l'attività dell'impresa (I);</w:t>
      </w:r>
    </w:p>
    <w:p>
      <w:pPr>
        <w:pStyle w:val="Normal"/>
        <w:bidi w:val="0"/>
        <w:ind w:left="0" w:right="0" w:hanging="0"/>
        <w:jc w:val="left"/>
        <w:rPr/>
      </w:pPr>
      <w:r>
        <w:rPr>
          <w:color w:val="000000"/>
          <w:sz w:val="18"/>
        </w:rPr>
        <w:t>d) le indennità conseguite a titolo di risarcimento, anche in forma assicurativa, per la perdita o il danneggiamento di beni di cui alle precedenti lettere;</w:t>
      </w:r>
    </w:p>
    <w:p>
      <w:pPr>
        <w:pStyle w:val="Normal"/>
        <w:bidi w:val="0"/>
        <w:ind w:left="0" w:right="0" w:hanging="0"/>
        <w:jc w:val="left"/>
        <w:rPr/>
      </w:pPr>
      <w:r>
        <w:rPr>
          <w:color w:val="000000"/>
          <w:sz w:val="18"/>
        </w:rPr>
        <w:t>e) i contributi in denaro, o il valore normale di quelli in natura, spettanti sotto qualsiasi denominazione in base a contratto;</w:t>
      </w:r>
    </w:p>
    <w:p>
      <w:pPr>
        <w:pStyle w:val="Normal"/>
        <w:bidi w:val="0"/>
        <w:ind w:left="0" w:right="0" w:hanging="0"/>
        <w:jc w:val="left"/>
        <w:rPr/>
      </w:pPr>
      <w:r>
        <w:rPr>
          <w:color w:val="000000"/>
          <w:sz w:val="18"/>
        </w:rPr>
        <w:t>f) i contributi spettanti esclusivamente in conto esercizio a norma di legge. (III)</w:t>
      </w:r>
    </w:p>
    <w:p>
      <w:pPr>
        <w:pStyle w:val="Normal"/>
        <w:numPr>
          <w:ilvl w:val="0"/>
          <w:numId w:val="0"/>
        </w:numPr>
        <w:bidi w:val="0"/>
        <w:ind w:left="0" w:right="0" w:hanging="0"/>
        <w:jc w:val="left"/>
        <w:outlineLvl w:val="0"/>
        <w:rPr/>
      </w:pPr>
      <w:r>
        <w:rPr>
          <w:color w:val="000000"/>
          <w:sz w:val="18"/>
        </w:rPr>
        <w:t>2. Si comprende inoltre tra i ricavi il valore normale dei beni di cui al comma 1 destinati al consumo personale o familiare dell'imprenditore, assegnati ai soci o destinati a finalità estranee all'esercizio dell'impresa.</w:t>
      </w:r>
    </w:p>
    <w:p>
      <w:pPr>
        <w:pStyle w:val="Normal"/>
        <w:bidi w:val="0"/>
        <w:ind w:left="0" w:right="0" w:hanging="0"/>
        <w:jc w:val="left"/>
        <w:rPr/>
      </w:pPr>
      <w:r>
        <w:rPr>
          <w:color w:val="000000"/>
          <w:sz w:val="18"/>
        </w:rPr>
        <w:t>2-bis. Ai fini delle imposte sui redditi i beni di cui alla lettera c) del comma 1 non costituiscono immobilizzazioni finanziarie se non sono iscritti come tali nel bilancio (II).</w:t>
      </w:r>
    </w:p>
    <w:p>
      <w:pPr>
        <w:pStyle w:val="Normal"/>
        <w:bidi w:val="0"/>
        <w:ind w:left="0" w:right="0" w:hanging="0"/>
        <w:jc w:val="left"/>
        <w:rPr/>
      </w:pPr>
      <w:r>
        <w:rPr>
          <w:i/>
          <w:color w:val="000000"/>
          <w:sz w:val="18"/>
        </w:rPr>
        <w:t>(I) La lettera c) è stata completamente sostituita dall'articolo 1, comma 1, lett. d), legge 8 8 94, n. 503.</w:t>
      </w:r>
    </w:p>
    <w:p>
      <w:pPr>
        <w:pStyle w:val="Normal"/>
        <w:bidi w:val="0"/>
        <w:ind w:left="0" w:right="0" w:hanging="0"/>
        <w:jc w:val="left"/>
        <w:rPr/>
      </w:pPr>
      <w:r>
        <w:rPr>
          <w:i/>
          <w:color w:val="000000"/>
          <w:sz w:val="18"/>
        </w:rPr>
        <w:t>(II) Comma 2-bis inserito dall'articolo 1, comma 1, lett. e) legge 8 8 94, n. 503.</w:t>
      </w:r>
    </w:p>
    <w:p>
      <w:pPr>
        <w:pStyle w:val="Normal"/>
        <w:bidi w:val="0"/>
        <w:ind w:left="0" w:right="0" w:hanging="0"/>
        <w:jc w:val="left"/>
        <w:rPr/>
      </w:pPr>
      <w:r>
        <w:rPr>
          <w:i/>
          <w:color w:val="000000"/>
          <w:sz w:val="18"/>
        </w:rPr>
        <w:t>(III) La lettera f) è stata completamente sostituita dall'articolo 3, c. 103, lett. a) legge 28 12 1995, n. 549.</w:t>
      </w:r>
    </w:p>
    <w:p>
      <w:pPr>
        <w:pStyle w:val="Heading2"/>
        <w:bidi w:val="0"/>
        <w:ind w:left="0" w:right="0" w:hanging="0"/>
        <w:jc w:val="left"/>
        <w:rPr/>
      </w:pPr>
      <w:r>
        <w:rPr/>
        <w:t>Art. 54. - Plusvalenze patrimoniali</w:t>
      </w:r>
    </w:p>
    <w:p>
      <w:pPr>
        <w:pStyle w:val="Normal"/>
        <w:bidi w:val="0"/>
        <w:ind w:left="0" w:right="0" w:hanging="0"/>
        <w:jc w:val="left"/>
        <w:rPr/>
      </w:pPr>
      <w:r>
        <w:rPr>
          <w:color w:val="000000"/>
          <w:sz w:val="18"/>
        </w:rPr>
        <w:t>1. Le plusvalenze dei beni relativi all’impresa, diversi da quelli indicati nel comma 1 dell’art. 53, concorrono a formare il reddito:</w:t>
      </w:r>
    </w:p>
    <w:p>
      <w:pPr>
        <w:pStyle w:val="Normal"/>
        <w:bidi w:val="0"/>
        <w:ind w:left="0" w:right="0" w:hanging="0"/>
        <w:jc w:val="left"/>
        <w:rPr/>
      </w:pPr>
      <w:r>
        <w:rPr>
          <w:color w:val="000000"/>
          <w:sz w:val="18"/>
        </w:rPr>
        <w:t>a) se sono realizzate mediante cessione a titolo oneroso;</w:t>
      </w:r>
    </w:p>
    <w:p>
      <w:pPr>
        <w:pStyle w:val="Normal"/>
        <w:bidi w:val="0"/>
        <w:ind w:left="0" w:right="0" w:hanging="0"/>
        <w:jc w:val="left"/>
        <w:rPr/>
      </w:pPr>
      <w:r>
        <w:rPr>
          <w:color w:val="000000"/>
          <w:sz w:val="18"/>
        </w:rPr>
        <w:t>b) se sono realizzate mediante il risarcimento, anche in forma assicurativa, per la perdita o il danneggiamento dei beni;</w:t>
      </w:r>
    </w:p>
    <w:p>
      <w:pPr>
        <w:pStyle w:val="Normal"/>
        <w:bidi w:val="0"/>
        <w:ind w:left="0" w:right="0" w:hanging="0"/>
        <w:jc w:val="left"/>
        <w:rPr/>
      </w:pPr>
      <w:r>
        <w:rPr>
          <w:color w:val="000000"/>
          <w:sz w:val="18"/>
        </w:rPr>
        <w:t>c) (abrogata) (I);</w:t>
      </w:r>
    </w:p>
    <w:p>
      <w:pPr>
        <w:pStyle w:val="Normal"/>
        <w:bidi w:val="0"/>
        <w:ind w:left="0" w:right="0" w:hanging="0"/>
        <w:jc w:val="left"/>
        <w:rPr/>
      </w:pPr>
      <w:r>
        <w:rPr>
          <w:color w:val="000000"/>
          <w:sz w:val="18"/>
        </w:rPr>
        <w:t>d) se i beni vengono destinati al consumo personale o familiare dell’imprenditore, assegnati ai soci o destinati a finalità estranee all’esercizio dell’impresa.</w:t>
      </w:r>
    </w:p>
    <w:p>
      <w:pPr>
        <w:pStyle w:val="Normal"/>
        <w:bidi w:val="0"/>
        <w:ind w:left="0" w:right="0" w:hanging="0"/>
        <w:jc w:val="left"/>
        <w:rPr/>
      </w:pPr>
      <w:r>
        <w:rPr>
          <w:color w:val="000000"/>
          <w:sz w:val="18"/>
        </w:rPr>
        <w:t>2. Nelle ipotesi di cui alle lettere a) e b) del comma 1 la plusvalenza è costituita dalla differenza fra il corrispettivo o l’indennizzo conseguito, al netto degli oneri accessori di diretta imputazione, e il costo non ammortizzato. Se il corrispettivo della cessione è costituito da beni ammortizzabili e questi vengono iscritti in bilancio allo stesso valore al quale vi erano iscritti i beni ceduti si considera plusvalenza soltanto il conguaglio in denaro eventualmente pattuito.</w:t>
      </w:r>
    </w:p>
    <w:p>
      <w:pPr>
        <w:pStyle w:val="Normal"/>
        <w:bidi w:val="0"/>
        <w:ind w:left="0" w:right="0" w:hanging="0"/>
        <w:jc w:val="left"/>
        <w:rPr/>
      </w:pPr>
      <w:r>
        <w:rPr>
          <w:color w:val="000000"/>
          <w:sz w:val="18"/>
        </w:rPr>
        <w:t>2-bis. I maggiori valori delle immobilizzazioni finanziarie costituite da partecipazioni in imprese controllate o collegate, iscritte in bilancio a norma dell’art. 2426, n. 4, del codice civile o di leggi speciali non concorrono alla formazione del reddito per la parte eccedente le minusvalenze già dedotte. Tali maggiori valori concorrono a formare il reddito nell’esercizio e nella misura in cui siano comunque realizzati (II).</w:t>
      </w:r>
    </w:p>
    <w:p>
      <w:pPr>
        <w:pStyle w:val="Normal"/>
        <w:bidi w:val="0"/>
        <w:ind w:left="0" w:right="0" w:hanging="0"/>
        <w:jc w:val="left"/>
        <w:rPr/>
      </w:pPr>
      <w:r>
        <w:rPr>
          <w:color w:val="000000"/>
          <w:sz w:val="18"/>
        </w:rPr>
        <w:t>3. Nell’ipotesi di cui alla lettera d) del comma 1 la plusvalenza è costituita dalla differenza tra il valore normale e il costo non ammortizzato dei beni.</w:t>
      </w:r>
    </w:p>
    <w:p>
      <w:pPr>
        <w:pStyle w:val="Normal"/>
        <w:bidi w:val="0"/>
        <w:ind w:left="0" w:right="0" w:hanging="0"/>
        <w:jc w:val="left"/>
        <w:rPr/>
      </w:pPr>
      <w:r>
        <w:rPr>
          <w:color w:val="000000"/>
          <w:sz w:val="18"/>
        </w:rPr>
        <w:t xml:space="preserve">4. Le plusvalenze realizzate, determinate a norma del comma 2, concorrono a formare il reddito per l’intero ammontare nell’esercizio in cui sono state realizzate ovvero, se i beni sono stati posseduti per un periodo non inferiore a tre anni </w:t>
      </w:r>
      <w:r>
        <w:rPr>
          <w:sz w:val="18"/>
        </w:rPr>
        <w:t>o ad un anno per le società sportive professionistiche</w:t>
      </w:r>
      <w:r>
        <w:rPr>
          <w:color w:val="000000"/>
          <w:sz w:val="18"/>
        </w:rPr>
        <w:t>, a scelta del contribuente, in quote costanti nell’esercizio stesso e nei successivi ma non oltre il quarto (III). Per i beni che costituiscono immobilizzazioni finanziarie, la disposizione del periodo precedente si applica per quelli iscritti come tali negli ultimi tre bilanci; si considerano ceduti per primi i beni acquisiti in data più recente (IV) (VII).</w:t>
      </w:r>
    </w:p>
    <w:p>
      <w:pPr>
        <w:pStyle w:val="Normal"/>
        <w:bidi w:val="0"/>
        <w:ind w:left="0" w:right="0" w:hanging="0"/>
        <w:jc w:val="left"/>
        <w:rPr/>
      </w:pPr>
      <w:r>
        <w:rPr>
          <w:color w:val="000000"/>
          <w:sz w:val="18"/>
        </w:rPr>
        <w:t>5. Concorrono alla formazione del reddito anche le plusvalenze delle aziende, compreso il valore di avviamento, realizzate unitariamente mediante cessione a titolo oneroso; le disposizioni del comma 4 non si applicano quando ne è richiesta la tassazione separata a norma del comma 2 dell’art. 16. Il trasferimento di azienda per causa di morte o per atto gratuito a familiari non costituisce realizzo di plusvalenze dell’azienda stessa; l’azienda è assunta ai medesimi valori fiscalmente riconosciuti nei confronti del dante causa. I criteri di cui al periodo precedente si applicano anche qualora, a seguito dello scioglimento, entro cinque anni dall’apertura della successione, della società esistente tra gli eredi, la predetta azienda resti acquisita da uno solo di essi. (V)</w:t>
      </w:r>
    </w:p>
    <w:p>
      <w:pPr>
        <w:pStyle w:val="Normal"/>
        <w:bidi w:val="0"/>
        <w:ind w:left="0" w:right="0" w:hanging="0"/>
        <w:jc w:val="left"/>
        <w:rPr/>
      </w:pPr>
      <w:r>
        <w:rPr>
          <w:color w:val="000000"/>
          <w:sz w:val="18"/>
        </w:rPr>
        <w:t>5-bis. (abrogato) (VI)</w:t>
      </w:r>
    </w:p>
    <w:p>
      <w:pPr>
        <w:pStyle w:val="Normal"/>
        <w:bidi w:val="0"/>
        <w:ind w:left="0" w:right="0" w:hanging="0"/>
        <w:jc w:val="left"/>
        <w:rPr/>
      </w:pPr>
      <w:r>
        <w:rPr>
          <w:color w:val="000000"/>
          <w:sz w:val="18"/>
        </w:rPr>
        <w:t>6. La cessione dei beni ai creditori in sede di concordato preventivo non costituisce realizzo delle plusvalenze e minusvalenze dei beni, comprese quelle relative alle rimanenze e il valore di avviamento.</w:t>
      </w:r>
    </w:p>
    <w:p>
      <w:pPr>
        <w:pStyle w:val="Normal"/>
        <w:bidi w:val="0"/>
        <w:ind w:left="0" w:right="0" w:hanging="0"/>
        <w:jc w:val="left"/>
        <w:rPr/>
      </w:pPr>
      <w:r>
        <w:rPr>
          <w:i/>
          <w:color w:val="000000"/>
          <w:sz w:val="18"/>
        </w:rPr>
        <w:t>(I) La lettera c) , che prevedeva la concorrenza alla formazione del reddito d’impresa delle plusvalenze “se sono iscritte nello stato patrimoniale”, è stata abrogata dall’articolo 21, comma 3, della legge 27 12 1997, n. 449, con effetto dal periodo d’imposta in corso al 31 12 1997 in forza del comma 5, articolo 21, della stessa legge n. 449 1997.</w:t>
      </w:r>
    </w:p>
    <w:p>
      <w:pPr>
        <w:pStyle w:val="Normal"/>
        <w:bidi w:val="0"/>
        <w:ind w:left="0" w:right="0" w:hanging="0"/>
        <w:jc w:val="left"/>
        <w:rPr/>
      </w:pPr>
      <w:r>
        <w:rPr>
          <w:i/>
          <w:color w:val="000000"/>
          <w:sz w:val="18"/>
        </w:rPr>
        <w:t>(II) Comma 2-bis inserito dall’articolo 1, comma 1, lett. f), n. 2, legge 8 8 94, n. 503.</w:t>
      </w:r>
    </w:p>
    <w:p>
      <w:pPr>
        <w:pStyle w:val="Normal"/>
        <w:bidi w:val="0"/>
        <w:ind w:left="0" w:right="0" w:hanging="0"/>
        <w:jc w:val="left"/>
        <w:rPr/>
      </w:pPr>
      <w:r>
        <w:rPr>
          <w:i/>
          <w:color w:val="000000"/>
          <w:sz w:val="18"/>
        </w:rPr>
        <w:t>(III) Comma 4 (escluso l’ultimo periodo) sostituito dall’articolo 14, comma 3, lett. c), legge 24 12 93, n. 537.</w:t>
      </w:r>
    </w:p>
    <w:p>
      <w:pPr>
        <w:pStyle w:val="Normal"/>
        <w:bidi w:val="0"/>
        <w:ind w:left="0" w:right="0" w:hanging="0"/>
        <w:jc w:val="left"/>
        <w:rPr/>
      </w:pPr>
      <w:r>
        <w:rPr>
          <w:i/>
          <w:color w:val="000000"/>
          <w:sz w:val="18"/>
        </w:rPr>
        <w:t>(IV) L’ultimo periodo del comma 4 inserito dall’articolo 1, comma 1, lett. f), n. 3, legge 8 8 94, n. 503.</w:t>
      </w:r>
    </w:p>
    <w:p>
      <w:pPr>
        <w:pStyle w:val="Normal"/>
        <w:bidi w:val="0"/>
        <w:ind w:left="0" w:right="0" w:hanging="0"/>
        <w:jc w:val="left"/>
        <w:rPr/>
      </w:pPr>
      <w:r>
        <w:rPr>
          <w:i/>
          <w:color w:val="000000"/>
          <w:sz w:val="18"/>
        </w:rPr>
        <w:t>(V) Gli ultimi due periodi del comma 5 inseriti dall’articolo 3, comma 25, lett. a), legge 23 12 1996, n. 662.</w:t>
      </w:r>
    </w:p>
    <w:p>
      <w:pPr>
        <w:pStyle w:val="Normal"/>
        <w:bidi w:val="0"/>
        <w:ind w:left="0" w:right="0" w:hanging="0"/>
        <w:jc w:val="left"/>
        <w:rPr/>
      </w:pPr>
      <w:r>
        <w:rPr>
          <w:i/>
          <w:color w:val="000000"/>
          <w:sz w:val="18"/>
        </w:rPr>
        <w:t>(VI) Comma 5-bis abrogato dall’articolo 17, comma 2, lett. a) della legge 27 12 1997, n. 449, con effetto dal periodo d’imposta in corso al 31 12 1997 in forza del comma 3, articolo 17, della stessa legge n. 449 1997.</w:t>
      </w:r>
    </w:p>
    <w:p>
      <w:pPr>
        <w:pStyle w:val="Normal"/>
        <w:bidi w:val="0"/>
        <w:ind w:left="0" w:right="0" w:hanging="0"/>
        <w:jc w:val="left"/>
        <w:rPr/>
      </w:pPr>
      <w:r>
        <w:rPr>
          <w:i/>
          <w:color w:val="000000"/>
          <w:sz w:val="18"/>
        </w:rPr>
        <w:t>(VII) Comma modificato dalla Legge 28 dicembre 2001, n. 448 (Finanziaria 2002)</w:t>
      </w:r>
    </w:p>
    <w:p>
      <w:pPr>
        <w:pStyle w:val="Heading2"/>
        <w:bidi w:val="0"/>
        <w:ind w:left="0" w:right="0" w:hanging="0"/>
        <w:jc w:val="left"/>
        <w:rPr/>
      </w:pPr>
      <w:r>
        <w:rPr/>
        <w:t>Art. 55. - Sopravvenienze attive</w:t>
      </w:r>
    </w:p>
    <w:p>
      <w:pPr>
        <w:pStyle w:val="Normal"/>
        <w:bidi w:val="0"/>
        <w:ind w:left="0" w:right="0" w:hanging="0"/>
        <w:jc w:val="left"/>
        <w:rPr/>
      </w:pPr>
      <w:r>
        <w:rPr>
          <w:color w:val="000000"/>
          <w:sz w:val="18"/>
        </w:rPr>
        <w:t>1. Si considerano sopravvenienze attive i ricavi o altri proventi conseguiti a fronte di spese, perdite od oneri dedotti o di passività iscritte in bilancio in precedenti esercizi e i ricavi o altri proventi conseguiti per ammontare superiore a quello che ha concorso a formare il reddito in precedenti esercizi, nonché la sopravvenuta insussistenza di spese, perdite od oneri dedotti o di passività iscritte in bilancio in precedenti esercizi.</w:t>
      </w:r>
    </w:p>
    <w:p>
      <w:pPr>
        <w:pStyle w:val="Normal"/>
        <w:bidi w:val="0"/>
        <w:ind w:left="0" w:right="0" w:hanging="0"/>
        <w:jc w:val="left"/>
        <w:rPr/>
      </w:pPr>
      <w:r>
        <w:rPr>
          <w:color w:val="000000"/>
          <w:sz w:val="18"/>
        </w:rPr>
        <w:t>2. Se le indennità di cui alla lettera b) del comma 1 dell’art. 54 vengono conseguite per ammontare superiore a quello che ha concorso a formare il reddito in precedenti esercizi, l’eccedenza concorre a formare il reddito a norma del comma 4 del detto articolo.</w:t>
      </w:r>
    </w:p>
    <w:p>
      <w:pPr>
        <w:pStyle w:val="Normal"/>
        <w:bidi w:val="0"/>
        <w:ind w:left="0" w:right="0" w:hanging="0"/>
        <w:jc w:val="left"/>
        <w:rPr/>
      </w:pPr>
      <w:r>
        <w:rPr>
          <w:color w:val="000000"/>
          <w:sz w:val="18"/>
        </w:rPr>
        <w:t>3. Sono inoltre considerati sopravvenienze attive:</w:t>
      </w:r>
    </w:p>
    <w:p>
      <w:pPr>
        <w:pStyle w:val="Normal"/>
        <w:bidi w:val="0"/>
        <w:ind w:left="0" w:right="0" w:hanging="0"/>
        <w:jc w:val="left"/>
        <w:rPr/>
      </w:pPr>
      <w:r>
        <w:rPr>
          <w:color w:val="000000"/>
          <w:sz w:val="18"/>
        </w:rPr>
        <w:t>a) le indennità conseguite a titolo di risarcimento, anche in forma assicurativa, di danni diversi da quelli considerati alla lettera d) del comma 1 dell’art. 53 e alla lettera b) del comma 1 dell’art. 54;</w:t>
      </w:r>
    </w:p>
    <w:p>
      <w:pPr>
        <w:pStyle w:val="Normal"/>
        <w:numPr>
          <w:ilvl w:val="0"/>
          <w:numId w:val="3"/>
        </w:numPr>
        <w:tabs>
          <w:tab w:val="clear" w:pos="708"/>
          <w:tab w:val="left" w:pos="360" w:leader="none"/>
        </w:tabs>
        <w:bidi w:val="0"/>
        <w:ind w:left="360" w:right="0" w:hanging="360"/>
        <w:jc w:val="left"/>
        <w:rPr/>
      </w:pPr>
      <w:r>
        <w:rPr>
          <w:color w:val="000000"/>
          <w:sz w:val="18"/>
        </w:rPr>
        <w:t xml:space="preserve">i proventi in denaro o in natura conseguiti a titolo di contributo o di liberalità, esclusi i contributi di cui alle lettere e) e f) del comma 1 dell’art. 53 e quelli per l’acquisto di beni ammortizzabili indipendentemente dal tipo di finanziamento adottato. 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97, nonché quelle concesse ai sensi del Testo unico delle leggi sugli interventi nel Mezzogiorno, approvato con dpr 6 marzo 1978, n.218, per decorrenza prevista al momento della concessione delle stesse. Non si considerano contributi o liberalità i finanziamenti erogati dallo Stato, dalle regioni e dalle province autonome (1) per la costruzione, ristrutturazione e manutenzione straordinaria e ordinaria di immobili di edilizia residenziale pubblica concessi agli Istituti autonomi per le case popolari, comunque denominati(2) </w:t>
      </w:r>
      <w:r>
        <w:rPr>
          <w:sz w:val="18"/>
        </w:rPr>
        <w:t>nonché quelli erogati alle cooperative edilizie a proprietà indivisa e di abitazione per la costruzione, ristrutturazione e manutenzione ordinaria e straordinaria di immobili destinati all’assegnazione in godimento o locazione.*</w:t>
      </w:r>
    </w:p>
    <w:p>
      <w:pPr>
        <w:pStyle w:val="Normal"/>
        <w:bidi w:val="0"/>
        <w:ind w:left="0" w:right="0" w:hanging="0"/>
        <w:jc w:val="left"/>
        <w:rPr/>
      </w:pPr>
      <w:r>
        <w:rPr>
          <w:i/>
          <w:sz w:val="18"/>
        </w:rPr>
        <w:t>* Comma integrato dalla Legge 27 dicembre 2002, n. 289 (Finanziaria 2003)</w:t>
      </w:r>
    </w:p>
    <w:p>
      <w:pPr>
        <w:pStyle w:val="Normal"/>
        <w:bidi w:val="0"/>
        <w:ind w:left="0" w:right="0" w:hanging="0"/>
        <w:jc w:val="left"/>
        <w:rPr/>
      </w:pPr>
      <w:r>
        <w:rPr>
          <w:color w:val="000000"/>
          <w:sz w:val="18"/>
        </w:rPr>
        <w:t xml:space="preserve"> </w:t>
      </w:r>
      <w:r>
        <w:rPr>
          <w:color w:val="000000"/>
          <w:sz w:val="18"/>
        </w:rPr>
        <w:t>4. Non si considerano sopravvenienze attive i versamenti in denaro o in natura fatti a fondo perduto o in conto capitale alle società in nome collettivo o in accomandita semplice dai propri soci e la rinuncia dei soci ai crediti (III), né la riduzione dei debiti dell’impresa in sede di concordato fallimentare o preventivo.</w:t>
      </w:r>
    </w:p>
    <w:p>
      <w:pPr>
        <w:pStyle w:val="Normal"/>
        <w:bidi w:val="0"/>
        <w:ind w:left="0" w:right="0" w:hanging="0"/>
        <w:jc w:val="left"/>
        <w:rPr/>
      </w:pPr>
      <w:r>
        <w:rPr>
          <w:color w:val="000000"/>
          <w:sz w:val="18"/>
        </w:rPr>
        <w:t>5. In caso di cessione del contratto di locazione finanziaria il valore normale del bene costituisce sopravvenienza attiva.</w:t>
      </w:r>
    </w:p>
    <w:p>
      <w:pPr>
        <w:pStyle w:val="Normal"/>
        <w:bidi w:val="0"/>
        <w:ind w:left="0" w:right="0" w:hanging="0"/>
        <w:jc w:val="left"/>
        <w:rPr/>
      </w:pPr>
      <w:r>
        <w:rPr>
          <w:i/>
          <w:color w:val="000000"/>
          <w:sz w:val="18"/>
        </w:rPr>
        <w:t>(I) Le parole "dalle regione e dalle province autonome" sono state inserite dall'articolo 9, L. 18 febbraio 1999, n. 28.</w:t>
      </w:r>
    </w:p>
    <w:p>
      <w:pPr>
        <w:pStyle w:val="Normal"/>
        <w:bidi w:val="0"/>
        <w:ind w:left="0" w:right="0" w:hanging="0"/>
        <w:jc w:val="left"/>
        <w:rPr/>
      </w:pPr>
      <w:r>
        <w:rPr>
          <w:i/>
          <w:color w:val="000000"/>
          <w:sz w:val="18"/>
        </w:rPr>
        <w:t>(II) La lettera b) del comma 3 è stata completamente sostituita, con effetto dal 1998, dall’articolo 21, comma 4, lett. b), della legge 27 12 1997, n. 449 e, successivamente, integrata dall'articolo 9 della legge 18 2 1999, n. 28</w:t>
      </w:r>
    </w:p>
    <w:p>
      <w:pPr>
        <w:pStyle w:val="Normal"/>
        <w:bidi w:val="0"/>
        <w:ind w:left="0" w:right="0" w:hanging="0"/>
        <w:jc w:val="left"/>
        <w:rPr/>
      </w:pPr>
      <w:r>
        <w:rPr>
          <w:i/>
          <w:color w:val="000000"/>
          <w:sz w:val="18"/>
        </w:rPr>
        <w:t>(III) Le parole “derivanti da precedenti finanziamenti” che seguivano le parole “dei soci ai crediti”, sono state soppresse dall’articolo 1, c. 1, lett. g), legge 26 2 94, n. 133.</w:t>
      </w:r>
    </w:p>
    <w:p>
      <w:pPr>
        <w:pStyle w:val="Heading2"/>
        <w:bidi w:val="0"/>
        <w:ind w:left="0" w:right="0" w:hanging="0"/>
        <w:jc w:val="left"/>
        <w:rPr/>
      </w:pPr>
      <w:r>
        <w:rPr/>
        <w:t>Art. 56. - Dividendi e interessi</w:t>
      </w:r>
    </w:p>
    <w:p>
      <w:pPr>
        <w:pStyle w:val="Normal"/>
        <w:bidi w:val="0"/>
        <w:ind w:left="0" w:right="0" w:hanging="0"/>
        <w:jc w:val="left"/>
        <w:rPr/>
      </w:pPr>
      <w:r>
        <w:rPr>
          <w:color w:val="000000"/>
          <w:sz w:val="18"/>
        </w:rPr>
        <w:t>1. Per gli utili derivanti dalla partecipazione in società semplici, in nome collettivo e in accomandita semplice residenti nel territorio dello Stato si applicano le disposizioni dell'art. 5.</w:t>
      </w:r>
    </w:p>
    <w:p>
      <w:pPr>
        <w:pStyle w:val="Normal"/>
        <w:bidi w:val="0"/>
        <w:ind w:left="0" w:right="0" w:hanging="0"/>
        <w:jc w:val="left"/>
        <w:rPr/>
      </w:pPr>
      <w:r>
        <w:rPr>
          <w:color w:val="000000"/>
          <w:sz w:val="18"/>
        </w:rPr>
        <w:t>2. Gli utili derivanti dalla partecipazione in società ed enti soggetti all'imposta sul reddito delle persone giuridiche concorrono a formare il reddito dell'esercizio in cui sono percepiti. Si applicano le disposizioni degli articoli 14 e 44.</w:t>
      </w:r>
    </w:p>
    <w:p>
      <w:pPr>
        <w:pStyle w:val="Normal"/>
        <w:bidi w:val="0"/>
        <w:ind w:left="0" w:right="0" w:hanging="0"/>
        <w:jc w:val="left"/>
        <w:rPr/>
      </w:pPr>
      <w:r>
        <w:rPr>
          <w:color w:val="000000"/>
          <w:sz w:val="18"/>
        </w:rPr>
        <w:t>3. Gli interessi, anche se diversi da quelli indicati alle lettere a), b) e h) del comma 1 dell'art. 41, concorrono a formare il reddito per l'ammontare maturato nell'esercizio. Se la misura non è determinata per iscritto gli interessi si computano al saggio legale.</w:t>
      </w:r>
    </w:p>
    <w:p>
      <w:pPr>
        <w:pStyle w:val="Normal"/>
        <w:bidi w:val="0"/>
        <w:ind w:left="0" w:right="0" w:hanging="0"/>
        <w:jc w:val="left"/>
        <w:rPr/>
      </w:pPr>
      <w:r>
        <w:rPr>
          <w:color w:val="000000"/>
          <w:sz w:val="18"/>
        </w:rPr>
        <w:t>3-bis. (soppresso) (I)</w:t>
      </w:r>
    </w:p>
    <w:p>
      <w:pPr>
        <w:pStyle w:val="Normal"/>
        <w:bidi w:val="0"/>
        <w:ind w:left="0" w:right="0" w:hanging="0"/>
        <w:jc w:val="left"/>
        <w:rPr/>
      </w:pPr>
      <w:r>
        <w:rPr>
          <w:color w:val="000000"/>
          <w:sz w:val="18"/>
        </w:rPr>
        <w:t>3-ter. Gli interessi derivanti da titoli acquisiti in base a contratti “pronti contro termine” che prevedono l'obbligo di rivendita a termine dei titoli concorrono a formare il reddito del cessionario per l'ammontare maturato nel periodo di durata del contratto.</w:t>
      </w:r>
    </w:p>
    <w:p>
      <w:pPr>
        <w:pStyle w:val="Normal"/>
        <w:bidi w:val="0"/>
        <w:ind w:left="0" w:right="0" w:hanging="0"/>
        <w:jc w:val="left"/>
        <w:rPr/>
      </w:pPr>
      <w:r>
        <w:rPr>
          <w:color w:val="000000"/>
          <w:sz w:val="18"/>
        </w:rPr>
        <w:t>La differenza positiva o negativa tra il corrispettivo a pronti e quello a termine, al netto degli interessi maturati sulle attività oggetto dell'operazione nel periodo di durata del contratto, concorre a formare il reddito per la quota maturata nell'esercizio (II).</w:t>
      </w:r>
    </w:p>
    <w:p>
      <w:pPr>
        <w:pStyle w:val="Normal"/>
        <w:bidi w:val="0"/>
        <w:ind w:left="0" w:right="0" w:hanging="0"/>
        <w:jc w:val="left"/>
        <w:rPr/>
      </w:pPr>
      <w:r>
        <w:rPr>
          <w:color w:val="000000"/>
          <w:sz w:val="18"/>
        </w:rPr>
        <w:t>4. Per i contratti di conto corrente e per le operazioni bancarie regolate in conto corrente, compresi i conti correnti reciproci per servizi resi intrattenuti tra aziende e istituti di credito, si considerano maturati anche gli interessi compensati a norma di legge o di contratto.</w:t>
      </w:r>
    </w:p>
    <w:p>
      <w:pPr>
        <w:pStyle w:val="Normal"/>
        <w:bidi w:val="0"/>
        <w:ind w:left="0" w:right="0" w:hanging="0"/>
        <w:jc w:val="left"/>
        <w:rPr/>
      </w:pPr>
      <w:r>
        <w:rPr>
          <w:i/>
          <w:color w:val="000000"/>
          <w:sz w:val="18"/>
        </w:rPr>
        <w:t>(I) Comma 3-bis abrogato dall'articolo 2, legge 27 6 94, n. 413.</w:t>
      </w:r>
    </w:p>
    <w:p>
      <w:pPr>
        <w:pStyle w:val="Normal"/>
        <w:bidi w:val="0"/>
        <w:ind w:left="0" w:right="0" w:hanging="0"/>
        <w:jc w:val="left"/>
        <w:rPr/>
      </w:pPr>
      <w:r>
        <w:rPr>
          <w:i/>
          <w:color w:val="000000"/>
          <w:sz w:val="18"/>
        </w:rPr>
        <w:t>(II) Comma 3-ter inserito dall'articolo 1, comma 1, lett. h), legge 8 8 94, n. 503.</w:t>
      </w:r>
    </w:p>
    <w:p>
      <w:pPr>
        <w:pStyle w:val="Heading2"/>
        <w:bidi w:val="0"/>
        <w:ind w:left="0" w:right="0" w:hanging="0"/>
        <w:jc w:val="left"/>
        <w:rPr/>
      </w:pPr>
      <w:r>
        <w:rPr/>
        <w:t>Art. 57. - Proventi immobiliari</w:t>
      </w:r>
    </w:p>
    <w:p>
      <w:pPr>
        <w:pStyle w:val="Normal"/>
        <w:bidi w:val="0"/>
        <w:ind w:left="0" w:right="0" w:hanging="0"/>
        <w:jc w:val="left"/>
        <w:rPr/>
      </w:pPr>
      <w:r>
        <w:rPr>
          <w:color w:val="000000"/>
          <w:sz w:val="18"/>
        </w:rPr>
        <w:t>1. I redditi degli immobili che non costituiscono beni strumentali per l'esercizio dell'impresa, né beni alla cui produzione o al cui scambio è diretta l'attività dell'impresa, concorrono a formare il reddito nell'ammontare determinato secondo le disposizioni del capo II per gli immobili situati nel territorio dello Stato e a norma dell'articolo 84 per quelli situati all'estero.</w:t>
      </w:r>
    </w:p>
    <w:p>
      <w:pPr>
        <w:pStyle w:val="Normal"/>
        <w:bidi w:val="0"/>
        <w:ind w:left="0" w:right="0" w:hanging="0"/>
        <w:jc w:val="left"/>
        <w:rPr/>
      </w:pPr>
      <w:r>
        <w:rPr>
          <w:color w:val="000000"/>
          <w:sz w:val="18"/>
        </w:rPr>
        <w:t>2. Le spese e gli altri componenti negativi relativi ai beni immobili indicati nel comma 1 non sono ammessi in deduzione.</w:t>
      </w:r>
    </w:p>
    <w:p>
      <w:pPr>
        <w:pStyle w:val="Heading2"/>
        <w:bidi w:val="0"/>
        <w:ind w:left="0" w:right="0" w:hanging="0"/>
        <w:jc w:val="left"/>
        <w:rPr/>
      </w:pPr>
      <w:r>
        <w:rPr/>
        <w:t>Art. 58. - Proventi non computabili nella determinazione del reddito</w:t>
      </w:r>
    </w:p>
    <w:p>
      <w:pPr>
        <w:pStyle w:val="Normal"/>
        <w:bidi w:val="0"/>
        <w:ind w:left="0" w:right="0" w:hanging="0"/>
        <w:jc w:val="left"/>
        <w:rPr/>
      </w:pPr>
      <w:r>
        <w:rPr>
          <w:color w:val="000000"/>
          <w:sz w:val="18"/>
        </w:rPr>
        <w:t>1. Non concorrono alla formazione del reddito:</w:t>
      </w:r>
    </w:p>
    <w:p>
      <w:pPr>
        <w:pStyle w:val="Normal"/>
        <w:bidi w:val="0"/>
        <w:ind w:left="0" w:right="0" w:hanging="0"/>
        <w:jc w:val="left"/>
        <w:rPr/>
      </w:pPr>
      <w:r>
        <w:rPr>
          <w:color w:val="000000"/>
          <w:sz w:val="18"/>
        </w:rPr>
        <w:t>a) i proventi dei cespiti che fruiscono di esenzione dall'imposta;</w:t>
      </w:r>
    </w:p>
    <w:p>
      <w:pPr>
        <w:pStyle w:val="Normal"/>
        <w:bidi w:val="0"/>
        <w:ind w:left="0" w:right="0" w:hanging="0"/>
        <w:jc w:val="left"/>
        <w:rPr/>
      </w:pPr>
      <w:r>
        <w:rPr>
          <w:color w:val="000000"/>
          <w:sz w:val="18"/>
        </w:rPr>
        <w:t>b) i proventi soggetti a ritenuta alla fonte a titolo di imposta o ad imposta sostitutiva;</w:t>
      </w:r>
    </w:p>
    <w:p>
      <w:pPr>
        <w:pStyle w:val="Normal"/>
        <w:bidi w:val="0"/>
        <w:ind w:left="0" w:right="0" w:hanging="0"/>
        <w:jc w:val="left"/>
        <w:rPr/>
      </w:pPr>
      <w:r>
        <w:rPr>
          <w:color w:val="000000"/>
          <w:sz w:val="18"/>
        </w:rPr>
        <w:t>c) le indennità per la cessazione di rapporti di agenzia delle persone fisiche;</w:t>
      </w:r>
    </w:p>
    <w:p>
      <w:pPr>
        <w:pStyle w:val="Normal"/>
        <w:bidi w:val="0"/>
        <w:ind w:left="0" w:right="0" w:hanging="0"/>
        <w:jc w:val="left"/>
        <w:rPr/>
      </w:pPr>
      <w:r>
        <w:rPr>
          <w:color w:val="000000"/>
          <w:sz w:val="18"/>
        </w:rPr>
        <w:t>d) le plusvalenze, le indennità e gli altri redditi indicati alle lettere da g) a n) del comma 1 dell'art. 16, quando ne è richiesta la tassazione separata a norma del c. 2 dello stesso articolo.</w:t>
      </w:r>
    </w:p>
    <w:p>
      <w:pPr>
        <w:pStyle w:val="Heading2"/>
        <w:bidi w:val="0"/>
        <w:ind w:left="0" w:right="0" w:hanging="0"/>
        <w:jc w:val="left"/>
        <w:rPr/>
      </w:pPr>
      <w:r>
        <w:rPr/>
        <w:t>Art. 59. - Variazioni delle rimanenze</w:t>
      </w:r>
    </w:p>
    <w:p>
      <w:pPr>
        <w:pStyle w:val="Normal"/>
        <w:bidi w:val="0"/>
        <w:ind w:left="0" w:right="0" w:hanging="0"/>
        <w:jc w:val="left"/>
        <w:rPr/>
      </w:pPr>
      <w:r>
        <w:rPr>
          <w:color w:val="000000"/>
          <w:sz w:val="18"/>
        </w:rPr>
        <w:t>1. Le variazioni delle rimanenze finali dei beni indicati alle lettere a) e b) del comma 1 dell'art. 53, rispetto alle esigenze iniziali, concorrono a formare il reddito dell'esercizio. A tal fine le rimanenze finali, la cui valutazione non sia effettuata a costi specifici o a norma dell'art. 60, sono assunte per un valore non inferiore a quello che risulta raggruppando i beni in categorie omogenee per natura e per valore e attribuendo a ciascun gruppo un valore non inferiore a quello determinato a norma delle disposizioni che seguono (II).</w:t>
      </w:r>
    </w:p>
    <w:p>
      <w:pPr>
        <w:pStyle w:val="Normal"/>
        <w:bidi w:val="0"/>
        <w:ind w:left="0" w:right="0" w:hanging="0"/>
        <w:jc w:val="left"/>
        <w:rPr/>
      </w:pPr>
      <w:r>
        <w:rPr>
          <w:color w:val="000000"/>
          <w:sz w:val="18"/>
        </w:rPr>
        <w:t>2. Nel primo esercizio in cui si verificano, le rimanenze sono valutate attribuendo ad ogni unità il valore risultante dalla divisione del costo complessivo dei beni prodotti e acquistati nell'esercizio stesso per la loro quantità.</w:t>
      </w:r>
    </w:p>
    <w:p>
      <w:pPr>
        <w:pStyle w:val="Normal"/>
        <w:bidi w:val="0"/>
        <w:ind w:left="0" w:right="0" w:hanging="0"/>
        <w:jc w:val="left"/>
        <w:rPr/>
      </w:pPr>
      <w:r>
        <w:rPr>
          <w:color w:val="000000"/>
          <w:sz w:val="18"/>
        </w:rPr>
        <w:t>3. Negli esercizi successivi, se la quantità delle rimanenze è aumentata rispetto all'esercizio precedente, le maggiori quantità, valutate a norma del comma 2, costituiscono voci distinte per esercizi di formazione. Se la quantità è diminuita, la diminuzione si imputa agli incrementi formati nei precedenti esercizi, a partire dal più recente.</w:t>
      </w:r>
    </w:p>
    <w:p>
      <w:pPr>
        <w:pStyle w:val="Normal"/>
        <w:bidi w:val="0"/>
        <w:ind w:left="0" w:right="0" w:hanging="0"/>
        <w:jc w:val="left"/>
        <w:rPr/>
      </w:pPr>
      <w:r>
        <w:rPr>
          <w:color w:val="000000"/>
          <w:sz w:val="18"/>
        </w:rPr>
        <w:t>3-bis. Per le imprese che valutano in bilancio le rimanenze finali con il metodo della media ponderata o del “primo entrato, primo uscito” o con varianti di quello di cui al comma 3, le rimanenze finali sono assunte per il valore che risulta all'applicazione del metodo adottato (III).</w:t>
      </w:r>
    </w:p>
    <w:p>
      <w:pPr>
        <w:pStyle w:val="Normal"/>
        <w:bidi w:val="0"/>
        <w:ind w:left="0" w:right="0" w:hanging="0"/>
        <w:jc w:val="left"/>
        <w:rPr/>
      </w:pPr>
      <w:r>
        <w:rPr>
          <w:color w:val="000000"/>
          <w:sz w:val="18"/>
        </w:rPr>
        <w:t>4. Se in un esercizio il valore unitario medio dei beni, determinato a norma dei commi 2, 3 e 3-bis, è superiore al valore normale medio di essi nell'ultimo trimestre dell'esercizio, il valore minimo di cui al comma 1 è determinato moltiplicando l'intera quantità dei beni, indipendentemente dall'esercizio di formazione, per il valore normale (IV).</w:t>
      </w:r>
    </w:p>
    <w:p>
      <w:pPr>
        <w:pStyle w:val="Normal"/>
        <w:bidi w:val="0"/>
        <w:ind w:left="0" w:right="0" w:hanging="0"/>
        <w:jc w:val="left"/>
        <w:rPr/>
      </w:pPr>
      <w:r>
        <w:rPr>
          <w:color w:val="000000"/>
          <w:sz w:val="18"/>
        </w:rPr>
        <w:t>Per le valute estere si assume come valore normale il valore secondo il cambio alla data di chiusura dell'esercizio. Il minor valore attribuito alle rimanenze in conformità alle disposizioni del presente comma vale anche per gli esercizi successivi sempre che le rimanenze non risultino iscritte nello stato patrimoniale (V) per un valore superiore.</w:t>
      </w:r>
    </w:p>
    <w:p>
      <w:pPr>
        <w:pStyle w:val="Normal"/>
        <w:bidi w:val="0"/>
        <w:ind w:left="0" w:right="0" w:hanging="0"/>
        <w:jc w:val="left"/>
        <w:rPr/>
      </w:pPr>
      <w:r>
        <w:rPr>
          <w:color w:val="000000"/>
          <w:sz w:val="18"/>
        </w:rPr>
        <w:t>5. I prodotti in corso di lavorazione e i servizi in corso di esecuzione al termine dell'esercizio sono valutati in base alle spese sostenute nell'esercizio stesso, salvo quanto stabilito nell'art. 60 per le opere, le forniture e i servizi di durata ultrannuale.</w:t>
      </w:r>
    </w:p>
    <w:p>
      <w:pPr>
        <w:pStyle w:val="Normal"/>
        <w:bidi w:val="0"/>
        <w:ind w:left="0" w:right="0" w:hanging="0"/>
        <w:jc w:val="left"/>
        <w:rPr/>
      </w:pPr>
      <w:r>
        <w:rPr>
          <w:color w:val="000000"/>
          <w:sz w:val="18"/>
        </w:rPr>
        <w:t>6. Le rimanenze finali di un esercizio nell'ammontare indicato dal contribuente costituiscono le esistenze iniziali dell'esercizio successivo.</w:t>
      </w:r>
    </w:p>
    <w:p>
      <w:pPr>
        <w:pStyle w:val="Normal"/>
        <w:bidi w:val="0"/>
        <w:ind w:left="0" w:right="0" w:hanging="0"/>
        <w:jc w:val="left"/>
        <w:rPr/>
      </w:pPr>
      <w:r>
        <w:rPr>
          <w:color w:val="000000"/>
          <w:sz w:val="18"/>
        </w:rPr>
        <w:t>7.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à di applicazione del detto metodo, con riferimento all'oggetto e alla struttura organizzativa dell'impresa.</w:t>
      </w:r>
    </w:p>
    <w:p>
      <w:pPr>
        <w:pStyle w:val="Normal"/>
        <w:bidi w:val="0"/>
        <w:ind w:left="0" w:right="0" w:hanging="0"/>
        <w:jc w:val="left"/>
        <w:rPr/>
      </w:pPr>
      <w:r>
        <w:rPr>
          <w:color w:val="000000"/>
          <w:sz w:val="18"/>
        </w:rPr>
        <w:t>8. Le plusvalenze risultanti da rivalutazioni delle rimanenze effettuate fino all'esercizio in corso al 31 dicembre 1984 in applicazione dei criteri di valutazione previsti dall'art. 12 della legge 19 marzo 1983, n. 72, concorrono a formare il reddito, in quote costanti, nell'esercizio in cui sono state apportate le variazioni e nei quattro esercizi successivi.</w:t>
      </w:r>
    </w:p>
    <w:p>
      <w:pPr>
        <w:pStyle w:val="Normal"/>
        <w:bidi w:val="0"/>
        <w:ind w:left="0" w:right="0" w:hanging="0"/>
        <w:jc w:val="left"/>
        <w:rPr/>
      </w:pPr>
      <w:r>
        <w:rPr>
          <w:i/>
          <w:color w:val="000000"/>
          <w:sz w:val="18"/>
        </w:rPr>
        <w:t>(I) La rubrica dell'articolo 59 è stata sostituita dall'articolo 1, comma 1, lett. i), n. 1, legge 8 8 94, n. 503.</w:t>
      </w:r>
    </w:p>
    <w:p>
      <w:pPr>
        <w:pStyle w:val="Normal"/>
        <w:bidi w:val="0"/>
        <w:ind w:left="0" w:right="0" w:hanging="0"/>
        <w:jc w:val="left"/>
        <w:rPr/>
      </w:pPr>
      <w:r>
        <w:rPr>
          <w:i/>
          <w:color w:val="000000"/>
          <w:sz w:val="18"/>
        </w:rPr>
        <w:t>(II) Comma 1 sostituito dall'articolo 1 , comma 1, lett. i), n. 2, legge 8 8 94, n. 503.</w:t>
      </w:r>
    </w:p>
    <w:p>
      <w:pPr>
        <w:pStyle w:val="Normal"/>
        <w:bidi w:val="0"/>
        <w:ind w:left="0" w:right="0" w:hanging="0"/>
        <w:jc w:val="left"/>
        <w:rPr/>
      </w:pPr>
      <w:r>
        <w:rPr>
          <w:i/>
          <w:color w:val="000000"/>
          <w:sz w:val="18"/>
        </w:rPr>
        <w:t>(III) Comma 3-bis inserito dall'articolo 1, comma 1, lett. i), n. 3, legge 8 8 94, n. 503.</w:t>
      </w:r>
    </w:p>
    <w:p>
      <w:pPr>
        <w:pStyle w:val="Normal"/>
        <w:bidi w:val="0"/>
        <w:ind w:left="0" w:right="0" w:hanging="0"/>
        <w:jc w:val="left"/>
        <w:rPr/>
      </w:pPr>
      <w:r>
        <w:rPr>
          <w:i/>
          <w:color w:val="000000"/>
          <w:sz w:val="18"/>
        </w:rPr>
        <w:t>(IV) Il primo periodo del comma 4 sostituito dall'articolo 1, comma 1, lett. i), n. 4, legge 8 8 94, n. 503.</w:t>
      </w:r>
    </w:p>
    <w:p>
      <w:pPr>
        <w:pStyle w:val="Normal"/>
        <w:bidi w:val="0"/>
        <w:ind w:left="0" w:right="0" w:hanging="0"/>
        <w:jc w:val="left"/>
        <w:rPr/>
      </w:pPr>
      <w:r>
        <w:rPr>
          <w:i/>
          <w:color w:val="000000"/>
          <w:sz w:val="18"/>
        </w:rPr>
        <w:t>(V) Le parole “nello stato patrimoniale” sostituiscono le precedenti “in bilancio” in forza dell'articolo 1, comma 1, lett. i), n. 5, legge 8 8 94, n. 503.</w:t>
      </w:r>
    </w:p>
    <w:p>
      <w:pPr>
        <w:pStyle w:val="Heading2"/>
        <w:bidi w:val="0"/>
        <w:ind w:left="0" w:right="0" w:hanging="0"/>
        <w:jc w:val="left"/>
        <w:rPr/>
      </w:pPr>
      <w:r>
        <w:rPr/>
        <w:t>Art. 60. - Opere, forniture e servizi di durata ultrannuale</w:t>
      </w:r>
    </w:p>
    <w:p>
      <w:pPr>
        <w:pStyle w:val="Normal"/>
        <w:bidi w:val="0"/>
        <w:ind w:left="0" w:right="0" w:hanging="0"/>
        <w:jc w:val="left"/>
        <w:rPr/>
      </w:pPr>
      <w:r>
        <w:rPr>
          <w:color w:val="000000"/>
          <w:sz w:val="18"/>
        </w:rPr>
        <w:t>1. Le variazioni delle rimanenze finali delle opere, forniture e servizi pattuiti come oggetto unitario e con tempo di esecuzione ultrannuale, rispetto alle esistenze iniziali, concorrono a formare il reddito dell'esercizio. A tal fine le rimanenze finali, che costituiscono esistenze iniziali dell'esercizio successivo, sono assunte per il valore complessivo determinato a norma delle disposizioni che seguono per la parte eseguita fin dall'inizio dell'esecuzione del contratto, salvo il disposto del comma 4 (I).</w:t>
      </w:r>
    </w:p>
    <w:p>
      <w:pPr>
        <w:pStyle w:val="Normal"/>
        <w:bidi w:val="0"/>
        <w:ind w:left="0" w:right="0" w:hanging="0"/>
        <w:jc w:val="left"/>
        <w:rPr/>
      </w:pPr>
      <w:r>
        <w:rPr>
          <w:color w:val="000000"/>
          <w:sz w:val="18"/>
        </w:rPr>
        <w:t>2. La valutazione è fatta sulla base dei corrispettivi pattuiti. Delle maggiorazioni di prezzo richieste in applicazione di disposizioni di legge o di clausole contrattuali si tiene conto, finché non siano state definitivamente stabilite, in misura non inferiore al 50%. Per la parte di opere, forniture e servizi coperta da stati di avanzamento la valutazione è fatta in base ai corrispettivi liquidati.</w:t>
      </w:r>
    </w:p>
    <w:p>
      <w:pPr>
        <w:pStyle w:val="Normal"/>
        <w:bidi w:val="0"/>
        <w:ind w:left="0" w:right="0" w:hanging="0"/>
        <w:jc w:val="left"/>
        <w:rPr/>
      </w:pPr>
      <w:r>
        <w:rPr>
          <w:color w:val="000000"/>
          <w:sz w:val="18"/>
        </w:rPr>
        <w:t>3. Il valore determinato a norma del comma 2 può essere ridotto per rischio contrattuale, a giudizio del contribuente, in misura non superiore al 2%. Per le opere, le forniture ed i servizi eseguiti all'estero, se i corrispettivi sono dovuti da soggetti non residenti, la misura massima della riduzione è elevata al 4%.</w:t>
      </w:r>
    </w:p>
    <w:p>
      <w:pPr>
        <w:pStyle w:val="Normal"/>
        <w:bidi w:val="0"/>
        <w:ind w:left="0" w:right="0" w:hanging="0"/>
        <w:jc w:val="left"/>
        <w:rPr/>
      </w:pPr>
      <w:r>
        <w:rPr>
          <w:color w:val="000000"/>
          <w:sz w:val="18"/>
        </w:rPr>
        <w:t>4. I corrispettivi liquidati a titolo definitivo dal committente si comprendono tra i ricavi e la valutazione tra le rimanenze, in caso di liquidazione parziale, è limitata alla parte non ancora liquidata. Ogni successiva variazione dei corrispettivi è imputata al reddito dell'esercizio in cui è stata definitivamente stabilita.</w:t>
      </w:r>
    </w:p>
    <w:p>
      <w:pPr>
        <w:pStyle w:val="Normal"/>
        <w:bidi w:val="0"/>
        <w:ind w:left="0" w:right="0" w:hanging="0"/>
        <w:jc w:val="left"/>
        <w:rPr/>
      </w:pPr>
      <w:r>
        <w:rPr>
          <w:color w:val="000000"/>
          <w:sz w:val="18"/>
        </w:rPr>
        <w:t>5. In deroga alle disposizioni dei commi da 1 a 4 le imprese che contabilizzano in bilancio le opere, forniture e servizi valutando le rimanenze al costo e imputando i corrispettivi all'esercizio nel quale sono consegnate le opere o ultimati i servizi e le forniture possono essere autorizzate dall'ufficio delle imposte ad applicare lo stesso metodo anche ai fini della determinazione del reddito; l'autorizzazione ha effetto a partire dall'esercizio in corso alla data in cui è rilasciata.</w:t>
      </w:r>
    </w:p>
    <w:p>
      <w:pPr>
        <w:pStyle w:val="Normal"/>
        <w:bidi w:val="0"/>
        <w:ind w:left="0" w:right="0" w:hanging="0"/>
        <w:jc w:val="left"/>
        <w:rPr/>
      </w:pPr>
      <w:r>
        <w:rPr>
          <w:color w:val="000000"/>
          <w:sz w:val="18"/>
        </w:rPr>
        <w:t>6. Alla dichiarazione dei redditi deve essere allegato, distintamente per ciascuna opera, fornitura o servizio, un prospetto recante l'indicazione degli estremi del contratto, delle generalità e della residenza del committente, della scadenza prevista, degli elementi tenuti a base per la valutazione e della collocazione di tali elementi nei punti dell'impresa.</w:t>
      </w:r>
    </w:p>
    <w:p>
      <w:pPr>
        <w:pStyle w:val="Normal"/>
        <w:bidi w:val="0"/>
        <w:ind w:left="0" w:right="0" w:hanging="0"/>
        <w:jc w:val="left"/>
        <w:rPr/>
      </w:pPr>
      <w:r>
        <w:rPr>
          <w:color w:val="000000"/>
          <w:sz w:val="18"/>
        </w:rPr>
        <w:t>7. Per i contratti di cui al presente articolo i corrispettivi pattuiti in valuta estera non ancora riscossi si considerano come crediti ai fini dell'art. 72 ancorché non risultanti in bilancio.</w:t>
      </w:r>
    </w:p>
    <w:p>
      <w:pPr>
        <w:pStyle w:val="TextBody"/>
        <w:bidi w:val="0"/>
        <w:ind w:left="0" w:right="0" w:hanging="0"/>
        <w:jc w:val="left"/>
        <w:rPr/>
      </w:pPr>
      <w:r>
        <w:rPr>
          <w:rFonts w:ascii="Times New Roman" w:hAnsi="Times New Roman"/>
          <w:sz w:val="18"/>
        </w:rPr>
        <w:t>(I) Comma 1 sostituito dall'articolo 1, comma 1, lett. l), legge 8 8 94, n. 503.</w:t>
      </w:r>
    </w:p>
    <w:p>
      <w:pPr>
        <w:pStyle w:val="Heading2"/>
        <w:bidi w:val="0"/>
        <w:ind w:left="0" w:right="0" w:hanging="0"/>
        <w:jc w:val="left"/>
        <w:rPr/>
      </w:pPr>
      <w:r>
        <w:rPr/>
        <w:t>Art. 61. - Valutazione dei titoli</w:t>
      </w:r>
    </w:p>
    <w:p>
      <w:pPr>
        <w:pStyle w:val="Normal"/>
        <w:bidi w:val="0"/>
        <w:ind w:left="0" w:right="0" w:hanging="0"/>
        <w:jc w:val="left"/>
        <w:rPr/>
      </w:pPr>
      <w:r>
        <w:rPr>
          <w:color w:val="000000"/>
          <w:sz w:val="18"/>
        </w:rPr>
        <w:t>1. I titoli indicati alla lettera c) del comma 1 dell'art. 53, esistenti al termine di un esercizio, concorrono a formare il reddito come rimanenze finali dell'esercizio stesso. Si applicano le disposizioni dei commi 1, 2, 3, 3-bis, 4 e 6 dell'art. 59, salvo quanto stabilito nei seguenti commi (I).</w:t>
      </w:r>
    </w:p>
    <w:p>
      <w:pPr>
        <w:pStyle w:val="Normal"/>
        <w:bidi w:val="0"/>
        <w:ind w:left="0" w:right="0" w:hanging="0"/>
        <w:jc w:val="left"/>
        <w:rPr/>
      </w:pPr>
      <w:r>
        <w:rPr>
          <w:color w:val="000000"/>
          <w:sz w:val="18"/>
        </w:rPr>
        <w:t>1-bis. Le cessioni di titoli derivanti da contratti di riporto o di “pronti contro termine” che prevedono per il cessionario l'obbligo di rivendita a termine dei titoli, non determinano variazioni delle rimanenze dei titoli (II).</w:t>
      </w:r>
    </w:p>
    <w:p>
      <w:pPr>
        <w:pStyle w:val="Normal"/>
        <w:bidi w:val="0"/>
        <w:ind w:left="0" w:right="0" w:hanging="0"/>
        <w:jc w:val="left"/>
        <w:rPr/>
      </w:pPr>
      <w:r>
        <w:rPr>
          <w:color w:val="000000"/>
          <w:sz w:val="18"/>
        </w:rPr>
        <w:t>2. Ai fini del raggruppamento in categorie omogenee non si tiene conto del valore e si considerano della stessa natura i titoli emessi dallo stesso soggetto e aventi uguali caratteristiche (VIII).</w:t>
      </w:r>
    </w:p>
    <w:p>
      <w:pPr>
        <w:pStyle w:val="Normal"/>
        <w:bidi w:val="0"/>
        <w:ind w:left="0" w:right="0" w:hanging="0"/>
        <w:jc w:val="left"/>
        <w:rPr/>
      </w:pPr>
      <w:r>
        <w:rPr>
          <w:color w:val="000000"/>
          <w:sz w:val="18"/>
        </w:rPr>
        <w:t>3. Ai fini dell'applicazione del comma 4 dell'art. 59, il valore minimo è determinato:</w:t>
      </w:r>
    </w:p>
    <w:p>
      <w:pPr>
        <w:pStyle w:val="Normal"/>
        <w:bidi w:val="0"/>
        <w:ind w:left="0" w:right="0" w:hanging="0"/>
        <w:jc w:val="left"/>
        <w:rPr/>
      </w:pPr>
      <w:r>
        <w:rPr>
          <w:color w:val="000000"/>
          <w:sz w:val="18"/>
        </w:rPr>
        <w:t>a) per i titoli negoziati in mercati regolamentati italiani o esteri, in base alla media aritmetica dei prezzi rilevati nell'ultimo mese;</w:t>
      </w:r>
    </w:p>
    <w:p>
      <w:pPr>
        <w:pStyle w:val="Normal"/>
        <w:bidi w:val="0"/>
        <w:ind w:left="0" w:right="0" w:hanging="0"/>
        <w:jc w:val="left"/>
        <w:rPr/>
      </w:pPr>
      <w:r>
        <w:rPr>
          <w:color w:val="000000"/>
          <w:sz w:val="18"/>
        </w:rPr>
        <w:t>b) per le azioni e titoli similari non negoziati in mercati regolamentari italiani o esteri, riducendo il valore unitario medio determinato a norma dei commi 2, 3 e 3-bis dello stesso articolo in misura proporzionalmente corrispondente alle diminuzioni patrimoniali risultanti dal confronto fra l'ultimo bilancio regolarmente approvato dalle società o enti emittenti anteriormente alla data in cui le azioni vennero acquistate e l'ultimo bilancio o, se successive, le deliberazioni di riduzione del capitale per perdite;</w:t>
      </w:r>
    </w:p>
    <w:p>
      <w:pPr>
        <w:pStyle w:val="Normal"/>
        <w:bidi w:val="0"/>
        <w:ind w:left="0" w:right="0" w:hanging="0"/>
        <w:jc w:val="left"/>
        <w:rPr/>
      </w:pPr>
      <w:r>
        <w:rPr>
          <w:color w:val="000000"/>
          <w:sz w:val="18"/>
        </w:rPr>
        <w:t>c) per gli altri titoli, secondo le disposizioni della lettera c) del comma 4 dell'art. 9. (III)</w:t>
      </w:r>
    </w:p>
    <w:p>
      <w:pPr>
        <w:pStyle w:val="Normal"/>
        <w:bidi w:val="0"/>
        <w:ind w:left="0" w:right="0" w:hanging="0"/>
        <w:jc w:val="left"/>
        <w:rPr/>
      </w:pPr>
      <w:r>
        <w:rPr>
          <w:color w:val="000000"/>
          <w:sz w:val="18"/>
        </w:rPr>
        <w:t>3-bis. Le riduzioni di valore di cui alla lettera b) del comma 3, relative ad azioni e titoli similari emessi da società ed enti residenti in stati non appartenenti alla Comunità economica europea sono ammesse, sempre che siano in vigore accordi che consentano all'Amministrazione finanziaria di acquisire le informazioni necessarie per l'accertamento delle condizioni ivi previste. (IV)</w:t>
      </w:r>
    </w:p>
    <w:p>
      <w:pPr>
        <w:pStyle w:val="Normal"/>
        <w:bidi w:val="0"/>
        <w:ind w:left="0" w:right="0" w:hanging="0"/>
        <w:jc w:val="left"/>
        <w:rPr/>
      </w:pPr>
      <w:r>
        <w:rPr>
          <w:color w:val="000000"/>
          <w:sz w:val="18"/>
        </w:rPr>
        <w:t>4. In caso di aumento del capitale della società emittente mediante passaggio di riserve a capitale il numero delle azioni ricevute gratuitamente si aggiunge al numero di quelle già possedute in proporzione alle quantità delle singole voci della corrispondente categoria e il valore unitario si determina, per ciascuna voce, dividendo il costo complessivo delle azioni già possedute per il numero complessivo delle azioni.</w:t>
      </w:r>
    </w:p>
    <w:p>
      <w:pPr>
        <w:pStyle w:val="Normal"/>
        <w:bidi w:val="0"/>
        <w:ind w:left="0" w:right="0" w:hanging="0"/>
        <w:jc w:val="left"/>
        <w:rPr/>
      </w:pPr>
      <w:r>
        <w:rPr>
          <w:color w:val="000000"/>
          <w:sz w:val="18"/>
        </w:rPr>
        <w:t>5. L'ammontare dei versamenti fatti a fondo perduto o in conto capitale alla società emittente, o della rinuncia ai crediti nei confronti della società stessa, si aggiunge al costo delle azioni in proporzione alla quantità delle singole voci della corrispondente categoria; tuttavia è consentita la deduzione dei versamenti e delle remissioni di debito effettuati a copertura di perdite per la parte che eccede il patrimonio netto della società emittente risultante dopo la copertura. (V) Nella determinazione, a norma del comma 3, del valore minimo dei titoli non negoziati in mercati regolamentati italiani o esteri non si tiene conto dei versamenti e delle remissioni di debito fatti a copertura di perdite della società emittente. (VI)</w:t>
      </w:r>
    </w:p>
    <w:p>
      <w:pPr>
        <w:pStyle w:val="Normal"/>
        <w:bidi w:val="0"/>
        <w:ind w:left="0" w:right="0" w:hanging="0"/>
        <w:jc w:val="left"/>
        <w:rPr/>
      </w:pPr>
      <w:r>
        <w:rPr>
          <w:color w:val="000000"/>
          <w:sz w:val="18"/>
        </w:rPr>
        <w:t>5-bis. Le disposizioni dei commi precedenti si applicano anche per la valutazione delle quote di partecipazione in società ed enti non rappresentate da titoli, indicate nella lettera c) del comma 1 dell'art. 53. (VII)</w:t>
      </w:r>
    </w:p>
    <w:p>
      <w:pPr>
        <w:pStyle w:val="Normal"/>
        <w:bidi w:val="0"/>
        <w:ind w:left="0" w:right="0" w:hanging="0"/>
        <w:jc w:val="left"/>
        <w:rPr/>
      </w:pPr>
      <w:r>
        <w:rPr>
          <w:i/>
          <w:color w:val="000000"/>
          <w:sz w:val="18"/>
        </w:rPr>
        <w:t>(I) Comma 1 sostituito dall'articolo 1, comma 1, lett. m), n. 1, legge 8 8 94, n. 503.</w:t>
      </w:r>
    </w:p>
    <w:p>
      <w:pPr>
        <w:pStyle w:val="Normal"/>
        <w:bidi w:val="0"/>
        <w:ind w:left="0" w:right="0" w:hanging="0"/>
        <w:jc w:val="left"/>
        <w:rPr/>
      </w:pPr>
      <w:r>
        <w:rPr>
          <w:i/>
          <w:color w:val="000000"/>
          <w:sz w:val="18"/>
        </w:rPr>
        <w:t>(II) Comma 1-bis inserito dall'articolo 1, comma 1, lett. m), n. 2, legge 8 8 94, n. 503.</w:t>
      </w:r>
    </w:p>
    <w:p>
      <w:pPr>
        <w:pStyle w:val="Normal"/>
        <w:bidi w:val="0"/>
        <w:ind w:left="0" w:right="0" w:hanging="0"/>
        <w:jc w:val="left"/>
        <w:rPr/>
      </w:pPr>
      <w:r>
        <w:rPr>
          <w:i/>
          <w:color w:val="000000"/>
          <w:sz w:val="18"/>
        </w:rPr>
        <w:t>(III) Comma 3 sostituito dall'articolo 1, comma 1, lett. m), n. 3, legge 8 8 94, n. 503.</w:t>
      </w:r>
    </w:p>
    <w:p>
      <w:pPr>
        <w:pStyle w:val="Normal"/>
        <w:bidi w:val="0"/>
        <w:ind w:left="0" w:right="0" w:hanging="0"/>
        <w:jc w:val="left"/>
        <w:rPr/>
      </w:pPr>
      <w:r>
        <w:rPr>
          <w:i/>
          <w:color w:val="000000"/>
          <w:sz w:val="18"/>
        </w:rPr>
        <w:t>(IV) Comma 3-bis inserito dall'articolo 1, comma 1, lett. m), n. 4, legge 8 8 94, n. 503.</w:t>
      </w:r>
    </w:p>
    <w:p>
      <w:pPr>
        <w:pStyle w:val="Normal"/>
        <w:bidi w:val="0"/>
        <w:ind w:left="0" w:right="0" w:hanging="0"/>
        <w:jc w:val="left"/>
        <w:rPr/>
      </w:pPr>
      <w:r>
        <w:rPr>
          <w:i/>
          <w:color w:val="000000"/>
          <w:sz w:val="18"/>
        </w:rPr>
        <w:t>(V) Il primo periodo introdotto, in sostituzione dei precedenti primi due periodi, dall'articolo 1, comma 1, lett. i), legge 26 2 94, n. 133.</w:t>
      </w:r>
    </w:p>
    <w:p>
      <w:pPr>
        <w:pStyle w:val="Normal"/>
        <w:bidi w:val="0"/>
        <w:ind w:left="0" w:right="0" w:hanging="0"/>
        <w:jc w:val="left"/>
        <w:rPr/>
      </w:pPr>
      <w:r>
        <w:rPr>
          <w:i/>
          <w:color w:val="000000"/>
          <w:sz w:val="18"/>
        </w:rPr>
        <w:t>(VI) Il secondo periodo inserito dall'articolo 1, comma 1, lett. m), n. 5, legge 8 8 94, n. 503.</w:t>
      </w:r>
    </w:p>
    <w:p>
      <w:pPr>
        <w:pStyle w:val="Normal"/>
        <w:bidi w:val="0"/>
        <w:ind w:left="0" w:right="0" w:hanging="0"/>
        <w:jc w:val="left"/>
        <w:rPr/>
      </w:pPr>
      <w:r>
        <w:rPr>
          <w:i/>
          <w:color w:val="000000"/>
          <w:sz w:val="18"/>
        </w:rPr>
        <w:t>(VII) Comma 5-bis inserito dall'articolo 1, comma 1, lett. m), n. 5, legge 8 8 94, n. 503.</w:t>
      </w:r>
    </w:p>
    <w:p>
      <w:pPr>
        <w:pStyle w:val="Normal"/>
        <w:bidi w:val="0"/>
        <w:ind w:left="0" w:right="0" w:hanging="0"/>
        <w:jc w:val="left"/>
        <w:rPr/>
      </w:pPr>
      <w:r>
        <w:rPr>
          <w:i/>
          <w:color w:val="000000"/>
          <w:sz w:val="18"/>
        </w:rPr>
        <w:t>(VIII) Comma 2 completamente sostituito dall'articolo 30, comma 8, della legge 23 12 94, n. 724.</w:t>
      </w:r>
    </w:p>
    <w:p>
      <w:pPr>
        <w:pStyle w:val="Heading2"/>
        <w:bidi w:val="0"/>
        <w:ind w:left="0" w:right="0" w:hanging="0"/>
        <w:jc w:val="left"/>
        <w:rPr/>
      </w:pPr>
      <w:r>
        <w:rPr/>
        <w:t>Art. 62. - Spese per prestazioni di lavoro</w:t>
      </w:r>
    </w:p>
    <w:p>
      <w:pPr>
        <w:pStyle w:val="Normal"/>
        <w:bidi w:val="0"/>
        <w:ind w:left="0" w:right="0" w:hanging="0"/>
        <w:jc w:val="left"/>
        <w:rPr/>
      </w:pPr>
      <w:r>
        <w:rPr>
          <w:color w:val="000000"/>
          <w:sz w:val="18"/>
        </w:rPr>
        <w:t>1. Le spese per prestazioni di lavoro dipendente deducibili nella determinazione del reddito comprendono anche quelle sostenute in denaro o in natura a titolo di liberalità a favore dei lavoratori, salvo il disposto del comma 1 dell’art. 65.</w:t>
      </w:r>
    </w:p>
    <w:p>
      <w:pPr>
        <w:pStyle w:val="Normal"/>
        <w:bidi w:val="0"/>
        <w:ind w:left="0" w:right="0" w:hanging="0"/>
        <w:jc w:val="left"/>
        <w:rPr/>
      </w:pPr>
      <w:r>
        <w:rPr>
          <w:color w:val="000000"/>
          <w:sz w:val="18"/>
        </w:rPr>
        <w:t xml:space="preserve">1-bis. Non sono deducibili i canoni di locazione anche finanziaria e le spese relative al funzionamento di strutture recettive, salvo quelle relative a servizi di mensa destinati alla generalità dei dipendenti o a servizi di alloggio destinati a dipendenti in trasferta temporanea. I canoni di locazione anche finanziaria e le spese di manutenzione dei fabbricati concessi in uso ai dipendenti sono deducibili per un importo non superiore a quello che costituisce reddito per i dipendenti stessi a norma dell’art. 48, comma 4, lett. c). (IV). </w:t>
      </w:r>
      <w:r>
        <w:rPr>
          <w:sz w:val="18"/>
        </w:rPr>
        <w:t>Qualora i fabbricati di cui al primo periodo siano concessi in uso a dipendenti che abbiano trasferito la loro residenza anagrafica per esigenze di lavoro nel comune in cui prestano l'attività, per il periodo d'imposta in cui si verifica il trasferimento e nei due periodi successivi, i predetti canoni e spese sono integralmente deducibili</w:t>
      </w:r>
      <w:r>
        <w:rPr>
          <w:b/>
          <w:sz w:val="18"/>
        </w:rPr>
        <w:t>.*</w:t>
      </w:r>
    </w:p>
    <w:p>
      <w:pPr>
        <w:pStyle w:val="Normal"/>
        <w:bidi w:val="0"/>
        <w:ind w:left="0" w:right="0" w:hanging="0"/>
        <w:jc w:val="left"/>
        <w:rPr/>
      </w:pPr>
      <w:r>
        <w:rPr>
          <w:b/>
          <w:sz w:val="18"/>
        </w:rPr>
        <w:t>*</w:t>
      </w:r>
      <w:r>
        <w:rPr>
          <w:i/>
          <w:sz w:val="18"/>
        </w:rPr>
        <w:t>Periodo aggiunto dalla L. 388/2000</w:t>
      </w:r>
    </w:p>
    <w:p>
      <w:pPr>
        <w:pStyle w:val="Normal"/>
        <w:bidi w:val="0"/>
        <w:ind w:left="0" w:right="0" w:hanging="0"/>
        <w:jc w:val="left"/>
        <w:rPr/>
      </w:pPr>
      <w:r>
        <w:rPr>
          <w:color w:val="000000"/>
          <w:sz w:val="18"/>
        </w:rPr>
        <w:t>1-ter. Le spese di vitto e alloggio sostenute per le trasferte effettuate fuori dal territorio comunale dai lavoratori dipendenti e dai titolari di rapporti di collaborazione coordinata e continuativa sono ammesse in deduzione per un ammontare giornaliero non superiore a lire 350 mila; il predetto limite è elevato a lire 500 mila per le trasferte all’estero. Se il dipendente o il titolare dei predetti rapporti sia stato autorizzato a utilizzare un autoveicolo di sua proprietà ovvero noleggiato al fine di essere utilizzato per una specifica trasferta, la spesa deducibile è limitata, rispettivamente, al costo di percorrenza o alle tariffe di noleggio relative ad autoveicoli di potenza non superiore a 17 cavalli fiscali, ovvero 20 se con motore diesel. (III)</w:t>
      </w:r>
    </w:p>
    <w:p>
      <w:pPr>
        <w:pStyle w:val="Normal"/>
        <w:bidi w:val="0"/>
        <w:ind w:left="0" w:right="0" w:hanging="0"/>
        <w:jc w:val="left"/>
        <w:rPr/>
      </w:pPr>
      <w:r>
        <w:rPr>
          <w:sz w:val="18"/>
        </w:rPr>
        <w:t>1quater.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w:t>
      </w:r>
    </w:p>
    <w:p>
      <w:pPr>
        <w:pStyle w:val="Normal"/>
        <w:bidi w:val="0"/>
        <w:ind w:left="0" w:right="0" w:hanging="0"/>
        <w:jc w:val="left"/>
        <w:rPr/>
      </w:pPr>
      <w:r>
        <w:rPr>
          <w:i/>
          <w:color w:val="000000"/>
          <w:sz w:val="18"/>
        </w:rPr>
        <w:t xml:space="preserve">* Comma sostituito dalla Legge 27 dicembre 2002, n. 289 (Finanziaria 2003) </w:t>
      </w:r>
      <w:r>
        <w:rPr>
          <w:i/>
          <w:sz w:val="18"/>
        </w:rPr>
        <w:t>a decorrere dal periodo d’imposta avente inizio successivamente al 31 dicembre 2001</w:t>
      </w:r>
    </w:p>
    <w:p>
      <w:pPr>
        <w:pStyle w:val="Normal"/>
        <w:bidi w:val="0"/>
        <w:ind w:left="0" w:right="0" w:hanging="0"/>
        <w:jc w:val="left"/>
        <w:rPr/>
      </w:pPr>
      <w:r>
        <w:rPr>
          <w:color w:val="000000"/>
          <w:sz w:val="18"/>
        </w:rPr>
        <w:t>2. Non sono ammesse deduzioni a titolo di compenso del lavoro prestato o dell’opera svolta dall’imprenditore, dal coniuge, dai figli, affidati o affiliati minori di età o permanentemente inabili al lavoro e dagli ascendenti, nonché dai familiari partecipanti all’impresa di cui al comma 4 dell’art. 5.</w:t>
      </w:r>
    </w:p>
    <w:p>
      <w:pPr>
        <w:pStyle w:val="Normal"/>
        <w:bidi w:val="0"/>
        <w:ind w:left="0" w:right="0" w:hanging="0"/>
        <w:jc w:val="left"/>
        <w:rPr/>
      </w:pPr>
      <w:r>
        <w:rPr>
          <w:color w:val="000000"/>
          <w:sz w:val="18"/>
        </w:rPr>
        <w:t>I compensi non ammessi in deduzione non concorrono a formare il reddito complessivo dei percipienti.</w:t>
      </w:r>
    </w:p>
    <w:p>
      <w:pPr>
        <w:pStyle w:val="Normal"/>
        <w:bidi w:val="0"/>
        <w:ind w:left="0" w:right="0" w:hanging="0"/>
        <w:jc w:val="left"/>
        <w:rPr/>
      </w:pPr>
      <w:r>
        <w:rPr>
          <w:color w:val="000000"/>
          <w:sz w:val="18"/>
        </w:rPr>
        <w:t>3. I compensi spettanti agli amministratori delle società in nome collettivo e in accomandita semplice sono deducibili nell’esercizio in cui sono corrisposti; quelli erogati sotto forma di partecipazione agli utili sono deducibili anche se non imputati al conto dei profitti e delle perdite. (I)</w:t>
      </w:r>
    </w:p>
    <w:p>
      <w:pPr>
        <w:pStyle w:val="Normal"/>
        <w:bidi w:val="0"/>
        <w:ind w:left="0" w:right="0" w:hanging="0"/>
        <w:jc w:val="left"/>
        <w:rPr/>
      </w:pPr>
      <w:r>
        <w:rPr>
          <w:color w:val="000000"/>
          <w:sz w:val="18"/>
        </w:rPr>
        <w:t>4. Le partecipazioni agli utili spettanti ai lavoratori dipendenti e agli associati in partecipazione sono computate in diminuzione del reddito dell’esercizio di competenza, indipendentemente dalla imputazione al conto dei profitti e delle perdite. (II)</w:t>
      </w:r>
    </w:p>
    <w:p>
      <w:pPr>
        <w:pStyle w:val="Normal"/>
        <w:bidi w:val="0"/>
        <w:ind w:left="0" w:right="0" w:hanging="0"/>
        <w:jc w:val="left"/>
        <w:rPr/>
      </w:pPr>
      <w:r>
        <w:rPr>
          <w:i/>
          <w:color w:val="000000"/>
          <w:sz w:val="18"/>
        </w:rPr>
        <w:t>(I) Comma 3 interamente sostituito dall’articolo 14, comma 3, lett. e), legge 24. 12. 1993, n. 537.</w:t>
      </w:r>
    </w:p>
    <w:p>
      <w:pPr>
        <w:pStyle w:val="Normal"/>
        <w:bidi w:val="0"/>
        <w:ind w:left="0" w:right="0" w:hanging="0"/>
        <w:jc w:val="left"/>
        <w:rPr/>
      </w:pPr>
      <w:r>
        <w:rPr>
          <w:i/>
          <w:color w:val="000000"/>
          <w:sz w:val="18"/>
        </w:rPr>
        <w:t>(II) Comma 4 modificato dall’articolo 14, comma 3, lett. f), legge 24. 12. 1993, n. 537.</w:t>
      </w:r>
    </w:p>
    <w:p>
      <w:pPr>
        <w:pStyle w:val="Normal"/>
        <w:bidi w:val="0"/>
        <w:ind w:left="0" w:right="0" w:hanging="0"/>
        <w:jc w:val="left"/>
        <w:rPr/>
      </w:pPr>
      <w:r>
        <w:rPr>
          <w:i/>
          <w:color w:val="000000"/>
          <w:sz w:val="18"/>
        </w:rPr>
        <w:t>(III) Comma 1-ter inserito nell’articolo 62 dall’articolo 33, comma 1, dl 23 2 1995, n. 41 convertito in legge 22 3 1995, n. 85</w:t>
      </w:r>
    </w:p>
    <w:p>
      <w:pPr>
        <w:pStyle w:val="Normal"/>
        <w:bidi w:val="0"/>
        <w:ind w:left="0" w:right="0" w:hanging="0"/>
        <w:jc w:val="left"/>
        <w:rPr/>
      </w:pPr>
      <w:r>
        <w:rPr>
          <w:i/>
          <w:color w:val="000000"/>
          <w:sz w:val="18"/>
        </w:rPr>
        <w:t>(IV) Comma 1-bis modificato dall’articolo 5, comma 1, lett. e), decreto legislativo 2 9 1997, n. 314</w:t>
      </w:r>
    </w:p>
    <w:p>
      <w:pPr>
        <w:pStyle w:val="Heading2"/>
        <w:bidi w:val="0"/>
        <w:ind w:left="0" w:right="0" w:hanging="0"/>
        <w:jc w:val="left"/>
        <w:rPr/>
      </w:pPr>
      <w:r>
        <w:rPr/>
        <w:t>Art. 63. - Interessi passivi - Testo in vigore dall’1/7/1998, in forza dell’art. 16, comma 3, dlgs 21/11/1997, n . 461 (I)</w:t>
      </w:r>
    </w:p>
    <w:p>
      <w:pPr>
        <w:pStyle w:val="Normal"/>
        <w:bidi w:val="0"/>
        <w:ind w:left="0" w:right="0" w:hanging="0"/>
        <w:jc w:val="left"/>
        <w:rPr/>
      </w:pPr>
      <w:r>
        <w:rPr>
          <w:color w:val="000000"/>
          <w:sz w:val="18"/>
        </w:rPr>
        <w:t>1. Gli interessi passivi sono deducibili per la parte corrispondente al rapporto tra l’ammontare dei ricavi e degli altri proventi che concorrono a formare il reddito e l’ammontare complessivo di tutti i ricavi e proventi.</w:t>
      </w:r>
    </w:p>
    <w:p>
      <w:pPr>
        <w:pStyle w:val="Normal"/>
        <w:bidi w:val="0"/>
        <w:ind w:left="0" w:right="0" w:hanging="0"/>
        <w:jc w:val="left"/>
        <w:rPr/>
      </w:pPr>
      <w:r>
        <w:rPr>
          <w:color w:val="000000"/>
          <w:sz w:val="18"/>
        </w:rPr>
        <w:t>2. Ai fini del rapporto di cui al comma 1:</w:t>
      </w:r>
    </w:p>
    <w:p>
      <w:pPr>
        <w:pStyle w:val="Normal"/>
        <w:bidi w:val="0"/>
        <w:ind w:left="0" w:right="0" w:hanging="0"/>
        <w:jc w:val="left"/>
        <w:rPr/>
      </w:pPr>
      <w:r>
        <w:rPr>
          <w:color w:val="000000"/>
          <w:sz w:val="18"/>
        </w:rPr>
        <w:t>a) non si tiene conto delle sopravvenienze attive e degli interessi di mora accantonati a norma degli articoli 55 e 71, dei proventi soggetti a ritenuta alla fonte a titolo di imposta o ad imposta sostitutiva e dei saldi di rivalutazione monetaria che per disposizione di legge speciale non concorrono a formare il reddito;</w:t>
      </w:r>
    </w:p>
    <w:p>
      <w:pPr>
        <w:pStyle w:val="Normal"/>
        <w:bidi w:val="0"/>
        <w:ind w:left="0" w:right="0" w:hanging="0"/>
        <w:jc w:val="left"/>
        <w:rPr/>
      </w:pPr>
      <w:r>
        <w:rPr>
          <w:color w:val="000000"/>
          <w:sz w:val="18"/>
        </w:rPr>
        <w:t>b) i ricavi derivanti da cessioni di titoli e di valute estere si computano per la sola parte che eccede i relativi costi e senza tenere conto delle rimanenze;</w:t>
      </w:r>
    </w:p>
    <w:p>
      <w:pPr>
        <w:pStyle w:val="Normal"/>
        <w:bidi w:val="0"/>
        <w:ind w:left="0" w:right="0" w:hanging="0"/>
        <w:jc w:val="left"/>
        <w:rPr/>
      </w:pPr>
      <w:r>
        <w:rPr>
          <w:color w:val="000000"/>
          <w:sz w:val="18"/>
        </w:rPr>
        <w:t>c) le plusvalenze realizzate si computano per l’ammontare che a norma dell’art. 54 concorre a formare il reddito dell’esercizio;</w:t>
      </w:r>
    </w:p>
    <w:p>
      <w:pPr>
        <w:pStyle w:val="Normal"/>
        <w:bidi w:val="0"/>
        <w:ind w:left="0" w:right="0" w:hanging="0"/>
        <w:jc w:val="left"/>
        <w:rPr/>
      </w:pPr>
      <w:r>
        <w:rPr>
          <w:color w:val="000000"/>
          <w:sz w:val="18"/>
        </w:rPr>
        <w:t>d) i dividendi e gli interessi di provenienza estera si computano per l’intero ammontare anche se per convenzione internazionale o per disposizione di legge non concorrono in tutto o in parte a formare il reddito;</w:t>
      </w:r>
    </w:p>
    <w:p>
      <w:pPr>
        <w:pStyle w:val="Normal"/>
        <w:bidi w:val="0"/>
        <w:ind w:left="0" w:right="0" w:hanging="0"/>
        <w:jc w:val="left"/>
        <w:rPr/>
      </w:pPr>
      <w:r>
        <w:rPr>
          <w:color w:val="000000"/>
          <w:sz w:val="18"/>
        </w:rPr>
        <w:t>e) i proventi immobiliari di cui all’art. 57 si computano nella misura ivi stabilita;</w:t>
      </w:r>
    </w:p>
    <w:p>
      <w:pPr>
        <w:pStyle w:val="Normal"/>
        <w:bidi w:val="0"/>
        <w:ind w:left="0" w:right="0" w:hanging="0"/>
        <w:jc w:val="left"/>
        <w:rPr/>
      </w:pPr>
      <w:r>
        <w:rPr>
          <w:color w:val="000000"/>
          <w:sz w:val="18"/>
        </w:rPr>
        <w:t>f) le rimanenze di cui agli articoli 59 e 60 si computano nei limiti degli incrementi formati nell’esercizio;</w:t>
      </w:r>
    </w:p>
    <w:p>
      <w:pPr>
        <w:pStyle w:val="Normal"/>
        <w:bidi w:val="0"/>
        <w:ind w:left="0" w:right="0" w:hanging="0"/>
        <w:jc w:val="left"/>
        <w:rPr/>
      </w:pPr>
      <w:r>
        <w:rPr>
          <w:color w:val="000000"/>
          <w:sz w:val="18"/>
        </w:rPr>
        <w:t>g) i proventi dell’allevamento di animali, di cui all’art. 78, si computano nell’ammontare ivi stabilito, salvo il disposto del comma 4 dello stesso articolo.</w:t>
      </w:r>
    </w:p>
    <w:p>
      <w:pPr>
        <w:pStyle w:val="Normal"/>
        <w:bidi w:val="0"/>
        <w:ind w:left="0" w:right="0" w:hanging="0"/>
        <w:jc w:val="left"/>
        <w:rPr/>
      </w:pPr>
      <w:r>
        <w:rPr>
          <w:color w:val="000000"/>
          <w:sz w:val="18"/>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gli interessi passivi non sono ammessi in deduzione fino a concorrenza dell’ammontare complessivo degli interessi o proventi esenti. Gli interssi passivi che eccedono tale ammontare sono deducibili a norma dei commi 1 e 2 ma senza tener conto, ai fini del rapporto ivi previsto, dell’ammontare degli interessi e proventi esenti corrispondente a quello degli interessi passivi non ammessi in deduzione. (III).</w:t>
      </w:r>
    </w:p>
    <w:p>
      <w:pPr>
        <w:pStyle w:val="Normal"/>
        <w:bidi w:val="0"/>
        <w:ind w:left="0" w:right="0" w:hanging="0"/>
        <w:jc w:val="left"/>
        <w:rPr/>
      </w:pPr>
      <w:r>
        <w:rPr>
          <w:color w:val="000000"/>
          <w:sz w:val="18"/>
        </w:rPr>
        <w:t>4. Gli interessi passivi non computati nella determinazione del reddito a norma del presente articolo non danno diritto alla deduzione dal reddito complessivo prevista alle lettere c) e d) del comma 1 dell’articolo 10.</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color w:val="000000"/>
          <w:sz w:val="18"/>
        </w:rPr>
        <w:t>(I) Testo in vigore fino al 30/6/199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1. Gli interessi passivi sono deducibili per la parte corrispondente al rapporto tra l’ammontare dei ricavi e degli altri proventi che concorrono a formare il reddito e l’ammontare complessivo di tutti i ricavi e proven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2. Ai fini del rapporto di cui al comma 1:</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a) non si tiene conto delle sopravvenienze attive e degli interessi di mora accantonati a norma degli articoli 55 e 71, dei proventi soggetti a ritenuta alla fonte a titolo di imposta o ad imposta sostitutiva e dei saldi di rivalutazione monetaria che per disposizione di legge speciale non concorrono a formare il reddi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b) i ricavi derivanti da cessioni di titoli e di valute estere si computano per la sola parte che eccede i relativi costi e senza tenere conto delle rimanenz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c) le plusvalenze realizzate si computano per l’ammontare che a norma dell’art. 54 concorre a formare il reddito dell’esercizi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d) i dividendi e gli interessi di provenienza estera si computano per l’intero ammontare anche se per convenzione internazionale o per disposizione di legge non concorrono in tutto o in parte a formare il reddi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e) i proventi immobiliari di cui all’art. 57 si computano nella misura ivi stabilit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f) le rimanenze di cui agli articoli 59 e 60 si computano nei limiti degli incrementi formati nell’esercizi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g) i proventi dell’allevamento di animali, di cui all’art. 78, si computano nell’ammontare ivi stabilito, salvo il disposto del comma 4 dello stesso articol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ovvero proventi, comprese le plusvalenze realizzate in sede di cessione o di riscatto di quote, derivanti dalla partecipazione a fondi comuni di investimento mobiliare di tipo chiuso, gli interessi passivi non sono ammessi in deduzione fino a concorrenza dell’ammontare complessivo degli interessi e proventi esenti o derivanti dalla partecipazione a fondi comuni di investimento mobiliare di tipo chiuso. Gli interessi passivi che eccedono tale ammontare sono deducibili a norma dei commi 1 e 2, ma senza tener conto, ai fini del rapporto ivi previsti, dell’ammontare degli interessi e proventi esenti o derivanti dalla partecipazione a fondi comuni di investimento mobiliare di tipo chiuso di cui al precedente period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4. Gli interessi passivi non computati nella determinazione del reddito a norma del presente articolo non danno diritto alla deduzione dal reddito complessivo prevista alle lettere c) e d) del comma 1 dell’articolo 10.</w:t>
      </w:r>
    </w:p>
    <w:p>
      <w:pPr>
        <w:pStyle w:val="Normal"/>
        <w:bidi w:val="0"/>
        <w:ind w:left="0" w:right="0" w:hanging="0"/>
        <w:jc w:val="left"/>
        <w:rPr/>
      </w:pPr>
      <w:r>
        <w:rPr>
          <w:i/>
          <w:color w:val="000000"/>
          <w:sz w:val="18"/>
        </w:rPr>
        <w:t>(II) Comma 3 sostituito dall’articolo 11, comma 5, legge 14. 8. 1993, n. 344.</w:t>
      </w:r>
    </w:p>
    <w:p>
      <w:pPr>
        <w:pStyle w:val="Normal"/>
        <w:bidi w:val="0"/>
        <w:ind w:left="0" w:right="0" w:hanging="0"/>
        <w:jc w:val="left"/>
        <w:rPr/>
      </w:pPr>
      <w:r>
        <w:rPr>
          <w:i/>
          <w:color w:val="000000"/>
          <w:sz w:val="18"/>
        </w:rPr>
        <w:t>(III) Comma 3 completamente sostituito dall’articolo 8, comma 6, del decreto legislativo 21 11 1997, n. 461.</w:t>
      </w:r>
    </w:p>
    <w:p>
      <w:pPr>
        <w:pStyle w:val="Heading2"/>
        <w:bidi w:val="0"/>
        <w:ind w:left="0" w:right="0" w:hanging="0"/>
        <w:jc w:val="left"/>
        <w:rPr/>
      </w:pPr>
      <w:r>
        <w:rPr/>
        <w:t>Art. 64. - Oneri fiscali e contributivi</w:t>
      </w:r>
    </w:p>
    <w:p>
      <w:pPr>
        <w:pStyle w:val="Normal"/>
        <w:bidi w:val="0"/>
        <w:ind w:left="0" w:right="0" w:hanging="0"/>
        <w:jc w:val="left"/>
        <w:rPr/>
      </w:pPr>
      <w:r>
        <w:rPr>
          <w:color w:val="000000"/>
          <w:sz w:val="18"/>
        </w:rPr>
        <w:t>1. Le imposte sui redditi e quelle per le quali è prevista la rivalsa, anche facoltativa, non sono ammesse in deduzione. Le altre imposte sono deducibili nell'esercizio in cui avviene il pagamento.</w:t>
      </w:r>
    </w:p>
    <w:p>
      <w:pPr>
        <w:pStyle w:val="Normal"/>
        <w:bidi w:val="0"/>
        <w:ind w:left="0" w:right="0" w:hanging="0"/>
        <w:jc w:val="left"/>
        <w:rPr/>
      </w:pPr>
      <w:r>
        <w:rPr>
          <w:color w:val="000000"/>
          <w:sz w:val="18"/>
        </w:rPr>
        <w:t>2. Per l'imposta di cui all'art. 3 del decreto del presidente della repubblica 26. 10. 1972, n. 643, la deduzione è ammessa per quote costanti nell'esercizio in cui avviene il pagamento e nei quattro successivi.</w:t>
      </w:r>
    </w:p>
    <w:p>
      <w:pPr>
        <w:pStyle w:val="Normal"/>
        <w:bidi w:val="0"/>
        <w:ind w:left="0" w:right="0" w:hanging="0"/>
        <w:jc w:val="left"/>
        <w:rPr/>
      </w:pPr>
      <w:r>
        <w:rPr>
          <w:color w:val="000000"/>
          <w:sz w:val="18"/>
        </w:rPr>
        <w:t>3. Gli accantonamenti per imposte non ancora definitivamente accertate sono deducibili nei limiti dell'ammontare corrispondente alle dichiarazioni presentate, agli accertamenti o provvedimenti degli uffici e alle decisioni delle commissioni tributarie.</w:t>
      </w:r>
    </w:p>
    <w:p>
      <w:pPr>
        <w:pStyle w:val="Normal"/>
        <w:bidi w:val="0"/>
        <w:ind w:left="0" w:right="0" w:hanging="0"/>
        <w:jc w:val="left"/>
        <w:rPr/>
      </w:pPr>
      <w:r>
        <w:rPr>
          <w:color w:val="000000"/>
          <w:sz w:val="18"/>
        </w:rPr>
        <w:t>4. I contributi ad associazioni sindacali e di categoria sono deducibili nell'esercizio in cui sono corrisposti, se e nella misura in cui sono dovuti in base a formale deliberazione dell'associazione.</w:t>
      </w:r>
    </w:p>
    <w:p>
      <w:pPr>
        <w:pStyle w:val="Heading2"/>
        <w:bidi w:val="0"/>
        <w:ind w:left="0" w:right="0" w:hanging="0"/>
        <w:jc w:val="left"/>
        <w:rPr/>
      </w:pPr>
      <w:r>
        <w:rPr/>
        <w:t>Art. 65. - Oneri di utilità sociale</w:t>
      </w:r>
    </w:p>
    <w:p>
      <w:pPr>
        <w:pStyle w:val="Normal"/>
        <w:bidi w:val="0"/>
        <w:ind w:left="0" w:right="0" w:hanging="0"/>
        <w:jc w:val="left"/>
        <w:rPr/>
      </w:pPr>
      <w:r>
        <w:rPr>
          <w:color w:val="000000"/>
          <w:sz w:val="18"/>
        </w:rPr>
        <w:t>1. Le spese relative a opere o servizi utilizzabili dalla generalità dei dipendenti o categorie di dipendenti volontariamente sostenute per specifiche finalità di educazione, istruzione, ricreazione, assistenza sociale e sanitaria o culto, sono deducibili per un ammontare complessivo non superiore al 5 per mille dell’ammontare delle spese per prestazioni di lavoro dipendente risultante dalla dichiarazione dei redditi.</w:t>
      </w:r>
    </w:p>
    <w:p>
      <w:pPr>
        <w:pStyle w:val="Normal"/>
        <w:bidi w:val="0"/>
        <w:ind w:left="0" w:right="0" w:hanging="0"/>
        <w:jc w:val="left"/>
        <w:rPr/>
      </w:pPr>
      <w:r>
        <w:rPr>
          <w:color w:val="000000"/>
          <w:sz w:val="18"/>
        </w:rPr>
        <w:t>2. Sono inoltre deducibili:</w:t>
      </w:r>
    </w:p>
    <w:p>
      <w:pPr>
        <w:pStyle w:val="Normal"/>
        <w:bidi w:val="0"/>
        <w:ind w:left="0" w:right="0" w:hanging="0"/>
        <w:jc w:val="left"/>
        <w:rPr/>
      </w:pPr>
      <w:r>
        <w:rPr>
          <w:color w:val="000000"/>
          <w:sz w:val="18"/>
        </w:rPr>
        <w:t>a) le erogazioni liberali fatte a favore di persone giuridiche che perseguono esclusivamente finalità comprese fra quelle indicate nel comma 1 o finalità di ricerca scientifica, nonché i contributi, le donazioni e le oblazioni di cui alla lettera g) dell’art. 10, per un ammontare complessivamente non superiore al 2% del reddito d’impresa dichiarato (I);</w:t>
      </w:r>
    </w:p>
    <w:p>
      <w:pPr>
        <w:pStyle w:val="Normal"/>
        <w:bidi w:val="0"/>
        <w:ind w:left="0" w:right="0" w:hanging="0"/>
        <w:jc w:val="left"/>
        <w:rPr/>
      </w:pPr>
      <w:r>
        <w:rPr>
          <w:color w:val="000000"/>
          <w:sz w:val="18"/>
        </w:rPr>
        <w:t>b) le erogazioni liberali fatte a favore di persone giuridiche aventi sede nel Mezzogiorno che perseguono esclusivamente finalità di ricerca scientifica, per un ammontare complessivamente non superiore al 2% del reddito d’impresa dichiarato;</w:t>
      </w:r>
    </w:p>
    <w:p>
      <w:pPr>
        <w:pStyle w:val="Normal"/>
        <w:bidi w:val="0"/>
        <w:ind w:left="0" w:right="0" w:hanging="0"/>
        <w:jc w:val="left"/>
        <w:rPr/>
      </w:pPr>
      <w:r>
        <w:rPr>
          <w:color w:val="000000"/>
          <w:sz w:val="18"/>
        </w:rPr>
        <w:t>c) le erogazioni liberali fatte a favore di università e di istituti di istruzione universitaria, per un ammontare complessivamente non superiore al 2% del reddito d’impresa dichiarato;</w:t>
      </w:r>
    </w:p>
    <w:p>
      <w:pPr>
        <w:pStyle w:val="Normal"/>
        <w:bidi w:val="0"/>
        <w:ind w:left="0" w:right="0" w:hanging="0"/>
        <w:jc w:val="left"/>
        <w:rPr/>
      </w:pPr>
      <w:r>
        <w:rPr>
          <w:color w:val="000000"/>
          <w:sz w:val="18"/>
        </w:rPr>
        <w:t>c-bis) le erogazioni liberali a favore dei concessionari privati per la radiodiffusione sonora a carattere comunitario per un ammontare complessivo non superiore all’1% del reddito imponibile del soggetto che effettua l’erogazione stessa;</w:t>
      </w:r>
    </w:p>
    <w:p>
      <w:pPr>
        <w:pStyle w:val="Normal"/>
        <w:bidi w:val="0"/>
        <w:ind w:left="0" w:right="0" w:hanging="0"/>
        <w:jc w:val="left"/>
        <w:rPr/>
      </w:pPr>
      <w:r>
        <w:rPr>
          <w:color w:val="000000"/>
          <w:sz w:val="18"/>
        </w:rPr>
        <w:t>c-ter) le spese sostenute dai soggetti obbligati alla manutenzione, protezione o restauro delle cose vincolate ai sensi della legge 1º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du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indeducibilità e dalla data di ricevimento della comunicazione inizia a decorrere il termine per la rettifica della dichiarazione dei redditi (2);</w:t>
      </w:r>
    </w:p>
    <w:p>
      <w:pPr>
        <w:pStyle w:val="Normal"/>
        <w:bidi w:val="0"/>
        <w:ind w:left="0" w:right="0" w:hanging="0"/>
        <w:jc w:val="left"/>
        <w:rPr/>
      </w:pPr>
      <w:r>
        <w:rPr>
          <w:color w:val="000000"/>
          <w:sz w:val="18"/>
        </w:rPr>
        <w:t>c-quater) le erogazioni liberali in denaro a favore dello Stato, di enti o istituzioni pubbliche, di fondazioni e di associazioni legalmente riconosciute che senza scopo di lucro svolgono o promuovono attività di studio, di ricerca e di documentazione di rilevante valore culturale e artistico, effettuate per l’acquisto, la manutenzione, la protezione o il restauro delle cose indicate nell’articolo 1 della legge 1º giugno 1939, n. 1089, e nel dpr 30 settembre 1963, n. 1409, ivi comprese le erogazioni effettuate per l’organizzazione di mostre e di esposizioni, che siano di rilevante interesse scientifico o culturale, delle cose anzidette, e per gli studi e le ricerche eventualmente a tal fine necessari. Le mostre, le esposizioni, gli studi e le ricerche devono essere autorizzati, previo parere del competente comitato di settore del Consiglio nazionale per i beni culturali e ambientali, dal Ministero per i beni culturali e ambientali, che dovrà approvare la previsione di spesa ed il conto consuntivo. Il Ministero per i beni culturali e ambientali stabilisce i tempi necessari affinché le erogazioni fatte a favore delle associazioni legalmente riconosciute, delle istituzioni e delle fondazioni siano utilizzate per gli scopi preindicati, e controlla l’impiego delle erogazioni stesse. Detti termini possono, per causa non imputabile al donatario, essere prorogati una sola volta. Le erogazioni liberali non integralmente utilizzate nei termini assegnati, ovvero utilizzate non in conformità alla destinazione, affluiscono, nella loro totalità, all’entrata dello Stato (2);</w:t>
      </w:r>
    </w:p>
    <w:p>
      <w:pPr>
        <w:pStyle w:val="Normal"/>
        <w:bidi w:val="0"/>
        <w:ind w:left="0" w:right="0" w:hanging="0"/>
        <w:jc w:val="left"/>
        <w:rPr/>
      </w:pPr>
      <w:r>
        <w:rPr>
          <w:color w:val="000000"/>
          <w:sz w:val="18"/>
        </w:rPr>
        <w:t>c-quinquies) le erogazioni liberali in denaro, per importo non superiore al 2 per cento del reddito d’impresa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 (II)</w:t>
      </w:r>
    </w:p>
    <w:p>
      <w:pPr>
        <w:pStyle w:val="Normal"/>
        <w:bidi w:val="0"/>
        <w:ind w:left="0" w:right="0" w:hanging="0"/>
        <w:jc w:val="left"/>
        <w:rPr/>
      </w:pPr>
      <w:r>
        <w:rPr>
          <w:color w:val="000000"/>
          <w:sz w:val="18"/>
        </w:rPr>
        <w:t xml:space="preserve">c-sexies) le erogazioni liberali in denaro, per importo non superiore a 4 milioni o al 2%del reddito d’impresa dichiarato, a favore delle onlus </w:t>
      </w:r>
      <w:r>
        <w:rPr/>
        <w:t>nonchè le iniziative umanitarie, religiose o laiche, gestite da fondazioni, associazioni, comitati ed enti individuati con decreto del Presidente del Consiglio dei ministri ai sensi dell’articolo 13-</w:t>
      </w:r>
      <w:r>
        <w:rPr>
          <w:i/>
        </w:rPr>
        <w:t>bis,</w:t>
      </w:r>
      <w:r>
        <w:rPr/>
        <w:t xml:space="preserve"> comma 1, lettera </w:t>
      </w:r>
      <w:r>
        <w:rPr>
          <w:i/>
        </w:rPr>
        <w:t>i-bis)</w:t>
      </w:r>
      <w:r>
        <w:rPr/>
        <w:t>, nei Paesi non appartenenti all’OCSE</w:t>
      </w:r>
      <w:r>
        <w:rPr>
          <w:color w:val="000000"/>
          <w:sz w:val="18"/>
        </w:rPr>
        <w:t>; (IV) (VI)</w:t>
      </w:r>
    </w:p>
    <w:p>
      <w:pPr>
        <w:pStyle w:val="Normal"/>
        <w:bidi w:val="0"/>
        <w:ind w:left="0" w:right="0" w:hanging="0"/>
        <w:jc w:val="left"/>
        <w:rPr/>
      </w:pPr>
      <w:r>
        <w:rPr>
          <w:color w:val="000000"/>
          <w:sz w:val="18"/>
        </w:rPr>
        <w:t>c-septies) le spese relative all’impiego di lavoratori dipendenti, assunti a tempo indeterminato, utilizzati per prestazioni di servizi erogate a favore di Onlus, nel limite del 5 per mille dell’ammontare complessivo delle spese per prestazioni di lavoro dipendente, così come risultano dalla dichiarazione dei redditi. (IV)</w:t>
      </w:r>
    </w:p>
    <w:p>
      <w:pPr>
        <w:pStyle w:val="Normal"/>
        <w:bidi w:val="0"/>
        <w:ind w:left="0" w:right="0" w:hanging="0"/>
        <w:jc w:val="left"/>
        <w:rPr/>
      </w:pPr>
      <w:r>
        <w:rPr/>
        <w:t>c-octies) le erogazioni liberali in denaro, per un importo non superiore a due milioni di lire o al 2 per cento del reddito d’impresa dichiarato, a favore delle società sportive dilettantistiche. (V)</w:t>
      </w:r>
    </w:p>
    <w:p>
      <w:pPr>
        <w:pStyle w:val="Normal"/>
        <w:bidi w:val="0"/>
        <w:ind w:left="0" w:right="0" w:hanging="0"/>
        <w:jc w:val="left"/>
        <w:rPr/>
      </w:pPr>
      <w:r>
        <w:rPr/>
        <w:t>c-nonies) le erogazioni liberali in denaro a favore dello Stato, delle regioni, degli enti locali territoriali, di enti o istituzioni pubbliche, di fondazioni e di associazioni legalmente riconosciute, per lo svolgimento dei loro compiti istituzionali e per la realizzazione di programmi culturali nei settori dei beni culturali e dello spettacolo. Il Ministro per i beni e le attività culturali individua con proprio decreto periodicamente, sulla base di criteri che saranno definiti sentita la Conferenza unificata di cui all’articolo 8 del decreto legislativo 28 agosto 1997, n. 281, i soggetti e le categorie di soggetti che possono beneficiare delle predette erogazioni liberali; determina, a valere sulla somma allo scopo indicata, le quote assegnate a ciascun ente o soggetto beneficiario; definisce gli obblighi di informazione da parte dei soggetti erogatori e dei soggetti beneficiari; vigila sull’impiego delle erogazioni e comunica, entro il 31 marzo dell’anno successivo a quello di riferimento al Centro informativo del Dipartimento delle entrate del Ministero delle finanze, l’elenco dei soggetti erogatori e l’ammontare delle erogazioni liberali da essi effettuate. Nel caso che, in un dato anno, le somme complessivamente erogate abbiano superato la somma allo scopo indicata o determinata, i singoli soggetti beneficiari che abbiano ricevuto somme di importo maggiore della quota assegnata dal Ministero per i beni e le attività culturali versano all’entrata dello Stato un importo pari al 37 per cento della differenza. (V)</w:t>
      </w:r>
    </w:p>
    <w:p>
      <w:pPr>
        <w:pStyle w:val="Normal"/>
        <w:bidi w:val="0"/>
        <w:ind w:left="0" w:right="0" w:hanging="0"/>
        <w:jc w:val="left"/>
        <w:rPr/>
      </w:pPr>
      <w:r>
        <w:rPr>
          <w:color w:val="000000"/>
          <w:sz w:val="18"/>
        </w:rPr>
        <w:t>3. (Abrogato). (III)</w:t>
      </w:r>
    </w:p>
    <w:p>
      <w:pPr>
        <w:pStyle w:val="Normal"/>
        <w:bidi w:val="0"/>
        <w:ind w:left="0" w:right="0" w:hanging="0"/>
        <w:jc w:val="left"/>
        <w:rPr/>
      </w:pPr>
      <w:r>
        <w:rPr>
          <w:color w:val="000000"/>
          <w:sz w:val="18"/>
        </w:rPr>
        <w:t>4. Le erogazioni liberali diverse da quelle considerate nei precedenti commi e nel primo comma dell’art. 62 non sono ammesse in deduzione.</w:t>
      </w:r>
    </w:p>
    <w:p>
      <w:pPr>
        <w:pStyle w:val="Normal"/>
        <w:bidi w:val="0"/>
        <w:ind w:left="0" w:right="0" w:hanging="0"/>
        <w:jc w:val="left"/>
        <w:rPr/>
      </w:pPr>
      <w:r>
        <w:rPr>
          <w:i/>
          <w:color w:val="000000"/>
          <w:sz w:val="18"/>
        </w:rPr>
        <w:t>(I) La lettera a) del comma 2 è stata modificata dall’articolo 2, comma 1, lett. c), legge 27 7 94, n. 473.</w:t>
      </w:r>
    </w:p>
    <w:p>
      <w:pPr>
        <w:pStyle w:val="Normal"/>
        <w:bidi w:val="0"/>
        <w:ind w:left="0" w:right="0" w:hanging="0"/>
        <w:jc w:val="left"/>
        <w:rPr/>
      </w:pPr>
      <w:r>
        <w:rPr>
          <w:i/>
          <w:color w:val="000000"/>
          <w:sz w:val="18"/>
        </w:rPr>
        <w:t>(II) Le lettere c-ter), c-quater) e c-quinquies) sono state aggiunte al comma 2 dall’articolo 2, comma 1, lett. c), legge 27 7 94, n. 473.</w:t>
      </w:r>
    </w:p>
    <w:p>
      <w:pPr>
        <w:pStyle w:val="Normal"/>
        <w:bidi w:val="0"/>
        <w:ind w:left="0" w:right="0" w:hanging="0"/>
        <w:jc w:val="left"/>
        <w:rPr/>
      </w:pPr>
      <w:r>
        <w:rPr>
          <w:i/>
          <w:color w:val="000000"/>
          <w:sz w:val="18"/>
        </w:rPr>
        <w:t>(III) Comma 3 abrogato dall’articolo 2, comma 1, lett. c), legge 27 7 94, n. 473.</w:t>
      </w:r>
    </w:p>
    <w:p>
      <w:pPr>
        <w:pStyle w:val="Normal"/>
        <w:bidi w:val="0"/>
        <w:ind w:left="0" w:right="0" w:hanging="0"/>
        <w:jc w:val="left"/>
        <w:rPr/>
      </w:pPr>
      <w:r>
        <w:rPr>
          <w:i/>
          <w:color w:val="000000"/>
          <w:sz w:val="18"/>
        </w:rPr>
        <w:t>(IV) Le lettere c-sexies) e c-septies) sono state aggiunte al comma 2 dell’articolo 13, comma 1, lett. b), decreto legislativo 4 12 1997, n. 460.</w:t>
      </w:r>
    </w:p>
    <w:p>
      <w:pPr>
        <w:pStyle w:val="Normal"/>
        <w:bidi w:val="0"/>
        <w:ind w:left="0" w:right="0" w:hanging="0"/>
        <w:jc w:val="left"/>
        <w:rPr/>
      </w:pPr>
      <w:r>
        <w:rPr>
          <w:i/>
          <w:color w:val="000000"/>
          <w:sz w:val="18"/>
        </w:rPr>
        <w:t>(V) Lettera inserita dalla Legge 342/2000</w:t>
      </w:r>
    </w:p>
    <w:p>
      <w:pPr>
        <w:pStyle w:val="Normal"/>
        <w:bidi w:val="0"/>
        <w:ind w:left="0" w:right="0" w:hanging="0"/>
        <w:jc w:val="left"/>
        <w:rPr/>
      </w:pPr>
      <w:r>
        <w:rPr>
          <w:i/>
          <w:color w:val="000000"/>
          <w:sz w:val="18"/>
        </w:rPr>
        <w:t>(VI) Lettera modificata dalla Legge 30 luglio 2002, n. 189</w:t>
      </w:r>
    </w:p>
    <w:p>
      <w:pPr>
        <w:pStyle w:val="Heading2"/>
        <w:bidi w:val="0"/>
        <w:ind w:left="0" w:right="0" w:hanging="0"/>
        <w:jc w:val="left"/>
        <w:rPr/>
      </w:pPr>
      <w:r>
        <w:rPr/>
        <w:t>Art. 66. - Minusvalenze patrimoniali, sopravvenienze passive e perdite</w:t>
      </w:r>
    </w:p>
    <w:p>
      <w:pPr>
        <w:pStyle w:val="Normal"/>
        <w:bidi w:val="0"/>
        <w:ind w:left="0" w:right="0" w:hanging="0"/>
        <w:jc w:val="left"/>
        <w:rPr/>
      </w:pPr>
      <w:r>
        <w:rPr>
          <w:color w:val="000000"/>
          <w:sz w:val="18"/>
        </w:rPr>
        <w:t>1. Le minusvalenze dei beni relativi all’impresa, diversi da quelli indicati nel comma 1 dell’art. 53, determinate con gli stessi criteri stabiliti per la determinazione delle plusvalenze, sono deducibili se sono realizzate ai sensi delle lettere a) e b) del comma 1 e del comma 5 dell’art. 54.</w:t>
      </w:r>
    </w:p>
    <w:p>
      <w:pPr>
        <w:pStyle w:val="Normal"/>
        <w:bidi w:val="0"/>
        <w:ind w:left="0" w:right="0" w:hanging="0"/>
        <w:jc w:val="left"/>
        <w:rPr/>
      </w:pPr>
      <w:r>
        <w:rPr>
          <w:color w:val="000000"/>
          <w:sz w:val="18"/>
        </w:rPr>
        <w:t>1-bis. Per la valutazione delle immobilizzazioni finanziarie si applicano le disposizioni dell’art. 61; tuttavia, per i titoli negoziati in mercati regolamentati italiani o esteri, le minusvalenze sono deducibili in misura non eccedente la differenza tra il valore fiscalmente riconosciuto e quello determinato in base alla media aritmetica dei prezzi rilevati nell’ultimo semestre. (I)</w:t>
      </w:r>
    </w:p>
    <w:p>
      <w:pPr>
        <w:pStyle w:val="Normal"/>
        <w:bidi w:val="0"/>
        <w:ind w:left="0" w:right="0" w:hanging="0"/>
        <w:jc w:val="left"/>
        <w:rPr/>
      </w:pPr>
      <w:r>
        <w:rPr>
          <w:color w:val="000000"/>
          <w:sz w:val="18"/>
        </w:rPr>
        <w:t>1-ter. Per le immobilizzazioni finanziarie costituite da partecipazioni in imprese controllate o collegate, iscritte in bilancio a norma dell’art. 2426, n. 4, del codice civile o di leggi speciali, non è deducibile, anche a titolo di ammortamento, la parte del costo di acquisto eccedente il valore corrispondente alla frazione di patrimonio netto risultante dall’ultimo bilancio dell’impresa partecipata. Resta ferma l’applicazione dei criteri di cui al comma 1-bis. (I)</w:t>
      </w:r>
    </w:p>
    <w:p>
      <w:pPr>
        <w:pStyle w:val="Normal"/>
        <w:bidi w:val="0"/>
        <w:ind w:left="0" w:right="0" w:hanging="0"/>
        <w:jc w:val="left"/>
        <w:rPr/>
      </w:pPr>
      <w:r>
        <w:rPr>
          <w:color w:val="000000"/>
          <w:sz w:val="18"/>
        </w:rPr>
        <w:t>2. Si considerano sopravvenienze passive il mancato conseguimento di ricavi o altri proventi che hanno concorso a formare il reddito in precedenti esercizi, il sostenimento di spese, perdite od oneri a fronte di ricavi o altri proventi che hanno concorso a formare il reddito in precedenti esercizi e la sopravvenuta insussistenza di attività iscritte in bilancio in precedenti esercizi.</w:t>
      </w:r>
    </w:p>
    <w:p>
      <w:pPr>
        <w:pStyle w:val="Normal"/>
        <w:bidi w:val="0"/>
        <w:ind w:left="0" w:right="0" w:hanging="0"/>
        <w:jc w:val="left"/>
        <w:rPr/>
      </w:pPr>
      <w:r>
        <w:rPr>
          <w:color w:val="000000"/>
          <w:sz w:val="18"/>
        </w:rPr>
        <w:t>3. Le perdite di beni di cui al comma 1, commisurate al costo non ammortizzato di essi, e le perdite su crediti sono deducibili se risultano da elementi certi e precisi e in ogni caso, per le perdite su crediti, se il debitore è assoggettato a procedure concorsuali.</w:t>
      </w:r>
    </w:p>
    <w:p>
      <w:pPr>
        <w:pStyle w:val="Normal"/>
        <w:bidi w:val="0"/>
        <w:ind w:left="0" w:right="0" w:hanging="0"/>
        <w:jc w:val="left"/>
        <w:rPr/>
      </w:pPr>
      <w:r>
        <w:rPr>
          <w:color w:val="000000"/>
          <w:sz w:val="18"/>
        </w:rPr>
        <w:t>4. Per le perdite derivanti dalla partecipazione in società in nome collettivo e in accomandita semplice si applicano le disposizioni del comma 2 dell’art. 8.</w:t>
      </w:r>
    </w:p>
    <w:p>
      <w:pPr>
        <w:pStyle w:val="Normal"/>
        <w:bidi w:val="0"/>
        <w:ind w:left="0" w:right="0" w:hanging="0"/>
        <w:jc w:val="left"/>
        <w:rPr/>
      </w:pPr>
      <w:r>
        <w:rPr>
          <w:color w:val="000000"/>
          <w:sz w:val="18"/>
        </w:rPr>
        <w:t>5. I versamenti dei denaro o in natura fatti a fondo perduto o in conto capitale alle società indicate al comma4 dai propri soci e la rinuncia dei soci ai crediti non sono ammessi in deduzione e il relativo ammontare si aggiunge al costo della partecipazione; nei confronti dei soci di dette società non si applica la lettera b) del comma 3 dell’art. 61. (I)</w:t>
      </w:r>
    </w:p>
    <w:p>
      <w:pPr>
        <w:pStyle w:val="Normal"/>
        <w:bidi w:val="0"/>
        <w:ind w:left="0" w:right="0" w:hanging="0"/>
        <w:jc w:val="left"/>
        <w:rPr/>
      </w:pPr>
      <w:r>
        <w:rPr>
          <w:color w:val="000000"/>
          <w:sz w:val="18"/>
        </w:rPr>
        <w:t>5-bis. abrogato (II)</w:t>
      </w:r>
    </w:p>
    <w:p>
      <w:pPr>
        <w:pStyle w:val="Normal"/>
        <w:bidi w:val="0"/>
        <w:ind w:left="0" w:right="0" w:hanging="0"/>
        <w:jc w:val="left"/>
        <w:rPr/>
      </w:pPr>
      <w:r>
        <w:rPr>
          <w:i/>
          <w:color w:val="000000"/>
          <w:sz w:val="18"/>
        </w:rPr>
        <w:t>(I) I commi 1-bis e 1-ter inseriti, e il comma 5 modificato, dall’articolo 1, comma 1, lett. n), legge 8 8 94, n. 503.</w:t>
      </w:r>
    </w:p>
    <w:p>
      <w:pPr>
        <w:pStyle w:val="Normal"/>
        <w:bidi w:val="0"/>
        <w:ind w:left="0" w:right="0" w:hanging="0"/>
        <w:jc w:val="left"/>
        <w:rPr/>
      </w:pPr>
      <w:r>
        <w:rPr>
          <w:i/>
          <w:color w:val="000000"/>
          <w:sz w:val="18"/>
        </w:rPr>
        <w:t>(II) Comma 5-bis abrogato dall’articolo 17, comma 2, lett. a), della legge 27 12 1997, n. 449, con effetto dal periodo d’imposta in corso alla data del 31 12 1997 in forza dell’articolo 17, comma 3, della stessa legge n. 449 1997.</w:t>
      </w:r>
    </w:p>
    <w:p>
      <w:pPr>
        <w:pStyle w:val="Heading2"/>
        <w:bidi w:val="0"/>
        <w:ind w:left="0" w:right="0" w:hanging="0"/>
        <w:jc w:val="left"/>
        <w:rPr/>
      </w:pPr>
      <w:r>
        <w:rPr/>
        <w:t>Art. 67. - Ammortamento dei beni materiali</w:t>
      </w:r>
    </w:p>
    <w:p>
      <w:pPr>
        <w:pStyle w:val="Normal"/>
        <w:bidi w:val="0"/>
        <w:ind w:left="0" w:right="0" w:hanging="0"/>
        <w:jc w:val="left"/>
        <w:rPr/>
      </w:pPr>
      <w:r>
        <w:rPr>
          <w:color w:val="000000"/>
          <w:sz w:val="18"/>
        </w:rPr>
        <w:t>1. Le quote di ammortamento del costo dei beni materiali strumentali per l’esercizio dell’impresa sono deducibili a partire dall’esercizio di entrata in funzione del bene.</w:t>
      </w:r>
    </w:p>
    <w:p>
      <w:pPr>
        <w:pStyle w:val="Normal"/>
        <w:bidi w:val="0"/>
        <w:ind w:left="0" w:right="0" w:hanging="0"/>
        <w:jc w:val="left"/>
        <w:rPr/>
      </w:pPr>
      <w:r>
        <w:rPr>
          <w:color w:val="000000"/>
          <w:sz w:val="18"/>
        </w:rPr>
        <w:t>2. La deduzione è ammessa in misura non superiore a quella risultante dall’applicazione al costo dei beni dei coefficienti stabiliti con decreto del Ministro delle finanze pubblicato nella Gazzetta Ufficiale, ridotti alla metà per il primo esercizio. I coefficienti sono stabiliti per categorie di beni omogenei in base al normale periodo di deperimento e consumo nei vari settori produttivi.</w:t>
      </w:r>
    </w:p>
    <w:p>
      <w:pPr>
        <w:pStyle w:val="Normal"/>
        <w:bidi w:val="0"/>
        <w:ind w:left="0" w:right="0" w:hanging="0"/>
        <w:jc w:val="left"/>
        <w:rPr/>
      </w:pPr>
      <w:r>
        <w:rPr>
          <w:color w:val="000000"/>
          <w:sz w:val="18"/>
        </w:rPr>
        <w:t>3. La misura massima indicata nel comma 2 può essere superata in proporzione alla più intensa utilizzazione dei beni rispetto a quella normale del settore.</w:t>
      </w:r>
    </w:p>
    <w:p>
      <w:pPr>
        <w:pStyle w:val="Normal"/>
        <w:bidi w:val="0"/>
        <w:ind w:left="0" w:right="0" w:hanging="0"/>
        <w:jc w:val="left"/>
        <w:rPr/>
      </w:pPr>
      <w:r>
        <w:rPr>
          <w:color w:val="000000"/>
          <w:sz w:val="18"/>
        </w:rPr>
        <w:t>La misura stessa può essere elevata fino a due volte, per ammortamento anticipato nell’esercizio in cui i beni sono entrati in funzione per la prima volta e nei due successivi, a condizione che l’eccedenza, se nei rispettivi bilanci non sia stata imputata all’ammortamento dei beni, sia stata accantonata in apposita riserva che agli effetti fiscali costituisce parte integrante dell’ammortamento; nell’ipotesi di beni già utilizzati da parte di altri soggetti, l’ammortamento anticipato può essere eseguito dal nuovo utilizzatore soltanto nell’esercizio in cui i beni sono entrati in funzione. Con decreto del ministro delle finanze, la indicata misura massima può essere variata, in aumento o in diminuzione, nei limiti di un quarto, in relazione al periodo di utilizzabilità dei beni in particolari processi produttivi. Le quote di ammortamento stanziate in bilancio, dopo il completamento dell’ammortamento agli effetti fiscali, non sono deducibili e l’apposita riserva concorre a formare il reddito per l’ammontare prelevato dall’imprenditore o distribuito ai soci o imputato a capitale in eccedenza alle quote non dedotte. (1)</w:t>
      </w:r>
    </w:p>
    <w:p>
      <w:pPr>
        <w:pStyle w:val="Normal"/>
        <w:bidi w:val="0"/>
        <w:ind w:left="0" w:right="0" w:hanging="0"/>
        <w:jc w:val="left"/>
        <w:rPr/>
      </w:pPr>
      <w:r>
        <w:rPr>
          <w:color w:val="000000"/>
          <w:sz w:val="18"/>
        </w:rPr>
        <w:t>4. Se in un esercizio l’ammortamento è fatto in misura inferiore a quella massima indicata nel comma 2 le quote di ammortamento relative alla differenza sono deducibili negli esercizi successivi, fermi restando i limiti di cui ai precedenti commi.</w:t>
      </w:r>
    </w:p>
    <w:p>
      <w:pPr>
        <w:pStyle w:val="Normal"/>
        <w:bidi w:val="0"/>
        <w:ind w:left="0" w:right="0" w:hanging="0"/>
        <w:jc w:val="left"/>
        <w:rPr/>
      </w:pPr>
      <w:r>
        <w:rPr>
          <w:color w:val="000000"/>
          <w:sz w:val="18"/>
        </w:rPr>
        <w:t>Tuttavia se l’ammortamento fatto in un esercizio è inferiore alla metà della misura massima il minore ammontare non concorre a formare la differenza ammortizzabile, a meno che non dipenda dalla effettiva minore utilizzazione del bene rispetto a quella normale del settore.</w:t>
      </w:r>
    </w:p>
    <w:p>
      <w:pPr>
        <w:pStyle w:val="Normal"/>
        <w:bidi w:val="0"/>
        <w:ind w:left="0" w:right="0" w:hanging="0"/>
        <w:jc w:val="left"/>
        <w:rPr/>
      </w:pPr>
      <w:r>
        <w:rPr>
          <w:color w:val="000000"/>
          <w:sz w:val="18"/>
        </w:rPr>
        <w:t>5. In caso di eliminazione di beni non ancora completamente ammortizzati dal complesso produttivo, il costo residuo è ammesso in deduzione.</w:t>
      </w:r>
    </w:p>
    <w:p>
      <w:pPr>
        <w:pStyle w:val="Normal"/>
        <w:bidi w:val="0"/>
        <w:ind w:left="0" w:right="0" w:hanging="0"/>
        <w:jc w:val="left"/>
        <w:rPr/>
      </w:pPr>
      <w:r>
        <w:rPr>
          <w:color w:val="000000"/>
          <w:sz w:val="18"/>
        </w:rPr>
        <w:t>6. Per i beni il cui costo unitario non è superiore a 1 milione di lire è consentita la deduzione integrale delle spese di acquisizione nell’esercizio in cui sono state sostenute.</w:t>
      </w:r>
    </w:p>
    <w:p>
      <w:pPr>
        <w:pStyle w:val="Normal"/>
        <w:bidi w:val="0"/>
        <w:ind w:left="0" w:right="0" w:hanging="0"/>
        <w:jc w:val="left"/>
        <w:rPr/>
      </w:pPr>
      <w:r>
        <w:rPr>
          <w:color w:val="000000"/>
          <w:sz w:val="18"/>
        </w:rPr>
        <w:t>7. Le spese di manutenzione, riparazione, ammodernamento e trasformazione, che dal bilancio non risultino imputate a incremento del costo dei beni ai quali si riferiscono, sono deducibili nel limite del 5%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è commisurata, per il cessionario, al costo di acquisizione. L’eccedenza è deducibile per quote costanti nei cinque esercizi successivi.</w:t>
      </w:r>
    </w:p>
    <w:p>
      <w:pPr>
        <w:pStyle w:val="Normal"/>
        <w:bidi w:val="0"/>
        <w:ind w:left="0" w:right="0" w:hanging="0"/>
        <w:jc w:val="left"/>
        <w:rPr/>
      </w:pPr>
      <w:r>
        <w:rPr>
          <w:color w:val="000000"/>
          <w:sz w:val="18"/>
        </w:rPr>
        <w:t>Per specifici settori produttivi possono essere stabiliti, con decreto del Ministro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bidi w:val="0"/>
        <w:ind w:left="0" w:right="0" w:hanging="0"/>
        <w:jc w:val="left"/>
        <w:rPr/>
      </w:pPr>
      <w:r>
        <w:rPr>
          <w:color w:val="000000"/>
          <w:sz w:val="18"/>
        </w:rPr>
        <w:t>8. Per i beni concessi in locazione finanziaria le quote di ammortamento sono determinate in ciascun esercizio nella misura risultante dal relativo piano di ammortamento finanziario e non è ammesso l’ammortamento anticipato; la deduzione dei canoni da parte dell’impresa utilizzatrice è ammessa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 Con lo stesso decreto previsto dal comma 3, il Ministro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Normal"/>
        <w:bidi w:val="0"/>
        <w:ind w:left="0" w:right="0" w:hanging="0"/>
        <w:jc w:val="left"/>
        <w:rPr/>
      </w:pPr>
      <w:r>
        <w:rPr>
          <w:color w:val="000000"/>
          <w:sz w:val="18"/>
        </w:rPr>
        <w:t>8-bis. (abrogato) (II)</w:t>
      </w:r>
    </w:p>
    <w:p>
      <w:pPr>
        <w:pStyle w:val="Normal"/>
        <w:bidi w:val="0"/>
        <w:ind w:left="0" w:right="0" w:hanging="0"/>
        <w:jc w:val="left"/>
        <w:rPr/>
      </w:pPr>
      <w:r>
        <w:rPr>
          <w:color w:val="000000"/>
          <w:sz w:val="18"/>
        </w:rPr>
        <w:t>8-ter. (abrogato) (II).</w:t>
      </w:r>
    </w:p>
    <w:p>
      <w:pPr>
        <w:pStyle w:val="Normal"/>
        <w:bidi w:val="0"/>
        <w:ind w:left="0" w:right="0" w:hanging="0"/>
        <w:jc w:val="left"/>
        <w:rPr/>
      </w:pPr>
      <w:r>
        <w:rPr>
          <w:color w:val="000000"/>
          <w:sz w:val="18"/>
        </w:rPr>
        <w:t>9. Per le aziende date in affitto o in usufrutto le quote di ammortamento sono deducibili nella determinazione del reddito dell’affittuario o dell’usufruttuario.</w:t>
      </w:r>
    </w:p>
    <w:p>
      <w:pPr>
        <w:pStyle w:val="Normal"/>
        <w:bidi w:val="0"/>
        <w:ind w:left="0" w:right="0" w:hanging="0"/>
        <w:jc w:val="left"/>
        <w:rPr/>
      </w:pPr>
      <w:r>
        <w:rPr>
          <w:color w:val="000000"/>
          <w:sz w:val="18"/>
        </w:rPr>
        <w:t>10. Le spese relative all’acquisto di beni mobili adibiti promiscuamente all’esercizio dell’impresa e all’uso personale o familiare dell’imprenditore sono ammortizzabili, o deducibili nell’ipotesi di cui al comma 6, nella misura del 50%; nella stessa misura sono deducibili i canoni di locazione anche finanziaria e di noleggio e le spese relativi all’impiego di tali beni. Per gli immobili utilizzati promiscuamente è deducibile una somma pari al 50% della rendita catastale o del canone di locazione, anche finanziaria, a condizione che il contribuente non disponga di altro immobile adibito esclusivamente all’esercizio dell’impresa. (III)</w:t>
      </w:r>
    </w:p>
    <w:p>
      <w:pPr>
        <w:pStyle w:val="Normal"/>
        <w:bidi w:val="0"/>
        <w:ind w:left="0" w:right="0" w:hanging="0"/>
        <w:jc w:val="left"/>
        <w:rPr/>
      </w:pPr>
      <w:r>
        <w:rPr/>
        <w:t>10-bis.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icolo 21 della tariffa allegata al decreto del Presidente della Repubblica 26 ottobre 1972, n. 641, come sostituita dal decreto del ministro delle Finanze 28 dicembre 1995, pubblicato nella &lt;Gazzetta Ufficiale&gt; n. 303 del 30 dicembre 1995, sono deducibili nella misura del 50 per cento. La percentuale di cui al precedente periodo è elevata al 100 per cento per gli oneri relativi a impianti di telefonia dei veicoli utilizzati per il trasporto di merci da parte delle imprese di autotrasporto limitatamente a un solo impianto per ciascun veicolo</w:t>
      </w:r>
      <w:r>
        <w:rPr>
          <w:color w:val="000000"/>
          <w:sz w:val="18"/>
        </w:rPr>
        <w:t xml:space="preserve"> (V).</w:t>
      </w:r>
    </w:p>
    <w:p>
      <w:pPr>
        <w:pStyle w:val="Normal"/>
        <w:bidi w:val="0"/>
        <w:ind w:left="0" w:right="0" w:hanging="0"/>
        <w:jc w:val="left"/>
        <w:rPr/>
      </w:pPr>
      <w:r>
        <w:rPr>
          <w:i/>
          <w:color w:val="000000"/>
          <w:sz w:val="18"/>
        </w:rPr>
        <w:t>(I) Comma 3 completamente sostituito dall’articolo 1, comma 1, lett. o), legge 8 8 94, n. 503.</w:t>
      </w:r>
    </w:p>
    <w:p>
      <w:pPr>
        <w:pStyle w:val="Normal"/>
        <w:bidi w:val="0"/>
        <w:ind w:left="0" w:right="0" w:hanging="0"/>
        <w:jc w:val="left"/>
        <w:rPr/>
      </w:pPr>
      <w:r>
        <w:rPr>
          <w:i/>
          <w:color w:val="000000"/>
          <w:sz w:val="18"/>
        </w:rPr>
        <w:t>(II) I commi 8-bis e 8-ter abrogati dall’articolo 17, comma 2, let. a), della legge 27 12 1997, n. 449, con effetto dal periodo d’imposta in corso al 31 12 1997.</w:t>
      </w:r>
    </w:p>
    <w:p>
      <w:pPr>
        <w:pStyle w:val="Normal"/>
        <w:bidi w:val="0"/>
        <w:ind w:left="0" w:right="0" w:hanging="0"/>
        <w:jc w:val="left"/>
        <w:rPr/>
      </w:pPr>
      <w:r>
        <w:rPr>
          <w:i/>
          <w:color w:val="000000"/>
          <w:sz w:val="18"/>
        </w:rPr>
        <w:t>(III) Dal 1°e 2°periodo del comma 10, l’articolo 17, comma 2, lett. b), della legge 27 12 1997, n. 449, ha eliminato, con effetto dal periodo d’imposta in corso al 31 12 1997, ogni riferimento alle autovetture, ai ciclomotori e motocicli, il cui regime fiscale è ora contenuto nel nuovo articolo 121-bis di questo T. u. n. 917 1986.</w:t>
      </w:r>
    </w:p>
    <w:p>
      <w:pPr>
        <w:pStyle w:val="Normal"/>
        <w:bidi w:val="0"/>
        <w:ind w:left="0" w:right="0" w:hanging="0"/>
        <w:jc w:val="left"/>
        <w:rPr/>
      </w:pPr>
      <w:r>
        <w:rPr>
          <w:i/>
          <w:color w:val="000000"/>
          <w:sz w:val="18"/>
        </w:rPr>
        <w:t>(IV) L'ultimo periodo del comma 10-bis aggiunto, con effetto dal 2000, dall'articolo 6, comma 21, della legge 23 12 1999, n. 488.</w:t>
      </w:r>
    </w:p>
    <w:p>
      <w:pPr>
        <w:pStyle w:val="Normal"/>
        <w:bidi w:val="0"/>
        <w:ind w:left="0" w:right="0" w:hanging="0"/>
        <w:jc w:val="left"/>
        <w:rPr/>
      </w:pPr>
      <w:r>
        <w:rPr>
          <w:i/>
          <w:color w:val="000000"/>
          <w:sz w:val="18"/>
        </w:rPr>
        <w:t>(V) Comma sostituito dalla Legge 28 dicembre 2001, n. 448 (Finanziaria 2002)</w:t>
      </w:r>
    </w:p>
    <w:p>
      <w:pPr>
        <w:pStyle w:val="Heading2"/>
        <w:bidi w:val="0"/>
        <w:ind w:left="0" w:right="0" w:hanging="0"/>
        <w:jc w:val="left"/>
        <w:rPr/>
      </w:pPr>
      <w:r>
        <w:rPr/>
        <w:t>Art. 68. - Ammortamento dei beni immateriali</w:t>
      </w:r>
    </w:p>
    <w:p>
      <w:pPr>
        <w:pStyle w:val="Normal"/>
        <w:bidi w:val="0"/>
        <w:ind w:left="0" w:right="0" w:hanging="0"/>
        <w:jc w:val="left"/>
        <w:rPr/>
      </w:pPr>
      <w:r>
        <w:rPr>
          <w:color w:val="000000"/>
          <w:sz w:val="18"/>
        </w:rPr>
        <w:t>1. Le quote di ammortamento del costo dei diritti di utilizzazione di opere dell’ingegno, dei brevetti industriali e dei processi, formule e informazioni relativi ad esperienze acquisite in campo industriale, commerciale o scientifico sono deducibili in misura non superiore a un terzo del costo; quelle relative al costo dei marchi d’impresa sono deducibili in misura non superiore al un decimo del costo. (I)</w:t>
      </w:r>
    </w:p>
    <w:p>
      <w:pPr>
        <w:pStyle w:val="Normal"/>
        <w:bidi w:val="0"/>
        <w:ind w:left="0" w:right="0" w:hanging="0"/>
        <w:jc w:val="left"/>
        <w:rPr/>
      </w:pPr>
      <w:r>
        <w:rPr>
          <w:color w:val="000000"/>
          <w:sz w:val="18"/>
        </w:rPr>
        <w:t>2. Le quote di ammortamento del costo dei diritti di concessione e degli altri diritti iscritti nell’attivo del bilancio sono deducibili in misura corrispondente alla durata di utilizzazione prevista dal contratto o dalla legge.</w:t>
      </w:r>
    </w:p>
    <w:p>
      <w:pPr>
        <w:pStyle w:val="Normal"/>
        <w:bidi w:val="0"/>
        <w:ind w:left="0" w:right="0" w:hanging="0"/>
        <w:jc w:val="left"/>
        <w:rPr/>
      </w:pPr>
      <w:r>
        <w:rPr>
          <w:color w:val="000000"/>
          <w:sz w:val="18"/>
        </w:rPr>
        <w:t>3. Le quote di ammortamento del valore di avviamento iscritto nell’attivo del bilancio sono deducibili in misura non superiore a un decimo del valore stesso. (I)</w:t>
      </w:r>
    </w:p>
    <w:p>
      <w:pPr>
        <w:pStyle w:val="Normal"/>
        <w:bidi w:val="0"/>
        <w:ind w:left="0" w:right="0" w:hanging="0"/>
        <w:jc w:val="left"/>
        <w:rPr/>
      </w:pPr>
      <w:r>
        <w:rPr>
          <w:color w:val="000000"/>
          <w:sz w:val="18"/>
        </w:rPr>
        <w:t>4. Si applica la disposizione del comma 9 dell’art. 67.</w:t>
      </w:r>
    </w:p>
    <w:p>
      <w:pPr>
        <w:pStyle w:val="Normal"/>
        <w:bidi w:val="0"/>
        <w:ind w:left="0" w:right="0" w:hanging="0"/>
        <w:jc w:val="left"/>
        <w:rPr/>
      </w:pPr>
      <w:r>
        <w:rPr>
          <w:i/>
          <w:color w:val="000000"/>
          <w:sz w:val="18"/>
        </w:rPr>
        <w:t>(I) I commi 1 e 3 modificati rispettivamente dall’articolo 21, comma 6, lett. a) e dall’articolo 21, comma 6, lett. b), della legge 27 12 1997, n. 449, con effetto dal 1998 anche per le quote di ammortamento relative ai beni immateriali acquisiti nel corso di periodi d’imposta precedenti (articolo 21, comma 7, legge n. 449 1997).</w:t>
      </w:r>
    </w:p>
    <w:p>
      <w:pPr>
        <w:pStyle w:val="Heading2"/>
        <w:bidi w:val="0"/>
        <w:ind w:left="0" w:right="0" w:hanging="0"/>
        <w:jc w:val="left"/>
        <w:rPr/>
      </w:pPr>
      <w:r>
        <w:rPr/>
        <w:t>Art. 69. - Ammortamento finanziario dei beni gratuitamente devolvibili</w:t>
      </w:r>
    </w:p>
    <w:p>
      <w:pPr>
        <w:pStyle w:val="Normal"/>
        <w:bidi w:val="0"/>
        <w:ind w:left="0" w:right="0" w:hanging="0"/>
        <w:jc w:val="left"/>
        <w:rPr/>
      </w:pPr>
      <w:r>
        <w:rPr>
          <w:color w:val="000000"/>
          <w:sz w:val="18"/>
        </w:rPr>
        <w:t>1. Per i beni gratuitamente devolvibili alla scadenza di una concessione è consentita, in luogo dell'ammortamento di cui agli articoli 67 e 68, la deduzione di quote costanti di ammortamento finanziario. (I)</w:t>
      </w:r>
    </w:p>
    <w:p>
      <w:pPr>
        <w:pStyle w:val="Normal"/>
        <w:bidi w:val="0"/>
        <w:ind w:left="0" w:right="0" w:hanging="0"/>
        <w:jc w:val="left"/>
        <w:rPr/>
      </w:pPr>
      <w:r>
        <w:rPr>
          <w:color w:val="000000"/>
          <w:sz w:val="18"/>
        </w:rPr>
        <w:t>2. La quota di ammortamento finanziario deducibile è determinata dividendo il costo dei beni, diminuito degli eventuali contributi del concedente, per il numero degli anni di durata della concessione, considerando tali anche le frazioni. In caso di modifica della durata della concessione la quota deducibile è proporzionalmente ridotta o aumentata a partire dall'esercizio in cui la modifica è stata convenuta. (II)</w:t>
      </w:r>
    </w:p>
    <w:p>
      <w:pPr>
        <w:pStyle w:val="Normal"/>
        <w:bidi w:val="0"/>
        <w:ind w:left="0" w:right="0" w:hanging="0"/>
        <w:jc w:val="left"/>
        <w:rPr/>
      </w:pPr>
      <w:r>
        <w:rPr>
          <w:color w:val="000000"/>
          <w:sz w:val="18"/>
        </w:rPr>
        <w:t>3. In caso di incremento o di decremento del costo dei beni, per effetto di sostituzione a costi superiori o inferiori, di ampliamenti, ammodernamenti o trasformazioni, di perdite e di ogni altra causa, la quota di ammortamento finanziario deducibile è rispettivamente aumentata o diminuita, a partire dall'esercizio in cui si è verificato l'incremento o il decremento, in misura pari al relativo ammontare diviso per il numero dei residui anni di durata della concessione.</w:t>
      </w:r>
    </w:p>
    <w:p>
      <w:pPr>
        <w:pStyle w:val="Normal"/>
        <w:bidi w:val="0"/>
        <w:ind w:left="0" w:right="0" w:hanging="0"/>
        <w:jc w:val="left"/>
        <w:rPr/>
      </w:pPr>
      <w:r>
        <w:rPr>
          <w:color w:val="000000"/>
          <w:sz w:val="18"/>
        </w:rPr>
        <w:t>4. (abrogato). (III)</w:t>
      </w:r>
    </w:p>
    <w:p>
      <w:pPr>
        <w:pStyle w:val="Normal"/>
        <w:bidi w:val="0"/>
        <w:ind w:left="0" w:right="0" w:hanging="0"/>
        <w:jc w:val="left"/>
        <w:rPr/>
      </w:pPr>
      <w:r>
        <w:rPr>
          <w:color w:val="000000"/>
          <w:sz w:val="18"/>
        </w:rPr>
        <w:t>5. Per le concessioni relative alla costruzione e all'esercizio di opere pubbliche sono ammesse in deduzione quote di ammortamento finanziario differenziate da calcolare sull'investimento complessivo realizzato. Le quote di ammortamento sono determinate nei singoli casi con decreto del Ministro delle finanze in rapporto proporzionale alle quote previste nel piano economico-finanziario della concessione, includendo nel costo ammortizzabile gli interessi passivi anche in deroga alle disposizioni del comma 1 dell'art. 76.</w:t>
      </w:r>
    </w:p>
    <w:p>
      <w:pPr>
        <w:pStyle w:val="Normal"/>
        <w:bidi w:val="0"/>
        <w:ind w:left="0" w:right="0" w:hanging="0"/>
        <w:jc w:val="left"/>
        <w:rPr/>
      </w:pPr>
      <w:r>
        <w:rPr>
          <w:i/>
          <w:color w:val="000000"/>
          <w:sz w:val="18"/>
        </w:rPr>
        <w:t>(I) Comma 1 interamente sostituito, con effetto dal 1996, dall'articolo 1, comma 1, lett. c), n. 1, del D. L. 31 12 1996, n. 669, convertito dalla legge 28 2 1997, n. 30.</w:t>
      </w:r>
    </w:p>
    <w:p>
      <w:pPr>
        <w:pStyle w:val="Normal"/>
        <w:bidi w:val="0"/>
        <w:ind w:left="0" w:right="0" w:hanging="0"/>
        <w:jc w:val="left"/>
        <w:rPr/>
      </w:pPr>
      <w:r>
        <w:rPr>
          <w:i/>
          <w:color w:val="000000"/>
          <w:sz w:val="18"/>
        </w:rPr>
        <w:t>(II) Comma 2 integrato, con effetto dal 1996, dall'articolo 1, comma 1, lett. c) n. 2, del D. L. 31 12 1996, n. 669, convertito dalla legge 28 2 1997, n. 30.</w:t>
      </w:r>
    </w:p>
    <w:p>
      <w:pPr>
        <w:pStyle w:val="Normal"/>
        <w:bidi w:val="0"/>
        <w:ind w:left="0" w:right="0" w:hanging="0"/>
        <w:jc w:val="left"/>
        <w:rPr/>
      </w:pPr>
      <w:r>
        <w:rPr>
          <w:i/>
          <w:color w:val="000000"/>
          <w:sz w:val="18"/>
        </w:rPr>
        <w:t>(III) Comma 4 abrogato dall'articolo 1, comma 1, lett. c), n. 3, del D. L. 31 12 1996, n. 669, convertito dalla legge 28 2 1997, n. 30.</w:t>
      </w:r>
    </w:p>
    <w:p>
      <w:pPr>
        <w:pStyle w:val="Heading2"/>
        <w:bidi w:val="0"/>
        <w:ind w:left="0" w:right="0" w:hanging="0"/>
        <w:jc w:val="left"/>
        <w:rPr/>
      </w:pPr>
      <w:r>
        <w:rPr/>
        <w:t>Art. 70. - Accantonamenti di quiescenza e previdenza</w:t>
      </w:r>
    </w:p>
    <w:p>
      <w:pPr>
        <w:pStyle w:val="Normal"/>
        <w:bidi w:val="0"/>
        <w:ind w:left="0" w:right="0" w:hanging="0"/>
        <w:jc w:val="left"/>
        <w:rPr/>
      </w:pPr>
      <w:r>
        <w:rPr>
          <w:color w:val="000000"/>
          <w:sz w:val="18"/>
        </w:rPr>
        <w:t>1. Gli accantonamenti ai fondi per le indennità di fine rapporto e ai fondi di previdenza del personale dipendente sono deducibili nei limiti delle quote maturate nell'esercizio in conformità alle disposizioni legislative e contrattuali che regolano il rapporto di lavoro dei singoli dipendenti.</w:t>
      </w:r>
    </w:p>
    <w:p>
      <w:pPr>
        <w:pStyle w:val="Normal"/>
        <w:bidi w:val="0"/>
        <w:ind w:left="0" w:right="0" w:hanging="0"/>
        <w:jc w:val="left"/>
        <w:rPr/>
      </w:pPr>
      <w:r>
        <w:rPr>
          <w:color w:val="000000"/>
          <w:sz w:val="18"/>
        </w:rPr>
        <w:t>2. I maggiori accantonamenti necessari per adeguare i fondi a sopravvenute modificazioni normative e retributive sono deducibili nell'esercizio dal quale hanno effetto le modificazioni o per quote costanti nell'esercizio stesso e nei due successivi.</w:t>
      </w:r>
    </w:p>
    <w:p>
      <w:pPr>
        <w:pStyle w:val="Normal"/>
        <w:bidi w:val="0"/>
        <w:ind w:left="0" w:right="0" w:hanging="0"/>
        <w:jc w:val="left"/>
        <w:rPr/>
      </w:pPr>
      <w:r>
        <w:rPr>
          <w:color w:val="000000"/>
          <w:sz w:val="18"/>
        </w:rPr>
        <w:t>3. Le disposizioni dei commi 1 e 2 valgono anche per gli accantonamenti relativi alle indennità di fine rapporto di cui alle lettere c), d) e f) del comma 1 dell'art. 16.</w:t>
      </w:r>
    </w:p>
    <w:p>
      <w:pPr>
        <w:pStyle w:val="Heading2"/>
        <w:bidi w:val="0"/>
        <w:ind w:left="0" w:right="0" w:hanging="0"/>
        <w:jc w:val="left"/>
        <w:rPr/>
      </w:pPr>
      <w:r>
        <w:rPr/>
        <w:t>Art. 71 - Svalutazione dei crediti e accantonamenti per rischi su crediti (I)</w:t>
      </w:r>
    </w:p>
    <w:p>
      <w:pPr>
        <w:pStyle w:val="Normal"/>
        <w:bidi w:val="0"/>
        <w:ind w:left="0" w:right="0" w:hanging="0"/>
        <w:jc w:val="left"/>
        <w:rPr/>
      </w:pPr>
      <w:r>
        <w:rPr>
          <w:color w:val="000000"/>
          <w:sz w:val="18"/>
        </w:rPr>
        <w:t>1. Le svalutazioni dei crediti risultanti in bilancio, per l'importo non coperto da garanzia assicurativa, che derivano dalle cessioni di beni e alle prestazioni di servizi indicate nel c. 1 dell'art. 53, sono deducibili in ciascun esercizio nel limite dello 0,50% del valore nominale o di acquisizione dei crediti stessi. Nel computo del limite si tiene conto anche degli eventuali accantonamenti ad apposito fondo di copertura di rischi su crediti effettuati in conformità a disposizioni di legge. La deduzione non è più ammessa quando l'ammontare complessivo delle svalutazioni e degli accantonamenti ha raggiunto il 5% del valore nominale o di acquisizione dei crediti risultanti in bilancio alla fine dell'esercizio.</w:t>
      </w:r>
    </w:p>
    <w:p>
      <w:pPr>
        <w:pStyle w:val="Normal"/>
        <w:bidi w:val="0"/>
        <w:ind w:left="0" w:right="0" w:hanging="0"/>
        <w:jc w:val="left"/>
        <w:rPr/>
      </w:pPr>
      <w:r>
        <w:rPr>
          <w:color w:val="000000"/>
          <w:sz w:val="18"/>
        </w:rPr>
        <w:t>2. Le perdite sui crediti di cui al comma 1, determinate con riferimento al valore nominale o di acquisizione dei crediti stessi, sono deducibili a norma dell'art. 66, limitatamente alla parte che eccede l'ammontare complessivo delle svalutazioni e degli accantonamenti dedotti nei precedenti esercizi. Se in un esercizio l'ammontare complessivo delle svalutazioni e degli accantonamenti dedotti eccede il 5% del valore nominale o di acquisizione dei crediti, l'eccedenza concorre a formare il reddito dell'esercizio stesso.</w:t>
      </w:r>
    </w:p>
    <w:p>
      <w:pPr>
        <w:pStyle w:val="BodyText2"/>
        <w:numPr>
          <w:ilvl w:val="0"/>
          <w:numId w:val="2"/>
        </w:numPr>
        <w:tabs>
          <w:tab w:val="clear" w:pos="708"/>
          <w:tab w:val="left" w:pos="360" w:leader="none"/>
        </w:tabs>
        <w:bidi w:val="0"/>
        <w:ind w:left="360" w:right="0" w:hanging="360"/>
        <w:jc w:val="left"/>
        <w:rPr/>
      </w:pPr>
      <w:r>
        <w:rPr/>
        <w:t>Per gli enti creditizi e finanziari di cui al dl 27/1/1992, n. 87, le svalutazioni dei crediti risultanti in bilancio, per l'importo non coperto da garanzia assicurativa, che derivano dalle operazioni di erogazione del credito alla clientela, compresi i crediti finanziari concessi a stati, banche centrali o enti di stato esteri destinati al finanziamento delle esportazioni italiane o delle attività a esse collegate, sono deducibili in ciascun esercizio nel limite dello 0,60% del valore dei crediti risultanti in bilancio, aumentano dell'ammontare delle svalutazioni dell'esercizio. L'ammontare complessivo delle svalutazioni che supera lo 0,60% è deducibile in quote costanti nei nove esercizi successivi. Ai fini del presente comma le svalutazioni si assumono al netto delle rivalutazioni dei crediti risultanti in bilancio. Se in un esercizio l'ammontare complessivo delle svalutazioni è inferiore al limite dello 0,60%, sono ammessi in deduzione, fino al predetto limite, gli accantonamenti ad apposito fondo di copertura dei rischi su crediti in conformità a disposizioni di legge. Gli accantonamenti non sono più deducibili quando il loro ammontare complessivo ha raggiunto il 5% del valore dei crediti risultanti in bilancio alla fine dell'esercizio. (II)</w:t>
      </w:r>
    </w:p>
    <w:p>
      <w:pPr>
        <w:pStyle w:val="Normal"/>
        <w:bidi w:val="0"/>
        <w:ind w:left="0" w:right="0" w:hanging="0"/>
        <w:jc w:val="left"/>
        <w:rPr/>
      </w:pPr>
      <w:r>
        <w:rPr>
          <w:color w:val="000000"/>
          <w:sz w:val="18"/>
        </w:rPr>
        <w:t>4. Gli enti creditizi e finanziari nell'ammontare dei crediti si comprendono anche quelli impliciti nei contratti di locazione finanziaria nonché la rivalutazione delle operazioni “fuori bilancio” iscritte nell'attivo in applicazione dei crediti di cui all'art. 103-bis.</w:t>
      </w:r>
    </w:p>
    <w:p>
      <w:pPr>
        <w:pStyle w:val="Normal"/>
        <w:bidi w:val="0"/>
        <w:ind w:left="0" w:right="0" w:hanging="0"/>
        <w:jc w:val="left"/>
        <w:rPr/>
      </w:pPr>
      <w:r>
        <w:rPr>
          <w:color w:val="000000"/>
          <w:sz w:val="18"/>
        </w:rPr>
        <w:t>5. Le perdite sui crediti di cui al comma 3, determinate con riferimento al valore di bilancio dei crediti, sono deducibili, ai sensi dell'art. 66, limitatamente alla parte che eccede l'ammontare dell'accantonamento al fondo per rischi sui crediti dedotto nei precedenti esercizi. Se in un esercizio l'ammontare del predetto fondo eccede il 5% del valore dei crediti risultanti in bilancio, l'eccedenza concorre a formare il reddito dell'esercizio stesso.</w:t>
      </w:r>
    </w:p>
    <w:p>
      <w:pPr>
        <w:pStyle w:val="Normal"/>
        <w:bidi w:val="0"/>
        <w:ind w:left="0" w:right="0" w:hanging="0"/>
        <w:jc w:val="left"/>
        <w:rPr/>
      </w:pPr>
      <w:r>
        <w:rPr>
          <w:color w:val="000000"/>
          <w:sz w:val="18"/>
        </w:rPr>
        <w:t>6. Per i crediti per interessi di mora, le svalutazioni e gli accantonamenti di cui ai predetti commi sono deducibili fino a concorrenza dell'ammontare dei crediti stessi maturato nell'esercizio. Si applicano le disposizioni di cui al comma 2, calcolando l'eccedenza con riferimento all'ammontare complessivo del valore nominale dei crediti per interessi di mora; per gli enti creditizi e finanziari si applicano le disposizioni del comma 5, calcolando l'eccedenza del fondo con riferimento al valore dei crediti per interessi di mora risultanti in bilancio.</w:t>
      </w:r>
    </w:p>
    <w:p>
      <w:pPr>
        <w:pStyle w:val="TextBody"/>
        <w:bidi w:val="0"/>
        <w:ind w:left="0" w:right="0" w:hanging="0"/>
        <w:jc w:val="left"/>
        <w:rPr/>
      </w:pPr>
      <w:r>
        <w:rPr>
          <w:rFonts w:ascii="Times New Roman" w:hAnsi="Times New Roman"/>
          <w:sz w:val="18"/>
        </w:rPr>
        <w:t>(I) Articolo 71 completamente sostituito dall'articolo 3, c. 103, lett. d), legge 28 12 1995, n. 549.</w:t>
      </w:r>
    </w:p>
    <w:p>
      <w:pPr>
        <w:pStyle w:val="TextBody"/>
        <w:bidi w:val="0"/>
        <w:ind w:left="0" w:right="0" w:hanging="0"/>
        <w:jc w:val="left"/>
        <w:rPr/>
      </w:pPr>
      <w:r>
        <w:rPr>
          <w:rFonts w:ascii="Times New Roman" w:hAnsi="Times New Roman"/>
          <w:sz w:val="18"/>
        </w:rPr>
        <w:t>(II) Comma modificato dalla Legge 342/200</w:t>
      </w:r>
    </w:p>
    <w:p>
      <w:pPr>
        <w:pStyle w:val="Heading2"/>
        <w:bidi w:val="0"/>
        <w:ind w:left="0" w:right="0" w:hanging="0"/>
        <w:jc w:val="left"/>
        <w:rPr/>
      </w:pPr>
      <w:r>
        <w:rPr/>
        <w:t>Art. 72. - Accantonamenti per rischi di cambio</w:t>
      </w:r>
    </w:p>
    <w:p>
      <w:pPr>
        <w:pStyle w:val="Normal"/>
        <w:bidi w:val="0"/>
        <w:ind w:left="0" w:right="0" w:hanging="0"/>
        <w:jc w:val="left"/>
        <w:rPr/>
      </w:pPr>
      <w:r>
        <w:rPr>
          <w:color w:val="000000"/>
          <w:sz w:val="18"/>
        </w:rPr>
        <w:t>1. Gli accantonamenti al fondo di copertura dei rischi di cambio sono deducibili nel limite della differenza negativa tra il saldo dei crediti e dei debiti in valuta estera risultanti in bilancio, anche sotto forma di obbligazioni e titoli similari, valutati secondo il cambio dell'ultimo mese dell'esercizio, e il saldo degli stessi valutati secondo il cambio del giorno in cui sono sorti o del giorno antecedente più prossimo e, in mancanza, secondo il cambio del mese in cui sono sorti. La differenza si considera negativa in caso di diminuzione del saldo attivo o di aumento del saldo passivo. Non si tiene conto dei crediti e dei debiti per i quali il rischio di cambio è coperto da contratti a termine o da contratti di assicurazione.</w:t>
      </w:r>
    </w:p>
    <w:p>
      <w:pPr>
        <w:pStyle w:val="Normal"/>
        <w:bidi w:val="0"/>
        <w:ind w:left="0" w:right="0" w:hanging="0"/>
        <w:jc w:val="left"/>
        <w:rPr/>
      </w:pPr>
      <w:r>
        <w:rPr>
          <w:color w:val="000000"/>
          <w:sz w:val="18"/>
        </w:rPr>
        <w:t>2. Se in un esercizio la differenza negativa di cui al comma 1 è superiore all'ammontare del fondo risultante alla chiusura dell'esercizio precedente, la deduzione è ammessa limitatamente alla parte eccedente; se essa è pari o inferiore all'ammontare del fondo alla chiusura dell'esercizio precedente, la deduzione non è ammessa e l'eventuale eccedenza del fondo concorre a formare il reddito dell'esercizio.</w:t>
      </w:r>
    </w:p>
    <w:p>
      <w:pPr>
        <w:pStyle w:val="Normal"/>
        <w:bidi w:val="0"/>
        <w:ind w:left="0" w:right="0" w:hanging="0"/>
        <w:jc w:val="left"/>
        <w:rPr/>
      </w:pPr>
      <w:r>
        <w:rPr>
          <w:color w:val="000000"/>
          <w:sz w:val="18"/>
        </w:rPr>
        <w:t>3. Le perdite di cambio derivanti dalle riscossioni e dai pagamenti effettuati nell'esercizio sono deducibili limitatamente alla parte del loro ammontare che non trova copertura nel fondo.</w:t>
      </w:r>
    </w:p>
    <w:p>
      <w:pPr>
        <w:pStyle w:val="Normal"/>
        <w:bidi w:val="0"/>
        <w:ind w:left="0" w:right="0" w:hanging="0"/>
        <w:jc w:val="left"/>
        <w:rPr/>
      </w:pPr>
      <w:r>
        <w:rPr>
          <w:color w:val="000000"/>
          <w:sz w:val="18"/>
        </w:rPr>
        <w:t>4. Le disposizioni dei commi da 1 a 3 si applicano indipendentemente dalle rivalutazioni e svalutazioni dei crediti e dei debiti eseguite in bilancio a fronte delle variazioni di cambio, per le quali resta ferma la disciplina di cui agli artt. 54 e 66.</w:t>
      </w:r>
    </w:p>
    <w:p>
      <w:pPr>
        <w:pStyle w:val="Normal"/>
        <w:bidi w:val="0"/>
        <w:ind w:left="0" w:right="0" w:hanging="0"/>
        <w:jc w:val="left"/>
        <w:rPr/>
      </w:pPr>
      <w:r>
        <w:rPr>
          <w:color w:val="000000"/>
          <w:sz w:val="18"/>
        </w:rPr>
        <w:t>5. Ai fini della determinazione della differenza di cui ai commi 1 e 2 i crediti e i debiti già risultanti nel bilancio dell'ultimo esercizio chiuso anteriormente all'entrata in vigore del presente testo unico sono valutati secondo il cambio dell'ultimo mese dell'esercizio stesso anziché secondo il cambio del giorno o del mese in cui sono sorti.</w:t>
      </w:r>
    </w:p>
    <w:p>
      <w:pPr>
        <w:pStyle w:val="Heading2"/>
        <w:bidi w:val="0"/>
        <w:ind w:left="0" w:right="0" w:hanging="0"/>
        <w:jc w:val="left"/>
        <w:rPr/>
      </w:pPr>
      <w:r>
        <w:rPr/>
        <w:t>Art. 73. - Altri accantonamenti</w:t>
      </w:r>
    </w:p>
    <w:p>
      <w:pPr>
        <w:pStyle w:val="Normal"/>
        <w:bidi w:val="0"/>
        <w:ind w:left="0" w:right="0" w:hanging="0"/>
        <w:jc w:val="left"/>
        <w:rPr/>
      </w:pPr>
      <w:r>
        <w:rPr>
          <w:color w:val="000000"/>
          <w:sz w:val="18"/>
        </w:rPr>
        <w:t>1. Gli accantonamenti ad apposito fondo del passivo a fronte delle spese per lavori ciclici di manutenzione e revisione delle navi e degli aeromobili sono deducibili nei limiti del 5% del costo di ciascuna nave o aeromobile quale risulta all’inizio dell’esercizio dal registro dei beni ammortizzabili. La differenza tra l’ammontare complessivamente dedotto e la spesa complessivamente sostenuta concorre a formare il reddito, o è deducibile se negativa, nell’esercizio in cui ha termine il ciclo.</w:t>
      </w:r>
    </w:p>
    <w:p>
      <w:pPr>
        <w:pStyle w:val="Normal"/>
        <w:bidi w:val="0"/>
        <w:ind w:left="0" w:right="0" w:hanging="0"/>
        <w:jc w:val="left"/>
        <w:rPr/>
      </w:pPr>
      <w:r>
        <w:rPr>
          <w:color w:val="000000"/>
          <w:sz w:val="18"/>
        </w:rPr>
        <w:t>2. Per le imprese concessionarie della costruzione e dell’esercizio di opere pubbliche e le imprese sub-concessionarie di queste sono deducibili gli accantonamenti iscritti in apposito fondo del passivo a fronte delle spese di ripristino o di sostituzione dei beni gratuitamente devolvibili allo scadere della concessione e delle altre spese di cui al comma 7 dell’articolo 67. La deduzione è ammessa, per ciascun bene, nel limite massimo del 5% del costo e non è più ammessa quando il fondo ha raggiunto l’ammontare complessivo delle spese relative al bene medesimo sostenute negli ultimi due esercizi. Se le spese sostenute in un esercizio sono superiori all’ammontare del fondo l’eccedenza è deducibile nell’esercizio stesso e nei successivi ma non oltre il quinto. (I)</w:t>
      </w:r>
    </w:p>
    <w:p>
      <w:pPr>
        <w:pStyle w:val="Normal"/>
        <w:bidi w:val="0"/>
        <w:ind w:left="0" w:right="0" w:hanging="0"/>
        <w:jc w:val="left"/>
        <w:rPr/>
      </w:pPr>
      <w:r>
        <w:rPr>
          <w:color w:val="000000"/>
          <w:sz w:val="18"/>
        </w:rPr>
        <w:t>3. Gli accantonamenti a fronte degli oneri derivanti da operazioni e concorsi a premio sono deducibili in misura non superiore, rispettivamente, al 30% e al 70% dell’ammontare degli impegni assunti nell’esercizio a condizione che siano iscritti in appositi fondi del passivo distinti per esercizio di formazione. L’utilizzo a copertura degli oneri relativi ai singoli esercizi deve essere effettuato a carico dei corrispondenti fondi sulla base del valore unitario di formazione degli stessi e le eventuali differenze rispetto a tale valore costituiscono sopravvenienze attive o passive. L’ammontare dei fondi non utilizzato al termine del terzo esercizio successivo a quello di formazione concorre a formare il reddito dell’esercizio stesso. (II)</w:t>
      </w:r>
    </w:p>
    <w:p>
      <w:pPr>
        <w:pStyle w:val="Normal"/>
        <w:bidi w:val="0"/>
        <w:ind w:left="0" w:right="0" w:hanging="0"/>
        <w:jc w:val="left"/>
        <w:rPr/>
      </w:pPr>
      <w:r>
        <w:rPr>
          <w:color w:val="000000"/>
          <w:sz w:val="18"/>
        </w:rPr>
        <w:t>4. Non sono ammesse deduzioni per accantonamenti diversi da quelli espressamente considerati dalle disposizioni del presente capo.</w:t>
      </w:r>
    </w:p>
    <w:p>
      <w:pPr>
        <w:pStyle w:val="Normal"/>
        <w:bidi w:val="0"/>
        <w:ind w:left="0" w:right="0" w:hanging="0"/>
        <w:jc w:val="left"/>
        <w:rPr/>
      </w:pPr>
      <w:r>
        <w:rPr>
          <w:color w:val="000000"/>
          <w:sz w:val="18"/>
        </w:rPr>
        <w:t>5. Per le concessioni di opere pubbliche in corso alla data di entrata in vigore del presente testo unico le imprese concessionarie possono avvalersi delle disposizioni del comma 2 dandone comunicazione scritta all’ufficio delle imposte nel termine stabilito per la presentazione della dichiarazione dei redditi relativa al primo esercizio iniziato a partire dalla data stessa e imputando al fondo l’ammontare delle quote di ammortamento già dedotte a norma dell’art. 67.</w:t>
      </w:r>
    </w:p>
    <w:p>
      <w:pPr>
        <w:pStyle w:val="Normal"/>
        <w:bidi w:val="0"/>
        <w:ind w:left="0" w:right="0" w:hanging="0"/>
        <w:jc w:val="left"/>
        <w:rPr/>
      </w:pPr>
      <w:r>
        <w:rPr>
          <w:i/>
          <w:color w:val="000000"/>
          <w:sz w:val="18"/>
        </w:rPr>
        <w:t>(I) Comma 2 modificato dall’articolo 1, comma 1, lett. d), n. 1 e n. 2 del dl 31 12 1996, n. 669, nella versione risultante dalla legge di conversione n. 30 del 28 2 1997.</w:t>
      </w:r>
    </w:p>
    <w:p>
      <w:pPr>
        <w:pStyle w:val="Normal"/>
        <w:bidi w:val="0"/>
        <w:ind w:left="0" w:right="0" w:hanging="0"/>
        <w:jc w:val="left"/>
        <w:rPr/>
      </w:pPr>
      <w:r>
        <w:rPr>
          <w:i/>
          <w:color w:val="000000"/>
          <w:sz w:val="18"/>
        </w:rPr>
        <w:t>(II) Comma 3 modificato dall’articolo 14, comma 3, lett. h), legge 24 12 1993, n. 537.</w:t>
      </w:r>
    </w:p>
    <w:p>
      <w:pPr>
        <w:pStyle w:val="Heading2"/>
        <w:bidi w:val="0"/>
        <w:ind w:left="0" w:right="0" w:hanging="0"/>
        <w:jc w:val="left"/>
        <w:rPr/>
      </w:pPr>
      <w:r>
        <w:rPr/>
        <w:t>Art. 74. - Spese relative a più esercizi</w:t>
      </w:r>
    </w:p>
    <w:p>
      <w:pPr>
        <w:pStyle w:val="Normal"/>
        <w:bidi w:val="0"/>
        <w:ind w:left="0" w:right="0" w:hanging="0"/>
        <w:jc w:val="left"/>
        <w:rPr/>
      </w:pPr>
      <w:r>
        <w:rPr>
          <w:color w:val="000000"/>
          <w:sz w:val="18"/>
        </w:rPr>
        <w:t>1. Le spese relative a studi e ricerche sono deducibili nell'esercizio in cui sono state sostenute ovvero in quote costanti nell'esercizio stesso e nei successivi ma non oltre il quarto. Le quote di ammortamento dei beni acquisiti in esito agli studi e alle ricerche sono calcolate sul costo degli stessi diminuito dell'importo già dedotto. Per i contributi corrisposti a norma di legge dallo Stato o da altri enti pubblici a fronte di tali costi si applica il comma 3 dell'art. 55.</w:t>
      </w:r>
    </w:p>
    <w:p>
      <w:pPr>
        <w:pStyle w:val="Normal"/>
        <w:bidi w:val="0"/>
        <w:ind w:left="0" w:right="0" w:hanging="0"/>
        <w:jc w:val="left"/>
        <w:rPr/>
      </w:pPr>
      <w:r>
        <w:rPr>
          <w:color w:val="000000"/>
          <w:sz w:val="18"/>
        </w:rPr>
        <w:t>2. Le spese di pubblicità e di propaganda sono deducibili nell'esercizio in cui sono state sostenute o in quote costanti nell'esercizio stesso e nei quattro successivi (I). Le spese di rappresentanza sono ammesse in deduzione nella misura di un terzo del loro ammontare e sono deducibili per quote costanti nell'esercizio in cui sono state sostenute e nei quattro successivi (I). Si considerano spese di rappresentanza anche quelle sostenute per i beni distribuiti gratuitamente, anche se recano emblemi, denominazioni o altri riferimenti atti a distinguerli come prodotti dell'impresa, e i contributi erogati per l'organizzazione di convegni e simili. Le predette limitazioni non si applicano ove le spese di rappresentanza siano riferite a beni di cui al periodo precedente di valore unitario non eccedente lire 50 mila.</w:t>
      </w:r>
    </w:p>
    <w:p>
      <w:pPr>
        <w:pStyle w:val="Normal"/>
        <w:bidi w:val="0"/>
        <w:ind w:left="0" w:right="0" w:hanging="0"/>
        <w:jc w:val="left"/>
        <w:rPr/>
      </w:pPr>
      <w:r>
        <w:rPr>
          <w:color w:val="000000"/>
          <w:sz w:val="18"/>
        </w:rPr>
        <w:t>3. Le altre spese relative a più esercizi, diverse da quelle considerate nei commi 1 e 2, sono deducibili nel limite della quota imputabile a ciascun esercizio. (II)</w:t>
      </w:r>
    </w:p>
    <w:p>
      <w:pPr>
        <w:pStyle w:val="Normal"/>
        <w:bidi w:val="0"/>
        <w:ind w:left="0" w:right="0" w:hanging="0"/>
        <w:jc w:val="left"/>
        <w:rPr/>
      </w:pPr>
      <w:r>
        <w:rPr>
          <w:color w:val="000000"/>
          <w:sz w:val="18"/>
        </w:rPr>
        <w:t>4. Le spese di cui al presente articolo sostenute dalle imprese di nuova costituzione, comprese le spese di impianto, sono deducibili secondo le disposizioni dei commi 1, 2 e 3 a partire dall'esercizio in cui sono conseguiti i primi ricavi.</w:t>
      </w:r>
    </w:p>
    <w:p>
      <w:pPr>
        <w:pStyle w:val="Normal"/>
        <w:bidi w:val="0"/>
        <w:ind w:left="0" w:right="0" w:hanging="0"/>
        <w:jc w:val="left"/>
        <w:rPr/>
      </w:pPr>
      <w:r>
        <w:rPr>
          <w:i/>
          <w:color w:val="000000"/>
          <w:sz w:val="18"/>
        </w:rPr>
        <w:t>(I) Il criterio di deducibilità, per quote costanti, nell'esercizio del sostenimento e nei “due successivi” sostituito dal criterio di deducibilità, per quote costanti, nell'esercizio del sostenimento e nei “quattro successivi” dall'articolo 3, comma 93, della legge 28 12 1995, n. 549. .</w:t>
      </w:r>
    </w:p>
    <w:p>
      <w:pPr>
        <w:pStyle w:val="Normal"/>
        <w:bidi w:val="0"/>
        <w:ind w:left="0" w:right="0" w:hanging="0"/>
        <w:jc w:val="left"/>
        <w:rPr/>
      </w:pPr>
      <w:r>
        <w:rPr>
          <w:i/>
          <w:color w:val="000000"/>
          <w:sz w:val="18"/>
        </w:rPr>
        <w:t>(II) - Il comma 3 interamente sostituito dall'articolo 1, comma 1, lett. q), legge 8 8 94, n. 503.</w:t>
      </w:r>
    </w:p>
    <w:p>
      <w:pPr>
        <w:pStyle w:val="Heading2"/>
        <w:bidi w:val="0"/>
        <w:ind w:left="0" w:right="0" w:hanging="0"/>
        <w:jc w:val="left"/>
        <w:rPr/>
      </w:pPr>
      <w:r>
        <w:rPr/>
        <w:t>Art. 75. - Norme generali sui componenti del reddito d'impresa</w:t>
      </w:r>
    </w:p>
    <w:p>
      <w:pPr>
        <w:pStyle w:val="Normal"/>
        <w:bidi w:val="0"/>
        <w:ind w:left="0" w:right="0" w:hanging="0"/>
        <w:jc w:val="left"/>
        <w:rPr/>
      </w:pPr>
      <w:r>
        <w:rPr>
          <w:color w:val="000000"/>
          <w:sz w:val="18"/>
        </w:rPr>
        <w:t>1. I ricavi, le spese e gli altri componenti positivi e negativi, per i quali le precedenti norme del presente Capo non dispongono diversamente, concorrono a formare il reddito nell'esercizio di competenza; tuttavia i ricavi, le spese e gli altri componenti di cui nell'esercizio di competenza non sia ancora certa l'esistenza o determinabile in modo obiettivo l'ammontare concorrono a formarlo nell'esercizio in cui si verificano tali condizioni.</w:t>
      </w:r>
    </w:p>
    <w:p>
      <w:pPr>
        <w:pStyle w:val="Normal"/>
        <w:bidi w:val="0"/>
        <w:ind w:left="0" w:right="0" w:hanging="0"/>
        <w:jc w:val="left"/>
        <w:rPr/>
      </w:pPr>
      <w:r>
        <w:rPr>
          <w:color w:val="000000"/>
          <w:sz w:val="18"/>
        </w:rPr>
        <w:t>2. Ai fini della determinazione dell'esercizio di competenza:</w:t>
      </w:r>
    </w:p>
    <w:p>
      <w:pPr>
        <w:pStyle w:val="Normal"/>
        <w:bidi w:val="0"/>
        <w:ind w:left="0" w:right="0" w:hanging="0"/>
        <w:jc w:val="left"/>
        <w:rPr/>
      </w:pPr>
      <w:r>
        <w:rPr>
          <w:color w:val="000000"/>
          <w:sz w:val="18"/>
        </w:rPr>
        <w:t>a) i corrispettivi delle cessioni si considerano conseguiti, e le spese di acquisizione dei beni si considerano sostenute, alla data della consegna o spedizione per i beni mobili e della stipulazione dell'atto per gli immobili e per le aziende, ovvero, se diversa e successiva, alla data in cui si verifica l'effetto traslativo o costitutivo della proprietà o di altro diritto reale. Non si tiene conto delle clausole di riserva della proprietà. La locazione con clausola di trasferimento della proprietà vincolante per ambedue le parti è assimilata alla vendita con riserva di proprietà;</w:t>
      </w:r>
    </w:p>
    <w:p>
      <w:pPr>
        <w:pStyle w:val="Normal"/>
        <w:bidi w:val="0"/>
        <w:ind w:left="0" w:right="0" w:hanging="0"/>
        <w:jc w:val="left"/>
        <w:rPr/>
      </w:pPr>
      <w:r>
        <w:rPr>
          <w:color w:val="000000"/>
          <w:sz w:val="18"/>
        </w:rPr>
        <w:t>b) i corrispettivi delle prestazioni di servizi si considerano conseguiti, e le spese di acquisizione dei servizi si considerano sostenute, alla data in cui le prestazioni sono ultimate, ovvero, per quelle dipendenti da contratti di locazione, mutuo, assicurazione e altri contratti da cui derivano corrispettivi periodici, alla data di maturazione dei corrispettivi.</w:t>
      </w:r>
    </w:p>
    <w:p>
      <w:pPr>
        <w:pStyle w:val="Normal"/>
        <w:bidi w:val="0"/>
        <w:ind w:left="0" w:right="0" w:hanging="0"/>
        <w:jc w:val="left"/>
        <w:rPr/>
      </w:pPr>
      <w:r>
        <w:rPr>
          <w:color w:val="000000"/>
          <w:sz w:val="18"/>
        </w:rPr>
        <w:t>3. I ricavi, gli altri proventi di ogni genere e le rimanenze concorrono a formare il reddito anche se non risultano imputati al conto dei profitti e delle perdite.</w:t>
      </w:r>
    </w:p>
    <w:p>
      <w:pPr>
        <w:pStyle w:val="Normal"/>
        <w:bidi w:val="0"/>
        <w:ind w:left="0" w:right="0" w:hanging="0"/>
        <w:jc w:val="left"/>
        <w:rPr/>
      </w:pPr>
      <w:r>
        <w:rPr>
          <w:color w:val="000000"/>
          <w:sz w:val="18"/>
        </w:rPr>
        <w:t>4. Le spese e gli altri componenti negativi non sono ammessi in deduzione se e nella misura in cui non risultano imputati al conto dei profitti e delle perdite relativo all'esercizio di competenza. Sono tuttavia deducibili quelli che pur non essendo imputabili al conto dei profitti e delle perdite sono deducibili per disposizione di legge e quelli imputati al conto dei profitti e delle perdite di un esercizio precedente, se la deduzione è stata rinviata in conformità alle precedenti norme del presente Capo che dispongono o consentono il rinvio. Le spese e gli oneri specificamente afferenti i ricavi e altri proventi, che pur non risultando imputati al conto dei profitti e delle perdite concorrono a formare il reddito, sono ammessi in deduzione se e nella misura in cui risultano da elementi certi e precisi, salvo quanto stabilito per le apposite scritture nel successivo comma 6.</w:t>
      </w:r>
    </w:p>
    <w:p>
      <w:pPr>
        <w:pStyle w:val="Normal"/>
        <w:bidi w:val="0"/>
        <w:ind w:left="0" w:right="0" w:hanging="0"/>
        <w:jc w:val="left"/>
        <w:rPr/>
      </w:pPr>
      <w:r>
        <w:rPr>
          <w:color w:val="000000"/>
          <w:sz w:val="18"/>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se si riferiscono indistintamente ad attività o beni produttivi di proventi computabili e ad attività o beni produttivi di proventi non computabili nella determinazione del reddito sono deducibili per la parte corrispondente al rapporto di cui ai commi 1, 2 e 3 dell'art. 63.</w:t>
      </w:r>
    </w:p>
    <w:p>
      <w:pPr>
        <w:pStyle w:val="Normal"/>
        <w:bidi w:val="0"/>
        <w:ind w:left="0" w:right="0" w:hanging="0"/>
        <w:jc w:val="left"/>
        <w:rPr/>
      </w:pPr>
      <w:r>
        <w:rPr>
          <w:color w:val="000000"/>
          <w:sz w:val="18"/>
        </w:rPr>
        <w:t>5-bis. Qualora nell'esercizio siano stati conseguiti gli interessi e i proventi di cui al comma 3 dell'art. 63 che eccedono l'ammontare degli interessi passivi, fino a concorrenza di tale eccedenza non sono deducibili le spese e gli altri componenti negativi di cui alla seconda parte del precedente comma e, ai fini del rapporto previsto dal predetto art. 63, non si tiene conto di un ammontare corrispondente a quello non ammesso in deduzione. (I)</w:t>
      </w:r>
    </w:p>
    <w:p>
      <w:pPr>
        <w:pStyle w:val="Normal"/>
        <w:bidi w:val="0"/>
        <w:ind w:left="0" w:right="0" w:hanging="0"/>
        <w:jc w:val="left"/>
        <w:rPr/>
      </w:pPr>
      <w:r>
        <w:rPr>
          <w:color w:val="000000"/>
          <w:sz w:val="18"/>
        </w:rPr>
        <w:t>[6. Le spese e gli altri componenti negativi, di cui è prescritta la registrazione in apposite scritture contabili ai fini delle imposte sui redditi, non sono ammessi in deduzione se la registrazione è stata omessa o è stata eseguita irregolarmente, salvo che si tratti di irregolarità meramente formali. ] (II)</w:t>
      </w:r>
    </w:p>
    <w:p>
      <w:pPr>
        <w:pStyle w:val="Normal"/>
        <w:bidi w:val="0"/>
        <w:ind w:left="0" w:right="0" w:hanging="0"/>
        <w:jc w:val="left"/>
        <w:rPr/>
      </w:pPr>
      <w:r>
        <w:rPr>
          <w:i/>
          <w:color w:val="000000"/>
          <w:sz w:val="18"/>
        </w:rPr>
        <w:t>(I) Comma 5-bis dell'articolo 75 introdotto una prima volta dall'articolo 2 del D. L. 9. 9. 1992, n. 372 che, però, in sede di conversione in legge 5. 11. 1992, n. 429 omesso e, quindi, abrogato tacitamente. In seguito, lo stesso comma 5-bis dell'articolo 75 riproposto (nell'identico testo del D. L. n. 372 1992) in via definitiva dall'articolo 13-bis della legge 14. 11. 1992, n. 438, in sede di conversione del D. L. 19. 9. 1992, n. 384.</w:t>
      </w:r>
    </w:p>
    <w:p>
      <w:pPr>
        <w:pStyle w:val="Normal"/>
        <w:bidi w:val="0"/>
        <w:ind w:left="0" w:right="0" w:hanging="0"/>
        <w:jc w:val="left"/>
        <w:rPr/>
      </w:pPr>
      <w:r>
        <w:rPr>
          <w:i/>
          <w:color w:val="000000"/>
          <w:sz w:val="18"/>
        </w:rPr>
        <w:t>(II) Comma 6 abrogato dall'articolo 5 del D. P. R. 9 12 1996, n. 695.</w:t>
      </w:r>
    </w:p>
    <w:p>
      <w:pPr>
        <w:pStyle w:val="Normal"/>
        <w:bidi w:val="0"/>
        <w:ind w:left="0" w:right="0" w:hanging="0"/>
        <w:jc w:val="left"/>
        <w:rPr/>
      </w:pPr>
      <w:r>
        <w:rPr>
          <w:i/>
          <w:color w:val="000000"/>
          <w:sz w:val="18"/>
        </w:rPr>
        <w:t xml:space="preserve">L’articolo 2 dalla Legge 27 dicembre 2002, n. 289 (Finanziaria 2003) ha così stabilito: </w:t>
      </w:r>
      <w:r>
        <w:rPr>
          <w:i/>
          <w:sz w:val="18"/>
        </w:rPr>
        <w:t>9. Sono indeducibili ai sensi dell'articolo 75 del citato testo unico di cui al decreto del Presidente della Repubblica n. 917 del 1986, e successive modificazioni, i costi sostenuti per l'acquisto di beni o servizi destinati, anche indirettamente, a medici, veterinari o farmacisti, allo scopo di agevolare, in qualsiasi modo, la diffusione di specialità medicinali o di ogni altro prodotto ad uso farmaceutico.</w:t>
      </w:r>
    </w:p>
    <w:p>
      <w:pPr>
        <w:pStyle w:val="Normal"/>
        <w:bidi w:val="0"/>
        <w:ind w:left="0" w:right="0" w:hanging="0"/>
        <w:jc w:val="left"/>
        <w:rPr>
          <w:rFonts w:ascii="Times New Roman" w:hAnsi="Times New Roman"/>
          <w:i/>
          <w:i/>
          <w:color w:val="000000"/>
          <w:sz w:val="18"/>
        </w:rPr>
      </w:pPr>
      <w:r>
        <w:rPr>
          <w:i/>
          <w:color w:val="000000"/>
          <w:sz w:val="18"/>
        </w:rPr>
      </w:r>
    </w:p>
    <w:p>
      <w:pPr>
        <w:pStyle w:val="Heading2"/>
        <w:bidi w:val="0"/>
        <w:ind w:left="0" w:right="0" w:hanging="0"/>
        <w:jc w:val="left"/>
        <w:rPr/>
      </w:pPr>
      <w:r>
        <w:rPr/>
        <w:t>Art. 76. - Norme generali sulle valutazioni</w:t>
      </w:r>
    </w:p>
    <w:p>
      <w:pPr>
        <w:pStyle w:val="Normal"/>
        <w:bidi w:val="0"/>
        <w:ind w:left="0" w:right="0" w:hanging="0"/>
        <w:jc w:val="left"/>
        <w:rPr/>
      </w:pPr>
      <w:r>
        <w:rPr>
          <w:color w:val="000000"/>
          <w:sz w:val="18"/>
        </w:rPr>
        <w:t>1. Agli effetti delle norme del presente capo che fanno riferimento al costo dei beni senza disporre diversamente:</w:t>
      </w:r>
    </w:p>
    <w:p>
      <w:pPr>
        <w:pStyle w:val="Normal"/>
        <w:bidi w:val="0"/>
        <w:ind w:left="0" w:right="0" w:hanging="0"/>
        <w:jc w:val="left"/>
        <w:rPr/>
      </w:pPr>
      <w:r>
        <w:rPr>
          <w:color w:val="000000"/>
          <w:sz w:val="18"/>
        </w:rPr>
        <w:t>a) il costo è assunto al lordo delle quote di ammortamento già dedotte; (I)</w:t>
      </w:r>
    </w:p>
    <w:p>
      <w:pPr>
        <w:pStyle w:val="Normal"/>
        <w:bidi w:val="0"/>
        <w:ind w:left="0" w:right="0" w:hanging="0"/>
        <w:jc w:val="left"/>
        <w:rPr/>
      </w:pPr>
      <w:r>
        <w:rPr>
          <w:color w:val="000000"/>
          <w:sz w:val="18"/>
        </w:rPr>
        <w:t>b) si comprendono nel costo anche gli oneri accessori di diretta imputazione, esclusi gli interessi passivi e le spese generali. Tuttavia per i beni materiali e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 incremento del costo stesso. Nel costo di fabbricazione si possono aggiungere con gli stessi criteri anche i costi diversi da quelli direttamente imputabili al prodotto; per gli immobili alla cui produzione è diretta l’attività dell’impresa si comprendono nel costo gli interessi passivi sui prestiti contratti per la loro costruzione o ristrutturazione; (II)</w:t>
      </w:r>
    </w:p>
    <w:p>
      <w:pPr>
        <w:pStyle w:val="Normal"/>
        <w:bidi w:val="0"/>
        <w:ind w:left="0" w:right="0" w:hanging="0"/>
        <w:jc w:val="left"/>
        <w:rPr/>
      </w:pPr>
      <w:r>
        <w:rPr>
          <w:color w:val="000000"/>
          <w:sz w:val="18"/>
        </w:rPr>
        <w:t>c) il costo dei beni rivalutati non si intende comprensivo delle plusvalenze iscritte in bilancio a esclusione di quelle che per disposizione di legge non concorrono a formare il reddito; (III)</w:t>
      </w:r>
    </w:p>
    <w:p>
      <w:pPr>
        <w:pStyle w:val="Normal"/>
        <w:bidi w:val="0"/>
        <w:ind w:left="0" w:right="0" w:hanging="0"/>
        <w:jc w:val="left"/>
        <w:rPr/>
      </w:pPr>
      <w:r>
        <w:rPr>
          <w:color w:val="000000"/>
          <w:sz w:val="18"/>
        </w:rPr>
        <w:t>c-bis) per i titoli a reddito fisso, che costituiscono immobilizzazioni finanziarie e sono iscritti come tali in bilancio, la differenza positiva o negativa tra il costo d’acquisto e il valore di rimborso concorre a formare il reddito per la quota maturata nell’esercizio. (IV)</w:t>
      </w:r>
    </w:p>
    <w:p>
      <w:pPr>
        <w:pStyle w:val="Normal"/>
        <w:bidi w:val="0"/>
        <w:ind w:left="0" w:right="0" w:hanging="0"/>
        <w:jc w:val="left"/>
        <w:rPr/>
      </w:pPr>
      <w:r>
        <w:rPr>
          <w:color w:val="000000"/>
          <w:sz w:val="18"/>
        </w:rPr>
        <w:t>2.Per la determinazione del valore normale dei beni e dei servizi e, con riferimento alla data in cui si considerano conseguiti o sostenuti, per la valutazione dei corrispettivi, proventi, spese e oneri in natura o in valuta estera, si applicano, quando non è diversamente disposto, le disposizioni dell’art. 9; tuttavia i corrispettivi, i proventi e le spese e gli oneri in valuta estera, percepiti o effettivamente sostenuti in data precedente, si valutano con riferimento a tale data. La conversione in lire dei saldi di conto delle stabili organizzazioni all’estero si effettua secondo il cambio alla data di chiusura dell’esercizio e le differenze rispetto ai saldi di conto dell’esercizio precedente non concorrono alla formazione del reddito.  La valutazione, secondo il cambio alla data di chiusura dell’esercizio, dei crediti e dei debiti in valuta estera risultanti in bilancio, anche sotto forma di obbligazioni o titoli similari, è consentita se effettuata per la totalità di essi. Si applica la disposizione dell’ultimo periodo del comma 1, dell’art. 72, qualora i contratti di copertura non siano valutati in modo coerente. Per le imprese che intrattengono in modo sistematico rapporti in valuta estera è consentita la tenuta della contabilità plurimonetaria con l’applicazione del cambio di fine esercizio ai saldi dei relativi conti. (5)</w:t>
      </w:r>
    </w:p>
    <w:p>
      <w:pPr>
        <w:pStyle w:val="Normal"/>
        <w:bidi w:val="0"/>
        <w:ind w:left="0" w:right="0" w:hanging="0"/>
        <w:jc w:val="left"/>
        <w:rPr/>
      </w:pPr>
      <w:r>
        <w:rPr>
          <w:color w:val="000000"/>
          <w:sz w:val="18"/>
        </w:rPr>
        <w:t>3. I proventi determinati a norma degli art. 57 e 78 e i componenti negativi di cui ai commi 1 e 7 dell’art. 67, agli art. 69 e 71 e ai commi 1 e 2 dell’art. 73, sono ragguagliati alla durata dell’esercizio se questa è inferiore o superiore a dodici mesi.</w:t>
      </w:r>
    </w:p>
    <w:p>
      <w:pPr>
        <w:pStyle w:val="Normal"/>
        <w:bidi w:val="0"/>
        <w:ind w:left="0" w:right="0" w:hanging="0"/>
        <w:jc w:val="left"/>
        <w:rPr/>
      </w:pPr>
      <w:r>
        <w:rPr>
          <w:color w:val="000000"/>
          <w:sz w:val="18"/>
        </w:rPr>
        <w:t>4. In caso di mutamento totale o parziale dei criteri di valutazione adottati nei precedenti esercizi il contribuente deve darne comunicazione all’ufficio delle imposte nella dichiarazione dei redditi o in apposito allegato.</w:t>
      </w:r>
    </w:p>
    <w:p>
      <w:pPr>
        <w:pStyle w:val="Normal"/>
        <w:bidi w:val="0"/>
        <w:ind w:left="0" w:right="0" w:hanging="0"/>
        <w:jc w:val="left"/>
        <w:rPr/>
      </w:pPr>
      <w:r>
        <w:rPr>
          <w:color w:val="000000"/>
          <w:sz w:val="18"/>
        </w:rPr>
        <w:t>5. I componenti del reddito derivanti da operazioni con società non residenti nel territorio dello Stato che, direttamente o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 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bidi w:val="0"/>
        <w:ind w:left="0" w:right="0" w:hanging="0"/>
        <w:jc w:val="left"/>
        <w:rPr/>
      </w:pPr>
      <w:r>
        <w:rPr>
          <w:color w:val="000000"/>
          <w:sz w:val="18"/>
        </w:rPr>
        <w:t>6. Le rettifiche da parte dell’ufficio delle valutazioni fatte dal contribuente in un esercizio hanno effetto anche per gli esercizi successivi. L’ufficio tiene conto direttamente delle rettifiche operate e deve procedere a rettificare le valutazioni relative anche agli esercizi successivi. (VI)</w:t>
      </w:r>
    </w:p>
    <w:p>
      <w:pPr>
        <w:pStyle w:val="Normal"/>
        <w:bidi w:val="0"/>
        <w:ind w:left="0" w:right="0" w:hanging="0"/>
        <w:jc w:val="left"/>
        <w:rPr/>
      </w:pPr>
      <w:r>
        <w:rPr>
          <w:color w:val="000000"/>
          <w:sz w:val="18"/>
        </w:rPr>
        <w:t>7. Agli effetti delle norme del presente titolo che vi fanno riferimento il cambio di valute estere in ciascun mese è accertato, su conforme parere dell’Ufficio italiano dei cambi, con decreto del Ministro delle finanze pubblicato nella Gazzetta Ufficiale entro il mese successivo.</w:t>
      </w:r>
    </w:p>
    <w:p>
      <w:pPr>
        <w:pStyle w:val="Normal"/>
        <w:bidi w:val="0"/>
        <w:ind w:left="0" w:right="0" w:hanging="0"/>
        <w:jc w:val="left"/>
        <w:rPr/>
      </w:pPr>
      <w:r>
        <w:rPr/>
        <w:t>7-bis (VII).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 finanze da pubblicare nella Gazzetta Ufficiale, in ragione del livello di tassazione sensibilmente inferiore a quello applicato in Italia, ovvero della mancanza di un adeguato scambio di informazioni, ovvero di altri criteri equivalenti.</w:t>
      </w:r>
    </w:p>
    <w:p>
      <w:pPr>
        <w:pStyle w:val="Normal"/>
        <w:bidi w:val="0"/>
        <w:ind w:left="0" w:right="0" w:hanging="0"/>
        <w:jc w:val="left"/>
        <w:rPr/>
      </w:pPr>
      <w:r>
        <w:rPr/>
        <w:t>7-ter. (VII) (IX) Le disposizioni di cui al comma 7-bis non si applicano quando le imprese residenti in Italia forniscano la prova che le imprese estere svolgono prevalentemente un'attività commerciale effettiva, ovvero che le operazioni poste in essere rispondono a un effettivo interesse economico e che le stesse hanno avuto concreta esecuzione. L’Amministrazione, prima di procedere all’emissione dell’avviso di accertamento d’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 La deduzione delle spese e degli altri componenti negativi di cui al comma 7-bis è comunque subordinata alla separata indicazione nella dichiarazione dei redditi dei relativi ammontari dedotti”;</w:t>
      </w:r>
    </w:p>
    <w:p>
      <w:pPr>
        <w:pStyle w:val="Normal"/>
        <w:bidi w:val="0"/>
        <w:ind w:left="0" w:right="0" w:hanging="0"/>
        <w:jc w:val="left"/>
        <w:rPr/>
      </w:pPr>
      <w:r>
        <w:rPr/>
        <w:t xml:space="preserve"> </w:t>
      </w:r>
      <w:r>
        <w:rPr/>
        <w:t>7-quater. (VIII) Le disposizioni di cui ai commi 7-bis e 7-ter non si applicano per le operazioni intercorse con soggetti non residenti cui risulti applicabile l’articolo 127-bis, concernente disposizioni in materia di imprese estere partecipate</w:t>
      </w:r>
      <w:r>
        <w:rPr>
          <w:i/>
          <w:color w:val="000000"/>
          <w:sz w:val="18"/>
        </w:rPr>
        <w:t xml:space="preserve"> (I) Parole finali precedenti della lettera a) “e degli eventuali contributi” soppresse dall’articolo 21, comma 4, lett. a), n. 1, della legge 27 12 1997, n. 449, con effetto dal periodo d’imposta in corso alla data del 31 12 1997 in forza dell’articolo 21, comma 5, della stessa legge n. 449 1997.</w:t>
      </w:r>
    </w:p>
    <w:p>
      <w:pPr>
        <w:pStyle w:val="Normal"/>
        <w:bidi w:val="0"/>
        <w:ind w:left="0" w:right="0" w:hanging="0"/>
        <w:jc w:val="left"/>
        <w:rPr/>
      </w:pPr>
      <w:r>
        <w:rPr>
          <w:i/>
          <w:color w:val="000000"/>
          <w:sz w:val="18"/>
        </w:rPr>
        <w:t>(II) La lettera b) del comma 1 è stata modificata dall’articolo 1, comma 1, lett. r), n. 01, legge 8 8 94, n. 503.</w:t>
      </w:r>
    </w:p>
    <w:p>
      <w:pPr>
        <w:pStyle w:val="Normal"/>
        <w:bidi w:val="0"/>
        <w:ind w:left="0" w:right="0" w:hanging="0"/>
        <w:jc w:val="left"/>
        <w:rPr/>
      </w:pPr>
      <w:r>
        <w:rPr>
          <w:i/>
          <w:color w:val="000000"/>
          <w:sz w:val="18"/>
        </w:rPr>
        <w:t>(III) Il testo della lett. c) è quello completamente sostituito dall’articolo 21, comma 4, let. a), n. 2, della legge 27 12 1997, n. 449, con effetto dal periodo d’imposta in corso alla data del 31 12 1997 in forza dell’articolo 21, comma 5, della stessa legge n. 449 1997.</w:t>
      </w:r>
    </w:p>
    <w:p>
      <w:pPr>
        <w:pStyle w:val="Normal"/>
        <w:bidi w:val="0"/>
        <w:ind w:left="0" w:right="0" w:hanging="0"/>
        <w:jc w:val="left"/>
        <w:rPr/>
      </w:pPr>
      <w:r>
        <w:rPr>
          <w:i/>
          <w:color w:val="000000"/>
          <w:sz w:val="18"/>
        </w:rPr>
        <w:t>(IV) Lettera c-bis) inserita nel comma 1, dall’articolo 1, comma 1, lettera r), n. 2, legge 8 8 94, n. 503.</w:t>
      </w:r>
    </w:p>
    <w:p>
      <w:pPr>
        <w:pStyle w:val="Normal"/>
        <w:bidi w:val="0"/>
        <w:ind w:left="0" w:right="0" w:hanging="0"/>
        <w:jc w:val="left"/>
        <w:rPr/>
      </w:pPr>
      <w:r>
        <w:rPr>
          <w:i/>
          <w:color w:val="000000"/>
          <w:sz w:val="18"/>
        </w:rPr>
        <w:t>(V) Comma 2 modificato dall’articolo 1, comma 1, lett. r), n. 3, legge 8 8 94, n. 503.</w:t>
      </w:r>
    </w:p>
    <w:p>
      <w:pPr>
        <w:pStyle w:val="Normal"/>
        <w:bidi w:val="0"/>
        <w:ind w:left="0" w:right="0" w:hanging="0"/>
        <w:jc w:val="left"/>
        <w:rPr/>
      </w:pPr>
      <w:r>
        <w:rPr>
          <w:i/>
          <w:color w:val="000000"/>
          <w:sz w:val="18"/>
        </w:rPr>
        <w:t>(VI) Comma 6 interamente sostituito dall’articolo 1, comma 1, lett. r), n. 3, legge 8 8 94, n. 503.</w:t>
      </w:r>
    </w:p>
    <w:p>
      <w:pPr>
        <w:pStyle w:val="Normal"/>
        <w:bidi w:val="0"/>
        <w:ind w:left="0" w:right="0" w:hanging="0"/>
        <w:jc w:val="left"/>
        <w:rPr/>
      </w:pPr>
      <w:r>
        <w:rPr>
          <w:i/>
          <w:color w:val="000000"/>
          <w:sz w:val="18"/>
        </w:rPr>
        <w:t>(VII) Comma sostituito dalla legge 21 novembre 2000, n. 342</w:t>
      </w:r>
    </w:p>
    <w:p>
      <w:pPr>
        <w:pStyle w:val="Normal"/>
        <w:bidi w:val="0"/>
        <w:ind w:left="0" w:right="0" w:hanging="0"/>
        <w:jc w:val="left"/>
        <w:rPr/>
      </w:pPr>
      <w:r>
        <w:rPr>
          <w:i/>
          <w:color w:val="000000"/>
          <w:sz w:val="18"/>
        </w:rPr>
        <w:t>(VIII) Comma inserito dalla legge 21 novembre 2000, n. 342.</w:t>
      </w:r>
    </w:p>
    <w:p>
      <w:pPr>
        <w:pStyle w:val="Normal"/>
        <w:bidi w:val="0"/>
        <w:ind w:left="0" w:right="0" w:hanging="0"/>
        <w:jc w:val="left"/>
        <w:rPr/>
      </w:pPr>
      <w:r>
        <w:rPr>
          <w:i/>
          <w:color w:val="000000"/>
          <w:sz w:val="18"/>
        </w:rPr>
        <w:t xml:space="preserve">(IX) Comma modificato dalla Legge 28 dicembre 2001, n. 448 (Finanziaria 2002) che ha anche stabilito: </w:t>
      </w:r>
      <w:r>
        <w:rPr>
          <w:i/>
        </w:rPr>
        <w:t>Fino alla data di entrata in vigore del primo decreto di cui al comma 7-bis, dell'articolo 76 del Testo unico delle imposte sui redditi, di cui al decreto del Presidente della Repubblica 22 dicembre 1986, n. 917, emanato successivamente alla data di entrata in vigore della presente legge, continuano ad applicarsi le disposizioni del decreto del ministro delle Finanze 24 aprile 1992 pubblicato nella Gazzetta Ufficiale n. 104 del 6 maggio 1992.</w:t>
      </w:r>
    </w:p>
    <w:p>
      <w:pPr>
        <w:pStyle w:val="Heading2"/>
        <w:bidi w:val="0"/>
        <w:ind w:left="0" w:right="0" w:hanging="0"/>
        <w:jc w:val="left"/>
        <w:rPr/>
      </w:pPr>
      <w:r>
        <w:rPr/>
        <w:t>Art. 77. - Beni relativi all'impresa</w:t>
      </w:r>
    </w:p>
    <w:p>
      <w:pPr>
        <w:pStyle w:val="Normal"/>
        <w:bidi w:val="0"/>
        <w:ind w:left="0" w:right="0" w:hanging="0"/>
        <w:jc w:val="left"/>
        <w:rPr/>
      </w:pPr>
      <w:r>
        <w:rPr>
          <w:color w:val="000000"/>
          <w:sz w:val="18"/>
        </w:rPr>
        <w:t>1. Per le imprese individuali, ai fini delle imposte sui redditi, si considerano relativi all'impresa oltre ai beni indicati nelle lettere a) e b) del comma 1 dell'art. 53, a quelli strumentali per l'esercizio dell'impresa stessa e ai crediti acquisiti nell'esercizio dell'impresa stessa, i beni appartenenti all'imprenditore che siano indicati tra le attività relative all'impresa nell'inventario redatto e vidimato a norma dell'art. 2217 del cc. Gli immobili di cui al comma 2 dell'art. 40 si considerano relativi all'impresa solo se indicati nell'inventario o, per i soggetti indicati nell'art. 79, nel registro dei beni ammortizzabili.</w:t>
      </w:r>
    </w:p>
    <w:p>
      <w:pPr>
        <w:pStyle w:val="Normal"/>
        <w:bidi w:val="0"/>
        <w:ind w:left="0" w:right="0" w:hanging="0"/>
        <w:jc w:val="left"/>
        <w:rPr/>
      </w:pPr>
      <w:r>
        <w:rPr>
          <w:color w:val="000000"/>
          <w:sz w:val="18"/>
        </w:rPr>
        <w:t>2. Per le società in nome collettivo e in accomandita semplice si considerano relativi all'impresa tutti i beni a esse appartenenti, salvo quanto stabilito nel comma 3 per le società di fatto.</w:t>
      </w:r>
    </w:p>
    <w:p>
      <w:pPr>
        <w:pStyle w:val="Normal"/>
        <w:bidi w:val="0"/>
        <w:ind w:left="0" w:right="0" w:hanging="0"/>
        <w:jc w:val="left"/>
        <w:rPr/>
      </w:pPr>
      <w:r>
        <w:rPr>
          <w:color w:val="000000"/>
          <w:sz w:val="18"/>
        </w:rPr>
        <w:t>3. Per le società di fatto si considerano relativi all'impresa i beni indicati alle lettere a) e b) del comma 1 dell'art. 53, i crediti acquisiti nell'esercizio dell'impresa e i beni strumentali per l'esercizio dell'impresa, compresi quelli iscritti in pubblici registri a nome dei soci utilizzati esclusivamente come strumentali per l'esercizio dell'impresa.</w:t>
      </w:r>
    </w:p>
    <w:p>
      <w:pPr>
        <w:pStyle w:val="Normal"/>
        <w:bidi w:val="0"/>
        <w:ind w:left="0" w:right="0" w:hanging="0"/>
        <w:jc w:val="left"/>
        <w:rPr/>
      </w:pPr>
      <w:r>
        <w:rPr>
          <w:color w:val="000000"/>
          <w:sz w:val="18"/>
        </w:rPr>
        <w:t>3-bis. Per i beni strumentali dell'impresa individuale provenienti dal patrimonio personale dell'imprenditore è riconosciuto, ai fini fiscali, il costo determinato in base alle disposizioni di cui al dpr 23 dicembre 1974, n. 689, da iscrivere tra le attività relative all'impresa nell'inventario di cui all'art. 2217 del codice civile ovvero, per le imprese di cui all'art. 79, nel registro dei cespiti ammortizzabili. Le relative quote di ammortamento sono calcolate a decorrere dall'esercizio in corso alla data dell'iscrizione.</w:t>
      </w:r>
    </w:p>
    <w:p>
      <w:pPr>
        <w:pStyle w:val="Heading2"/>
        <w:bidi w:val="0"/>
        <w:ind w:left="0" w:right="0" w:hanging="0"/>
        <w:jc w:val="left"/>
        <w:rPr/>
      </w:pPr>
      <w:r>
        <w:rPr/>
        <w:t>Art. 78. - Imprese di allevamento</w:t>
      </w:r>
    </w:p>
    <w:p>
      <w:pPr>
        <w:pStyle w:val="Normal"/>
        <w:bidi w:val="0"/>
        <w:ind w:left="0" w:right="0" w:hanging="0"/>
        <w:jc w:val="left"/>
        <w:rPr/>
      </w:pPr>
      <w:r>
        <w:rPr>
          <w:color w:val="000000"/>
          <w:sz w:val="18"/>
        </w:rPr>
        <w:t>1. Nei confronti dei soggetti che esercitano attività di allevamento di animali oltre il limite di cui alla lettera b) del comma 2 dell'art. 29 il reddito relativo alla parte eccedente concorre a formare il reddito d'impresa nell'ammontare determinato attribuendo a ciascun capo un reddito pari al valore medio del reddito agrario riferibile a ciascun capo allevato entro il limite medesimo, moltiplicato per un coefficiente idoneo a tener conto delle diverse incidenze dei costi. Le relative spese e gli altri componenti negativi non sono ammessi in deduzione.</w:t>
      </w:r>
    </w:p>
    <w:p>
      <w:pPr>
        <w:pStyle w:val="Normal"/>
        <w:bidi w:val="0"/>
        <w:ind w:left="0" w:right="0" w:hanging="0"/>
        <w:jc w:val="left"/>
        <w:rPr/>
      </w:pPr>
      <w:r>
        <w:rPr>
          <w:color w:val="000000"/>
          <w:sz w:val="18"/>
        </w:rPr>
        <w:t>2. Il valore medio e il coefficiente di cui al comma 1 sono stabiliti ogni due anni con decreto del Ministro delle finanze, di concerto con il Ministro dell'agricoltura e delle foreste. Le disposizioni del presente articolo non si applicano nei confronti dei redditi di cui all'art. 51, comma 2, lettera c).</w:t>
      </w:r>
    </w:p>
    <w:p>
      <w:pPr>
        <w:pStyle w:val="Normal"/>
        <w:bidi w:val="0"/>
        <w:ind w:left="0" w:right="0" w:hanging="0"/>
        <w:jc w:val="left"/>
        <w:rPr/>
      </w:pPr>
      <w:r>
        <w:rPr>
          <w:color w:val="000000"/>
          <w:sz w:val="18"/>
        </w:rPr>
        <w:t>3. Il coefficiente moltiplicatore non si applica agli allevatori che si avvalgono esclusivamente dell'opera di propri familiari quando, per la natura del rapporto, non si configuri l'impresa familiare.</w:t>
      </w:r>
    </w:p>
    <w:p>
      <w:pPr>
        <w:pStyle w:val="Normal"/>
        <w:bidi w:val="0"/>
        <w:ind w:left="0" w:right="0" w:hanging="0"/>
        <w:jc w:val="left"/>
        <w:rPr/>
      </w:pPr>
      <w:r>
        <w:rPr>
          <w:color w:val="000000"/>
          <w:sz w:val="18"/>
        </w:rPr>
        <w:t>4. Il contribuente ha facoltà, in sede di dichiarazione dei redditi, di non avvalersi delle disposizioni del presente articolo.</w:t>
      </w:r>
    </w:p>
    <w:p>
      <w:pPr>
        <w:pStyle w:val="Heading2"/>
        <w:bidi w:val="0"/>
        <w:ind w:left="0" w:right="0" w:hanging="0"/>
        <w:jc w:val="left"/>
        <w:rPr/>
      </w:pPr>
      <w:r>
        <w:rPr/>
        <w:t>Art. 78-bis. - Altre attività agricole*</w:t>
      </w:r>
    </w:p>
    <w:p>
      <w:pPr>
        <w:pStyle w:val="Normal"/>
        <w:bidi w:val="0"/>
        <w:ind w:left="0" w:right="0" w:hanging="0"/>
        <w:jc w:val="left"/>
        <w:rPr/>
      </w:pPr>
      <w:r>
        <w:rPr/>
        <w:t>1. Per le attività dirette alla produzione di vegetali esercitate oltre il limite di cui all’articolo 29, comma 2, lettera b), il reddito relativo alla parte eccedente concorre a formare il reddito di impresa nell’ammontare corrispondente al reddito agrario relativo alla superficie sulla quale la produzione insiste in proporzione alla superficie eccedente.</w:t>
      </w:r>
    </w:p>
    <w:p>
      <w:pPr>
        <w:pStyle w:val="Normal"/>
        <w:bidi w:val="0"/>
        <w:ind w:left="0" w:right="0" w:hanging="0"/>
        <w:jc w:val="left"/>
        <w:rPr/>
      </w:pPr>
      <w:r>
        <w:rPr/>
        <w:t>2. Per le attività dirette alla manipolazione, conservazione, trasformazione, valorizzazione e commercializzazione di prodotti diversi da quelli indicati nell’articolo 29, comma 2, lettera c), ottenuti prevalentemente dalla coltivazione del fondo o del bosco o dall’allevamento di animali, il reddito è determinato applicando all’ammontare dei corrispettivi delle operazioni registrate o soggette a registrazione agli effetti dell’imposta sul valore aggiunto, conseguiti con tali attività, il coefficiente di redditività del 15 per cento.</w:t>
      </w:r>
    </w:p>
    <w:p>
      <w:pPr>
        <w:pStyle w:val="Normal"/>
        <w:bidi w:val="0"/>
        <w:ind w:left="0" w:right="0" w:hanging="0"/>
        <w:jc w:val="left"/>
        <w:rPr/>
      </w:pPr>
      <w:r>
        <w:rPr/>
        <w:t>3. Per le attività dirette alla fornitura di servizi di cui al terzo comma dell’articolo 2135 del codice civile, il reddito è determinato applicando all’ammontare dei corrispettivi delle operazioni registrate o soggette a registrazione agli effetti dell’imposta sul valore aggiunto, conseguiti con tali attività, il coefficiente di redditività del 25 per cento.</w:t>
      </w:r>
    </w:p>
    <w:p>
      <w:pPr>
        <w:pStyle w:val="Normal"/>
        <w:bidi w:val="0"/>
        <w:ind w:left="0" w:right="0" w:hanging="0"/>
        <w:jc w:val="left"/>
        <w:rPr/>
      </w:pPr>
      <w:r>
        <w:rPr/>
        <w:t>4. Le disposizioni di cui ai commi 1, 2 e 3 non si applicano ai soggetti di cui all’articolo 87, comma 1, lettere a), b) e d), nonché alle società in nome collettivo ed in accomandita semplice.</w:t>
      </w:r>
    </w:p>
    <w:p>
      <w:pPr>
        <w:pStyle w:val="Normal"/>
        <w:bidi w:val="0"/>
        <w:ind w:left="0" w:right="0" w:hanging="0"/>
        <w:jc w:val="left"/>
        <w:rPr/>
      </w:pPr>
      <w:r>
        <w:rPr/>
        <w:t>5. Il contribuente ha facoltà di non avvalersi delle disposizioni di cui al presente articolo. In tal caso l’opzione o la revoca per la determinazione del reddito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
        <w:bidi w:val="0"/>
        <w:ind w:left="0" w:right="0" w:hanging="0"/>
        <w:jc w:val="left"/>
        <w:rPr/>
      </w:pPr>
      <w:r>
        <w:rPr>
          <w:i/>
          <w:color w:val="000000"/>
          <w:sz w:val="18"/>
        </w:rPr>
        <w:t>* Articolo inserito dalla legge 24 dicembre 2003, n. 350 (Finanziaria 2004)</w:t>
      </w:r>
    </w:p>
    <w:p>
      <w:pPr>
        <w:pStyle w:val="Heading2"/>
        <w:bidi w:val="0"/>
        <w:ind w:left="0" w:right="0" w:hanging="0"/>
        <w:jc w:val="left"/>
        <w:rPr/>
      </w:pPr>
      <w:r>
        <w:rPr/>
        <w:t>Art. 79. - Imprese minori</w:t>
      </w:r>
    </w:p>
    <w:p>
      <w:pPr>
        <w:pStyle w:val="Normal"/>
        <w:bidi w:val="0"/>
        <w:ind w:left="0" w:right="0" w:hanging="0"/>
        <w:jc w:val="left"/>
        <w:rPr/>
      </w:pPr>
      <w:r>
        <w:rPr>
          <w:color w:val="000000"/>
          <w:sz w:val="18"/>
        </w:rPr>
        <w:t>1. Il reddito d'impresa dei soggetti che secondo le norme del dpr 29 settembre 1973, n. 600, sono ammessi al regime di contabilità semplificata e non hanno optato per il regime ordinario è costituito dalla differenza tra l'ammontare dei ricavi di cui all'art. 53 e degli altri proventi di cui agli artt. 56 e 57, comma 1, conseguiti nel periodo d'imposta e l'ammontare delle spese documentate sostenute nel periodo stesso. La differenza è rispettivamente aumentata e diminuita delle rimanenze finali e delle esistenze iniziali di cui agli artt. 59, 60 e 61 ed è ulteriormente aumentata delle plusvalenze realizzate ai sensi dell'art. 54 e delle sopravvenienze attive di cui all'art. 55 e diminuita delle minusvalenze e sopravvenienze passive di cui all'art. 66.</w:t>
      </w:r>
    </w:p>
    <w:p>
      <w:pPr>
        <w:pStyle w:val="Normal"/>
        <w:bidi w:val="0"/>
        <w:ind w:left="0" w:right="0" w:hanging="0"/>
        <w:jc w:val="left"/>
        <w:rPr/>
      </w:pPr>
      <w:r>
        <w:rPr>
          <w:color w:val="000000"/>
          <w:sz w:val="18"/>
        </w:rPr>
        <w:t>2. (abrogato).</w:t>
      </w:r>
    </w:p>
    <w:p>
      <w:pPr>
        <w:pStyle w:val="Normal"/>
        <w:bidi w:val="0"/>
        <w:ind w:left="0" w:right="0" w:hanging="0"/>
        <w:jc w:val="left"/>
        <w:rPr/>
      </w:pPr>
      <w:r>
        <w:rPr>
          <w:color w:val="000000"/>
          <w:sz w:val="18"/>
        </w:rPr>
        <w:t>3. Le quote di ammortamento sono ammesse in deduzione, secondo le disposizioni degli artt. 67 e 68, a condizione che sia tenuto il registro dei beni ammortizzabili. Le perdite di beni strumentali e le perdite su crediti sono deducibili a norma dell'art. 66. Non è ammessa alcuna deduzione a titolo di accantonamento; tuttavia gli accantonamenti di cui all'art. 70 sono deducibili a condizione che risultino iscritti nei registri di cui all'art. 18 del decreto indicato al comma 1.</w:t>
      </w:r>
    </w:p>
    <w:p>
      <w:pPr>
        <w:pStyle w:val="Normal"/>
        <w:bidi w:val="0"/>
        <w:ind w:left="0" w:right="0" w:hanging="0"/>
        <w:jc w:val="left"/>
        <w:rPr/>
      </w:pPr>
      <w:r>
        <w:rPr>
          <w:color w:val="000000"/>
          <w:sz w:val="18"/>
        </w:rPr>
        <w:t>4. (abrogato).</w:t>
      </w:r>
    </w:p>
    <w:p>
      <w:pPr>
        <w:pStyle w:val="Normal"/>
        <w:bidi w:val="0"/>
        <w:ind w:left="0" w:right="0" w:hanging="0"/>
        <w:jc w:val="left"/>
        <w:rPr/>
      </w:pPr>
      <w:r>
        <w:rPr>
          <w:color w:val="000000"/>
          <w:sz w:val="18"/>
        </w:rPr>
        <w:t>5. Si applicano, oltre a quelle richiamate nei precedenti commi, le disposizioni di cui agli artt. 58, 62, 63, 65, 74 e 78, al comma 2 dell'art. 57, ai commi 1, 2 e 4 dell'art. 64, ai commi 1, 2, 5 e 6 dell'art. 75, ai commi 1, 2, 3, 4 e 6 dell'art. 76 e all'art. 77.  Si applica inoltre, con riferimento ai ricavi e alle plusvalenze che concorrono a formare il reddito d'impresa pur non risultando dalle registrazioni e annotazioni nei registri di cui all'art. 18 del decreto indicato nel comma 1, la disposizione dell'ultimo periodo del comma 4 dell'art. 75.</w:t>
      </w:r>
    </w:p>
    <w:p>
      <w:pPr>
        <w:pStyle w:val="Normal"/>
        <w:bidi w:val="0"/>
        <w:ind w:left="0" w:right="0" w:hanging="0"/>
        <w:jc w:val="left"/>
        <w:rPr/>
      </w:pPr>
      <w:r>
        <w:rPr>
          <w:color w:val="000000"/>
          <w:sz w:val="18"/>
        </w:rPr>
        <w:t>6. Il reddito imponibile non può in nessun caso essere determinato in misura inferiore a quello risultante dalla applicazione dei criteri previsti dal successivo art. 80 per un volume di ricavi fino a 18 milioni di lire.</w:t>
      </w:r>
    </w:p>
    <w:p>
      <w:pPr>
        <w:pStyle w:val="Normal"/>
        <w:bidi w:val="0"/>
        <w:ind w:left="0" w:right="0" w:hanging="0"/>
        <w:jc w:val="left"/>
        <w:rPr/>
      </w:pPr>
      <w:r>
        <w:rPr>
          <w:color w:val="000000"/>
          <w:sz w:val="18"/>
        </w:rPr>
        <w:t>6-bis. Per gli enti non commerciali e gli organismi di tipo associativo di cui agli artt. 108 e 111, che rientrano tra i soggetti disciplinati dal presente articolo, non si applicano le disposizioni del comma 6.</w:t>
      </w:r>
    </w:p>
    <w:p>
      <w:pPr>
        <w:pStyle w:val="Normal"/>
        <w:bidi w:val="0"/>
        <w:ind w:left="0" w:right="0" w:hanging="0"/>
        <w:jc w:val="left"/>
        <w:rPr/>
      </w:pPr>
      <w:r>
        <w:rPr>
          <w:color w:val="000000"/>
          <w:sz w:val="18"/>
        </w:rPr>
        <w:t>7. Per gli intermediari e rappresentanti di commercio e per gli esercenti le attività indicate al primo comma dell'art. 1 del decreto del Ministro delle finanze 13 ottobre 1979, pubblicato nella Gazzetta Ufficiale n. 288 del 22 ottobre 1979, il reddito d'impresa determinato a norma dei precedenti commi è ridotto, a titolo di deduzione forfettaria delle spese non documentate, di un importo pari alle seguenti percentuali dell'ammontare dei ricavi: 3% dei ricavi fino a 12 milioni di lire; 1% dei ricavi oltre 12 e fino a 150 milioni di lire; 0,50% dei ricavi oltre 150 e fino a 180 milioni di lire.</w:t>
      </w:r>
    </w:p>
    <w:p>
      <w:pPr>
        <w:pStyle w:val="Normal"/>
        <w:bidi w:val="0"/>
        <w:ind w:left="0" w:right="0" w:hanging="0"/>
        <w:jc w:val="left"/>
        <w:rPr/>
      </w:pPr>
      <w:r>
        <w:rPr>
          <w:color w:val="000000"/>
          <w:sz w:val="18"/>
        </w:rPr>
        <w:t>8. Per le imprese autorizzate all'autotrasporto di merci per conto terzi il reddito determinato a norma dei precedenti commi è ridotto, a titolo di deduzione forfettaria di spese non documentate, di lire 25.000 (1) per i trasporti personalmente effettuati dall'imprenditore oltre il comune in cui ha sede l'impresa ma nell'ambito della regione o delle regioni confinanti e di lire 50.000 (1) per quelli effettuati oltre tale ambito. La deduzione spetta una sola volta per ogni giorno di effettuazione del trasporto, indipendentemente dal numero dei viaggi. Alla dichiarazione dei redditi deve essere allegato un prospetto, sottoscritto dal dichiarante, recante l'indicazione dei viaggi effettuati e della loro durata e località di destinazione nonché degli estremi delle relative bolle di accompagnamento delle merci o, in caso di esonero dall'obbligo di emissione di queste, delle fatture o delle lettere di vettura di cui all'art. 56 della legge 6 giugno 1974, n. 298; le bolle di accompagnamento, le fatture e le lettere di vettura devono essere conservate fino alla scadenza del termine per l'accertamento.</w:t>
      </w:r>
    </w:p>
    <w:p>
      <w:pPr>
        <w:pStyle w:val="Normal"/>
        <w:bidi w:val="0"/>
        <w:ind w:left="0" w:right="0" w:hanging="0"/>
        <w:jc w:val="left"/>
        <w:rPr/>
      </w:pPr>
      <w:r>
        <w:rPr>
          <w:color w:val="000000"/>
          <w:sz w:val="18"/>
        </w:rPr>
        <w:t>9. (abrogato).</w:t>
      </w:r>
    </w:p>
    <w:p>
      <w:pPr>
        <w:pStyle w:val="Normal"/>
        <w:bidi w:val="0"/>
        <w:ind w:left="0" w:right="0" w:hanging="0"/>
        <w:jc w:val="left"/>
        <w:rPr/>
      </w:pPr>
      <w:r>
        <w:rPr>
          <w:i/>
          <w:color w:val="000000"/>
          <w:sz w:val="18"/>
        </w:rPr>
        <w:t>(I) A decorrere dall'esercizio in corso alla data del 28 11 1992, i precedenti importi di L. 22. 500 e di L. 45. 000 previsti, a titolo di deduzione forfettaria di spese non documentate, dal comma 8 dell'articolo 79 T. u. 917 1986, elevati rispettivamente a L. 25. 000 e a L. 50. 000 dall'articolo 8 del D. L. 27. 11. 1992, n. 463 reiterato da: D. L. 26. 1. 1993, n. 19; D. L. 29. 3. 1993, n. 82 convertito in legge 27. 5. 1993, n. 162.</w:t>
      </w:r>
    </w:p>
    <w:p>
      <w:pPr>
        <w:pStyle w:val="Normal"/>
        <w:bidi w:val="0"/>
        <w:ind w:left="0" w:right="0" w:hanging="0"/>
        <w:jc w:val="left"/>
        <w:rPr/>
      </w:pPr>
      <w:r>
        <w:rPr>
          <w:i/>
          <w:color w:val="000000"/>
          <w:sz w:val="18"/>
        </w:rPr>
        <w:t>Da tenere presente che, limitatamente al periodo d'imposta il cui termine per la presentazione della dichiarazione dei redditi è scaduto in seguito al 21 2 1996 (di norma: il periodo d'imposta 1995), gli importi di lire 25. 000 e 50. 000 elevati rispettivamente a lire 32. 000 e a lire 65. 000 dall'articolo 3, comma 2, D. L. 8 8 1996, n. 437 convertito dalla legge 24 10 1996, n. 556. Da tenere, infine, presente che l'articolo 1 del D. L. 2 1 1997, n. 1 convertito dalla legge 5 3 1997, n. 38, ha prorogato a tutto il 1996 l'elevazione degli importi di lire 32. 000 e lire 65. 000 relativi alla deduzione in discorso.</w:t>
      </w:r>
    </w:p>
    <w:p>
      <w:pPr>
        <w:pStyle w:val="Heading2"/>
        <w:bidi w:val="0"/>
        <w:ind w:left="0" w:right="0" w:hanging="0"/>
        <w:jc w:val="left"/>
        <w:rPr/>
      </w:pPr>
      <w:r>
        <w:rPr/>
        <w:t>Art. 80. - Particolari categorie di imprese minori (I)</w:t>
      </w:r>
    </w:p>
    <w:p>
      <w:pPr>
        <w:pStyle w:val="Normal"/>
        <w:bidi w:val="0"/>
        <w:ind w:left="0" w:right="0" w:hanging="0"/>
        <w:jc w:val="left"/>
        <w:rPr/>
      </w:pPr>
      <w:r>
        <w:rPr>
          <w:color w:val="000000"/>
          <w:sz w:val="18"/>
        </w:rPr>
        <w:t>1. Per le imprese che secondo le norme del dpr 29 settembre 1973, n. 600, sono ammesse al regime di contabilità semplificata, i cui ricavi conseguiti nel periodo d'imposta precedente non hanno superato 18 milioni di lire, il reddito imponibile è determinato applicando l'ammontare dei ricavi di cui all'art. 53 i seguenti coefficienti di redditività e aggiungendo le plusvalenze patrimoniali secondo quanto previsto dal comma 4 dell'art. 54:</w:t>
      </w:r>
    </w:p>
    <w:p>
      <w:pPr>
        <w:pStyle w:val="Normal"/>
        <w:bidi w:val="0"/>
        <w:ind w:left="0" w:right="0" w:hanging="0"/>
        <w:jc w:val="left"/>
        <w:rPr/>
      </w:pPr>
      <w:r>
        <w:rPr>
          <w:color w:val="000000"/>
          <w:sz w:val="18"/>
        </w:rPr>
        <w:t>a) imprese aventi per oggetto prestazioni di servizi 67%;</w:t>
      </w:r>
    </w:p>
    <w:p>
      <w:pPr>
        <w:pStyle w:val="Normal"/>
        <w:bidi w:val="0"/>
        <w:ind w:left="0" w:right="0" w:hanging="0"/>
        <w:jc w:val="left"/>
        <w:rPr/>
      </w:pPr>
      <w:r>
        <w:rPr>
          <w:color w:val="000000"/>
          <w:sz w:val="18"/>
        </w:rPr>
        <w:t>b) imprese aventi per oggetto altre attività 50%.</w:t>
      </w:r>
    </w:p>
    <w:p>
      <w:pPr>
        <w:pStyle w:val="Normal"/>
        <w:bidi w:val="0"/>
        <w:ind w:left="0" w:right="0" w:hanging="0"/>
        <w:jc w:val="left"/>
        <w:rPr/>
      </w:pPr>
      <w:r>
        <w:rPr>
          <w:color w:val="000000"/>
          <w:sz w:val="18"/>
        </w:rPr>
        <w:t>2. Per i contribuenti che esercitano attività in relazione alle quali sono previsti coefficienti diversi di redditività, il reddito di impresa è calcolato separatamente per ciascuna attività a condizione che le operazioni effettuate siano annotate distintamente nei registri di cui all'art. 18 del dpr 29 Settembre 1973, n. 600. In mancanza della distinta annotazione si applica, relativamente a tutte le attività, il coefficiente di redditività più elevato.</w:t>
      </w:r>
    </w:p>
    <w:p>
      <w:pPr>
        <w:pStyle w:val="Normal"/>
        <w:bidi w:val="0"/>
        <w:ind w:left="0" w:right="0" w:hanging="0"/>
        <w:jc w:val="left"/>
        <w:rPr/>
      </w:pPr>
      <w:r>
        <w:rPr>
          <w:color w:val="000000"/>
          <w:sz w:val="18"/>
        </w:rPr>
        <w:t>3. Ai fini del presente articolo i ricavi si considerano conseguiti nel periodo di imposta di cui le relative operazioni sono state o avrebbero dovuto essere registrate o annotate ai fini del terzo comma dell'art. 18 del dpr 29 settembre 1973, n. 600, ovvero per i contribuenti che effettuano soltanto operazioni non soggette a registrazione ai fini dell'imposta sul valore aggiunto nel periodo di imposta in cui si è verificata la percezione. Si applica il penultimo comma dell'art. 18 sopra indicato.</w:t>
      </w:r>
    </w:p>
    <w:p>
      <w:pPr>
        <w:pStyle w:val="BodyText2"/>
        <w:bidi w:val="0"/>
        <w:ind w:left="0" w:right="0" w:hanging="0"/>
        <w:jc w:val="left"/>
        <w:rPr/>
      </w:pPr>
      <w:r>
        <w:rPr/>
        <w:t>4. Nel corso dell'anno il limite di 18 milioni è superato, il reddito in ogni caso, e anche nel primo anno di attività, è determinato a norma dell'art. 79, e le annotazioni non risultanti possono essere effettuate nei registri tenuti ai fini dell'imposta sul valore aggiunto entro il termine stabilito per la presentazione della dichiarazione.</w:t>
      </w:r>
    </w:p>
    <w:p>
      <w:pPr>
        <w:pStyle w:val="Normal"/>
        <w:bidi w:val="0"/>
        <w:ind w:left="0" w:right="0" w:hanging="0"/>
        <w:jc w:val="left"/>
        <w:rPr/>
      </w:pPr>
      <w:r>
        <w:rPr>
          <w:color w:val="000000"/>
          <w:sz w:val="18"/>
        </w:rPr>
        <w:t>4-bis. Per gli enti non commerciali e gli organismi di tipo associativo di cui agli artt. 108 e 111 del presente T. U. , che rientrano fra i soggetti disciplinati dal precedente art. 79 o dal presente articolo, si applicano, comunque, i criteri indicati nel comma 1 del predetto art. 79 per la determinazione del reddito.</w:t>
      </w:r>
    </w:p>
    <w:p>
      <w:pPr>
        <w:pStyle w:val="TextBody"/>
        <w:bidi w:val="0"/>
        <w:ind w:left="0" w:right="0" w:hanging="0"/>
        <w:jc w:val="left"/>
        <w:rPr/>
      </w:pPr>
      <w:r>
        <w:rPr>
          <w:rFonts w:ascii="Times New Roman" w:hAnsi="Times New Roman"/>
          <w:sz w:val="18"/>
        </w:rPr>
        <w:t>(I) Articolo 80, abrogato con effetto dall'1. 1. 1992 dall'articolo 4, comma 4, della legge 30. 12. 1991, n. 413, è tuttora richiamato dagli artt. 79, comma 6; 109, comma 3 , e 124, commi 1 e 2, dello stesso T. u. n. 917 1986.</w:t>
      </w:r>
    </w:p>
    <w:p>
      <w:pPr>
        <w:pStyle w:val="Heading1"/>
        <w:bidi w:val="0"/>
        <w:ind w:left="0" w:right="0" w:hanging="0"/>
        <w:jc w:val="left"/>
        <w:rPr/>
      </w:pPr>
      <w:r>
        <w:rPr/>
        <w:t>Capo VII - Redditi diversi</w:t>
      </w:r>
    </w:p>
    <w:p>
      <w:pPr>
        <w:pStyle w:val="Normal"/>
        <w:bidi w:val="0"/>
        <w:ind w:left="0" w:right="0" w:hanging="0"/>
        <w:jc w:val="left"/>
        <w:rPr/>
      </w:pPr>
      <w:r>
        <w:rPr/>
        <w:t>Art</w:t>
      </w:r>
      <w:r>
        <w:rPr>
          <w:b/>
        </w:rPr>
        <w:t xml:space="preserve">. 81. - Redditi diversi - Testo in vigore in vigore dal 01/01/2003, modificato da: L del 27/12/2002 n. 289 art. 90 </w:t>
      </w:r>
    </w:p>
    <w:p>
      <w:pPr>
        <w:pStyle w:val="Heading2"/>
        <w:bidi w:val="0"/>
        <w:ind w:left="0" w:right="0" w:hanging="0"/>
        <w:jc w:val="left"/>
        <w:rPr>
          <w:rFonts w:ascii="Times New Roman" w:hAnsi="Times New Roman"/>
        </w:rPr>
      </w:pPr>
      <w:r>
        <w:rPr/>
      </w:r>
    </w:p>
    <w:p>
      <w:pPr>
        <w:pStyle w:val="Normal"/>
        <w:bidi w:val="0"/>
        <w:ind w:left="0" w:right="0" w:hanging="0"/>
        <w:jc w:val="left"/>
        <w:rPr/>
      </w:pPr>
      <w:r>
        <w:rPr/>
        <w:t>1. - Sono redditi diversi, se non costituiscono redditi di capitali ovvero se non sono conseguiti nell'esercizio di arti e professioni o di imprese commerciali o da società in nome collettivo e in accomandita semplice, né in relazione alla qualità di lavoratore dipendente:</w:t>
      </w:r>
    </w:p>
    <w:p>
      <w:pPr>
        <w:pStyle w:val="Normal"/>
        <w:bidi w:val="0"/>
        <w:ind w:left="0" w:right="0" w:hanging="0"/>
        <w:jc w:val="left"/>
        <w:rPr/>
      </w:pPr>
      <w:r>
        <w:rPr/>
        <w:t>a) le plusvalenze realizzate mediante la lottizzazione di terreni, o l'esecuzione di opere intese a renderli edificabili, e la successiva vendita, anche parziale, dei terreni o degli edifici;</w:t>
      </w:r>
    </w:p>
    <w:p>
      <w:pPr>
        <w:pStyle w:val="Normal"/>
        <w:bidi w:val="0"/>
        <w:ind w:left="0" w:right="0" w:hanging="0"/>
        <w:jc w:val="left"/>
        <w:rPr/>
      </w:pPr>
      <w:r>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 ;</w:t>
      </w:r>
    </w:p>
    <w:p>
      <w:pPr>
        <w:pStyle w:val="Normal"/>
        <w:bidi w:val="0"/>
        <w:ind w:left="0" w:right="0" w:hanging="0"/>
        <w:jc w:val="left"/>
        <w:rPr/>
      </w:pPr>
      <w:r>
        <w:rPr/>
        <w:t>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icolo 5, escluse le associazioni di cui al comma 3, lettera c), e dei soggetti di cui all'articolo 87,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diritti di voto e di partecipazione é determinata tenendo conto di tutte le cessioni effettuate nel corso di dodici mesi, ancorché nei confronti di soggetti diversi. Tale disposizione si applica dalla data in cui le partecipazioni, i titoli ed i diritti posseduti rappresentano una percentuale di diritti di voto o di partecipazione superiore alle percentuali suindicate;</w:t>
      </w:r>
    </w:p>
    <w:p>
      <w:pPr>
        <w:pStyle w:val="Normal"/>
        <w:bidi w:val="0"/>
        <w:ind w:left="0" w:right="0" w:hanging="0"/>
        <w:jc w:val="left"/>
        <w:rPr/>
      </w:pPr>
      <w:r>
        <w:rPr/>
        <w:t>c-bis) le plusvalenze, diverse da quelle imponibili ai sensi della lettera c), realizzate mediante cessione a titolo oneroso di azioni e di ogni altra partecipazione al capitale o al patrimonio di società di cui all'articolo 5, escluse le associazioni di cui al comma 3, lettera c), e dei soggetti di cui all'articolo 87, nonché di diritti o titoli attraverso cui possono essere acquisite le predette partecipazioni;</w:t>
      </w:r>
    </w:p>
    <w:p>
      <w:pPr>
        <w:pStyle w:val="Normal"/>
        <w:bidi w:val="0"/>
        <w:ind w:left="0" w:right="0" w:hanging="0"/>
        <w:jc w:val="left"/>
        <w:rPr/>
      </w:pPr>
      <w:r>
        <w:rPr/>
        <w:t>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é siano allo stato grezzo o monetato, e di quote di partecipazionead organismi d'investimento collettivo. Agli effetti dell'applicazione della presente lettera si considera cessione a titolo oneroso anche il prelievo delle valute estere dal deposito o conto corrente;</w:t>
      </w:r>
    </w:p>
    <w:p>
      <w:pPr>
        <w:pStyle w:val="Normal"/>
        <w:bidi w:val="0"/>
        <w:ind w:left="0" w:right="0" w:hanging="0"/>
        <w:jc w:val="left"/>
        <w:rPr/>
      </w:pPr>
      <w:r>
        <w:rPr/>
        <w:t>c-quater) i redditi, diversi da quelli precedentemente indicati, comunque realizzati mediante rapporti da cui deriva il diritto o l'obbligo di cedere od acquistare a termine strumenti finanziari, valute, metalli preziosi o merci ovvero di ricevere o effettuare a termine uno o più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w:t>
      </w:r>
    </w:p>
    <w:p>
      <w:pPr>
        <w:pStyle w:val="Normal"/>
        <w:bidi w:val="0"/>
        <w:ind w:left="0" w:right="0" w:hanging="0"/>
        <w:jc w:val="left"/>
        <w:rPr/>
      </w:pPr>
      <w:r>
        <w:rPr/>
        <w:t>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é quelli realizzati mediante rapporti attraverso cui possono essere conseguiti differenziali positivi e negativi in dipendenza di un evento incerto;</w:t>
      </w:r>
    </w:p>
    <w:p>
      <w:pPr>
        <w:pStyle w:val="Normal"/>
        <w:bidi w:val="0"/>
        <w:ind w:left="0" w:right="0" w:hanging="0"/>
        <w:jc w:val="left"/>
        <w:rPr/>
      </w:pPr>
      <w:r>
        <w:rPr/>
        <w:t>d) le vincite delle lotterie, dei concorsi a premio, dei giochi e delle scommesse organizzati per il pubblico e i premi derivanti da prove di abilità o dalla sorte nonché quelli attribuiti in riconoscimento di particolari meriti artistici, scientifici o sociali;</w:t>
      </w:r>
    </w:p>
    <w:p>
      <w:pPr>
        <w:pStyle w:val="Normal"/>
        <w:bidi w:val="0"/>
        <w:ind w:left="0" w:right="0" w:hanging="0"/>
        <w:jc w:val="left"/>
        <w:rPr/>
      </w:pPr>
      <w:r>
        <w:rPr/>
        <w:t>e) i redditi di natura fondiaria non determinabili catastalmente, compresi quelli dei terreni dati in affitto per usi non agricoli;</w:t>
      </w:r>
    </w:p>
    <w:p>
      <w:pPr>
        <w:pStyle w:val="Normal"/>
        <w:bidi w:val="0"/>
        <w:ind w:left="0" w:right="0" w:hanging="0"/>
        <w:jc w:val="left"/>
        <w:rPr/>
      </w:pPr>
      <w:r>
        <w:rPr/>
        <w:t>f) i redditi di beni immobili situati all'estero;</w:t>
      </w:r>
    </w:p>
    <w:p>
      <w:pPr>
        <w:pStyle w:val="Normal"/>
        <w:bidi w:val="0"/>
        <w:ind w:left="0" w:right="0" w:hanging="0"/>
        <w:jc w:val="left"/>
        <w:rPr/>
      </w:pPr>
      <w:r>
        <w:rPr/>
        <w:t>g) i redditi derivanti dall'utilizzazione economica di opere dell'ingegno, di brevetti industriali e di processi, formule e informazioni relativi ad esperienze acquisite in campo industriale, commerciale o scientifico, salvo il disposto della lett. b) del comma 2 dell'art. 49;</w:t>
      </w:r>
    </w:p>
    <w:p>
      <w:pPr>
        <w:pStyle w:val="Normal"/>
        <w:bidi w:val="0"/>
        <w:ind w:left="0" w:right="0" w:hanging="0"/>
        <w:jc w:val="left"/>
        <w:rPr/>
      </w:pPr>
      <w:r>
        <w:rPr/>
        <w:t>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w:t>
      </w:r>
    </w:p>
    <w:p>
      <w:pPr>
        <w:pStyle w:val="Normal"/>
        <w:bidi w:val="0"/>
        <w:ind w:left="0" w:right="0" w:hanging="0"/>
        <w:jc w:val="left"/>
        <w:rPr/>
      </w:pPr>
      <w:r>
        <w:rPr/>
        <w:t>h-bis) le plusvalenze realizzate in caso di successiva cessione, anche parziale, delle aziende acquisite ai sensi dell'articolo 54, comma 5, ultimo periodo;</w:t>
      </w:r>
    </w:p>
    <w:p>
      <w:pPr>
        <w:pStyle w:val="Normal"/>
        <w:bidi w:val="0"/>
        <w:ind w:left="0" w:right="0" w:hanging="0"/>
        <w:jc w:val="left"/>
        <w:rPr/>
      </w:pPr>
      <w:r>
        <w:rPr/>
        <w:t>i) i redditi derivanti da attività commerciali non esercitate abitualmente;</w:t>
      </w:r>
    </w:p>
    <w:p>
      <w:pPr>
        <w:pStyle w:val="Normal"/>
        <w:bidi w:val="0"/>
        <w:ind w:left="0" w:right="0" w:hanging="0"/>
        <w:jc w:val="left"/>
        <w:rPr/>
      </w:pPr>
      <w:r>
        <w:rPr/>
        <w:t>l) i redditi derivanti da attività di lavoro autonomo non esercitate abitualmente o dall'assunzione di obblighi di fare, non fare o permettere;</w:t>
      </w:r>
    </w:p>
    <w:p>
      <w:pPr>
        <w:pStyle w:val="Normal"/>
        <w:bidi w:val="0"/>
        <w:ind w:left="0" w:right="0" w:hanging="0"/>
        <w:jc w:val="left"/>
        <w:rPr/>
      </w:pPr>
      <w:r>
        <w:rPr/>
        <w:t>m) le indennità di trasferta, i rimborsi forfettari di spesa, i premi e i compensi erogati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w:t>
      </w:r>
    </w:p>
    <w:p>
      <w:pPr>
        <w:pStyle w:val="Normal"/>
        <w:bidi w:val="0"/>
        <w:ind w:left="0" w:right="0" w:hanging="0"/>
        <w:jc w:val="left"/>
        <w:rPr/>
      </w:pPr>
      <w:r>
        <w:rPr/>
        <w:t>Tale disposizione si applica anche ai rapporti di collaborazione coordinata e continuativa di carattere amministrativo-gestionale di natura non professionale resi in favore di società e associazioni sportive dilettantistiche.</w:t>
      </w:r>
    </w:p>
    <w:p>
      <w:pPr>
        <w:pStyle w:val="Normal"/>
        <w:bidi w:val="0"/>
        <w:ind w:left="0" w:right="0" w:hanging="0"/>
        <w:jc w:val="left"/>
        <w:rPr/>
      </w:pPr>
      <w:r>
        <w:rPr/>
        <w:t>1-bis. Agli effetti dell'applicazione delle lettere c), c-bis) e c-ter) del comma 1, si considerano cedute per prime le partecipazioni, i titoli, i certificati e diritti, nonché le valute ed i metalli preziosi acquisiti in data più recente; in caso di chiusura o di cessione dei rapporti di cui alla lettera c-quater) si considerano chiusi o ceduti per primi i rapporti sottoscritti od acquisiti in data più recente.</w:t>
      </w:r>
    </w:p>
    <w:p>
      <w:pPr>
        <w:pStyle w:val="Normal"/>
        <w:bidi w:val="0"/>
        <w:ind w:left="0" w:right="0" w:hanging="0"/>
        <w:jc w:val="left"/>
        <w:rPr/>
      </w:pPr>
      <w:r>
        <w:rPr/>
        <w:t>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cento milioni di lire per almeno sette giorni lavorativi continui.</w:t>
      </w:r>
    </w:p>
    <w:p>
      <w:pPr>
        <w:pStyle w:val="Normal"/>
        <w:bidi w:val="0"/>
        <w:ind w:left="0" w:right="0" w:hanging="0"/>
        <w:jc w:val="left"/>
        <w:rPr/>
      </w:pPr>
      <w:r>
        <w:rPr/>
        <w:t>1-quater. Fra le plusvalenze e i redditi di cui alle lettere c-ter), c-quater) e c-quinquies) si comprendono anche quelli realizzati mediante rimborso o chiusura delle attività finanziarie o dei rapporti ivi indicati, sottoscritti all'emissione o comunque non acquistati da terzi per effetto di cessione a titolo oneroso.</w:t>
      </w:r>
    </w:p>
    <w:p>
      <w:pPr>
        <w:pStyle w:val="Normal"/>
        <w:bidi w:val="0"/>
        <w:ind w:left="0" w:right="0" w:hanging="0"/>
        <w:jc w:val="left"/>
        <w:rPr/>
      </w:pPr>
      <w:r>
        <w:rPr>
          <w:color w:val="000000"/>
          <w:sz w:val="18"/>
        </w:rPr>
        <w:t>2. Agli effetti dell’applicazione delle lettere c), c-bis) e c-ter) del comma 1, si considerano cedute per prime le partecipazioni, i titoli, i certificati e diritti, nonché le valute e i metalli preziosi acquisiti in data più recente; in caso di chiusura o di cessione dei rapporti di cui alla lettera c-quater), si considerano chiusi o ceduti per primi i rapporti sottoscritti in data più recente. (VIII)</w:t>
      </w:r>
    </w:p>
    <w:p>
      <w:pPr>
        <w:pStyle w:val="Normal"/>
        <w:bidi w:val="0"/>
        <w:ind w:left="0" w:right="0" w:hanging="0"/>
        <w:jc w:val="left"/>
        <w:rPr/>
      </w:pPr>
      <w:r>
        <w:rPr>
          <w:color w:val="000000"/>
          <w:sz w:val="18"/>
        </w:rPr>
        <w:t>3.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100 milioni di lire per almeno sette giorni lavorativi continui. (IX)</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i/>
          <w:i/>
          <w:color w:val="000000"/>
          <w:sz w:val="18"/>
        </w:rPr>
      </w:pPr>
      <w:r>
        <w:rPr>
          <w:i/>
          <w:color w:val="000000"/>
          <w:sz w:val="18"/>
        </w:rPr>
      </w:r>
    </w:p>
    <w:p>
      <w:pPr>
        <w:pStyle w:val="Normal"/>
        <w:bidi w:val="0"/>
        <w:spacing w:before="0" w:after="120"/>
        <w:ind w:left="0" w:right="0" w:hanging="0"/>
        <w:jc w:val="left"/>
        <w:rPr/>
      </w:pPr>
      <w:r>
        <w:rPr>
          <w:i/>
          <w:color w:val="000000"/>
          <w:sz w:val="18"/>
        </w:rPr>
        <w:t xml:space="preserve">AVVERTENZA La Legge 28 dicembre 2001, n. 448 (Finanziaria 2002) ha così stabilito, nell'articolo 4: </w:t>
      </w:r>
      <w:r>
        <w:rPr>
          <w:i/>
          <w:sz w:val="18"/>
        </w:rPr>
        <w:t>1. Agli effetti della determinazione delle plusvalenze e minusvalenze di cui all'articolo 81, comma 1, lettere c) e c-bis), del testo unico delle imposte sui redditi, di cui al decreto del Presidente della Repubblica 22 dicembre 1986, n.917, e successive modificazioni, per i titoli, le quote o i diritti non negoziati nei mercati regolamentati, posseduti alla data del 1^ gennaio 2002, può essere assunto, in luogo del costo o valore di acquisto, il valore a tale data della frazione del patrimonio netto della società, associazione o ente, determinato sulla base di una perizia giurata di stima, cui si applica l'articolo 64 del codice di procedura civile, redatta da soggetti iscritti all'albo dei dottori commercialisti, dei ragionieri e periti commerciali, nonché nell'elenco dei revisori contabili, a condizione che il predetto valore sia assoggettato ad una imposta sostitutiva delle imposte sui redditi, secondo quanto disposto nei commi da 2 a 7.</w:t>
      </w:r>
    </w:p>
    <w:p>
      <w:pPr>
        <w:pStyle w:val="Normal"/>
        <w:bidi w:val="0"/>
        <w:spacing w:before="0" w:after="120"/>
        <w:ind w:left="0" w:right="0" w:hanging="0"/>
        <w:jc w:val="left"/>
        <w:rPr/>
      </w:pPr>
      <w:r>
        <w:rPr>
          <w:i/>
          <w:sz w:val="18"/>
        </w:rPr>
        <w:t>2. L'imposta sostitutiva di cui al comma 1 è pari al 4 per cento per le partecipazioni che risultano qualificate, ai sensi dell'articolo 81, comma 1, lettera c), del citato testo unico delle imposte sui redditi, alla data del 1^ gennaio 2002, e al 2 per cento per quelle che, alla predetta data, non risultano qualificate ai sensi del medesimo articolo 81, comma 1, lettera c-bis), ed è versata, con le modalità previste dal capo III del decreto legislativo 9 luglio 1997, n.241, entro il 30 settembre 2002.</w:t>
      </w:r>
    </w:p>
    <w:p>
      <w:pPr>
        <w:pStyle w:val="Normal"/>
        <w:bidi w:val="0"/>
        <w:spacing w:before="0" w:after="120"/>
        <w:ind w:left="0" w:right="0" w:hanging="0"/>
        <w:jc w:val="left"/>
        <w:rPr/>
      </w:pPr>
      <w:r>
        <w:rPr>
          <w:i/>
          <w:sz w:val="18"/>
        </w:rPr>
        <w:t>3.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bidi w:val="0"/>
        <w:spacing w:before="0" w:after="120"/>
        <w:ind w:left="0" w:right="0" w:hanging="0"/>
        <w:jc w:val="left"/>
        <w:rPr/>
      </w:pPr>
      <w:r>
        <w:rPr>
          <w:i/>
          <w:sz w:val="18"/>
        </w:rPr>
        <w:t>4. Il valore periziato è riferito all'intero patrimonio sociale; la perizia, unitamente ai dati identificativi dell'estensore della perizia e al codice fiscale della società periziata, nonché alle ricevute di versamento dell'imposta sostitutiva, sono conservati dal contribuente ed esibiti o trasmessi a richiesta dell'Amministrazione finanziaria. In ogni caso la redazione ed il giuramento della perizia devono essere effettuati entro il termine del 30 settembre 2002.</w:t>
      </w:r>
    </w:p>
    <w:p>
      <w:pPr>
        <w:pStyle w:val="Normal"/>
        <w:bidi w:val="0"/>
        <w:spacing w:before="0" w:after="120"/>
        <w:ind w:left="0" w:right="0" w:hanging="0"/>
        <w:jc w:val="left"/>
        <w:rPr/>
      </w:pPr>
      <w:r>
        <w:rPr>
          <w:i/>
          <w:sz w:val="18"/>
        </w:rPr>
        <w:t>5. Se la relazione giurata di stima è predisposta per conto della stessa società od ente nel quale la partecipazione è posseduta, la relativa spesa è deducibile dal reddito d'impresa in quote costanti nell'esercizio in cui è stata sostenuta e nei quattro successivi. Se la relazione giurata di stima è predisposta per conto di tutti o di alcuni dei possessori dei titoli, quote o diritti alla data del 1^ gennaio 2002, la relativa spesa è portata in aumento del valore di acquisto della partecipazione in proporzione al costo effettivamente sostenuto da ciascuno dei possessori.</w:t>
      </w:r>
    </w:p>
    <w:p>
      <w:pPr>
        <w:pStyle w:val="Normal"/>
        <w:bidi w:val="0"/>
        <w:spacing w:before="0" w:after="120"/>
        <w:ind w:left="0" w:right="0" w:hanging="0"/>
        <w:jc w:val="left"/>
        <w:rPr/>
      </w:pPr>
      <w:r>
        <w:rPr>
          <w:i/>
          <w:sz w:val="18"/>
        </w:rPr>
        <w:t>6. L'assunzione del valore di cui ai commi da 1 a 5 quale valore di acquisto non consente il realizzo di minusvalenze utilizzabili ai sensi dei commi 3 e 4 dell'articolo 82 del citato testo unico delle imposte sui redditi.</w:t>
      </w:r>
    </w:p>
    <w:p>
      <w:pPr>
        <w:pStyle w:val="Normal"/>
        <w:bidi w:val="0"/>
        <w:ind w:left="0" w:right="0" w:hanging="0"/>
        <w:jc w:val="left"/>
        <w:rPr/>
      </w:pPr>
      <w:r>
        <w:rPr>
          <w:i/>
          <w:sz w:val="18"/>
        </w:rPr>
        <w:t>7. Per i titoli, le quote o i diritti non negoziati nei mercati regolamentati, posseduti alla data del 1^ gennaio 2002, per i quali il contribuente si è avvalso della facoltà di cui al comma 1, gli intermediari abilitati all'applicazione dell'imposta sostitutiva a norma degli articoli 6 e 7 del decreto legislativo 21 novembre 1997, n.461, e successive modificazioni, tengono conto del nuovo valore, in luogo di quello del costo o del valore di acquisto, soltanto se prima della realizzazione delle plusvalenze e delle minusvalenze ricevono copia della perizia, unitamente ai dati identificativi dell'estensore della perizia stessa e al codice fiscale della società periziata.</w:t>
      </w:r>
    </w:p>
    <w:p>
      <w:pPr>
        <w:pStyle w:val="Normal"/>
        <w:bidi w:val="0"/>
        <w:ind w:left="0" w:right="0" w:hanging="0"/>
        <w:jc w:val="left"/>
        <w:rPr/>
      </w:pPr>
      <w:r>
        <w:rPr>
          <w:i/>
          <w:color w:val="000000"/>
          <w:sz w:val="18"/>
        </w:rPr>
        <w:t>AVVERTENZA La Legge 28 dicembre 2001, n. 448 (Finanziaria 2002) ha così stabilito:</w:t>
      </w:r>
      <w:r>
        <w:rPr>
          <w:i/>
        </w:rPr>
        <w:t xml:space="preserve"> </w:t>
      </w:r>
      <w:r>
        <w:rPr>
          <w:b/>
          <w:i/>
        </w:rPr>
        <w:t>Art. 5.</w:t>
      </w:r>
      <w:r>
        <w:rPr>
          <w:i/>
        </w:rPr>
        <w:t>(Rideterminazione dei valori di acquisto dei terreni edificabili e con destinazione agricola).</w:t>
      </w:r>
    </w:p>
    <w:p>
      <w:pPr>
        <w:pStyle w:val="Normal"/>
        <w:bidi w:val="0"/>
        <w:spacing w:before="0" w:after="120"/>
        <w:ind w:left="0" w:right="0" w:hanging="0"/>
        <w:jc w:val="left"/>
        <w:rPr/>
      </w:pPr>
      <w:r>
        <w:rPr>
          <w:i/>
          <w:sz w:val="18"/>
        </w:rPr>
        <w:t>1. Agli effetti della determinazione delle plusvalenze e minusvalenze di cui all'articolo 81, comma 1, lettere a) e b), del testo unico delle imposte sui redditi, di cui al decreto del Presidente della Repubblica 22 dicembre 1986, n.917, e successive modificazioni, per i terreni edificabili e con destinazione agricola posseduti alla data del 1^ gennaio 2002, può essere assunto, in luogo del costo o valore di acquisto, il valore a tale data determinato sulla base di una perizia giurata di stima, cui si applica l'articolo 64 del codice di procedura civile, redatta da soggetti iscritti agli albi degli ingegneri, degli architetti, dei geometri dei dottori agronomi, degli agrotecnici e dei periti agrari e dei periti industriali edili, a condizione che il predetto valore sia assoggettato ad una imposta sostitutiva delle imposte sui redditi, secondo quanto disposto nei commi da 2 a 6.</w:t>
      </w:r>
    </w:p>
    <w:p>
      <w:pPr>
        <w:pStyle w:val="Normal"/>
        <w:bidi w:val="0"/>
        <w:spacing w:before="0" w:after="120"/>
        <w:ind w:left="0" w:right="0" w:hanging="0"/>
        <w:jc w:val="left"/>
        <w:rPr/>
      </w:pPr>
      <w:r>
        <w:rPr>
          <w:i/>
          <w:sz w:val="18"/>
        </w:rPr>
        <w:t>2. L'imposta sostitutiva di cui al comma 1 è pari al 4 per cento del valore determinato a norma del comma 1 ed è versata, con le modalità previste dal capo III del decreto legislativo 9 luglio 1997, n.241, entro il 30 settembre 2002.</w:t>
      </w:r>
    </w:p>
    <w:p>
      <w:pPr>
        <w:pStyle w:val="Normal"/>
        <w:bidi w:val="0"/>
        <w:spacing w:before="0" w:after="120"/>
        <w:ind w:left="0" w:right="0" w:hanging="0"/>
        <w:jc w:val="left"/>
        <w:rPr/>
      </w:pPr>
      <w:r>
        <w:rPr>
          <w:i/>
          <w:sz w:val="18"/>
        </w:rPr>
        <w:t>3. L'imposta sostitutiva può essere rateizzata fino ad un massimo di tre rate annuali di pari importo, a partire dalla predetta data del 30 settembre 2002. Sull'importo delle rate successive alla prima sono dovuti gli interessi nella misura del 3 per cento annuo, da versarsi contestualmente a ciascuna rata.</w:t>
      </w:r>
    </w:p>
    <w:p>
      <w:pPr>
        <w:pStyle w:val="Normal"/>
        <w:bidi w:val="0"/>
        <w:spacing w:before="0" w:after="120"/>
        <w:ind w:left="0" w:right="0" w:hanging="0"/>
        <w:jc w:val="left"/>
        <w:rPr/>
      </w:pPr>
      <w:r>
        <w:rPr>
          <w:i/>
          <w:sz w:val="18"/>
        </w:rPr>
        <w:t>4. La perizia, unitamente ai dati identificativi dell'estensore della perizia e al codice fiscale del titolare del bene periziato, nonché alle ricevute di versamento dell'imposta sostitutiva, è conservata dal contribuente ed esibita o trasmessa a richiesta dell'Amministrazione finanziaria. In ogni caso la redazione ed il giuramento della perizia devono essere effettuati entro il termine del 30 settembre 2002.</w:t>
      </w:r>
    </w:p>
    <w:p>
      <w:pPr>
        <w:pStyle w:val="Normal"/>
        <w:bidi w:val="0"/>
        <w:spacing w:before="0" w:after="120"/>
        <w:ind w:left="0" w:right="0" w:hanging="0"/>
        <w:jc w:val="left"/>
        <w:rPr/>
      </w:pPr>
      <w:r>
        <w:rPr>
          <w:i/>
          <w:sz w:val="18"/>
        </w:rPr>
        <w:t>5. Il costo per la relazione giurata di stima è portato in aumento del valore di acquisto del terreno edificabile e con destinazione agricola nella misura in cui è stato effettivamente sostenuto ed è rimasto a carico.</w:t>
      </w:r>
    </w:p>
    <w:p>
      <w:pPr>
        <w:pStyle w:val="Normal"/>
        <w:bidi w:val="0"/>
        <w:spacing w:before="0" w:after="120"/>
        <w:ind w:left="0" w:right="0" w:hanging="0"/>
        <w:jc w:val="left"/>
        <w:rPr/>
      </w:pPr>
      <w:r>
        <w:rPr>
          <w:i/>
          <w:sz w:val="18"/>
        </w:rPr>
        <w:t>6. La rideterminazione del valore di acquisto dei terreni edificabili e con destinazione agricola di cui ai commi da 1 a 5 costituisce valore normale minimo di riferimento ai fini delle imposte sui redditi, dell'imposta di registro e dell'imposta ipotecaria e catastale.</w:t>
      </w:r>
      <w:r>
        <w:rPr>
          <w:i/>
          <w:color w:val="000000"/>
          <w:sz w:val="18"/>
        </w:rPr>
        <w:t xml:space="preserve"> </w:t>
      </w:r>
    </w:p>
    <w:p>
      <w:pPr>
        <w:pStyle w:val="Heading2"/>
        <w:bidi w:val="0"/>
        <w:ind w:left="0" w:right="0" w:hanging="0"/>
        <w:jc w:val="left"/>
        <w:rPr/>
      </w:pPr>
      <w:r>
        <w:rPr/>
        <w:t>Art. 82. - Plusvalenze - Testo in vigore dall’1/7/1998 in forza dell’art. 16, comma 3, dlgs 21/11/1997, n. 461 (I)</w:t>
      </w:r>
    </w:p>
    <w:p>
      <w:pPr>
        <w:pStyle w:val="Normal"/>
        <w:bidi w:val="0"/>
        <w:ind w:left="0" w:right="0" w:hanging="0"/>
        <w:jc w:val="left"/>
        <w:rPr/>
      </w:pPr>
      <w:r>
        <w:rPr>
          <w:color w:val="000000"/>
          <w:sz w:val="18"/>
        </w:rPr>
        <w:t>1. Le plusvalenze di cui alle lettere a) e b) del comma 1 dell’art. 81 sono costituite dalla differenza tra i corrispettivi percepiti nel periodo d’imposta, al netto dell’imposta comunale sull’incremento di valore degli immobili, e il prezzo di acquisto o il costo di costruzione del bene ceduto, aumentato di ogni altro costo inerente al bene medesimo.</w:t>
      </w:r>
    </w:p>
    <w:p>
      <w:pPr>
        <w:pStyle w:val="Normal"/>
        <w:bidi w:val="0"/>
        <w:ind w:left="0" w:right="0" w:hanging="0"/>
        <w:jc w:val="left"/>
        <w:rPr/>
      </w:pPr>
      <w:r>
        <w:rPr>
          <w:color w:val="000000"/>
          <w:sz w:val="18"/>
        </w:rPr>
        <w:t>1-bis. (soppresso) (II)</w:t>
      </w:r>
    </w:p>
    <w:p>
      <w:pPr>
        <w:pStyle w:val="Normal"/>
        <w:bidi w:val="0"/>
        <w:ind w:left="0" w:right="0" w:hanging="0"/>
        <w:jc w:val="left"/>
        <w:rPr/>
      </w:pPr>
      <w:r>
        <w:rPr>
          <w:color w:val="000000"/>
          <w:sz w:val="18"/>
        </w:rPr>
        <w:t>2. Per i terreni di cui alla lettera a) del comma 1 dell’art. 81 acquistati oltre cinque anni prima dell’inizio della lottizzazione o delle opere si assume come prezzo di acquisto il valore normale nel quinto anno anteriore.</w:t>
      </w:r>
    </w:p>
    <w:p>
      <w:pPr>
        <w:pStyle w:val="Normal"/>
        <w:bidi w:val="0"/>
        <w:ind w:left="0" w:right="0" w:hanging="0"/>
        <w:jc w:val="left"/>
        <w:rPr/>
      </w:pPr>
      <w:r>
        <w:rPr>
          <w:color w:val="000000"/>
          <w:sz w:val="18"/>
        </w:rPr>
        <w:t>Il costo dei terreni stessi acquisiti gratuitamente e quello dei fabbricati costruiti su terreni acquisiti gratuitamente sono determinati tenendo conto del valore normale del terreno alla data di inizio della lottizzazione o delle opere ovvero a quello di inizio della costruzione. Il costo dei terreni suscettibili di utilizzazione edificatoria di cui alla lettera b) del comma 1 dell’art. 81 è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 atti registrati, o in seguito definito e liquidato, aumentato di ogni altro costo successivo inerente, nonché dell’imposta comunale sull’incremento di valore degli immobili e di successione.</w:t>
      </w:r>
    </w:p>
    <w:p>
      <w:pPr>
        <w:pStyle w:val="Normal"/>
        <w:bidi w:val="0"/>
        <w:ind w:left="0" w:right="0" w:hanging="0"/>
        <w:jc w:val="left"/>
        <w:rPr/>
      </w:pPr>
      <w:r>
        <w:rPr>
          <w:color w:val="000000"/>
          <w:sz w:val="18"/>
        </w:rPr>
        <w:t>3. Le plusvalenze di cui alla lett. c) del comma 1 dell’art. 81 sono sommate algebricamente alle relative minusvalenze, se le minusvalenze sono superiori alle plusvalenze l’eccedenza è portata in deduzione, fino a concorrenza, dalle plusvalenze dei periodi d’imposta successivi ma non oltre il quarto, a condizione che sia indicata nella dichiarazione dei redditi relativa al periodo di imposta nel quale le minusvalenze e le perdite sono state realizzate. (III)</w:t>
      </w:r>
    </w:p>
    <w:p>
      <w:pPr>
        <w:pStyle w:val="Normal"/>
        <w:bidi w:val="0"/>
        <w:ind w:left="0" w:right="0" w:hanging="0"/>
        <w:jc w:val="left"/>
        <w:rPr/>
      </w:pPr>
      <w:r>
        <w:rPr>
          <w:color w:val="000000"/>
          <w:sz w:val="18"/>
        </w:rPr>
        <w:t>4. Le plusvalenze di cui alle lett. c-bis) e c-ter) dell’art. 81 sono sommate algebricamente alle relative minusvalenze nonché ai redditi e alle perdite di cui alla lett. c-quater) e alle plusvalenze e altri proventi di cui alla lett. c-quinquies) del medesimo articolo; se l’ammontare complessivo delle minusvalenze e delle perdite è superiore all’ammontare complessivo delle plusvalenze degli altri redditi, l’eccedenza può essere portata in deduzione, fino a concorrenza, dalle plusvalenze e dagli altri redditi dei periodi d’imposta successivi ma non oltre il quarto, a condizione che sia indicata nella dichiarazione dei redditi relativa al periodo d’imposta nel quale le minusvalenze e le perdite sono state realizzate. (III)</w:t>
      </w:r>
    </w:p>
    <w:p>
      <w:pPr>
        <w:pStyle w:val="Normal"/>
        <w:bidi w:val="0"/>
        <w:ind w:left="0" w:right="0" w:hanging="0"/>
        <w:jc w:val="left"/>
        <w:rPr/>
      </w:pPr>
      <w:r>
        <w:rPr>
          <w:color w:val="000000"/>
          <w:sz w:val="18"/>
        </w:rPr>
        <w:t>5.Le plusvalenze indicate nelle lett.c), c-bis) e c-ter) del comma 1 dell’art.81 sono costituite dalla differenza tra il corrispettivo percepito ovvero la somma o il valore normale dei beni rimborsati e il costo o il valore di acquisto, ove già assoggettato a tassazione (5), aumentato di ogni onere inerente alla loro produzione, compresa l’imposta di successione e donazione, con esclusione degli interessi passivi. Nel caso di acquisto per successione, si assume come costo il valore definito o, in mancanza, quello dichiarato agli effetti dell’imposta di successione, nonché,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è determinato ripartendo il costo originario sul numero complessivo delle azioni, quote o partecipazioni di compendio. Per le partecipazioni nelle società indicate dall’art.5, diverse da quelle immobiliari o finanziarie, il costo è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acquisto deve essere documentato a cura del contribuente. Per le valute estere prelevate da depositi e conti correnti, in mancanza della documentazione del costo, si assume come costo il valore della valuta al minore dei cambi mensili accertati ai sensi dell’art.75, comma 7, nel periodo d’imposta in cui la plusvalenza è realizzata .Le minusvalenze sono determinate con gli stessi criteri stabiliti per le plusvalenze.(4)</w:t>
      </w:r>
    </w:p>
    <w:p>
      <w:pPr>
        <w:pStyle w:val="Normal"/>
        <w:bidi w:val="0"/>
        <w:ind w:left="0" w:right="0" w:hanging="0"/>
        <w:jc w:val="left"/>
        <w:rPr/>
      </w:pPr>
      <w:r>
        <w:rPr>
          <w:color w:val="000000"/>
          <w:sz w:val="18"/>
        </w:rPr>
        <w:t>6. Agli effetti della determinazione delle plusvalenze e minusvalenze:</w:t>
      </w:r>
    </w:p>
    <w:p>
      <w:pPr>
        <w:pStyle w:val="Normal"/>
        <w:bidi w:val="0"/>
        <w:ind w:left="0" w:right="0" w:hanging="0"/>
        <w:jc w:val="left"/>
        <w:rPr/>
      </w:pPr>
      <w:r>
        <w:rPr>
          <w:color w:val="000000"/>
          <w:sz w:val="18"/>
        </w:rPr>
        <w:t>a) dal corrispettivo percepito o dalla somma rimborsata, nonché dal costo o valore di acquisto si scomputano i redditi di capitale maturati ma non riscossi, diversi da quelli derivanti dalla partecipazione in società ed enti soggetti all’imposta sul reddito delle persone giuridiche;</w:t>
      </w:r>
    </w:p>
    <w:p>
      <w:pPr>
        <w:pStyle w:val="Normal"/>
        <w:bidi w:val="0"/>
        <w:ind w:left="0" w:right="0" w:hanging="0"/>
        <w:jc w:val="left"/>
        <w:rPr/>
      </w:pPr>
      <w:r>
        <w:rPr>
          <w:color w:val="000000"/>
          <w:sz w:val="18"/>
        </w:rPr>
        <w:t>b) qualora vengano superate le percentuali di diritti di voto o di partecipazione indicate nella lett. c) dell’art. 81, comma 1, corrispettivi percepiti anteriormente al periodo d’imposta nel quale si è verificato il superamento delle percentuali si considerano percepiti in tale periodo;</w:t>
      </w:r>
    </w:p>
    <w:p>
      <w:pPr>
        <w:pStyle w:val="Normal"/>
        <w:bidi w:val="0"/>
        <w:ind w:left="0" w:right="0" w:hanging="0"/>
        <w:jc w:val="left"/>
        <w:rPr/>
      </w:pPr>
      <w:r>
        <w:rPr>
          <w:color w:val="000000"/>
          <w:sz w:val="18"/>
        </w:rPr>
        <w:t>c) per le valute estere prelevate da depositi e conti correnti si assume come corrispettivo il valore normale della valuta alla data di effettuazione del prelievo;</w:t>
      </w:r>
    </w:p>
    <w:p>
      <w:pPr>
        <w:pStyle w:val="Normal"/>
        <w:bidi w:val="0"/>
        <w:ind w:left="0" w:right="0" w:hanging="0"/>
        <w:jc w:val="left"/>
        <w:rPr/>
      </w:pPr>
      <w:r>
        <w:rPr>
          <w:color w:val="000000"/>
          <w:sz w:val="18"/>
        </w:rPr>
        <w:t>d) per le cessioni di metalli preziosi, in mancanza della documentazione del costo di acquisto, le plusvalenze sono determinate in misura pari al 25%del corrispettivo della cessione;</w:t>
      </w:r>
    </w:p>
    <w:p>
      <w:pPr>
        <w:pStyle w:val="Normal"/>
        <w:bidi w:val="0"/>
        <w:ind w:left="0" w:right="0" w:hanging="0"/>
        <w:jc w:val="left"/>
        <w:rPr/>
      </w:pPr>
      <w:r>
        <w:rPr>
          <w:color w:val="000000"/>
          <w:sz w:val="18"/>
        </w:rPr>
        <w:t>e) per le cessioni a titolo oneroso poste in essere in dipendenza dei rapporti indicati nella lett. c-quater) dell’art. 81, comma 1, il corrispettivo è costituito dal prezzo di cessione, eventualmente aumentato o diminuito dei premi pagati o riscossi su opzione;</w:t>
      </w:r>
    </w:p>
    <w:p>
      <w:pPr>
        <w:pStyle w:val="Normal"/>
        <w:bidi w:val="0"/>
        <w:ind w:left="0" w:right="0" w:hanging="0"/>
        <w:jc w:val="left"/>
        <w:rPr/>
      </w:pPr>
      <w:r>
        <w:rPr>
          <w:color w:val="000000"/>
          <w:sz w:val="18"/>
        </w:rPr>
        <w:t>f) nei casi di dilazione o rateazione del pagamento del corrispettivo la plusvalenza è determinata con riferimento alla parte del costo o valore di acquisto proporzionalmente corrispondente alle somme percepite nel periodo d’imposta. (IV)</w:t>
      </w:r>
    </w:p>
    <w:p>
      <w:pPr>
        <w:pStyle w:val="Normal"/>
        <w:bidi w:val="0"/>
        <w:ind w:left="0" w:right="0" w:hanging="0"/>
        <w:jc w:val="left"/>
        <w:rPr/>
      </w:pPr>
      <w:r>
        <w:rPr>
          <w:color w:val="000000"/>
          <w:sz w:val="18"/>
        </w:rPr>
        <w:t>7. I redditi di cui alla lett. c-quater) dell’art. 81, comma 1, sono costituiti dalla somma algebrica dei differenziali positivi o negativi, nonché degli altri proventi od oneri, percepiti o sostenuti, in relazione a ciascuno dei rapporti ivi indicati. Per la determinazione delle plusvalenze, minusvalenze e degli altri redditi derivanti da tali rapporti si applicano i commi 5 e 6. I premi pagati e riscossi su opzioni, salvo che l’opzione non sia stata chiusa anticipatamente o ceduta, concorrono a formare il reddito nel periodo d’imposta in cui l’opzione è esercitata ovvero scade il termine stabilito per il suo esercizio. Qualora a seguito dell’esercizio dell’opzione siano cedute le attività di cui alle lett. c), c-bis) o c-ter) dell’art. 81, i premi pagati o riscossi concorrono alla determinazione delle plusvalenze o minusvalenze, ai sensi della lett. e) del comma 6. Le plusvalenze e minusvalenze derivanti dalla cessione a titolo oneroso di merci non concorrono a formare il reddito, anche se la cessione è posta in essere in dipendenza dei rapporti indicati nella lett.c-quater) dell’art.81, comma 1.(IV)</w:t>
      </w:r>
    </w:p>
    <w:p>
      <w:pPr>
        <w:pStyle w:val="Normal"/>
        <w:bidi w:val="0"/>
        <w:ind w:left="0" w:right="0" w:hanging="0"/>
        <w:jc w:val="left"/>
        <w:rPr/>
      </w:pPr>
      <w:r>
        <w:rPr>
          <w:color w:val="000000"/>
          <w:sz w:val="18"/>
        </w:rPr>
        <w:t>8. Le plusvalenze e gli altri proventi di cui alla lett. c-quinquies) del comma 1 dell’art. 81 sono costituiti dalla differenza positiva tra i corrispettivi percepiti ovvero le somme o il valore normale dei beni rimborsati e i corrispettivi pagati ovvero le somme corrisposte, aumentate di ogni onere inerente alla loro produzione con esclusione degli interessi passivi. Dal corrispettivo percepito e dalla somma rimborsata si scomputano i redditi di capitale derivanti dal rapporto ceduto maturati ma non riscossi, nonché i redditi di capitale maturati a favore del creditore originario ma non riscossi. Si applicano le disposizioni della lett. f) del comma 6. (IV)</w:t>
      </w:r>
    </w:p>
    <w:p>
      <w:pPr>
        <w:pStyle w:val="Normal"/>
        <w:bidi w:val="0"/>
        <w:ind w:left="0" w:right="0" w:hanging="0"/>
        <w:jc w:val="left"/>
        <w:rPr/>
      </w:pPr>
      <w:r>
        <w:rPr>
          <w:color w:val="000000"/>
          <w:sz w:val="18"/>
        </w:rPr>
        <w:t>9.Le plusvalenze, i differenziali positivi e gli altri proventi di cui alle lett.c-bis), c-ter), c-quater) e c-quinquies), nonché le relative minusvalenze, differenziali negativi e oneri, per i quali sia superiore a 12 mesi il periodo intercorrente tra la data di acquisizione e quella di cessione, chiusura o rimborso della partecipazione, titolo, certificato strumento finanziario o  rapporto, concorrono a formare il reddito imponibile per un ammontare che si ottiene applicando al loro importo gli elementi di rettifica finalizzati a rendere equivalente la tassazione in base alla realizzazione con quella in base alla maturazione, calcolati tenendo conto del periodo di possesso, delle eventuali variazioni o delle aliquote d’imposta, nonché del momento di pagamento della stessa (6) , dei tassi di rendimento dei titoli di stato, delle quotazioni dei titoli negoziati in mercati regolamentati e di ogni altro parametro che possa influenzare la determinazione del valore delle attività finanziarie produttive di redditi tassabili in base alla maturazione. Con decreti del ministro delle finanze, sentito un apposito organo tecnico, sono stabiliti gli elementi di rettifica da utilizzare per la determinazione delle plusvalenze, dei differenziali positivi e dei proventi o delle minusvalenze e oneri realizzati nel periodo d’imposta precedente.(6)</w:t>
      </w:r>
    </w:p>
    <w:p>
      <w:pPr>
        <w:pStyle w:val="Normal"/>
        <w:bidi w:val="0"/>
        <w:ind w:left="0" w:right="0" w:hanging="0"/>
        <w:jc w:val="left"/>
        <w:rPr>
          <w:rFonts w:ascii="Times New Roman" w:hAnsi="Times New Roman"/>
          <w:color w:val="000000"/>
          <w:sz w:val="18"/>
        </w:rPr>
      </w:pPr>
      <w:r>
        <w:rPr>
          <w:color w:val="000000"/>
          <w:sz w:val="18"/>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pPr>
      <w:r>
        <w:rPr>
          <w:b/>
          <w:color w:val="000000"/>
          <w:sz w:val="18"/>
        </w:rPr>
        <w:t>(I) Testo in vigore fino al 30/6/199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1. Le plusvalenze di cui alle lettere a) e b) del comma 1 dell'art. 81 sono costituite dalla differenza tra i corrispettivi percepiti nel periodo d'imposta, al netto dell'imposta comunale sull'incremento di valore degli immobili, e il prezzo di acquisto o il costo di costruzione del bene ceduto, aumentato di ogni altro costo inerente al bene medesim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1-bis. Per le partecipazioni nelle società di cui all'art. 5, diverse da quelle immobiliari e finanziarie, i redditi imputati al socio ai sensi del medesimo articolo si aggiungono al costo fiscalmente riconosciuto della quota posseduta da ciascun socio; fino a concorrenza dei redditi aggiunti gli utili distribuiti si scomputano dal costo fiscalmente riconosciuto delle predette quo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2. Per i terreni di cui alla lettera a) del comma 1 dell'art. 81 acquistati oltre cinque anni prima dell'inizio della lottizzazione o delle opere si assume come prezzo di acquisto il valore normale nel quinto anno anterior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Il costo dei terreni stessi acquisiti gratuitamente e quello dei fabbricati costruiti su terreni acquisiti gratuitamente sono determinati tenendo conto del valore normale del terreno alla data di inizio della lottizzazione o delle opere ovvero a quello di inizio della costruzione. Il costo dei terreni suscettibili di utilizzazione edificatoria di cui alla lettera b) del comma 1 dell'art. 81 è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 atti registrati, o in seguito definito e liquidato, aumentato di ogni altro costo successivo inerente, nonché dell'imposta comunale sull'incremento di valore degli immobili e di success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3. I corrispettivi delle cessioni di partecipazioni sociali percepiti anteriormente al periodo di imposta in cui è avvenuta la cessione per effetto della quale è stata superata la percentuale indicata alla lettera c) del comma 1 dell'art. 81 si considerano percepiti in tale period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color w:val="000000"/>
          <w:sz w:val="18"/>
        </w:rPr>
        <w:t>4. Nei casi di dilazione o rateazione del pagamento del corrispettivo la plusvalenza è determinata con riferimento alla parte del prezzo di acquisto o del costo proporzionalmente corrispondente alla somma percepita nel periodo di imposta.</w:t>
      </w:r>
    </w:p>
    <w:p>
      <w:pPr>
        <w:pStyle w:val="Normal"/>
        <w:numPr>
          <w:ilvl w:val="0"/>
          <w:numId w:val="0"/>
        </w:numPr>
        <w:bidi w:val="0"/>
        <w:ind w:left="0" w:right="0" w:hanging="0"/>
        <w:jc w:val="left"/>
        <w:outlineLvl w:val="0"/>
        <w:rPr/>
      </w:pPr>
      <w:r>
        <w:rPr>
          <w:i/>
          <w:color w:val="000000"/>
          <w:sz w:val="18"/>
        </w:rPr>
        <w:t>(II) Comma 1-bis soppresso, con effetto dall’1 7 1998, dall’articolo 4, comma 1, lett. a), del decreto legislativo 21 11 1997, n. 461.</w:t>
      </w:r>
    </w:p>
    <w:p>
      <w:pPr>
        <w:pStyle w:val="Normal"/>
        <w:numPr>
          <w:ilvl w:val="0"/>
          <w:numId w:val="0"/>
        </w:numPr>
        <w:bidi w:val="0"/>
        <w:ind w:left="0" w:right="0" w:hanging="0"/>
        <w:jc w:val="left"/>
        <w:outlineLvl w:val="0"/>
        <w:rPr/>
      </w:pPr>
      <w:r>
        <w:rPr>
          <w:i/>
          <w:color w:val="000000"/>
          <w:sz w:val="18"/>
        </w:rPr>
        <w:t>(III) I commi 3 e 4 sostituiti, con effetto dall’1 7 1998, dall’articolo 4, comma 1, lett. b), del decreto legislativo 21 11 1997, n. 461.</w:t>
      </w:r>
    </w:p>
    <w:p>
      <w:pPr>
        <w:pStyle w:val="Normal"/>
        <w:numPr>
          <w:ilvl w:val="0"/>
          <w:numId w:val="0"/>
        </w:numPr>
        <w:bidi w:val="0"/>
        <w:ind w:left="0" w:right="0" w:hanging="0"/>
        <w:jc w:val="left"/>
        <w:outlineLvl w:val="0"/>
        <w:rPr/>
      </w:pPr>
      <w:r>
        <w:rPr>
          <w:i/>
          <w:color w:val="000000"/>
          <w:sz w:val="18"/>
        </w:rPr>
        <w:t>(IV) I commi 5, 6, 7, 8 e 9 inseriti, con effetto dall’1 7 1998, dall’articolo 4, comma 1, lett. b), del decreto legislativo 2 11 1997, n. 461.</w:t>
      </w:r>
    </w:p>
    <w:p>
      <w:pPr>
        <w:pStyle w:val="Normal"/>
        <w:bidi w:val="0"/>
        <w:ind w:left="0" w:right="0" w:hanging="0"/>
        <w:jc w:val="left"/>
        <w:rPr/>
      </w:pPr>
      <w:r>
        <w:rPr>
          <w:i/>
          <w:color w:val="000000"/>
          <w:sz w:val="18"/>
        </w:rPr>
        <w:t>(V)Il secondo periodo del comma 7 sostituito dal decreto legislativo 259 99, articolo 2, comma1, lett. d), n. 1</w:t>
      </w:r>
    </w:p>
    <w:p>
      <w:pPr>
        <w:pStyle w:val="Normal"/>
        <w:bidi w:val="0"/>
        <w:ind w:left="0" w:right="0" w:hanging="0"/>
        <w:jc w:val="left"/>
        <w:rPr/>
      </w:pPr>
      <w:r>
        <w:rPr>
          <w:i/>
          <w:color w:val="000000"/>
          <w:sz w:val="18"/>
        </w:rPr>
        <w:t>(VI)Il comma 9 modificato dal decreto legislativo 259 99, articolo 2, comma1, lett. d), n. 2</w:t>
      </w:r>
    </w:p>
    <w:p>
      <w:pPr>
        <w:pStyle w:val="Heading2"/>
        <w:bidi w:val="0"/>
        <w:ind w:left="0" w:right="0" w:hanging="0"/>
        <w:jc w:val="left"/>
        <w:rPr/>
      </w:pPr>
      <w:r>
        <w:rPr/>
        <w:t>Art. 83. - Premi, vincite e indennità</w:t>
      </w:r>
    </w:p>
    <w:p>
      <w:pPr>
        <w:pStyle w:val="Normal"/>
        <w:bidi w:val="0"/>
        <w:ind w:left="0" w:right="0" w:hanging="0"/>
        <w:jc w:val="left"/>
        <w:rPr/>
      </w:pPr>
      <w:r>
        <w:rPr>
          <w:color w:val="000000"/>
          <w:sz w:val="18"/>
        </w:rPr>
        <w:t>1. I premi e le vincite di cui alla lettera d) del comma 1 dell'art. 81 costituiscono reddito per l'intero ammontare percepito nel periodo di imposta, senza alcuna deduzione.</w:t>
      </w:r>
    </w:p>
    <w:p>
      <w:pPr>
        <w:pStyle w:val="Normal"/>
        <w:bidi w:val="0"/>
        <w:ind w:left="0" w:right="0" w:hanging="0"/>
        <w:jc w:val="left"/>
        <w:rPr/>
      </w:pPr>
      <w:r>
        <w:rPr/>
        <w:t>2. Le indennità, i rimborsi forfettari, i premi e i compensi di cui alla lettera m) del comma 1 dell’articolo 81 non concorrono a formare il reddito per un importo non superiore complessivamente nel periodo d’imposta a lire 10.000.000. Non concorrono, altresì, a formare il reddito i rimborsi di spese documentate relative al vitto, all’alloggio, al viaggio e al trasporto sostenute in occasione di prestazioni effettuate fuori dal territorio comunale</w:t>
      </w:r>
      <w:r>
        <w:rPr>
          <w:color w:val="000000"/>
          <w:sz w:val="18"/>
        </w:rPr>
        <w:t>.(I)</w:t>
      </w:r>
    </w:p>
    <w:p>
      <w:pPr>
        <w:pStyle w:val="Normal"/>
        <w:bidi w:val="0"/>
        <w:ind w:left="0" w:right="0" w:hanging="0"/>
        <w:jc w:val="left"/>
        <w:rPr/>
      </w:pPr>
      <w:r>
        <w:rPr>
          <w:i/>
          <w:color w:val="000000"/>
          <w:sz w:val="18"/>
        </w:rPr>
        <w:t>(I) Comma sostituito dalla legge 342/2000</w:t>
      </w:r>
    </w:p>
    <w:p>
      <w:pPr>
        <w:pStyle w:val="Heading2"/>
        <w:bidi w:val="0"/>
        <w:ind w:left="0" w:right="0" w:hanging="0"/>
        <w:jc w:val="left"/>
        <w:rPr/>
      </w:pPr>
      <w:r>
        <w:rPr/>
        <w:t>Art. 84. - Redditi di natura fondiaria</w:t>
      </w:r>
    </w:p>
    <w:p>
      <w:pPr>
        <w:pStyle w:val="Normal"/>
        <w:bidi w:val="0"/>
        <w:ind w:left="0" w:right="0" w:hanging="0"/>
        <w:jc w:val="left"/>
        <w:rPr/>
      </w:pPr>
      <w:r>
        <w:rPr>
          <w:color w:val="000000"/>
          <w:sz w:val="18"/>
        </w:rPr>
        <w:t>1. I censi, le decime, i quartesi e gli altri redditi di natura fondiaria non determinabili catastalmente, ancorché consistenti in prodotti del fondo o commisurati ad essi, e i redditi dei beni immobili situati nel territorio dello Stato che non sono e non devono essere iscritti in catasto con attribuzione di rendita, concorrono a formare il reddito complessivo nell'ammontare e per il periodo di imposta in cui sono percepiti.</w:t>
      </w:r>
    </w:p>
    <w:p>
      <w:pPr>
        <w:pStyle w:val="Normal"/>
        <w:bidi w:val="0"/>
        <w:ind w:left="0" w:right="0" w:hanging="0"/>
        <w:jc w:val="left"/>
        <w:rPr/>
      </w:pPr>
      <w:r>
        <w:rPr>
          <w:color w:val="000000"/>
          <w:sz w:val="18"/>
        </w:rPr>
        <w:t>2. I redditi dei terreni e dei fabbricati situati all'estero concorrono alla formazione del reddito complessivo nell'ammontare netto risultante dalla valutazione effettuata nello Stato estero per il corrispondente periodo di imposta o, in caso di difformità dei periodi di imposizione, per il periodo di imposizione estero che scade nel corso di quello italiano. I redditi dei fabbricati non soggetti ad imposte sui redditi nello Stato estero concorrono a formare il reddito complessivo per l'ammontare percepito nel periodo di imposta, ridotto del 15 per cento (I) a titolo di deduzione forfettaria delle spese.</w:t>
      </w:r>
    </w:p>
    <w:p>
      <w:pPr>
        <w:pStyle w:val="TextBody"/>
        <w:bidi w:val="0"/>
        <w:ind w:left="0" w:right="0" w:hanging="0"/>
        <w:jc w:val="left"/>
        <w:rPr/>
      </w:pPr>
      <w:r>
        <w:rPr>
          <w:rFonts w:ascii="Times New Roman" w:hAnsi="Times New Roman"/>
          <w:sz w:val="18"/>
        </w:rPr>
        <w:t>(I) La riduzione dal 25 al 15% è stata disposta dall'articolo 7, comma 1, lett. a), legge 27 7 94, n. 473.</w:t>
      </w:r>
    </w:p>
    <w:p>
      <w:pPr>
        <w:pStyle w:val="Heading2"/>
        <w:bidi w:val="0"/>
        <w:ind w:left="0" w:right="0" w:hanging="0"/>
        <w:jc w:val="left"/>
        <w:rPr/>
      </w:pPr>
      <w:r>
        <w:rPr/>
        <w:t>Art. 85. - Altri redditi</w:t>
      </w:r>
    </w:p>
    <w:p>
      <w:pPr>
        <w:pStyle w:val="Normal"/>
        <w:bidi w:val="0"/>
        <w:ind w:left="0" w:right="0" w:hanging="0"/>
        <w:jc w:val="left"/>
        <w:rPr/>
      </w:pPr>
      <w:r>
        <w:rPr>
          <w:color w:val="000000"/>
          <w:sz w:val="18"/>
        </w:rPr>
        <w:t>1. I redditi di cui alla lettera g) del comma 1 dell'art. 81 costituiscono reddito per l'ammontare percepito nel periodo di imposta, ridotto del 25% (I) se i diritti dalla cui utilizzazione derivano sono stati acquistati a titolo oneroso.</w:t>
      </w:r>
    </w:p>
    <w:p>
      <w:pPr>
        <w:pStyle w:val="Normal"/>
        <w:bidi w:val="0"/>
        <w:ind w:left="0" w:right="0" w:hanging="0"/>
        <w:jc w:val="left"/>
        <w:rPr/>
      </w:pPr>
      <w:r>
        <w:rPr>
          <w:color w:val="000000"/>
          <w:sz w:val="18"/>
        </w:rPr>
        <w:t>2. I redditi di cui alle lettere h) , i) e l) del comma 1 dell'art. 81 sono costituiti dalla differenza tra l'ammontare percepito nel periodo di imposta e le spese specificamente inerenti alla loro produzione. Le plusvalenze indicate alle lettere h) e h-bis) del predetto articolo 81 sono determinate a norma dell'art. 54. (II)</w:t>
      </w:r>
    </w:p>
    <w:p>
      <w:pPr>
        <w:pStyle w:val="Normal"/>
        <w:bidi w:val="0"/>
        <w:ind w:left="0" w:right="0" w:hanging="0"/>
        <w:jc w:val="left"/>
        <w:rPr/>
      </w:pPr>
      <w:r>
        <w:rPr/>
        <w:t>2-bis. In deroga alla disposizione di cui al comma 2, per le operazioni di cui all’articolo 81, comma 1, lettera i), poste in essere dai soggetti che svolgono le attività di cui all’articolo 29, eccedenti i limiti di cui al comma 2, lettera c), del predetto articolo, si applicano le percentuali di redditività di cui ai commi 2 e 3 dell’articolo 78- bis. Le disposizioni del presente comma non incidono sull’esercizio della delega legislativa di cui alla legge 7 aprile 2003, n. 80.*</w:t>
      </w:r>
    </w:p>
    <w:p>
      <w:pPr>
        <w:pStyle w:val="Normal"/>
        <w:bidi w:val="0"/>
        <w:ind w:left="0" w:right="0" w:hanging="0"/>
        <w:jc w:val="left"/>
        <w:rPr/>
      </w:pPr>
      <w:r>
        <w:rPr>
          <w:i/>
          <w:color w:val="000000"/>
          <w:sz w:val="18"/>
        </w:rPr>
        <w:t>* Comma inserito dalla legge 24 dicembre 2003, n. 350 (Finanziaria 2004)</w:t>
      </w:r>
    </w:p>
    <w:p>
      <w:pPr>
        <w:pStyle w:val="Normal"/>
        <w:bidi w:val="0"/>
        <w:ind w:left="0" w:right="0" w:hanging="0"/>
        <w:jc w:val="left"/>
        <w:rPr/>
      </w:pPr>
      <w:r>
        <w:rPr>
          <w:i/>
          <w:color w:val="000000"/>
          <w:sz w:val="18"/>
        </w:rPr>
        <w:t xml:space="preserve"> </w:t>
      </w:r>
      <w:r>
        <w:rPr>
          <w:i/>
          <w:color w:val="000000"/>
          <w:sz w:val="18"/>
        </w:rPr>
        <w:t>(I) La riduzione dal 30 al 25% è stata disposta dall'articolo 7, comma 1, lett. b), legge 27 7 94, n. 473</w:t>
      </w:r>
    </w:p>
    <w:p>
      <w:pPr>
        <w:pStyle w:val="Normal"/>
        <w:bidi w:val="0"/>
        <w:ind w:left="0" w:right="0" w:hanging="0"/>
        <w:jc w:val="left"/>
        <w:rPr/>
      </w:pPr>
      <w:r>
        <w:rPr>
          <w:i/>
          <w:color w:val="000000"/>
          <w:sz w:val="18"/>
        </w:rPr>
        <w:t>(II) Comma 2 modificato dall'articolo 3, comma 25, lettera c) della legge 23 12 1996, n. 662.</w:t>
      </w:r>
    </w:p>
    <w:p>
      <w:pPr>
        <w:pStyle w:val="Heading1"/>
        <w:bidi w:val="0"/>
        <w:ind w:left="0" w:right="0" w:hanging="0"/>
        <w:jc w:val="left"/>
        <w:rPr/>
      </w:pPr>
      <w:r>
        <w:rPr/>
        <w:t>II - IRPEG</w:t>
      </w:r>
    </w:p>
    <w:p>
      <w:pPr>
        <w:pStyle w:val="Heading1"/>
        <w:bidi w:val="0"/>
        <w:ind w:left="0" w:right="0" w:hanging="0"/>
        <w:jc w:val="left"/>
        <w:rPr/>
      </w:pPr>
      <w:r>
        <w:rPr/>
        <w:t>Capo I - Disposizioni generali</w:t>
      </w:r>
    </w:p>
    <w:p>
      <w:pPr>
        <w:pStyle w:val="Heading2"/>
        <w:bidi w:val="0"/>
        <w:ind w:left="0" w:right="0" w:hanging="0"/>
        <w:jc w:val="left"/>
        <w:rPr/>
      </w:pPr>
      <w:r>
        <w:rPr/>
        <w:t>Art. 86. - Presupposto dell'imposta</w:t>
      </w:r>
    </w:p>
    <w:p>
      <w:pPr>
        <w:pStyle w:val="Normal"/>
        <w:bidi w:val="0"/>
        <w:ind w:left="0" w:right="0" w:hanging="0"/>
        <w:jc w:val="left"/>
        <w:rPr/>
      </w:pPr>
      <w:r>
        <w:rPr>
          <w:color w:val="000000"/>
          <w:sz w:val="18"/>
        </w:rPr>
        <w:t>1. Presupposto dell'imposta sul reddito delle persone giuridiche è il possesso di redditi in denaro o in natura rientranti nelle categorie indicate nell'art. 6.</w:t>
      </w:r>
    </w:p>
    <w:p>
      <w:pPr>
        <w:pStyle w:val="Heading2"/>
        <w:bidi w:val="0"/>
        <w:ind w:left="0" w:right="0" w:hanging="0"/>
        <w:jc w:val="left"/>
        <w:rPr/>
      </w:pPr>
      <w:r>
        <w:rPr/>
        <w:t>Art. 87. - Soggetti passivi</w:t>
      </w:r>
    </w:p>
    <w:p>
      <w:pPr>
        <w:pStyle w:val="Normal"/>
        <w:bidi w:val="0"/>
        <w:ind w:left="0" w:right="0" w:hanging="0"/>
        <w:jc w:val="left"/>
        <w:rPr/>
      </w:pPr>
      <w:r>
        <w:rPr>
          <w:color w:val="000000"/>
          <w:sz w:val="18"/>
        </w:rPr>
        <w:t>1. Sono soggetti all’imposta sul reddito delle persone giuridiche:</w:t>
      </w:r>
    </w:p>
    <w:p>
      <w:pPr>
        <w:pStyle w:val="Normal"/>
        <w:bidi w:val="0"/>
        <w:ind w:left="0" w:right="0" w:hanging="0"/>
        <w:jc w:val="left"/>
        <w:rPr/>
      </w:pPr>
      <w:r>
        <w:rPr>
          <w:color w:val="000000"/>
          <w:sz w:val="18"/>
        </w:rPr>
        <w:t>a) le società per azioni e in accomandita per azioni, le società a responsabilità limitata, le società cooperative e le società di mutua assicurazione residenti nel territorio dello stato;</w:t>
      </w:r>
    </w:p>
    <w:p>
      <w:pPr>
        <w:pStyle w:val="Normal"/>
        <w:bidi w:val="0"/>
        <w:ind w:left="0" w:right="0" w:hanging="0"/>
        <w:jc w:val="left"/>
        <w:rPr/>
      </w:pPr>
      <w:r>
        <w:rPr>
          <w:color w:val="000000"/>
          <w:sz w:val="18"/>
        </w:rPr>
        <w:t>b) gli enti pubblici e privati diversi dalle società, residenti nel territorio dello stato che hanno per oggetto esclusivo o principale l’esercizio di attività commerciali;</w:t>
      </w:r>
    </w:p>
    <w:p>
      <w:pPr>
        <w:pStyle w:val="Normal"/>
        <w:bidi w:val="0"/>
        <w:ind w:left="0" w:right="0" w:hanging="0"/>
        <w:jc w:val="left"/>
        <w:rPr/>
      </w:pPr>
      <w:r>
        <w:rPr>
          <w:color w:val="000000"/>
          <w:sz w:val="18"/>
        </w:rPr>
        <w:t>c) gli enti pubblici e privati diversi dalle società, residenti nel territorio dello Stato, che non hanno per oggetto esclusivo o principale l’esercizio di attività commerciale;</w:t>
      </w:r>
    </w:p>
    <w:p>
      <w:pPr>
        <w:pStyle w:val="Normal"/>
        <w:bidi w:val="0"/>
        <w:ind w:left="0" w:right="0" w:hanging="0"/>
        <w:jc w:val="left"/>
        <w:rPr/>
      </w:pPr>
      <w:r>
        <w:rPr>
          <w:color w:val="000000"/>
          <w:sz w:val="18"/>
        </w:rPr>
        <w:t>d) le società e gli enti di ogni tipo, con o senza personalità giuridica, non residenti nel territorio dello Stato.</w:t>
      </w:r>
    </w:p>
    <w:p>
      <w:pPr>
        <w:pStyle w:val="Normal"/>
        <w:bidi w:val="0"/>
        <w:ind w:left="0" w:right="0" w:hanging="0"/>
        <w:jc w:val="left"/>
        <w:rPr/>
      </w:pPr>
      <w:r>
        <w:rPr>
          <w:color w:val="000000"/>
          <w:sz w:val="18"/>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 5.</w:t>
      </w:r>
    </w:p>
    <w:p>
      <w:pPr>
        <w:pStyle w:val="Normal"/>
        <w:bidi w:val="0"/>
        <w:ind w:left="0" w:right="0" w:hanging="0"/>
        <w:jc w:val="left"/>
        <w:rPr/>
      </w:pPr>
      <w:r>
        <w:rPr>
          <w:color w:val="000000"/>
          <w:sz w:val="18"/>
        </w:rPr>
        <w:t>3. Ai fini delle imposte sui redditi si considerano residenti le società e gli enti che per la maggior parte del periodo di imposta hanno la sede legale o la sede dell’amministrazione o l’oggetto principale nel territorio dello stato.</w:t>
      </w:r>
    </w:p>
    <w:p>
      <w:pPr>
        <w:pStyle w:val="Normal"/>
        <w:bidi w:val="0"/>
        <w:ind w:left="0" w:right="0" w:hanging="0"/>
        <w:jc w:val="left"/>
        <w:rPr/>
      </w:pPr>
      <w:r>
        <w:rPr>
          <w:color w:val="000000"/>
          <w:sz w:val="18"/>
        </w:rP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 (I)</w:t>
      </w:r>
    </w:p>
    <w:p>
      <w:pPr>
        <w:pStyle w:val="Normal"/>
        <w:bidi w:val="0"/>
        <w:ind w:left="0" w:right="0" w:hanging="0"/>
        <w:jc w:val="left"/>
        <w:rPr/>
      </w:pPr>
      <w:r>
        <w:rPr>
          <w:color w:val="000000"/>
          <w:sz w:val="18"/>
        </w:rPr>
        <w:t>4-bis. In mancanza dell’atto costitutivo o dello statuto nelle predette forme, l’oggetto principale dell’ente residente è determinato in base all’attività effettivamente esercitata nel territorio dello stato; tale disposizione si applica in ogni caso agli enti non residenti. (I)</w:t>
      </w:r>
    </w:p>
    <w:p>
      <w:pPr>
        <w:pStyle w:val="TextBody"/>
        <w:bidi w:val="0"/>
        <w:ind w:left="0" w:right="0" w:hanging="0"/>
        <w:jc w:val="left"/>
        <w:rPr/>
      </w:pPr>
      <w:r>
        <w:rPr>
          <w:rFonts w:ascii="Times New Roman" w:hAnsi="Times New Roman"/>
          <w:sz w:val="18"/>
        </w:rPr>
        <w:t>(I) Comma 4 sostituito, e comma 4-bis inserito, con effetto dal 1998, dall’articolo 1, comma 1, del decreto legislativo 4 12 1997, n. 460.</w:t>
      </w:r>
    </w:p>
    <w:p>
      <w:pPr>
        <w:pStyle w:val="Heading2"/>
        <w:bidi w:val="0"/>
        <w:ind w:left="0" w:right="0" w:hanging="0"/>
        <w:jc w:val="left"/>
        <w:rPr/>
      </w:pPr>
      <w:r>
        <w:rPr/>
        <w:t>Art. 88. - Stato ed enti pubblici</w:t>
      </w:r>
    </w:p>
    <w:p>
      <w:pPr>
        <w:pStyle w:val="Normal"/>
        <w:bidi w:val="0"/>
        <w:ind w:left="0" w:right="0" w:hanging="0"/>
        <w:jc w:val="left"/>
        <w:rPr/>
      </w:pPr>
      <w:r>
        <w:rPr>
          <w:color w:val="000000"/>
          <w:sz w:val="18"/>
        </w:rPr>
        <w:t>1. Gli organi e le amministrazioni dello Stato, compresi quelli ad ordinamento autonomo, anche se dotati di personalità giuridica, i comuni, i consorzi tra enti locali, le associazioni e gli enti gestori di demani collettivi, le comunità montane, le province e le regioni non sono soggetti all’imposta. (I)</w:t>
      </w:r>
    </w:p>
    <w:p>
      <w:pPr>
        <w:pStyle w:val="Normal"/>
        <w:bidi w:val="0"/>
        <w:ind w:left="0" w:right="0" w:hanging="0"/>
        <w:jc w:val="left"/>
        <w:rPr/>
      </w:pPr>
      <w:r>
        <w:rPr>
          <w:color w:val="000000"/>
          <w:sz w:val="18"/>
        </w:rPr>
        <w:t>2. Non costituiscono esercizio di attività commerciali:</w:t>
      </w:r>
    </w:p>
    <w:p>
      <w:pPr>
        <w:pStyle w:val="Normal"/>
        <w:bidi w:val="0"/>
        <w:ind w:left="0" w:right="0" w:hanging="0"/>
        <w:jc w:val="left"/>
        <w:rPr/>
      </w:pPr>
      <w:r>
        <w:rPr>
          <w:color w:val="000000"/>
          <w:sz w:val="18"/>
        </w:rPr>
        <w:t>a) l’esercizio di funzioni statali da parte di enti pubblici;</w:t>
      </w:r>
    </w:p>
    <w:p>
      <w:pPr>
        <w:pStyle w:val="Normal"/>
        <w:bidi w:val="0"/>
        <w:ind w:left="0" w:right="0" w:hanging="0"/>
        <w:jc w:val="left"/>
        <w:rPr/>
      </w:pPr>
      <w:r>
        <w:rPr>
          <w:color w:val="000000"/>
          <w:sz w:val="18"/>
        </w:rPr>
        <w:t>b) l’esercizio di attività previdenziali, assistenziali e sanitarie da parte di enti pubblici istituiti esclusivamente a tal fine, comprese le Unità sanitarie locali.</w:t>
      </w:r>
    </w:p>
    <w:p>
      <w:pPr>
        <w:pStyle w:val="TextBody"/>
        <w:bidi w:val="0"/>
        <w:ind w:left="0" w:right="0" w:hanging="0"/>
        <w:jc w:val="left"/>
        <w:rPr/>
      </w:pPr>
      <w:r>
        <w:rPr>
          <w:rFonts w:ascii="Times New Roman" w:hAnsi="Times New Roman"/>
          <w:sz w:val="18"/>
        </w:rPr>
        <w:t>(I) Comma 1 modificato, con effetto dal 1998, dall’articolo 22, legge 27 12 1997, n. 449.</w:t>
      </w:r>
    </w:p>
    <w:p>
      <w:pPr>
        <w:pStyle w:val="Heading2"/>
        <w:bidi w:val="0"/>
        <w:ind w:left="0" w:right="0" w:hanging="0"/>
        <w:jc w:val="left"/>
        <w:rPr/>
      </w:pPr>
      <w:r>
        <w:rPr/>
        <w:t>Art. 89. - Base imponibile</w:t>
      </w:r>
    </w:p>
    <w:p>
      <w:pPr>
        <w:pStyle w:val="Normal"/>
        <w:bidi w:val="0"/>
        <w:ind w:left="0" w:right="0" w:hanging="0"/>
        <w:jc w:val="left"/>
        <w:rPr/>
      </w:pPr>
      <w:r>
        <w:rPr>
          <w:color w:val="000000"/>
          <w:sz w:val="18"/>
        </w:rPr>
        <w:t>1. L'imposta si applica sul reddito complessivo netto, determinato secondo le disposizioni del capo II per le società e per gli enti commerciali di cui alle lettere a) e b) del comma 1 dell'art. 87, del capo III per gli enti non commerciali di cui alla lettera c) e del capo IV per le società e gli enti non residenti di cui alla lettera d).</w:t>
      </w:r>
    </w:p>
    <w:p>
      <w:pPr>
        <w:pStyle w:val="Heading2"/>
        <w:bidi w:val="0"/>
        <w:ind w:left="0" w:right="0" w:hanging="0"/>
        <w:jc w:val="left"/>
        <w:rPr/>
      </w:pPr>
      <w:r>
        <w:rPr/>
        <w:t>Art. 90. - Periodo di imposta</w:t>
      </w:r>
    </w:p>
    <w:p>
      <w:pPr>
        <w:pStyle w:val="Normal"/>
        <w:bidi w:val="0"/>
        <w:ind w:left="0" w:right="0" w:hanging="0"/>
        <w:jc w:val="left"/>
        <w:rPr/>
      </w:pPr>
      <w:r>
        <w:rPr>
          <w:color w:val="000000"/>
          <w:sz w:val="18"/>
        </w:rPr>
        <w:t>1. L'Imposta è dovuta per periodi di imposta, a ciascuno dei quali corrispondente una obbligazione tributaria autonoma salvo quanto stabilito negli artt. 94 e 102.</w:t>
      </w:r>
    </w:p>
    <w:p>
      <w:pPr>
        <w:pStyle w:val="Normal"/>
        <w:bidi w:val="0"/>
        <w:ind w:left="0" w:right="0" w:hanging="0"/>
        <w:jc w:val="left"/>
        <w:rPr/>
      </w:pPr>
      <w:r>
        <w:rPr>
          <w:color w:val="000000"/>
          <w:sz w:val="18"/>
        </w:rPr>
        <w:t>2. Il periodo di imposta è costituito dall'esercizio o periodo di gestione della società o dell'ente, determinato dalla legge o dall'atto costitutivo. Se la durata dell'esercizio o periodo di gestione non è determinata dalla legge o dall'atto costitutivo o è determinata in due o più anni il periodo di imposta è costituito dall'anno solare.</w:t>
      </w:r>
    </w:p>
    <w:p>
      <w:pPr>
        <w:pStyle w:val="Normal"/>
        <w:bidi w:val="0"/>
        <w:ind w:left="0" w:right="0" w:hanging="0"/>
        <w:jc w:val="left"/>
        <w:rPr/>
      </w:pPr>
      <w:r>
        <w:rPr>
          <w:color w:val="000000"/>
          <w:sz w:val="18"/>
        </w:rPr>
        <w:t>3. L'imputazione dei redditi al periodo di imposta è regolata dalle disposizioni relative alle categorie nelle quali rientrano.</w:t>
      </w:r>
    </w:p>
    <w:p>
      <w:pPr>
        <w:pStyle w:val="Normal"/>
        <w:bidi w:val="0"/>
        <w:ind w:left="0" w:right="0" w:hanging="0"/>
        <w:jc w:val="left"/>
        <w:rPr/>
      </w:pPr>
      <w:r>
        <w:rPr>
          <w:color w:val="000000"/>
          <w:sz w:val="18"/>
        </w:rPr>
        <w:t>4. Se il periodo di imposta è superiore o inferiore a dodici mesi i redditi di cui agli artt. 57 e 78 sono ragguagliati alla durata di esso. Il ragguaglio si effettua anche ai fini delle disposizioni di cui ai commi 2, 7 e 8 dell'art. 67, agli artt. 69 e 71 e ai commi 1 e 2 dell'art. 73. (I)</w:t>
      </w:r>
    </w:p>
    <w:p>
      <w:pPr>
        <w:pStyle w:val="TextBody"/>
        <w:bidi w:val="0"/>
        <w:ind w:left="0" w:right="0" w:hanging="0"/>
        <w:jc w:val="left"/>
        <w:rPr/>
      </w:pPr>
      <w:r>
        <w:rPr>
          <w:rFonts w:ascii="Times New Roman" w:hAnsi="Times New Roman"/>
          <w:sz w:val="18"/>
        </w:rPr>
        <w:t>(I) Testo risultante dopo la modifica apportata dall'articolo 3, c. 103, lett. e), legge 28 12 1995, n. 549.</w:t>
      </w:r>
    </w:p>
    <w:p>
      <w:pPr>
        <w:pStyle w:val="Heading2"/>
        <w:bidi w:val="0"/>
        <w:ind w:left="0" w:right="0" w:hanging="0"/>
        <w:jc w:val="left"/>
        <w:rPr/>
      </w:pPr>
      <w:r>
        <w:rPr/>
        <w:t>Art. 91. - Aliquota dell'imposta</w:t>
      </w:r>
    </w:p>
    <w:p>
      <w:pPr>
        <w:pStyle w:val="Normal"/>
        <w:bidi w:val="0"/>
        <w:ind w:left="0" w:right="0" w:hanging="0"/>
        <w:jc w:val="left"/>
        <w:rPr/>
      </w:pPr>
      <w:r>
        <w:rPr>
          <w:color w:val="000000"/>
          <w:sz w:val="18"/>
        </w:rPr>
        <w:t>1. L'imposta è commisurata al reddito complessivo netto con l'aliquota del 34%. (I)</w:t>
      </w:r>
    </w:p>
    <w:p>
      <w:pPr>
        <w:pStyle w:val="TextBody"/>
        <w:bidi w:val="0"/>
        <w:ind w:left="0" w:right="0" w:hanging="0"/>
        <w:jc w:val="left"/>
        <w:rPr/>
      </w:pPr>
      <w:r>
        <w:rPr>
          <w:rFonts w:ascii="Times New Roman" w:hAnsi="Times New Roman"/>
          <w:sz w:val="18"/>
        </w:rPr>
        <w:t>(I) Comma da ultimo modificato dalla Legge 27 dicembre 2002, n. 289 (Finanziaria 2003)</w:t>
      </w:r>
    </w:p>
    <w:p>
      <w:pPr>
        <w:pStyle w:val="Heading2"/>
        <w:bidi w:val="0"/>
        <w:ind w:left="0" w:right="0" w:hanging="0"/>
        <w:jc w:val="left"/>
        <w:rPr/>
      </w:pPr>
      <w:r>
        <w:rPr/>
        <w:t xml:space="preserve"> </w:t>
      </w:r>
      <w:r>
        <w:rPr/>
        <w:t>Art. 91 bis. - Detrazione di imposta per oneri (I)</w:t>
      </w:r>
    </w:p>
    <w:p>
      <w:pPr>
        <w:pStyle w:val="Normal"/>
        <w:bidi w:val="0"/>
        <w:ind w:left="0" w:right="0" w:hanging="0"/>
        <w:jc w:val="left"/>
        <w:rPr/>
      </w:pPr>
      <w:r>
        <w:rPr>
          <w:color w:val="000000"/>
          <w:sz w:val="18"/>
        </w:rPr>
        <w:t>1. Dall'imposta lorda si detrae fino a concorrenza del suo ammontare un importo pari al 19% dell'onere di cui all'articolo 13-bis, comma 1-bis, limitatamente alle società e agli enti di cui all'articolo 87, comma 1, lettere a) e b), diversi dagli enti nei quali vi sia una partecipazione pubblica o i cui titoli siano negoziati in mercati regolamentati italiani o esteri, nonché dalle società ed enti che controllano, direttamente o indirettamente, tali soggetti, ovvero ne siano controllati o siano controllati dalla stessa società o ente che controlla i soggetti medesimi, nonché dell'onere di cui all'articolo 13-bis, comma 1, lettera i-ter), ridotto alla metà</w:t>
      </w:r>
      <w:r>
        <w:rPr/>
        <w:t>, nonché dell’onere di cui all’articolo 13-bis, comma 1, lettera i-ter)”.</w:t>
      </w:r>
      <w:r>
        <w:rPr>
          <w:color w:val="000000"/>
          <w:sz w:val="18"/>
        </w:rPr>
        <w:t>. (III) (IV)</w:t>
      </w:r>
    </w:p>
    <w:p>
      <w:pPr>
        <w:pStyle w:val="Normal"/>
        <w:bidi w:val="0"/>
        <w:ind w:left="0" w:right="0" w:hanging="0"/>
        <w:jc w:val="left"/>
        <w:rPr/>
      </w:pPr>
      <w:r>
        <w:rPr>
          <w:color w:val="000000"/>
          <w:sz w:val="18"/>
        </w:rPr>
        <w:t>(2 L'onere di cui al comma 1 non rileva ai fini della maggiorazione di conguaglio. (II)</w:t>
      </w:r>
    </w:p>
    <w:p>
      <w:pPr>
        <w:pStyle w:val="Normal"/>
        <w:bidi w:val="0"/>
        <w:ind w:left="0" w:right="0" w:hanging="0"/>
        <w:jc w:val="left"/>
        <w:rPr/>
      </w:pPr>
      <w:r>
        <w:rPr>
          <w:i/>
          <w:color w:val="000000"/>
          <w:sz w:val="18"/>
        </w:rPr>
        <w:t>(I) Articolo 91-bis inserito nel Testo unico dall’articolo 6, comma 1, legge 2 1 1997, n. 2, con effetto dal periodo d’imposta 1997.</w:t>
      </w:r>
    </w:p>
    <w:p>
      <w:pPr>
        <w:pStyle w:val="Normal"/>
        <w:bidi w:val="0"/>
        <w:ind w:left="0" w:right="0" w:hanging="0"/>
        <w:jc w:val="left"/>
        <w:rPr/>
      </w:pPr>
      <w:r>
        <w:rPr>
          <w:i/>
          <w:color w:val="000000"/>
          <w:sz w:val="18"/>
        </w:rPr>
        <w:t>(II) Comma 2 abrogato dall’articolo 2, comma 1, n. 4, decreto legislativo 18 12 1997, n. 467.</w:t>
      </w:r>
    </w:p>
    <w:p>
      <w:pPr>
        <w:pStyle w:val="Normal"/>
        <w:bidi w:val="0"/>
        <w:ind w:left="0" w:right="0" w:hanging="0"/>
        <w:jc w:val="left"/>
        <w:rPr/>
      </w:pPr>
      <w:r>
        <w:rPr>
          <w:i/>
          <w:color w:val="000000"/>
          <w:sz w:val="18"/>
        </w:rPr>
        <w:t>(III) Le parole finali, da "nonché dell'onere" a "ridotto alla metà", sono state aggiunte dall'articolo 25, comma 6, della legge 13 5 1999, n. 133.</w:t>
      </w:r>
    </w:p>
    <w:p>
      <w:pPr>
        <w:pStyle w:val="Normal"/>
        <w:bidi w:val="0"/>
        <w:ind w:left="0" w:right="0" w:hanging="0"/>
        <w:jc w:val="left"/>
        <w:rPr/>
      </w:pPr>
      <w:r>
        <w:rPr>
          <w:i/>
          <w:color w:val="000000"/>
          <w:sz w:val="18"/>
        </w:rPr>
        <w:t>(IV) Comma modificato dalla Legge 342/2000</w:t>
      </w:r>
    </w:p>
    <w:p>
      <w:pPr>
        <w:pStyle w:val="Heading2"/>
        <w:bidi w:val="0"/>
        <w:ind w:left="0" w:right="0" w:hanging="0"/>
        <w:jc w:val="left"/>
        <w:rPr/>
      </w:pPr>
      <w:r>
        <w:rPr/>
        <w:t>Art. 92. - Crediti di imposta</w:t>
      </w:r>
    </w:p>
    <w:p>
      <w:pPr>
        <w:pStyle w:val="Normal"/>
        <w:bidi w:val="0"/>
        <w:ind w:left="0" w:right="0" w:hanging="0"/>
        <w:jc w:val="left"/>
        <w:rPr/>
      </w:pPr>
      <w:r>
        <w:rPr>
          <w:color w:val="000000"/>
          <w:sz w:val="18"/>
        </w:rPr>
        <w:t>1. Se alla formazione del reddito complessivo concorrono utili distribuiti in qualsiasi forma e sotto qualsiasi denominazione da società e da enti commerciali di cui alle lettere a) e b) del comma 1 dell'art. 87, o redditi prodotti all'estero, si applicano le disposizioni degli artt. 14 e 15.</w:t>
      </w:r>
    </w:p>
    <w:p>
      <w:pPr>
        <w:pStyle w:val="Heading2"/>
        <w:bidi w:val="0"/>
        <w:ind w:left="0" w:right="0" w:hanging="0"/>
        <w:jc w:val="left"/>
        <w:rPr/>
      </w:pPr>
      <w:r>
        <w:rPr/>
        <w:t>Art. 93. - Scomputo degli acconti</w:t>
      </w:r>
    </w:p>
    <w:p>
      <w:pPr>
        <w:pStyle w:val="Normal"/>
        <w:bidi w:val="0"/>
        <w:ind w:left="0" w:right="0" w:hanging="0"/>
        <w:jc w:val="left"/>
        <w:rPr/>
      </w:pPr>
      <w:r>
        <w:rPr>
          <w:color w:val="000000"/>
          <w:sz w:val="18"/>
        </w:rPr>
        <w:t>1. I versamenti eseguiti dal contribuente in acconto dell'imposta e le ritenute alla fonte a titolo di acconto si scomputano dall'imposta a norma dell'art. 19, salvo il disposto del comma 2 del presente articolo.</w:t>
      </w:r>
    </w:p>
    <w:p>
      <w:pPr>
        <w:pStyle w:val="Normal"/>
        <w:bidi w:val="0"/>
        <w:ind w:left="0" w:right="0" w:hanging="0"/>
        <w:jc w:val="left"/>
        <w:rPr/>
      </w:pPr>
      <w:r>
        <w:rPr>
          <w:color w:val="000000"/>
          <w:sz w:val="18"/>
        </w:rPr>
        <w:t>2. Le ritenute di cui al primo e al secondo comma dell'art. 26 del Dpr 29 settembre 1973, n. 600, e all'art. 1 del decreto legge 2 ottobre 1981, n. 546, convertito con modificazioni, dalla legge 1° dicembre 1981, n. 692, applicabili a titolo di acconto, si scomputano nel periodo di imposta nel quale i redditi cui afferiscono concorrono a formare il reddito complessivo ancorché non siano stati percepiti e assoggettati alla ritenuta.</w:t>
      </w:r>
    </w:p>
    <w:p>
      <w:pPr>
        <w:pStyle w:val="Normal"/>
        <w:bidi w:val="0"/>
        <w:ind w:left="0" w:right="0" w:hanging="0"/>
        <w:jc w:val="left"/>
        <w:rPr/>
      </w:pPr>
      <w:r>
        <w:rPr>
          <w:color w:val="000000"/>
          <w:sz w:val="18"/>
        </w:rPr>
        <w:t>L'importo da scomputare è calcolato in proporzione all'ammontare degli interessi e altri proventi che concorrono a formare il reddito.</w:t>
      </w:r>
    </w:p>
    <w:p>
      <w:pPr>
        <w:pStyle w:val="Heading2"/>
        <w:bidi w:val="0"/>
        <w:ind w:left="0" w:right="0" w:hanging="0"/>
        <w:jc w:val="left"/>
        <w:rPr/>
      </w:pPr>
      <w:r>
        <w:rPr/>
        <w:t>Art. 94. - Riporto o rimborso delle eccedenze</w:t>
      </w:r>
    </w:p>
    <w:p>
      <w:pPr>
        <w:pStyle w:val="Normal"/>
        <w:bidi w:val="0"/>
        <w:ind w:left="0" w:right="0" w:hanging="0"/>
        <w:jc w:val="left"/>
        <w:rPr/>
      </w:pPr>
      <w:r>
        <w:rPr>
          <w:color w:val="000000"/>
          <w:sz w:val="18"/>
        </w:rPr>
        <w:t>1. Salvo quanto disposto nel comma 1-bis, se l’ammontare complessivo dei crediti di imposta, delle ritenute d’acconto e dei versamenti in acconto di cui ai precedenti articoli è superiore a quello dell’imposta dovuta il contribuente ha diritto, a sua scelta, di computare l’eccedenza in diminuzione dell’imposta relativa al periodo di imposta successivo o di chiederne il rimborso in sede di dichiarazione dei redditi. (I)</w:t>
      </w:r>
    </w:p>
    <w:p>
      <w:pPr>
        <w:pStyle w:val="Normal"/>
        <w:bidi w:val="0"/>
        <w:ind w:left="0" w:right="0" w:hanging="0"/>
        <w:jc w:val="left"/>
        <w:rPr/>
      </w:pPr>
      <w:r>
        <w:rPr>
          <w:color w:val="000000"/>
          <w:sz w:val="18"/>
        </w:rPr>
        <w:t>1-bis. Il credito d’imposta spettante a norma dell’art. 14, per la parte che trova copertura nell’ammontare delle imposte di cui alla lett. b) del comma 1 dell’art. 105, è riconosciuto come credito limitato ed è escluso dall’applicazione del comma 1. Il credito limitato si considera utilizzato prima degli altri crediti d’imposta ed è portato in detrazione fino a concorrenza della quota dell’imposta dovuta relativa agli utili per i quali è attribuito, determinata in base al rapporto tra l’ammontare di detti utili complessivo del credito limitato e l’ammontare del reddito comprensivo del credito stesso e al netto delle perdite di precedenti periodi d’imposta ammesse in diminuzione. (II)</w:t>
      </w:r>
    </w:p>
    <w:p>
      <w:pPr>
        <w:pStyle w:val="Normal"/>
        <w:bidi w:val="0"/>
        <w:ind w:left="0" w:right="0" w:hanging="0"/>
        <w:jc w:val="left"/>
        <w:rPr/>
      </w:pPr>
      <w:r>
        <w:rPr>
          <w:color w:val="000000"/>
          <w:sz w:val="18"/>
        </w:rPr>
        <w:t>1-ter. Relativamente al credito d’imposta limitato di cui al comma 1-bis, il contribuente ha facoltà di non avvalersi delle disposizioni dei commi 4 e 5 dell’art. 14. (II)</w:t>
      </w:r>
    </w:p>
    <w:p>
      <w:pPr>
        <w:pStyle w:val="Normal"/>
        <w:bidi w:val="0"/>
        <w:ind w:left="0" w:right="0" w:hanging="0"/>
        <w:jc w:val="left"/>
        <w:rPr/>
      </w:pPr>
      <w:r>
        <w:rPr>
          <w:i/>
          <w:color w:val="000000"/>
          <w:sz w:val="18"/>
        </w:rPr>
        <w:t>(I) Il testo del comma 1 integrato dall’articolo 2, comma 1, n. 6, decreto legislativo 18 12 1997, n. 467.</w:t>
      </w:r>
    </w:p>
    <w:p>
      <w:pPr>
        <w:pStyle w:val="Normal"/>
        <w:bidi w:val="0"/>
        <w:ind w:left="0" w:right="0" w:hanging="0"/>
        <w:jc w:val="left"/>
        <w:rPr/>
      </w:pPr>
      <w:r>
        <w:rPr>
          <w:i/>
          <w:color w:val="000000"/>
          <w:sz w:val="18"/>
        </w:rPr>
        <w:t>(II) I commi 1-bis e 1-ter inseriti dall’articolo 2, comma 1, n. 6, decreto legislativo 18 12 1997, n. 467. (II) I commi 1-bis e 1-ter inseriti dall'articolo 2, comma 1, n. 6, decreto legislativo 18 12 1997, n. 467. Con effetto dal 1999, le parole "al lordo" risultanti nella stesura originaria del secondo periodo del comma 1-bis, sono state sostituite dalle parole "al netto" dall'articolo 11, comma 1, lett. b), del decreto legislativo 23 12 1999, n. 505.</w:t>
      </w:r>
    </w:p>
    <w:p>
      <w:pPr>
        <w:pStyle w:val="Heading1"/>
        <w:bidi w:val="0"/>
        <w:ind w:left="0" w:right="0" w:hanging="0"/>
        <w:jc w:val="left"/>
        <w:rPr/>
      </w:pPr>
      <w:r>
        <w:rPr/>
        <w:t>Capo II - Società ed enti commerciali</w:t>
      </w:r>
    </w:p>
    <w:p>
      <w:pPr>
        <w:pStyle w:val="Heading2"/>
        <w:bidi w:val="0"/>
        <w:ind w:left="0" w:right="0" w:hanging="0"/>
        <w:jc w:val="left"/>
        <w:rPr/>
      </w:pPr>
      <w:r>
        <w:rPr/>
        <w:t>Art. 95. - Reddito complessivo</w:t>
      </w:r>
    </w:p>
    <w:p>
      <w:pPr>
        <w:pStyle w:val="Normal"/>
        <w:bidi w:val="0"/>
        <w:ind w:left="0" w:right="0" w:hanging="0"/>
        <w:jc w:val="left"/>
        <w:rPr/>
      </w:pPr>
      <w:r>
        <w:rPr>
          <w:color w:val="000000"/>
          <w:sz w:val="18"/>
        </w:rPr>
        <w:t>1. Il reddito complessivo delle società e degli enti commerciali di cui alle lettere a) e b) del comma 1 dell'art. 87, da qualsiasi fonte provenga, è considerato reddito di impresa ed è determinato secondo le disposizioni degli articoli da 52 a 77, salvo quanto stabilito nelle successive disposizioni del presente capo.</w:t>
      </w:r>
    </w:p>
    <w:p>
      <w:pPr>
        <w:pStyle w:val="Normal"/>
        <w:bidi w:val="0"/>
        <w:ind w:left="0" w:right="0" w:hanging="0"/>
        <w:jc w:val="left"/>
        <w:rPr/>
      </w:pPr>
      <w:r>
        <w:rPr>
          <w:color w:val="000000"/>
          <w:sz w:val="18"/>
        </w:rPr>
        <w:t>2. Le disposizioni degli articoli 43 e 45 e quelle del capo VI del titolo I, relative alle società in nome collettivo e in accomandita semplice, valgono anche per le società e gli enti di cui al comma 1. La disposizione del comma 3 (I) dell'art. 62 vale anche per le partecipazioni agli utili spettanti ai promotori e ai soci fondatori.</w:t>
      </w:r>
    </w:p>
    <w:p>
      <w:pPr>
        <w:pStyle w:val="Normal"/>
        <w:bidi w:val="0"/>
        <w:ind w:left="0" w:right="0" w:hanging="0"/>
        <w:jc w:val="left"/>
        <w:rPr/>
      </w:pPr>
      <w:r>
        <w:rPr>
          <w:i/>
          <w:color w:val="000000"/>
          <w:sz w:val="18"/>
        </w:rPr>
        <w:t>(I) Il precedente riferimento al comma 4 sostituito con il riferimento al comma 3 dall'articolo 14, comma 3,</w:t>
      </w:r>
      <w:r>
        <w:rPr>
          <w:color w:val="000000"/>
          <w:sz w:val="18"/>
        </w:rPr>
        <w:t xml:space="preserve"> </w:t>
      </w:r>
      <w:r>
        <w:rPr>
          <w:i/>
          <w:color w:val="000000"/>
          <w:sz w:val="18"/>
        </w:rPr>
        <w:t>lett. i), legge 24 12 1993, n. 537.</w:t>
      </w:r>
    </w:p>
    <w:p>
      <w:pPr>
        <w:pStyle w:val="Heading2"/>
        <w:bidi w:val="0"/>
        <w:ind w:left="0" w:right="0" w:hanging="0"/>
        <w:jc w:val="left"/>
        <w:rPr/>
      </w:pPr>
      <w:r>
        <w:rPr/>
        <w:t>Art. 96. - Dividendi esteri</w:t>
      </w:r>
    </w:p>
    <w:p>
      <w:pPr>
        <w:pStyle w:val="Normal"/>
        <w:bidi w:val="0"/>
        <w:ind w:left="0" w:right="0" w:hanging="0"/>
        <w:jc w:val="left"/>
        <w:rPr/>
      </w:pPr>
      <w:r>
        <w:rPr>
          <w:color w:val="000000"/>
          <w:sz w:val="18"/>
        </w:rPr>
        <w:t>1. Gli utili distribuiti da società collegate ai sensi dell’art. 2359 del codice civile non residenti nel territorio dello Stato concorrono a formare il reddito per il 40 per cento del loro ammontare. Tuttavia la parte di detti utili che non concorre a formare il reddito rileva agli effetti della determinazione dell’ammontare delle imposte di cui al comma 4 dell’art. 105, secondo i criteri previsti per i proventi di cui al numero 1 di tale comma. Le minusvalenze e gli altri componenti negativi di reddito derivanti dalle partecipazioni nelle società indicate nel periodo precedente sono deducibili limitatamente all’ammontare che eccede quello dei relativi utili non concorrenti a formare il reddito ai sensi del presente comma. (I)</w:t>
      </w:r>
    </w:p>
    <w:p>
      <w:pPr>
        <w:pStyle w:val="Normal"/>
        <w:bidi w:val="0"/>
        <w:ind w:left="0" w:right="0" w:hanging="0"/>
        <w:jc w:val="left"/>
        <w:rPr/>
      </w:pPr>
      <w:r>
        <w:rPr>
          <w:color w:val="000000"/>
          <w:sz w:val="18"/>
        </w:rPr>
        <w:t>1-bis. La disposizione di cui al comma 1 non si applica agli utili distribuiti da società collegate residenti in paesi non appartenenti alla Comunità economica europea aventi un regime fiscale privilegiato individuati con i decreti del Ministro delle finanze, di cui al comma 7-bis dell’art. 76.</w:t>
      </w:r>
    </w:p>
    <w:p>
      <w:pPr>
        <w:pStyle w:val="Normal"/>
        <w:bidi w:val="0"/>
        <w:ind w:left="0" w:right="0" w:hanging="0"/>
        <w:jc w:val="left"/>
        <w:rPr/>
      </w:pPr>
      <w:r>
        <w:rPr>
          <w:color w:val="000000"/>
          <w:sz w:val="18"/>
        </w:rPr>
        <w:t>1-ter. Nel caso in cui abbia trovato applicazione l’art. 76, comma 7-bis, gli utili distribuiti non concorrono a formare il reddito per l’ammontare corrispondente alle spese e agli altri componenti negativi non ammessi in deduzione.</w:t>
      </w:r>
    </w:p>
    <w:p>
      <w:pPr>
        <w:pStyle w:val="TextBody"/>
        <w:bidi w:val="0"/>
        <w:ind w:left="0" w:right="0" w:hanging="0"/>
        <w:jc w:val="left"/>
        <w:rPr/>
      </w:pPr>
      <w:r>
        <w:rPr>
          <w:rFonts w:ascii="Times New Roman" w:hAnsi="Times New Roman"/>
          <w:sz w:val="18"/>
        </w:rPr>
        <w:t>(I) Comma 1 modificato dall’articolo 2, comma 1, n. 7, del decreto legislativo 18 12 1997, n. 467, con effetto dal secondo esercizio successivo a quello in corso al 31 12 1996 in forza dell’articolo 3, comma 3, dello stesso decreto legislativo n. 467 1997.</w:t>
      </w:r>
    </w:p>
    <w:p>
      <w:pPr>
        <w:pStyle w:val="Heading2"/>
        <w:bidi w:val="0"/>
        <w:ind w:left="0" w:right="0" w:hanging="0"/>
        <w:jc w:val="left"/>
        <w:rPr/>
      </w:pPr>
      <w:r>
        <w:rPr/>
        <w:t>Art. 96-bis - Dividendi distribuiti da società non residenti (I)</w:t>
      </w:r>
    </w:p>
    <w:p>
      <w:pPr>
        <w:pStyle w:val="Normal"/>
        <w:bidi w:val="0"/>
        <w:ind w:left="0" w:right="0" w:hanging="0"/>
        <w:jc w:val="left"/>
        <w:rPr/>
      </w:pPr>
      <w:r>
        <w:rPr>
          <w:color w:val="000000"/>
          <w:sz w:val="18"/>
        </w:rPr>
        <w:t>1. Gli utili distribuiti, in occasione diversa dalla liquidazione, da società non residenti aventi i requisiti di cui al comma successivo, se la partecipazione diretta nel loro capitale è non inferiore al 25%ed è detenuta ininterrottamente per almeno un anno, non concorrono alla formazione del reddito della società o dell’ente ricevente per il 95%del loro ammontare e tuttavia detto importo rileva agli effetti della determinazione dell’ammontare delle imposte di cui al comma 4 dell’art. 105, secondo i criteri previsti per i proventi di cui al numero 1 di tale comma. (II)</w:t>
      </w:r>
    </w:p>
    <w:p>
      <w:pPr>
        <w:pStyle w:val="Normal"/>
        <w:bidi w:val="0"/>
        <w:ind w:left="0" w:right="0" w:hanging="0"/>
        <w:jc w:val="left"/>
        <w:rPr/>
      </w:pPr>
      <w:r>
        <w:rPr>
          <w:color w:val="000000"/>
          <w:sz w:val="18"/>
        </w:rPr>
        <w:t>2. La disposizione di cui al comma 1 si applica se la società non residente:</w:t>
      </w:r>
    </w:p>
    <w:p>
      <w:pPr>
        <w:pStyle w:val="Normal"/>
        <w:bidi w:val="0"/>
        <w:ind w:left="0" w:right="0" w:hanging="0"/>
        <w:jc w:val="left"/>
        <w:rPr/>
      </w:pPr>
      <w:r>
        <w:rPr>
          <w:color w:val="000000"/>
          <w:sz w:val="18"/>
        </w:rPr>
        <w:t>a) riveste una delle forme previste nell’allegato alla direttiva n. 435/90/CEE del Consiglio del 23 luglio 1990;</w:t>
      </w:r>
    </w:p>
    <w:p>
      <w:pPr>
        <w:pStyle w:val="Normal"/>
        <w:bidi w:val="0"/>
        <w:ind w:left="0" w:right="0" w:hanging="0"/>
        <w:jc w:val="left"/>
        <w:rPr/>
      </w:pPr>
      <w:r>
        <w:rPr>
          <w:color w:val="000000"/>
          <w:sz w:val="18"/>
        </w:rPr>
        <w:t>b) risiede ai fini fiscali in uno Stato membro della Comunità europea;</w:t>
      </w:r>
    </w:p>
    <w:p>
      <w:pPr>
        <w:pStyle w:val="Normal"/>
        <w:bidi w:val="0"/>
        <w:ind w:left="0" w:right="0" w:hanging="0"/>
        <w:jc w:val="left"/>
        <w:rPr/>
      </w:pPr>
      <w:r>
        <w:rPr>
          <w:color w:val="000000"/>
          <w:sz w:val="18"/>
        </w:rPr>
        <w:t>c) è soggetta nello Stato di residenza, senza possibilità di fruire di regimi di opzione o di esonero che non siano territorialmente o temporalmente limitati, a una delle seguenti imposte:</w:t>
      </w:r>
    </w:p>
    <w:p>
      <w:pPr>
        <w:pStyle w:val="Normal"/>
        <w:bidi w:val="0"/>
        <w:ind w:left="0" w:right="0" w:hanging="0"/>
        <w:jc w:val="left"/>
        <w:rPr>
          <w:lang w:val="de-DE"/>
        </w:rPr>
      </w:pPr>
      <w:r>
        <w:rPr>
          <w:color w:val="000000"/>
          <w:sz w:val="18"/>
          <w:lang w:val="de-DE"/>
        </w:rPr>
        <w:t>- impôt des sociétés/ vennootschapsbelasting in Belgio;</w:t>
      </w:r>
    </w:p>
    <w:p>
      <w:pPr>
        <w:pStyle w:val="Normal"/>
        <w:bidi w:val="0"/>
        <w:ind w:left="0" w:right="0" w:hanging="0"/>
        <w:jc w:val="left"/>
        <w:rPr>
          <w:lang w:val="de-DE"/>
        </w:rPr>
      </w:pPr>
      <w:r>
        <w:rPr>
          <w:color w:val="000000"/>
          <w:sz w:val="18"/>
          <w:lang w:val="de-DE"/>
        </w:rPr>
        <w:t>- selskabsskat in Danimarca;</w:t>
      </w:r>
    </w:p>
    <w:p>
      <w:pPr>
        <w:pStyle w:val="Normal"/>
        <w:bidi w:val="0"/>
        <w:ind w:left="0" w:right="0" w:hanging="0"/>
        <w:jc w:val="left"/>
        <w:rPr>
          <w:lang w:val="de-DE"/>
        </w:rPr>
      </w:pPr>
      <w:r>
        <w:rPr>
          <w:color w:val="000000"/>
          <w:sz w:val="18"/>
          <w:lang w:val="de-DE"/>
        </w:rPr>
        <w:t>- körperschaftsteuer in Germania;</w:t>
      </w:r>
    </w:p>
    <w:p>
      <w:pPr>
        <w:pStyle w:val="Normal"/>
        <w:bidi w:val="0"/>
        <w:ind w:left="0" w:right="0" w:hanging="0"/>
        <w:jc w:val="left"/>
        <w:rPr>
          <w:lang w:val="de-DE"/>
        </w:rPr>
      </w:pPr>
      <w:r>
        <w:rPr>
          <w:color w:val="000000"/>
          <w:sz w:val="18"/>
          <w:lang w:val="de-DE"/>
        </w:rPr>
        <w:t>- phòros eisodématos Nomikòn prosòpon Kerdos Kopikoù charaktéra in Grecia;</w:t>
      </w:r>
    </w:p>
    <w:p>
      <w:pPr>
        <w:pStyle w:val="Normal"/>
        <w:bidi w:val="0"/>
        <w:ind w:left="0" w:right="0" w:hanging="0"/>
        <w:jc w:val="left"/>
        <w:rPr/>
      </w:pPr>
      <w:r>
        <w:rPr>
          <w:color w:val="000000"/>
          <w:sz w:val="18"/>
        </w:rPr>
        <w:t>- impuesto sobre sociedades in Spagna;</w:t>
      </w:r>
    </w:p>
    <w:p>
      <w:pPr>
        <w:pStyle w:val="Normal"/>
        <w:bidi w:val="0"/>
        <w:ind w:left="0" w:right="0" w:hanging="0"/>
        <w:jc w:val="left"/>
        <w:rPr>
          <w:lang w:val="fr-FR"/>
        </w:rPr>
      </w:pPr>
      <w:r>
        <w:rPr>
          <w:color w:val="000000"/>
          <w:sz w:val="18"/>
          <w:lang w:val="fr-FR"/>
        </w:rPr>
        <w:t>- impôt sur les sociétés in Francia;</w:t>
      </w:r>
    </w:p>
    <w:p>
      <w:pPr>
        <w:pStyle w:val="Normal"/>
        <w:bidi w:val="0"/>
        <w:ind w:left="0" w:right="0" w:hanging="0"/>
        <w:jc w:val="left"/>
        <w:rPr>
          <w:lang w:val="fr-FR"/>
        </w:rPr>
      </w:pPr>
      <w:r>
        <w:rPr>
          <w:color w:val="000000"/>
          <w:sz w:val="18"/>
          <w:lang w:val="fr-FR"/>
        </w:rPr>
        <w:t>- corporation tax in Irlanda;</w:t>
      </w:r>
    </w:p>
    <w:p>
      <w:pPr>
        <w:pStyle w:val="Normal"/>
        <w:bidi w:val="0"/>
        <w:ind w:left="0" w:right="0" w:hanging="0"/>
        <w:jc w:val="left"/>
        <w:rPr>
          <w:lang w:val="fr-FR"/>
        </w:rPr>
      </w:pPr>
      <w:r>
        <w:rPr>
          <w:color w:val="000000"/>
          <w:sz w:val="18"/>
          <w:lang w:val="fr-FR"/>
        </w:rPr>
        <w:t>- impôt sur le revenu des collectivites nel Lussemburgo;</w:t>
      </w:r>
    </w:p>
    <w:p>
      <w:pPr>
        <w:pStyle w:val="Normal"/>
        <w:bidi w:val="0"/>
        <w:ind w:left="0" w:right="0" w:hanging="0"/>
        <w:jc w:val="left"/>
        <w:rPr/>
      </w:pPr>
      <w:r>
        <w:rPr>
          <w:color w:val="000000"/>
          <w:sz w:val="18"/>
        </w:rPr>
        <w:t>- vennootschapsbelasting nei Paesi Bassi;</w:t>
      </w:r>
    </w:p>
    <w:p>
      <w:pPr>
        <w:pStyle w:val="Normal"/>
        <w:bidi w:val="0"/>
        <w:ind w:left="0" w:right="0" w:hanging="0"/>
        <w:jc w:val="left"/>
        <w:rPr/>
      </w:pPr>
      <w:r>
        <w:rPr>
          <w:color w:val="000000"/>
          <w:sz w:val="18"/>
        </w:rPr>
        <w:t>- imposto sobre o rendimento das pessoas colectivas in Portogallo;</w:t>
      </w:r>
    </w:p>
    <w:p>
      <w:pPr>
        <w:pStyle w:val="Normal"/>
        <w:bidi w:val="0"/>
        <w:ind w:left="0" w:right="0" w:hanging="0"/>
        <w:jc w:val="left"/>
        <w:rPr/>
      </w:pPr>
      <w:r>
        <w:rPr>
          <w:color w:val="000000"/>
          <w:sz w:val="18"/>
        </w:rPr>
        <w:t>- corporation tax nel Regno Unito;</w:t>
      </w:r>
    </w:p>
    <w:p>
      <w:pPr>
        <w:pStyle w:val="Normal"/>
        <w:bidi w:val="0"/>
        <w:ind w:left="0" w:right="0" w:hanging="0"/>
        <w:jc w:val="left"/>
        <w:rPr/>
      </w:pPr>
      <w:r>
        <w:rPr>
          <w:color w:val="000000"/>
          <w:sz w:val="18"/>
        </w:rPr>
        <w:t>o a qualsiasi altra imposta che venga a sostituire una delle imposte sopraindicate.</w:t>
      </w:r>
    </w:p>
    <w:p>
      <w:pPr>
        <w:pStyle w:val="Normal"/>
        <w:bidi w:val="0"/>
        <w:ind w:left="0" w:right="0" w:hanging="0"/>
        <w:jc w:val="left"/>
        <w:rPr/>
      </w:pPr>
      <w:r>
        <w:rPr>
          <w:color w:val="000000"/>
          <w:sz w:val="18"/>
        </w:rPr>
        <w:t>2-bis. A seguito dell'ingresso di nuovi Stati nella Comunità europea, con decreto del Ministro delle finanze è integrato l'elenco delle imposte di cui alla lettera c) del comma 2. (IV)</w:t>
      </w:r>
    </w:p>
    <w:p>
      <w:pPr>
        <w:pStyle w:val="Normal"/>
        <w:bidi w:val="0"/>
        <w:ind w:left="0" w:right="0" w:hanging="0"/>
        <w:jc w:val="left"/>
        <w:rPr/>
      </w:pPr>
      <w:r>
        <w:rPr/>
        <w:t xml:space="preserve">2-ter. Le disposizioni del comma 1 possono essere applicate anche per le partecipazioni in società, residenti in Stati non appartenenti all’Unione europea, soggette ad un regime di tassazione non privilegiato in ragione dell’esistenza di un livello di tassazione analogo a quello applicato in Italia nonché di un adeguato scambio di informazioni, da individuare con decreti del Ministro delle finanze da pubblicare nella Gazzetta Ufficiale. Con i medesimi decreti possono essere individuate modalità e condizioni per l’applicazione del presente comma. </w:t>
      </w:r>
    </w:p>
    <w:p>
      <w:pPr>
        <w:pStyle w:val="Normal"/>
        <w:bidi w:val="0"/>
        <w:ind w:left="0" w:right="0" w:hanging="0"/>
        <w:jc w:val="left"/>
        <w:rPr/>
      </w:pPr>
      <w:r>
        <w:rPr>
          <w:color w:val="000000"/>
          <w:sz w:val="18"/>
        </w:rPr>
        <w:t>3. (abrogato) (III)</w:t>
      </w:r>
    </w:p>
    <w:p>
      <w:pPr>
        <w:pStyle w:val="Normal"/>
        <w:bidi w:val="0"/>
        <w:ind w:left="0" w:right="0" w:hanging="0"/>
        <w:jc w:val="left"/>
        <w:rPr/>
      </w:pPr>
      <w:r>
        <w:rPr>
          <w:color w:val="000000"/>
          <w:sz w:val="18"/>
        </w:rPr>
        <w:t>4. (abrogato) (III)</w:t>
      </w:r>
    </w:p>
    <w:p>
      <w:pPr>
        <w:pStyle w:val="Normal"/>
        <w:bidi w:val="0"/>
        <w:ind w:left="0" w:right="0" w:hanging="0"/>
        <w:jc w:val="left"/>
        <w:rPr/>
      </w:pPr>
      <w:r>
        <w:rPr>
          <w:color w:val="000000"/>
          <w:sz w:val="18"/>
        </w:rPr>
        <w:t>5. Ai fini degli articoli 61 e 66, le minusvalenze non sono deducibili per la quota eventualmente determinatasi per effetto della distribuzione degli utili che non concorrono a formare il reddito ai sensi del presente articolo.</w:t>
      </w:r>
    </w:p>
    <w:p>
      <w:pPr>
        <w:pStyle w:val="Normal"/>
        <w:bidi w:val="0"/>
        <w:ind w:left="0" w:right="0" w:hanging="0"/>
        <w:jc w:val="left"/>
        <w:rPr/>
      </w:pPr>
      <w:r>
        <w:rPr>
          <w:color w:val="000000"/>
          <w:sz w:val="18"/>
        </w:rPr>
        <w:t xml:space="preserve">6. Ai fini dell’applicazione del comma 1 dell’art. 113 le disposizioni di cui ai commi precedenti sono applicabili solo alle stabili organizzazioni nel territorio dello Stato di società ed enti commerciali aventi i requisiti indicati nel comma 2 </w:t>
      </w:r>
      <w:r>
        <w:rPr/>
        <w:t>ovvero nel comma 2-ter (VI)</w:t>
      </w:r>
      <w:r>
        <w:rPr>
          <w:color w:val="000000"/>
          <w:sz w:val="18"/>
        </w:rPr>
        <w:t>.</w:t>
      </w:r>
    </w:p>
    <w:p>
      <w:pPr>
        <w:pStyle w:val="Normal"/>
        <w:bidi w:val="0"/>
        <w:ind w:left="0" w:right="0" w:hanging="0"/>
        <w:jc w:val="left"/>
        <w:rPr/>
      </w:pPr>
      <w:r>
        <w:rPr>
          <w:color w:val="000000"/>
          <w:sz w:val="18"/>
        </w:rPr>
        <w:t>7. (abrogato) (VII)</w:t>
      </w:r>
    </w:p>
    <w:p>
      <w:pPr>
        <w:pStyle w:val="Normal"/>
        <w:bidi w:val="0"/>
        <w:ind w:left="0" w:right="0" w:hanging="0"/>
        <w:jc w:val="left"/>
        <w:rPr/>
      </w:pPr>
      <w:r>
        <w:rPr>
          <w:i/>
          <w:color w:val="000000"/>
          <w:sz w:val="18"/>
        </w:rPr>
        <w:t>(I) Articolo 96-bis inserito dall’articolo 1 del D. Lgs. 6 3 1993, n. 136.</w:t>
      </w:r>
    </w:p>
    <w:p>
      <w:pPr>
        <w:pStyle w:val="Normal"/>
        <w:bidi w:val="0"/>
        <w:ind w:left="0" w:right="0" w:hanging="0"/>
        <w:jc w:val="left"/>
        <w:rPr/>
      </w:pPr>
      <w:r>
        <w:rPr>
          <w:i/>
          <w:color w:val="000000"/>
          <w:sz w:val="18"/>
        </w:rPr>
        <w:t>(II) Comma 1 completamente sostituito dall’articolo 2, comma 1, n. 8, decreto legislativo 18 12 1997, n. 467, con decorrenza dal secondo periodo d’imposta successivo a quello in corso al 31 12 1996 in forza dell’articolo 3, comma 3, dello stesso decreto legislativo n. 467 1997.</w:t>
      </w:r>
    </w:p>
    <w:p>
      <w:pPr>
        <w:pStyle w:val="Normal"/>
        <w:bidi w:val="0"/>
        <w:ind w:left="0" w:right="0" w:hanging="0"/>
        <w:jc w:val="left"/>
        <w:rPr/>
      </w:pPr>
      <w:r>
        <w:rPr>
          <w:i/>
          <w:color w:val="000000"/>
          <w:sz w:val="18"/>
        </w:rPr>
        <w:t>(III) I commi 3 e 4 abrogati dall’articolo 2, comma 1, n. 9, decreto legislativo 18 12 1997, n. 467, con decorrenza dal secondo periodo d’imposta successivo a quello in corso al 31 12 1996 in forza dell’articolo 3, comma 3, dello stesso decreto legislativo 467 1997.</w:t>
      </w:r>
    </w:p>
    <w:p>
      <w:pPr>
        <w:pStyle w:val="Normal"/>
        <w:bidi w:val="0"/>
        <w:ind w:left="0" w:right="0" w:hanging="0"/>
        <w:jc w:val="left"/>
        <w:rPr/>
      </w:pPr>
      <w:r>
        <w:rPr>
          <w:i/>
          <w:color w:val="000000"/>
          <w:sz w:val="18"/>
        </w:rPr>
        <w:t>(IV) Comma 2-bis inserito dall'articolo 1 della legge 8 5 1998, n. 146.</w:t>
      </w:r>
    </w:p>
    <w:p>
      <w:pPr>
        <w:pStyle w:val="Normal"/>
        <w:bidi w:val="0"/>
        <w:ind w:left="0" w:right="0" w:hanging="0"/>
        <w:jc w:val="left"/>
        <w:rPr/>
      </w:pPr>
      <w:r>
        <w:rPr>
          <w:i/>
          <w:color w:val="000000"/>
          <w:sz w:val="18"/>
        </w:rPr>
        <w:t>(V) Comma inserito dalla Legge 21 novembre 2000, n. 342</w:t>
      </w:r>
    </w:p>
    <w:p>
      <w:pPr>
        <w:pStyle w:val="Normal"/>
        <w:bidi w:val="0"/>
        <w:ind w:left="0" w:right="0" w:hanging="0"/>
        <w:jc w:val="left"/>
        <w:rPr/>
      </w:pPr>
      <w:r>
        <w:rPr>
          <w:i/>
          <w:color w:val="000000"/>
          <w:sz w:val="18"/>
        </w:rPr>
        <w:t>(VI) Comma modificato dalla Legge 21 novembre 2000, n. 342</w:t>
      </w:r>
    </w:p>
    <w:p>
      <w:pPr>
        <w:pStyle w:val="Normal"/>
        <w:bidi w:val="0"/>
        <w:ind w:left="0" w:right="0" w:hanging="0"/>
        <w:jc w:val="left"/>
        <w:rPr/>
      </w:pPr>
      <w:r>
        <w:rPr>
          <w:i/>
          <w:color w:val="000000"/>
          <w:sz w:val="18"/>
        </w:rPr>
        <w:t>(VI) Comma abrogato dalla Legge 21 novembre 2000, n. 342</w:t>
      </w:r>
    </w:p>
    <w:p>
      <w:pPr>
        <w:pStyle w:val="Heading2"/>
        <w:bidi w:val="0"/>
        <w:ind w:left="0" w:right="0" w:hanging="0"/>
        <w:jc w:val="left"/>
        <w:rPr/>
      </w:pPr>
      <w:r>
        <w:rPr/>
        <w:t>Art. 97. - Soprapprezzi di emissione e interessi di conguaglio</w:t>
      </w:r>
    </w:p>
    <w:p>
      <w:pPr>
        <w:pStyle w:val="Normal"/>
        <w:bidi w:val="0"/>
        <w:ind w:left="0" w:right="0" w:hanging="0"/>
        <w:jc w:val="left"/>
        <w:rPr/>
      </w:pPr>
      <w:r>
        <w:rPr>
          <w:color w:val="000000"/>
          <w:sz w:val="18"/>
        </w:rPr>
        <w:t>1. I soprapprezzi di emissione delle azioni o quote e gli interessi di conguaglio versati dai sottoscrittori di nuove azioni o quote non concorrono alla formazione del reddito.</w:t>
      </w:r>
    </w:p>
    <w:p>
      <w:pPr>
        <w:pStyle w:val="Heading2"/>
        <w:bidi w:val="0"/>
        <w:ind w:left="0" w:right="0" w:hanging="0"/>
        <w:jc w:val="left"/>
        <w:rPr/>
      </w:pPr>
      <w:r>
        <w:rPr/>
        <w:t>Art. 98. - Prestiti obbligazionari</w:t>
      </w:r>
    </w:p>
    <w:p>
      <w:pPr>
        <w:pStyle w:val="Normal"/>
        <w:bidi w:val="0"/>
        <w:ind w:left="0" w:right="0" w:hanging="0"/>
        <w:jc w:val="left"/>
        <w:rPr/>
      </w:pPr>
      <w:r>
        <w:rPr>
          <w:color w:val="000000"/>
          <w:sz w:val="18"/>
        </w:rPr>
        <w:t>1. Per le società e gli enti che hanno emesso obbligazioni o titoli similari la differenza tra le somme dovute alla scadenza e quelle ricevute in dipendenza dell'emissione è deducibile in ciascun periodo di imposta per una quota determinata in conformità al piano di ammortamento del prestito.</w:t>
      </w:r>
    </w:p>
    <w:p>
      <w:pPr>
        <w:pStyle w:val="Heading2"/>
        <w:bidi w:val="0"/>
        <w:ind w:left="0" w:right="0" w:hanging="0"/>
        <w:jc w:val="left"/>
        <w:rPr/>
      </w:pPr>
      <w:r>
        <w:rPr/>
        <w:t>Art. 99. - Annullamento di azioni proprie.</w:t>
      </w:r>
    </w:p>
    <w:p>
      <w:pPr>
        <w:pStyle w:val="Normal"/>
        <w:bidi w:val="0"/>
        <w:ind w:left="0" w:right="0" w:hanging="0"/>
        <w:jc w:val="left"/>
        <w:rPr/>
      </w:pPr>
      <w:r>
        <w:rPr>
          <w:color w:val="000000"/>
          <w:sz w:val="18"/>
        </w:rPr>
        <w:t>1. In caso di riduzione del capitale sociale mediante annullamento di azioni proprie, acquistate in attuazione della relativa deliberazione o precedentemente, la differenza positiva o negativa tra il costo delle azioni annullate e la corrispondente quota del patrimonio netto non concorre alla formazione del reddito.</w:t>
      </w:r>
    </w:p>
    <w:p>
      <w:pPr>
        <w:pStyle w:val="Heading2"/>
        <w:bidi w:val="0"/>
        <w:ind w:left="0" w:right="0" w:hanging="0"/>
        <w:jc w:val="left"/>
        <w:rPr/>
      </w:pPr>
      <w:r>
        <w:rPr/>
        <w:t>Art. 100. - Cessioni obbligatorie di partecipazioni sociali</w:t>
      </w:r>
    </w:p>
    <w:p>
      <w:pPr>
        <w:pStyle w:val="Normal"/>
        <w:bidi w:val="0"/>
        <w:ind w:left="0" w:right="0" w:hanging="0"/>
        <w:jc w:val="left"/>
        <w:rPr/>
      </w:pPr>
      <w:r>
        <w:rPr>
          <w:color w:val="000000"/>
          <w:sz w:val="18"/>
        </w:rPr>
        <w:t>1. La disposizione del comma 4 dell'art. 54 si applica anche per le plusvalenze delle azioni o quote alienate a norma degli artt. 2357, comma 4, 2357-bis, comma 2, e 2359-bis, comma 3, del codice civile e a norma del comma 7 dell'art. 5 del dl 8 aprile 1974, n. 95, convertito con modificazioni, dalla legge 7 giugno 1974, n. 216, come modificato dall'art. 7 della legge 4 giugno 1985, n. 281.</w:t>
      </w:r>
    </w:p>
    <w:p>
      <w:pPr>
        <w:pStyle w:val="Heading2"/>
        <w:bidi w:val="0"/>
        <w:ind w:left="0" w:right="0" w:hanging="0"/>
        <w:jc w:val="left"/>
        <w:rPr/>
      </w:pPr>
      <w:r>
        <w:rPr/>
        <w:t>Art. 101. - Oneri fiscali</w:t>
      </w:r>
    </w:p>
    <w:p>
      <w:pPr>
        <w:pStyle w:val="Normal"/>
        <w:bidi w:val="0"/>
        <w:ind w:left="0" w:right="0" w:hanging="0"/>
        <w:jc w:val="left"/>
        <w:rPr/>
      </w:pPr>
      <w:r>
        <w:rPr>
          <w:color w:val="000000"/>
          <w:sz w:val="18"/>
        </w:rPr>
        <w:t>1. Nella determinazione del reddito, ferme restando le altre disposizioni dell'art. 64, è deducibile l'imposta locale sui redditi relativa al periodo di imposta di competenza.</w:t>
      </w:r>
    </w:p>
    <w:p>
      <w:pPr>
        <w:pStyle w:val="Normal"/>
        <w:bidi w:val="0"/>
        <w:ind w:left="0" w:right="0" w:hanging="0"/>
        <w:jc w:val="left"/>
        <w:rPr/>
      </w:pPr>
      <w:r>
        <w:rPr>
          <w:color w:val="000000"/>
          <w:sz w:val="18"/>
        </w:rPr>
        <w:t>2. Gli accantonamenti per l'imposta locale sui redditi non ancora definitivamente accertata sono deducibili a norma del comma 3 dell'art. 64.</w:t>
      </w:r>
    </w:p>
    <w:p>
      <w:pPr>
        <w:pStyle w:val="Normal"/>
        <w:bidi w:val="0"/>
        <w:ind w:left="0" w:right="0" w:hanging="0"/>
        <w:jc w:val="left"/>
        <w:rPr/>
      </w:pPr>
      <w:r>
        <w:rPr>
          <w:i/>
          <w:color w:val="000000"/>
          <w:sz w:val="18"/>
        </w:rPr>
        <w:t>(I) Articolo 101 soppresso, a far tempo dal periodo d'imposta in corso alla data del 19. 9. 1992, dall'articolo 10, comma 3, lett. d) del D. L. 19. 9. 1992, n. 384 convertito in legge 14. 11. 1992, n. 438.</w:t>
      </w:r>
    </w:p>
    <w:p>
      <w:pPr>
        <w:pStyle w:val="Heading2"/>
        <w:bidi w:val="0"/>
        <w:ind w:left="0" w:right="0" w:hanging="0"/>
        <w:jc w:val="left"/>
        <w:rPr/>
      </w:pPr>
      <w:r>
        <w:rPr/>
        <w:t>Art. 102 - Riporto delle perdite</w:t>
      </w:r>
    </w:p>
    <w:p>
      <w:pPr>
        <w:pStyle w:val="Normal"/>
        <w:bidi w:val="0"/>
        <w:ind w:left="0" w:right="0" w:hanging="0"/>
        <w:jc w:val="left"/>
        <w:rPr/>
      </w:pPr>
      <w:r>
        <w:rPr>
          <w:color w:val="000000"/>
          <w:sz w:val="18"/>
        </w:rPr>
        <w:t>1 - La perdita di un periodo d’imposta, determinata con le stesse norme valevoli per la determinazione del reddito, può essere computata in diminuzione del reddito complessivo dei periodi di imposta successivi, ma non oltre il quinto, per l’intero importo che trova capienza nel reddito complessivo di ciascuno di essi. La perdita è diminuita dei proventi esenti dall’imposta per la parte del loro ammontare che eccede i componenti negativi non dedotti ai sensi degli articoli 63 e 75, commi 5 e 5-bis. Detta differenza potrà tuttavia essere computata in diminuzione del reddito complessivo in misura tale che l’imposta corrispondente al reddito imponibile risulti compensata da eventuali crediti d’imposta, ritenute alla fonte a titolo di acconto, versamenti in acconto, e dalle eccedenze di cui al precedente art. 94.</w:t>
      </w:r>
    </w:p>
    <w:p>
      <w:pPr>
        <w:pStyle w:val="Normal"/>
        <w:bidi w:val="0"/>
        <w:ind w:left="0" w:right="0" w:hanging="0"/>
        <w:jc w:val="left"/>
        <w:rPr/>
      </w:pPr>
      <w:r>
        <w:rPr>
          <w:color w:val="000000"/>
          <w:sz w:val="18"/>
        </w:rPr>
        <w:t>1-bis. Le perdite realizzate nei primi tre periodi d’imposta, con le modalità previste al comma 1, devono essere computate in diminuzione del reddito complessivo dei periodi d’imposta successivi senza alcun limite di tempo. (I)</w:t>
      </w:r>
    </w:p>
    <w:p>
      <w:pPr>
        <w:pStyle w:val="Normal"/>
        <w:bidi w:val="0"/>
        <w:ind w:left="0" w:right="0" w:hanging="0"/>
        <w:jc w:val="left"/>
        <w:rPr/>
      </w:pPr>
      <w:r>
        <w:rPr>
          <w:color w:val="000000"/>
          <w:sz w:val="18"/>
        </w:rPr>
        <w:t>1-ter. Le disposizioni del comma 1 non si applicano nel caso in cui la maggioranza delle partecipazioni aventi diritto di voto nelle assemblee ordinarie del soggetto che riporta le perdite venga trasferita o comunque acquisita da terzi, anche a titolo temporaneo, e, inoltre, venga modificata l’attività principale in fatto esercitata nei periodi d’imposta in cui le perdite sono state realizzate. La modifica dell’attività assume rilevanza se interviene nel periodo d’imposta in corso al momento del trasferimento o acquisizione ovvero nei due successivi o anteriori. La limitazione non si applica qualora:</w:t>
      </w:r>
    </w:p>
    <w:p>
      <w:pPr>
        <w:pStyle w:val="Normal"/>
        <w:bidi w:val="0"/>
        <w:ind w:left="0" w:right="0" w:hanging="0"/>
        <w:jc w:val="left"/>
        <w:rPr/>
      </w:pPr>
      <w:r>
        <w:rPr>
          <w:color w:val="000000"/>
          <w:sz w:val="18"/>
        </w:rPr>
        <w:t>a) le partecipazioni siano acquisite da società controllate dallo stesso soggetto che controlla il soggetto che riporta le perdite ovvero dal soggetto che controlla il controllante di questi;</w:t>
      </w:r>
    </w:p>
    <w:p>
      <w:pPr>
        <w:pStyle w:val="Normal"/>
        <w:bidi w:val="0"/>
        <w:ind w:left="0" w:right="0" w:hanging="0"/>
        <w:jc w:val="left"/>
        <w:rPr/>
      </w:pPr>
      <w:r>
        <w:rPr>
          <w:color w:val="000000"/>
          <w:sz w:val="18"/>
        </w:rPr>
        <w:t>b) le partecipazioni siano relative a società che nel biennio precedente a quello di trasferimento hanno avuto un numero di dipendenti mai inferiore alle dieci unità e per le quali dal conto economico relativo all’esercizio precedente a quello di trasferimento risultino un ammontare di ricavi, di cui all’art. 2425, lett. A) , n. 1, del codice civile, e un ammontare delle spese per prestazioni di lavoro subordinato e relativi contributi di cui all’art. 2425, lett. B) , n. 9, lett. a) e b) del codice civile superiore al 40%di quello risultante dalla media degli ultimi due esercizi anteriori. (I)</w:t>
      </w:r>
    </w:p>
    <w:p>
      <w:pPr>
        <w:pStyle w:val="TextBody"/>
        <w:bidi w:val="0"/>
        <w:ind w:left="0" w:right="0" w:hanging="0"/>
        <w:jc w:val="left"/>
        <w:rPr/>
      </w:pPr>
      <w:r>
        <w:rPr>
          <w:rFonts w:ascii="Times New Roman" w:hAnsi="Times New Roman"/>
          <w:sz w:val="18"/>
        </w:rPr>
        <w:t>(I) I commi 1-bis e 1-ter inseriti dall’articolo 8, comma 1, lett. b) , del decreto legislativo 8 10 1997, n. 358. Queste nuove disposizioni, in forza dell’articolo 9, comma 7, decreto legislativo n. 358 1997, si applicano: a) alle perdite formatesi a decorrere dal periodo d’imposta in corso alla data di entrata in vigore del decreto legislativo n. 358 1997, con riferimento a quanto disposto dal comma 1-bis dell’articolo 102 T. u. ; b) a partire dal periodo d’imposta in corso alla data di entrata in vigore del decreto legislativo n. 358 1997 anche in relazione alle perdite dichiarate in precedenti periodi d’imposta, con riferimento a quanto disposto dal comma 1-ter dell’articolo 102 T. u.</w:t>
      </w:r>
    </w:p>
    <w:p>
      <w:pPr>
        <w:pStyle w:val="Heading2"/>
        <w:bidi w:val="0"/>
        <w:ind w:left="0" w:right="0" w:hanging="0"/>
        <w:jc w:val="left"/>
        <w:rPr/>
      </w:pPr>
      <w:r>
        <w:rPr/>
        <w:t>Art. 103. - Imprese di assicurazione</w:t>
      </w:r>
    </w:p>
    <w:p>
      <w:pPr>
        <w:pStyle w:val="Normal"/>
        <w:bidi w:val="0"/>
        <w:ind w:left="0" w:right="0" w:hanging="0"/>
        <w:jc w:val="left"/>
        <w:rPr/>
      </w:pPr>
      <w:r>
        <w:rPr>
          <w:color w:val="000000"/>
          <w:sz w:val="18"/>
        </w:rPr>
        <w:t>1. Nella determinazione del reddito delle società e degli enti che esercitano attività assicurative sono deducibili, oltre quelli previsti nel capo VI del titolo I, gli accantonamenti destinati a costituire o ad integrare le riserve tecniche obbligatorie fino alla misura massima stabilita a norma di legge.</w:t>
      </w:r>
    </w:p>
    <w:p>
      <w:pPr>
        <w:pStyle w:val="Normal"/>
        <w:bidi w:val="0"/>
        <w:ind w:left="0" w:right="0" w:hanging="0"/>
        <w:jc w:val="left"/>
        <w:rPr/>
      </w:pPr>
      <w:r>
        <w:rPr>
          <w:color w:val="000000"/>
          <w:sz w:val="18"/>
        </w:rPr>
        <w:t>2. Le provvigioni relative all'acquisizione dei contratti di assicurazione di durata poliennale stipulati nel periodo di imposta sono deducibili in quote costanti nel periodo stesso e nei due successivi; tuttavia per i contratti di assicurazione sulla vita possono essere dedotte per l'intero ammontare nel predetto periodo. Le provvigioni stesse, se iscritte tra gli elementi dell'attivo a copertura delle riserve tecniche, sono deducibili nei limiti dei corrispondenti caricamenti dei premi e per un periodo massimo pari alla durata di ciascun contratto e comunque non superiore a dieci anni.</w:t>
      </w:r>
    </w:p>
    <w:p>
      <w:pPr>
        <w:pStyle w:val="Normal"/>
        <w:bidi w:val="0"/>
        <w:ind w:left="0" w:right="0" w:hanging="0"/>
        <w:jc w:val="left"/>
        <w:rPr/>
      </w:pPr>
      <w:r>
        <w:rPr>
          <w:color w:val="000000"/>
          <w:sz w:val="18"/>
        </w:rPr>
        <w:t>3. Le plusvalenze patrimoniali iscritte in bilancio ai fini del margine di solvibilità obbligatorio per legge non concorrono a formare il reddito fino a quando il relativo fondo di integrazione non sia distribuito ai soci anche mediante riduzione del capitale sociale; le quote di ammortamento dei beni strumentali non sono ammesse in deduzione per la parte riferibile al maggior valore ad essi attribuito.</w:t>
      </w:r>
    </w:p>
    <w:p>
      <w:pPr>
        <w:pStyle w:val="Normal"/>
        <w:bidi w:val="0"/>
        <w:ind w:left="0" w:right="0" w:hanging="0"/>
        <w:jc w:val="left"/>
        <w:rPr/>
      </w:pPr>
      <w:r>
        <w:rPr>
          <w:color w:val="000000"/>
          <w:sz w:val="18"/>
        </w:rPr>
        <w:t>4. Alle società e agli enti di cui al presente articolo che percepiscono proventi derivanti dalla partecipazione a fondi comuni di investimento mobiliare, è attribuito un credito di imposta pari a un decimo dell'ammontare dei proventi stessi. Si applicano le disposizioni dei commi 2, 4 e 5 dell'art. 14.</w:t>
      </w:r>
    </w:p>
    <w:p>
      <w:pPr>
        <w:pStyle w:val="Heading2"/>
        <w:bidi w:val="0"/>
        <w:ind w:left="0" w:right="0" w:hanging="0"/>
        <w:jc w:val="left"/>
        <w:rPr/>
      </w:pPr>
      <w:r>
        <w:rPr/>
        <w:t>Art. 103-bis - Enti creditizi e finanziari</w:t>
      </w:r>
    </w:p>
    <w:p>
      <w:pPr>
        <w:pStyle w:val="Normal"/>
        <w:bidi w:val="0"/>
        <w:ind w:left="0" w:right="0" w:hanging="0"/>
        <w:jc w:val="left"/>
        <w:rPr/>
      </w:pPr>
      <w:r>
        <w:rPr>
          <w:color w:val="000000"/>
          <w:sz w:val="18"/>
        </w:rPr>
        <w:t>1. Alla formazione del reddito degli enti creditizi e finanziari indicati nell'articolo 1 del decreto legislativo 27/1/1992 n. 87 concorrono i componenti positivi e negativi che risultano dalla valutazione delle operazioni “fuori bilancio”, in corso alla data di chiusura dell'esercizio derivanti da contratti che hanno per oggetto titoli, valute o tassi d'interesse o che assumono come parametro di riferimento per la determinazione della prestazione la quotazione di titoli, o valute ovvero l'andamento di un indice su titoli, valute o tassi d'interesse.</w:t>
      </w:r>
    </w:p>
    <w:p>
      <w:pPr>
        <w:pStyle w:val="Normal"/>
        <w:bidi w:val="0"/>
        <w:ind w:left="0" w:right="0" w:hanging="0"/>
        <w:jc w:val="left"/>
        <w:rPr/>
      </w:pPr>
      <w:r>
        <w:rPr>
          <w:color w:val="000000"/>
          <w:sz w:val="18"/>
        </w:rPr>
        <w:t>2. La valutazione di cui al comma 1 è effettuata secondo i criteri previsti dagli articoli 15 comma 1 lettera c) ; 18 comma 3; 20 comma 3 e 21 commi 2 e 3 dlgs 27/1/92, n. 87. A tal fine i componenti negativi non possono essere superiori alla differenza tra il valore del contratto o della prestazione alla data della stipula o a quella di chiusura dell'esercizio precedente e il corrispondente valore alla data di chiusura dell'esercizio. Per la determinazione di quest'ultimo valore, si assume:</w:t>
      </w:r>
    </w:p>
    <w:p>
      <w:pPr>
        <w:pStyle w:val="Normal"/>
        <w:bidi w:val="0"/>
        <w:ind w:left="0" w:right="0" w:hanging="0"/>
        <w:jc w:val="left"/>
        <w:rPr/>
      </w:pPr>
      <w:r>
        <w:rPr>
          <w:color w:val="000000"/>
          <w:sz w:val="18"/>
        </w:rPr>
        <w:t>a) per i contratti uniformi a termine negoziati nei mercati regolamentati italiani o esteri l'ultima quotazione rilevata entro la chiusura dell'esercizio;</w:t>
      </w:r>
    </w:p>
    <w:p>
      <w:pPr>
        <w:pStyle w:val="Normal"/>
        <w:bidi w:val="0"/>
        <w:ind w:left="0" w:right="0" w:hanging="0"/>
        <w:jc w:val="left"/>
        <w:rPr/>
      </w:pPr>
      <w:r>
        <w:rPr>
          <w:color w:val="000000"/>
          <w:sz w:val="18"/>
        </w:rPr>
        <w:t>b) per i contratti di compravendita di titoli, il valore determinato ai sensi delle lettere a) e c) del comma 3 dell'articolo 61;</w:t>
      </w:r>
    </w:p>
    <w:p>
      <w:pPr>
        <w:pStyle w:val="Normal"/>
        <w:bidi w:val="0"/>
        <w:ind w:left="0" w:right="0" w:hanging="0"/>
        <w:jc w:val="left"/>
        <w:rPr/>
      </w:pPr>
      <w:r>
        <w:rPr>
          <w:color w:val="000000"/>
          <w:sz w:val="18"/>
        </w:rPr>
        <w:t>c) per i contratti di compravendita di valute, il valore determinato ai sensi delle lettere a) e b) del comma 2 dell'articolo 21 del decreto legislativo 27/1/92, n. 87;</w:t>
      </w:r>
    </w:p>
    <w:p>
      <w:pPr>
        <w:pStyle w:val="Normal"/>
        <w:bidi w:val="0"/>
        <w:ind w:left="0" w:right="0" w:hanging="0"/>
        <w:jc w:val="left"/>
        <w:rPr/>
      </w:pPr>
      <w:r>
        <w:rPr>
          <w:color w:val="000000"/>
          <w:sz w:val="18"/>
        </w:rPr>
        <w:t>d) in tutti gli altri casi il valore determinato secondo i criteri di cui alla lettera c) del comma 4 dell'articolo 9.</w:t>
      </w:r>
    </w:p>
    <w:p>
      <w:pPr>
        <w:pStyle w:val="Normal"/>
        <w:bidi w:val="0"/>
        <w:ind w:left="0" w:right="0" w:hanging="0"/>
        <w:jc w:val="left"/>
        <w:rPr/>
      </w:pPr>
      <w:r>
        <w:rPr/>
        <w:t>2-bis. I criteri di valutazione previsti dal comma 2 si applicano anche per i soggetti, diversi dagli enti creditizi e finanziari, che nei conti annuali valutano le operazioni fuori bilancio di cui al comma 1 (II). Le disposizioni di cui al comma 1 si applicano a decorrere dal periodo d’imposta in corso alla data del 31 dicembre 1999</w:t>
      </w:r>
    </w:p>
    <w:p>
      <w:pPr>
        <w:pStyle w:val="Normal"/>
        <w:bidi w:val="0"/>
        <w:ind w:left="0" w:right="0" w:hanging="0"/>
        <w:jc w:val="left"/>
        <w:rPr/>
      </w:pPr>
      <w:r>
        <w:rPr>
          <w:color w:val="000000"/>
          <w:sz w:val="18"/>
        </w:rPr>
        <w:t>3. Se le operazioni di cui al comma 1 sono poste in essere con finalità di copertura dei rischi relativi ad attività e passività produttive di interessi, i relativi componenti positivi e negativi concorrono a formare il reddito secondo lo stesso criterio di imputazione degli interessi, se le operazioni hanno finalità di copertura di rischi connessi a specifiche attività e passività, ovvero secondo la durata del contratto, se le operazioni hanno finalità di copertura di rischi connessi ad insiemi di attività e passività. A tal fine l'operazione si considera di copertura quando ha l'obbiettiva funzione di ridurre o trasferire il rischio di variazione del valore di singole attività e passività o di insiemi di attività e passività.</w:t>
      </w:r>
    </w:p>
    <w:p>
      <w:pPr>
        <w:pStyle w:val="TextBody"/>
        <w:bidi w:val="0"/>
        <w:ind w:left="0" w:right="0" w:hanging="0"/>
        <w:jc w:val="left"/>
        <w:rPr/>
      </w:pPr>
      <w:r>
        <w:rPr>
          <w:rFonts w:ascii="Times New Roman" w:hAnsi="Times New Roman"/>
          <w:sz w:val="18"/>
        </w:rPr>
        <w:t>(I) Articolo 103-bis introdotto dall'articolo 1, comma 1, lett. s) , legge 8 8 94, n. 503.</w:t>
      </w:r>
    </w:p>
    <w:p>
      <w:pPr>
        <w:pStyle w:val="TextBody"/>
        <w:bidi w:val="0"/>
        <w:ind w:left="0" w:right="0" w:hanging="0"/>
        <w:jc w:val="left"/>
        <w:rPr/>
      </w:pPr>
      <w:r>
        <w:rPr>
          <w:rFonts w:ascii="Times New Roman" w:hAnsi="Times New Roman"/>
          <w:sz w:val="18"/>
        </w:rPr>
        <w:t>(II) Comma inserito dalla Legge 21 novembre 2000, n. 342</w:t>
      </w:r>
    </w:p>
    <w:p>
      <w:pPr>
        <w:pStyle w:val="Heading2"/>
        <w:bidi w:val="0"/>
        <w:ind w:left="0" w:right="0" w:hanging="0"/>
        <w:jc w:val="left"/>
        <w:rPr/>
      </w:pPr>
      <w:r>
        <w:rPr/>
        <w:t>Art. 104. - Banca d'Italia e Ufficio italiano dei cambi</w:t>
      </w:r>
    </w:p>
    <w:p>
      <w:pPr>
        <w:pStyle w:val="Normal"/>
        <w:numPr>
          <w:ilvl w:val="0"/>
          <w:numId w:val="0"/>
        </w:numPr>
        <w:bidi w:val="0"/>
        <w:ind w:left="0" w:right="0" w:hanging="0"/>
        <w:jc w:val="left"/>
        <w:outlineLvl w:val="0"/>
        <w:rPr/>
      </w:pPr>
      <w:r>
        <w:rPr>
          <w:color w:val="000000"/>
          <w:sz w:val="18"/>
        </w:rPr>
        <w:t>1. Nella determinazione del reddito della Banca d'Italia e dell'Ufficio italiano dei cambi non si tiene conto:</w:t>
      </w:r>
    </w:p>
    <w:p>
      <w:pPr>
        <w:pStyle w:val="Normal"/>
        <w:bidi w:val="0"/>
        <w:ind w:left="0" w:right="0" w:hanging="0"/>
        <w:jc w:val="left"/>
        <w:rPr/>
      </w:pPr>
      <w:r>
        <w:rPr>
          <w:color w:val="000000"/>
          <w:sz w:val="18"/>
        </w:rPr>
        <w:t>a) degli utili e dei proventi da versare allo Stato in ottemperanza a disposizioni legislative, regolamentari, statutarie, a deliberazioni del Comitato interministeriale per il credito e il risparmio o a convenzioni con il Ministero del tesoro:</w:t>
      </w:r>
    </w:p>
    <w:p>
      <w:pPr>
        <w:pStyle w:val="Normal"/>
        <w:bidi w:val="0"/>
        <w:ind w:left="0" w:right="0" w:hanging="0"/>
        <w:jc w:val="left"/>
        <w:rPr/>
      </w:pPr>
      <w:r>
        <w:rPr>
          <w:color w:val="000000"/>
          <w:sz w:val="18"/>
        </w:rPr>
        <w:t>b) delle plusvalenze delle disponibilità in oro iscritte in bilancio in base all'andamento delle quotazioni sul mercato internazionale e accantonate in apposito fondo del passivo;</w:t>
      </w:r>
    </w:p>
    <w:p>
      <w:pPr>
        <w:pStyle w:val="Normal"/>
        <w:bidi w:val="0"/>
        <w:ind w:left="0" w:right="0" w:hanging="0"/>
        <w:jc w:val="left"/>
        <w:rPr/>
      </w:pPr>
      <w:r>
        <w:rPr>
          <w:color w:val="000000"/>
          <w:sz w:val="18"/>
        </w:rPr>
        <w:t>c) delle plusvalenze e sopravvenienze relative a valute estere, titoli, crediti e debiti in valuta estera iscritte in bilancio in base all'andamento dei cambi e accantonate in apposito fondo del passivo.</w:t>
      </w:r>
    </w:p>
    <w:p>
      <w:pPr>
        <w:pStyle w:val="Normal"/>
        <w:numPr>
          <w:ilvl w:val="0"/>
          <w:numId w:val="0"/>
        </w:numPr>
        <w:bidi w:val="0"/>
        <w:ind w:left="0" w:right="0" w:hanging="0"/>
        <w:jc w:val="left"/>
        <w:outlineLvl w:val="0"/>
        <w:rPr/>
      </w:pPr>
      <w:r>
        <w:rPr>
          <w:color w:val="000000"/>
          <w:sz w:val="18"/>
        </w:rPr>
        <w:t>2. Si applicano la disposizione del terzo periodo del comma 2 dell'art. 76, nonché le disposizioni dell'art. 71, comma 2 e dell'art. 103-bis. (I)</w:t>
      </w:r>
    </w:p>
    <w:p>
      <w:pPr>
        <w:pStyle w:val="TextBody"/>
        <w:bidi w:val="0"/>
        <w:ind w:left="0" w:right="0" w:hanging="0"/>
        <w:jc w:val="left"/>
        <w:rPr/>
      </w:pPr>
      <w:r>
        <w:rPr>
          <w:rFonts w:ascii="Times New Roman" w:hAnsi="Times New Roman"/>
          <w:sz w:val="18"/>
        </w:rPr>
        <w:t>(I) Comma 2 modificato dall'articolo 1, comma 1, lett. t) , legge 8 8 94, n. 503.</w:t>
      </w:r>
    </w:p>
    <w:p>
      <w:pPr>
        <w:pStyle w:val="Heading2"/>
        <w:bidi w:val="0"/>
        <w:ind w:left="0" w:right="0" w:hanging="0"/>
        <w:jc w:val="left"/>
        <w:rPr/>
      </w:pPr>
      <w:r>
        <w:rPr/>
        <w:t>Art. 105. - Adempimenti per l’attribuzione del credito d’imposta ai soci o partecipanti sugli utili distribuiti (I)</w:t>
      </w:r>
    </w:p>
    <w:p>
      <w:pPr>
        <w:pStyle w:val="Normal"/>
        <w:bidi w:val="0"/>
        <w:ind w:left="0" w:right="0" w:hanging="0"/>
        <w:jc w:val="left"/>
        <w:rPr/>
      </w:pPr>
      <w:r>
        <w:rPr>
          <w:color w:val="000000"/>
          <w:sz w:val="18"/>
        </w:rPr>
        <w:t>1. Ai fini dell’attribuzione del credito d’imposta di cui all’art. 14, le società e gli enti indicati alle lett. a) e b) del comma 1 dell’art. 87 devono rilevare distintamente nella dichiarazione dei redditi: a) l’ammontare complessivo delle imposte determinato ai sensi dei commi 2) e 3) ; b) l’ammontare complessivo delle imposte determinato ai sensi del comma 4.</w:t>
      </w:r>
    </w:p>
    <w:p>
      <w:pPr>
        <w:pStyle w:val="Normal"/>
        <w:bidi w:val="0"/>
        <w:ind w:left="0" w:right="0" w:hanging="0"/>
        <w:jc w:val="left"/>
        <w:rPr/>
      </w:pPr>
      <w:r>
        <w:rPr>
          <w:color w:val="000000"/>
          <w:sz w:val="18"/>
        </w:rPr>
        <w:t>2. Concorrono a formare l’ammontare di cui alla lett. a) del comma 1 le imposte liquidate nelle dichiarazioni dei redditi, salvo quanto previsto al numero 2) del comma 4, le imposte liquidate ai sensi dell’art. 36-bis del dpr 29 settembre 1973, n. 600, e iscritte in ruoli non più impugnabili ovvero derivanti da accertamenti divenuti definitivi, nonché le imposte applicate a titolo di imposta sostitutiva. Ai fini del presente comma si tiene conto delle imposte liquidate, accertate o applicate entro la data della deliberazione di distribuzione degli utili di esercizio, delle riserve e degli altri fondi, diversi da quelli indicati nel primo comma dell’art. 44, nonché delle riduzioni del capitale che si considerano distribuzione di utili ai sensi del comma 2 del medesimo art. 44.</w:t>
      </w:r>
    </w:p>
    <w:p>
      <w:pPr>
        <w:pStyle w:val="Normal"/>
        <w:bidi w:val="0"/>
        <w:ind w:left="0" w:right="0" w:hanging="0"/>
        <w:jc w:val="left"/>
        <w:rPr/>
      </w:pPr>
      <w:r>
        <w:rPr>
          <w:color w:val="000000"/>
          <w:sz w:val="18"/>
        </w:rPr>
        <w:t>3. In caso di distribuzione degli utili di esercizio, in deroga alla disposizione dell’ultimo periodo del comma 2, concorre a formare l’ammontare di cui alla lett. a) del comma 1 l’imposta liquidata nella dichiarazione dei redditi del periodo a cui gli utili si riferiscono, anche se il termine di presentazione di detta dichiarazione scade successivamente alla data della deliberazione di distribuzione. La disposizione precedente si applica, altresì, nel caso di distribuzione delle riserve in sospensione d’imposta, avendo a tal fine riguardo all’imposta liquidata per il periodo nel quale tale distribuzione è deliberata. Qualora, anche con il concorso dell’imposta liquidata per detti periodi, il credito d’imposta attribuito ai soci o partecipanti non trovi copertura, la società o l’ente è tenuto a effettuare, per la differenza, il versamento di una corrispondente imposta, secondo le disposizioni dell’art. 105-bis.</w:t>
      </w:r>
    </w:p>
    <w:p>
      <w:pPr>
        <w:pStyle w:val="Normal"/>
        <w:bidi w:val="0"/>
        <w:ind w:left="0" w:right="0" w:hanging="0"/>
        <w:jc w:val="left"/>
        <w:rPr/>
      </w:pPr>
      <w:r>
        <w:rPr>
          <w:color w:val="000000"/>
          <w:sz w:val="18"/>
        </w:rPr>
        <w:t>4. Concorrono a formare l’ammontare di cui alla lett. b) del comma 1: 1) l’imposta calcolata nella misura del 51,51%, corrispondente ai proventi che in base agli altri articoli del presente Testo unico o di leggi speciali non concorrono a formare il reddito della società o dell’ente e per i quali è consentito computare detta imposta fra quelle del presente comma; 2) l’imposta relativa agli utili che hanno concorso a formare il reddito della società o dell’ente e per i quali è stato attribuito alla società o all’ente medesimo il credito d’imposta limitato di cui all’art. 94, comma 1-bis. L’imposta corrispondente ai proventi di cui al numero 1) è commisurata all’utile di esercizio che eccede quello che si sarebbe formato in assenza dei proventi medesimi; l’imposta relativa agli utili di cui al numero 2) è computata fino a concorrenza del credito di imposta ivi indicato, utilizzato in detrazione dalla società o dall’ente secondo le disposizioni del citato art. 94, comma 1-bis.*</w:t>
      </w:r>
    </w:p>
    <w:p>
      <w:pPr>
        <w:pStyle w:val="Normal"/>
        <w:bidi w:val="0"/>
        <w:ind w:left="0" w:right="0" w:hanging="0"/>
        <w:jc w:val="left"/>
        <w:rPr/>
      </w:pPr>
      <w:r>
        <w:rPr>
          <w:i/>
          <w:color w:val="000000"/>
          <w:sz w:val="18"/>
        </w:rPr>
        <w:t>* Comma da ultimo modificato dalla Legge 27 dicembre 2002, n. 289 (Finanziaria 2003)</w:t>
      </w:r>
    </w:p>
    <w:p>
      <w:pPr>
        <w:pStyle w:val="Normal"/>
        <w:bidi w:val="0"/>
        <w:ind w:left="0" w:right="0" w:hanging="0"/>
        <w:jc w:val="left"/>
        <w:rPr/>
      </w:pPr>
      <w:r>
        <w:rPr>
          <w:i/>
          <w:color w:val="000000"/>
          <w:sz w:val="18"/>
        </w:rPr>
        <w:t xml:space="preserve">AVVERTENZA. L’articolo 4 dalla Legge 27 dicembre 2002, n. 289 (Finanziaria 2003) ha così stabilito: </w:t>
      </w:r>
      <w:r>
        <w:rPr>
          <w:i/>
          <w:sz w:val="18"/>
        </w:rPr>
        <w:t>2. Ai fini della determinazione dell'ammontare delle imposte di cui al comma 4 dell'articolo 105 del testo unico delle imposte sui redditi, di cui al decreto del Presidente della Repubblica 22 dicembre 1986, n. 917, e successive modificazioni, relativamente alle plusvalenze assoggettate all'imposta sostitutiva in applicazione degli articoli 1 e 4, comma 2, del decreto legislativo 8 ottobre 1997, n. 358, la percentuale del 45,72 per cento indicata nel comma 2 dell'articolo 4 del decreto legislativo 18 dicembre 1997, n. 467, è ridotta al 44,12 per cento.</w:t>
      </w:r>
    </w:p>
    <w:p>
      <w:pPr>
        <w:pStyle w:val="Normal"/>
        <w:bidi w:val="0"/>
        <w:ind w:left="0" w:right="0" w:hanging="0"/>
        <w:jc w:val="left"/>
        <w:rPr/>
      </w:pPr>
      <w:r>
        <w:rPr>
          <w:color w:val="000000"/>
          <w:sz w:val="18"/>
        </w:rPr>
        <w:t>5. Indipendentemente dall’utilizzabilità da parte dei soci o partecipanti del credito d’imposta di cui all’art. 14, gli importi indicati alle lett. a) e b) del comma 1 sono ridotti, fino a concorrenza del loro ammontare, di un importo pari al 51,51% degli utili di esercizio, delle riserve e degli altri fondi, diversi da quelli indicati nel comma 1 dell’art. 44, distribuiti ai soci o partecipanti, nonché delle riduzioni del capitale che si considerano distribuzione di utili ai sensi del comma 2 del medesimo art. 44. Gli importi distribuiti, se nella relativa deliberazione non è stato stabilito diversamente, comportano la riduzione prioritariamente dell’ammontare indicato alla citata lett. a) .</w:t>
      </w:r>
    </w:p>
    <w:p>
      <w:pPr>
        <w:pStyle w:val="Normal"/>
        <w:bidi w:val="0"/>
        <w:ind w:left="0" w:right="0" w:hanging="0"/>
        <w:jc w:val="left"/>
        <w:rPr/>
      </w:pPr>
      <w:r>
        <w:rPr>
          <w:i/>
          <w:color w:val="000000"/>
          <w:sz w:val="18"/>
        </w:rPr>
        <w:t>* Comma da ultimo modificato dalla Legge 27 dicembre 2002, n. 289 (Finanziaria 2003)</w:t>
      </w:r>
    </w:p>
    <w:p>
      <w:pPr>
        <w:pStyle w:val="Normal"/>
        <w:bidi w:val="0"/>
        <w:ind w:left="0" w:right="0" w:hanging="0"/>
        <w:jc w:val="left"/>
        <w:rPr/>
      </w:pPr>
      <w:r>
        <w:rPr>
          <w:color w:val="000000"/>
          <w:sz w:val="18"/>
        </w:rPr>
        <w:t>6. Nella dichiarazione dei redditi devono essere indicati: 1) gli incrementi e i decrementi di cui alla lett. a) del comma 1 verificatisi nell’esercizio; 2) gli incrementi e i decrementi dell’ammontare complessivo delle imposte di cui alla lett. b) del comma 1 verificatisi nell’esercizio.</w:t>
      </w:r>
    </w:p>
    <w:p>
      <w:pPr>
        <w:pStyle w:val="Normal"/>
        <w:bidi w:val="0"/>
        <w:ind w:left="0" w:right="0" w:hanging="0"/>
        <w:jc w:val="left"/>
        <w:rPr/>
      </w:pPr>
      <w:r>
        <w:rPr>
          <w:color w:val="000000"/>
          <w:sz w:val="18"/>
        </w:rPr>
        <w:t>7. Gli utili distribuiti per i quali non è attribuito ai soci o partecipanti il credito d’imposta di cui all’art. 14 ovvero è attribuito il credito d’imposta limitato di cui agli artt. 11, comma 3-bis, e 94, comma 1-bis, devono essere separatamente indicati nei modelli di comunicazione di cui all’art. 7 della legge 29 dicembre 1962, n. 1745, o, in mancanza, in apposita comunicazione.</w:t>
      </w:r>
    </w:p>
    <w:p>
      <w:pPr>
        <w:pStyle w:val="Normal"/>
        <w:bidi w:val="0"/>
        <w:ind w:left="0" w:right="0" w:hanging="0"/>
        <w:jc w:val="left"/>
        <w:rPr/>
      </w:pPr>
      <w:r>
        <w:rPr>
          <w:color w:val="000000"/>
          <w:sz w:val="18"/>
        </w:rPr>
        <w:t>8. Nel caso di omessa comunicazione, in conformità a quanto previsto nel comma precedente, si applicano le sanzioni di cui all’art. 14, comma 1, della medesima legge n. 1745 del 1962. La misura di tali sanzioni è raddoppiata qualora siano attribuiti ai soci o partecipanti crediti d’imposta inesistenti o più vantaggios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color w:val="000000"/>
          <w:sz w:val="18"/>
        </w:rPr>
        <w:t>(I) Il testo dell’art. 105 vigente sino a tutto il 1997 è stato sostituito integralmente dall’art. 2, comma 1, n. 10, del dlgs 18/12/1997, n. 467. Tuttavia se ne riporta ugualmente il testo in quanto di indispensabile riferimento nel momento di transizione dalle precedenti alle nuove disposizioni, come del resto è previsto dall’art. 1, commi da 1 a 6, dello stesso dlgs n. 467/1997, riportato tra le “norme complementari” del nuovo art. 105 T. u. n. 917/1986 cui si rinvia.</w:t>
      </w:r>
    </w:p>
    <w:p>
      <w:pPr>
        <w:pStyle w:val="Normal"/>
        <w:bidi w:val="0"/>
        <w:ind w:left="0" w:right="0" w:hanging="0"/>
        <w:jc w:val="left"/>
        <w:rPr/>
      </w:pPr>
      <w:r>
        <w:rPr/>
        <w:t>Maggiorazione dell’imposta a titolo di conguaglio</w:t>
      </w:r>
    </w:p>
    <w:p>
      <w:pPr>
        <w:pStyle w:val="Normal"/>
        <w:bidi w:val="0"/>
        <w:ind w:left="0" w:right="0" w:hanging="0"/>
        <w:jc w:val="left"/>
        <w:rPr/>
      </w:pPr>
      <w:r>
        <w:rPr>
          <w:color w:val="000000"/>
          <w:sz w:val="18"/>
        </w:rPr>
        <w:t>1. Se la somma distribuita ai soci o partecipanti sull’utile dell’esercizio diminuita della parte assegnata alle azioni di risparmio al portatore è superiore al 64% del reddito dichiarato, al lordo delle perdite riportate da precedenti esercizi, l’imposta è aumentata di un importo pari a nove sedicesimi della differenza.</w:t>
      </w:r>
    </w:p>
    <w:p>
      <w:pPr>
        <w:pStyle w:val="Normal"/>
        <w:bidi w:val="0"/>
        <w:ind w:left="0" w:right="0" w:hanging="0"/>
        <w:jc w:val="left"/>
        <w:rPr/>
      </w:pPr>
      <w:r>
        <w:rPr>
          <w:color w:val="000000"/>
          <w:sz w:val="18"/>
        </w:rPr>
        <w:t>2. Se vengono distribuite somme prelevate da riserve o altri fondi formati con utili o proventi non assoggettati all’imposta a decorrere dall’esercizio in corso alla data del 1/12/83, l’imposta dovuta per l’esercizio nel quale ne è stata deliberata la distribuzione è aumentata di un importo pari a nove sedicesimi del relativo ammontare, diminuito della parte assegnata alle azioni di risparmio al portatore. (I)</w:t>
      </w:r>
    </w:p>
    <w:p>
      <w:pPr>
        <w:pStyle w:val="Normal"/>
        <w:bidi w:val="0"/>
        <w:ind w:left="0" w:right="0" w:hanging="0"/>
        <w:jc w:val="left"/>
        <w:rPr/>
      </w:pPr>
      <w:r>
        <w:rPr>
          <w:color w:val="000000"/>
          <w:sz w:val="18"/>
        </w:rPr>
        <w:t>3. Se il 64% del reddito dichiarato in un esercizio, al lordo delle perdite riportate da precedenti esercizi, è superiore all’utile risultante dal bilancio, la differenza è computata in diminuzione delle riserve o fondi di cui al comma 2, i quali si considerano assoggettati ad imposta per l’ammontare corrispondente. Se la differenza è superiore all’ammontare complessivo delle riserve o fondi di cui al comma 2 l’eccedenza si computa in aumento degli utili dei successivi esercizi che possano essere distribuiti senza maggiorazione. (I)</w:t>
      </w:r>
    </w:p>
    <w:p>
      <w:pPr>
        <w:pStyle w:val="Normal"/>
        <w:bidi w:val="0"/>
        <w:ind w:left="0" w:right="0" w:hanging="0"/>
        <w:jc w:val="left"/>
        <w:rPr/>
      </w:pPr>
      <w:r>
        <w:rPr>
          <w:color w:val="000000"/>
          <w:sz w:val="18"/>
        </w:rPr>
        <w:t>4. Se vengono distribuite somme prelevate da riserve o altri fondi già esistenti alla fine dell’ultimo esercizio chiuso anteriormente alla data del 1° dicembre 1983, o formati con utili o proventi dell’esercizio stesso, l’imposta dovuta per l’esercizio nel quale ne è stata deliberata la distribuzione è aumentata di un importo pari al 15% del relativo ammontare, diminuita della parte assegnata alle azioni di risparmio al portatore. (II)</w:t>
      </w:r>
    </w:p>
    <w:p>
      <w:pPr>
        <w:pStyle w:val="Normal"/>
        <w:bidi w:val="0"/>
        <w:ind w:left="0" w:right="0" w:hanging="0"/>
        <w:jc w:val="left"/>
        <w:rPr/>
      </w:pPr>
      <w:r>
        <w:rPr>
          <w:color w:val="000000"/>
          <w:sz w:val="18"/>
        </w:rPr>
        <w:t>5. La maggiorazione di conguaglio si applica, a norma dei commi da 1 a 4, anche se le riserve o i fondi sono stati imputati al capitale e questo viene ridotto mediante rimborso ai soci.</w:t>
      </w:r>
    </w:p>
    <w:p>
      <w:pPr>
        <w:pStyle w:val="Normal"/>
        <w:bidi w:val="0"/>
        <w:ind w:left="0" w:right="0" w:hanging="0"/>
        <w:jc w:val="left"/>
        <w:rPr/>
      </w:pPr>
      <w:r>
        <w:rPr>
          <w:color w:val="000000"/>
          <w:sz w:val="18"/>
        </w:rPr>
        <w:t>6. Le disposizioni dei commi 2 e 4 non si applicano se le somme distribuite sono prelevate: a) da riserve o altri fondi che in caso di distribuzione concorrono a formare il reddito imponibile della società o dell’ente; b) da riserve o altri fondi che in caso di distribuzione non concorrono a formare il reddito imponibile dei soci o dei partecipanti.</w:t>
      </w:r>
    </w:p>
    <w:p>
      <w:pPr>
        <w:pStyle w:val="Normal"/>
        <w:bidi w:val="0"/>
        <w:ind w:left="0" w:right="0" w:hanging="0"/>
        <w:jc w:val="left"/>
        <w:rPr/>
      </w:pPr>
      <w:r>
        <w:rPr>
          <w:sz w:val="18"/>
        </w:rPr>
        <w:t>7. Nella relazione degli amministratori allegata al bilancio o rendiconto e nella dichiarazione dei redditi devono essere distintamente indicati: a) l’ammontare complessivo delle riserve e degli altri fondi formati a decorrere dall’esercizio in corso alla data del 1/12/83 con utili o proventi assoggettati all’imposta; b) l’ammontare complessivo delle riserve e degli altri fondi di cui al comma 4; c) l’ammontare complessivo delle riserve e degli altri fondi di cui al comma 2; d) l’ammontare complessivo delle riserve e degli altri fondi di cui alla lettera a) del comma 6; e) l’ammontare complessivo delle riserve e degli altri fondi di cui alla lettera b) del comma 6.</w:t>
      </w:r>
    </w:p>
    <w:p>
      <w:pPr>
        <w:pStyle w:val="Normal"/>
        <w:bidi w:val="0"/>
        <w:ind w:left="0" w:right="0" w:hanging="0"/>
        <w:jc w:val="left"/>
        <w:rPr/>
      </w:pPr>
      <w:r>
        <w:rPr>
          <w:color w:val="000000"/>
          <w:sz w:val="18"/>
        </w:rPr>
        <w:t>8. Le somme distribuite, se nella relativa deliberazione non è stato stabilito diversamente, si considerano prelevate dalle riserve o dagli altri fondi nell’ordine in cui sono indicati nel comma 7. Se nella relazione degli amministratori o nella dichiarazione dei redditi è stata omessa l’indicazione di cui al comma 7 l’imposta è in ogni caso aumentata di un importo pari a nove sedicesimi delle somme distribuite mediante prelievo da riserve o altri fondi.</w:t>
      </w:r>
    </w:p>
    <w:p>
      <w:pPr>
        <w:pStyle w:val="Normal"/>
        <w:bidi w:val="0"/>
        <w:ind w:left="0" w:right="0" w:hanging="0"/>
        <w:jc w:val="left"/>
        <w:rPr/>
      </w:pPr>
      <w:r>
        <w:rPr>
          <w:color w:val="000000"/>
          <w:sz w:val="18"/>
        </w:rPr>
        <w:t>9. Ai fini dell’applicazione agli enti commerciali delle disposizioni dei commi 2, 4 e 7 e di quelle che vi fanno riferimento si ha riguardo alla data di entrata in vigore del presente Testo unico anziché a quella del 1° dicembre 1983.</w:t>
      </w:r>
    </w:p>
    <w:p>
      <w:pPr>
        <w:pStyle w:val="Normal"/>
        <w:bidi w:val="0"/>
        <w:ind w:left="0" w:right="0" w:hanging="0"/>
        <w:jc w:val="left"/>
        <w:rPr/>
      </w:pPr>
      <w:r>
        <w:rPr>
          <w:color w:val="000000"/>
          <w:sz w:val="18"/>
        </w:rPr>
        <w:t>(</w:t>
      </w:r>
      <w:r>
        <w:rPr>
          <w:i/>
          <w:color w:val="000000"/>
          <w:sz w:val="18"/>
        </w:rPr>
        <w:t>I) La Legge 28 dicembre 2001, n. 448 (Finanziaria 2002) ha così stabilito, nell'articolo 3, comma 3: "</w:t>
      </w:r>
      <w:r>
        <w:rPr>
          <w:i/>
          <w:sz w:val="18"/>
        </w:rPr>
        <w:t>3. I soggetti di cui all'articolo 87, comma 1, lettere a) e b), del testo unico delle imposte sui redditi, di cui al decreto del Presidente della Repubblica 22 dicembre 1986, n.917, se si avvalgono della facoltà prevista dal comma 1 del presente articolo, computano l'importo dell'imposta sostitutiva liquidata nell'ammontare delle imposte di cui all'articolo 105, commi 2 e 3, del predetto testo unico delle imposte sui redditi, recante adempimenti per l'attribuzione del credito di imposta ai soci o partecipanti sugli utili distribuiti." Il comma 1 dell'art. 3 così recita: "1. La rivalutazione dei beni di impresa e delle partecipazioni, di cui alla sezione II del capo I della legge 21 novembre 2000, n.342, può essere eseguita anche con riferimento a beni risultanti dal bilancio relativo all'esercizio chiuso entro la data del 31 dicembre 2000, nel bilancio o rendiconto dell'esercizio successivo, per il quale il termine di approvazione scade successivamente alla data di entrata in vigore della presente legge.</w:t>
      </w:r>
    </w:p>
    <w:p>
      <w:pPr>
        <w:pStyle w:val="Normal"/>
        <w:bidi w:val="0"/>
        <w:ind w:left="0" w:right="0" w:hanging="0"/>
        <w:jc w:val="left"/>
        <w:rPr/>
      </w:pPr>
      <w:r>
        <w:rPr>
          <w:i/>
          <w:color w:val="000000"/>
          <w:sz w:val="18"/>
        </w:rPr>
        <w:t xml:space="preserve">(II) </w:t>
      </w:r>
      <w:r>
        <w:rPr>
          <w:i/>
          <w:sz w:val="18"/>
        </w:rPr>
        <w:t>"</w:t>
      </w:r>
      <w:r>
        <w:rPr>
          <w:i/>
          <w:color w:val="000000"/>
          <w:sz w:val="18"/>
        </w:rPr>
        <w:t xml:space="preserve"> La Legge 28 dicembre 2001, n. 448 (Finanziaria 2002) ha così stabilito, nell'articolo 3-bis, comma 3: "</w:t>
      </w:r>
      <w:r>
        <w:rPr>
          <w:i/>
          <w:sz w:val="18"/>
        </w:rPr>
        <w:t>Le riserve e gli altri fondi assoggettati all'imposta di cui al comma 1 non concorrono a formare il reddito imponibile dell'impresa; tuttavia, rilevano, agli effetti della determinazione dell'ammontare delle imposte di cui al comma 4 dell'articolo 105 del testo unico delle imposte sui redditi, di cui al decreto del Presidente della Repubblica 22 dicembre 1986, n. 917, e successive modificazioni, secondo i criteri previsti per i proventi di cui al numero 1) del citato comma 4 dell'articolo 105; a tal fine si considera come provento non assoggettato a tassazione la quota pari al 47,22 per cento di detto reddito".</w:t>
      </w:r>
    </w:p>
    <w:p>
      <w:pPr>
        <w:pStyle w:val="Heading2"/>
        <w:bidi w:val="0"/>
        <w:ind w:left="0" w:right="0" w:hanging="0"/>
        <w:jc w:val="left"/>
        <w:rPr/>
      </w:pPr>
      <w:r>
        <w:rPr/>
        <w:t>Art. 105-bis. - Versamenti integrativi (I)</w:t>
      </w:r>
    </w:p>
    <w:p>
      <w:pPr>
        <w:pStyle w:val="Normal"/>
        <w:bidi w:val="0"/>
        <w:ind w:left="0" w:right="0" w:hanging="0"/>
        <w:jc w:val="left"/>
        <w:rPr/>
      </w:pPr>
      <w:r>
        <w:rPr>
          <w:color w:val="000000"/>
          <w:sz w:val="18"/>
        </w:rPr>
        <w:t>1. Ferma rimanendo la disposizione dell’art. 105, comma 3, ultimo periodo, ai fini dell’attribuzione del credito d’imposta di cui all’art. 14 le società e gli enti indicati alle lett. a) e b) del comma 1 dell’art. 87 possono incrementare l’ammontare indicato alla lett. a) del comma 1 dell’art. 105 di un’imposta corrispondente al credito stesso. Se sono distribuiti riserve o fondi, l’imposta va assolta entro il termine per il versamento del saldo dell’imposta relativa al periodo nel quale la deliberazione di distribuzione è stata adottata. Se sono distribuiti gli utili di esercizio, l’imposta va assolta entro il termine per il versamento del saldo dell’imposta liquidata nella dichiarazione dei redditi di cui all’art. 105, comma 3, primo periodo. Si applicano le disposizioni dell’art. 105, comma 6, nonché quelle degli artt. 9 e 92 del dpr 29 settembre 1973, n. 602.</w:t>
      </w:r>
    </w:p>
    <w:p>
      <w:pPr>
        <w:pStyle w:val="TextBody"/>
        <w:bidi w:val="0"/>
        <w:ind w:left="0" w:right="0" w:hanging="0"/>
        <w:jc w:val="left"/>
        <w:rPr/>
      </w:pPr>
      <w:r>
        <w:rPr>
          <w:rFonts w:ascii="Times New Roman" w:hAnsi="Times New Roman"/>
          <w:sz w:val="18"/>
        </w:rPr>
        <w:t>(I) Articolo 105-bis inserito dall’articolo 2, comma 1, n. 11, del decreto legislativo 18 12 1997, n. 467.</w:t>
      </w:r>
    </w:p>
    <w:p>
      <w:pPr>
        <w:pStyle w:val="Heading2"/>
        <w:bidi w:val="0"/>
        <w:ind w:left="0" w:right="0" w:hanging="0"/>
        <w:jc w:val="left"/>
        <w:rPr/>
      </w:pPr>
      <w:r>
        <w:rPr/>
        <w:t>Art. 106. - Credito d’imposta relativo alla distribuzione di utili fruenti di agevolazioni territoriali (I)</w:t>
      </w:r>
    </w:p>
    <w:p>
      <w:pPr>
        <w:pStyle w:val="Normal"/>
        <w:bidi w:val="0"/>
        <w:ind w:left="0" w:right="0" w:hanging="0"/>
        <w:jc w:val="left"/>
        <w:rPr/>
      </w:pPr>
      <w:r>
        <w:rPr>
          <w:color w:val="000000"/>
          <w:sz w:val="18"/>
        </w:rPr>
        <w:t>1. Gli utili d’esercizio, le riserve e gli altri fondi formati con utili fruenti dell’agevolazione di cui all’art. 105 del Testo unico approvato con dpr 6 marzo 1978, n. 218, all’art. 2 della legge 29 gennaio 1986, n. 26, e all’art. 14, comma 5, della legge 1 marzo 1986, n. 64, rilevano agli effetti della determinazione dell’ammontare delle imposte di cui al comma 4 dell’art. 105, secondo i criteri previsti per i proventi di cui al numero 1 di tale comma. A tal fine gli utili assoggettati a tassazione ai sensi dei citati articoli con l’aliquota ridotta alla metà si considerano come utili che non concorrono a formare il reddito per il 50%del loro ammontare.</w:t>
      </w:r>
    </w:p>
    <w:p>
      <w:pPr>
        <w:pStyle w:val="Normal"/>
        <w:bidi w:val="0"/>
        <w:ind w:left="0" w:right="0" w:hanging="0"/>
        <w:jc w:val="left"/>
        <w:rPr/>
      </w:pPr>
      <w:r>
        <w:rPr>
          <w:i/>
          <w:color w:val="000000"/>
          <w:sz w:val="18"/>
        </w:rPr>
        <w:t>(I) Articolo 106 completamente sostituito dall’articolo 2, comma 1, n. 12, decreto legislativo 18 12 1997, n. 467, con decorrenza dal secondo periodo d’imposta successivo a quello in corso al 31 12 1996.</w:t>
      </w:r>
    </w:p>
    <w:p>
      <w:pPr>
        <w:pStyle w:val="Heading2"/>
        <w:bidi w:val="0"/>
        <w:ind w:left="0" w:right="0" w:hanging="0"/>
        <w:jc w:val="left"/>
        <w:rPr/>
      </w:pPr>
      <w:r>
        <w:rPr/>
        <w:t>Art. 106-bis. (Credito per le imposte pagate all’estero e credito d’imposta figurativo) (I)</w:t>
      </w:r>
    </w:p>
    <w:p>
      <w:pPr>
        <w:pStyle w:val="Normal"/>
        <w:bidi w:val="0"/>
        <w:ind w:left="0" w:right="0" w:hanging="0"/>
        <w:jc w:val="left"/>
        <w:rPr/>
      </w:pPr>
      <w:r>
        <w:rPr/>
        <w:t>1. L’imposta corrispondente al credito per le imposte pagate all’estero di cui all’articolo 15, nonchè quella relativa ai redditi prodotti all’estero, per i quali in base alle convenzioni contro le doppie imposizioni sui redditi è riconosciuto il credito d’imposta figurativo, sono computate, fino a concorrenza dei predetti crediti, nell’ammontare delle imposte di cui al comma 4 dell’articolo 105, recante adempimenti per l’attribuzione del credito di imposta ai soci o partecipanti sugli utili distribuiti, secondo i criteri previsti per gli utili di cui al numero 2) del predetto comma”.</w:t>
      </w:r>
    </w:p>
    <w:p>
      <w:pPr>
        <w:pStyle w:val="Normal"/>
        <w:bidi w:val="0"/>
        <w:ind w:left="0" w:right="0" w:hanging="0"/>
        <w:jc w:val="left"/>
        <w:rPr/>
      </w:pPr>
      <w:r>
        <w:rPr/>
        <w:t>2. Il primo decreto di cui all’articolo 127-bis, comma 8, del testo unico approvato con decreto del Presidente della Repubblica 22 dicembre 1986, n. 917, introdotto dal comma 1 del presente articolo, è emanato entro nove mesi dalla data di entrata in vigore della presente legge. Le disposizioni di cui al comma 1, lettere a) e b), si applicano ai redditi relativi al periodo d’imposta che inizia successivamente alla data di pubblicazione nella Gazzetta Ufficiale dei decreti di cui al comma 4 dell’articolo 127-bis del predetto testo unico approvato con decreto del Presidente della Repubblica n. 917 del 1986, recante disposizioni in materia di imprese estere partecipate, introdotto dal comma 1 del presente articolo. La disposizione del comma 1, lettera c), si applica agli utili percepiti nel periodo d’imposta che inizia successivamente alla data di pubblicazione nella Gazzetta Ufficiale dei decreti di cui al comma 2-ter dell’articolo 96-bis del predetto testo unico approvato con decreto del Presidente della Repubblica n. 917 del 1986, concernente dividendi distribuiti da società non residenti, introdotto dal comma 1 del presente articolo. La disposizione di cui al comma 1, lettera d), ha effetto per i crediti per le imposte pagate all’estero ammesse in detrazione a decorrere dal periodo d’imposta in corso alla data di entrata in vigore della presente legge.</w:t>
      </w:r>
    </w:p>
    <w:p>
      <w:pPr>
        <w:pStyle w:val="Normal"/>
        <w:bidi w:val="0"/>
        <w:ind w:left="0" w:right="0" w:hanging="0"/>
        <w:jc w:val="left"/>
        <w:rPr/>
      </w:pPr>
      <w:r>
        <w:rPr/>
        <w:t>Con il decreto di cui al presente comma sono altresì stabiliti modalità e termini per l’interpello da parte delle imprese già operanti nei Paesi di cui all’articolo 127-bis, comma 4, del citato testo unico approvato con decreto del Presidente della Repubblica n. 917 del 1986, introdotto dal comma 1 del presente articolo, alla data di entrata in vigore della presente legge.</w:t>
      </w:r>
    </w:p>
    <w:p>
      <w:pPr>
        <w:pStyle w:val="TextBody"/>
        <w:bidi w:val="0"/>
        <w:ind w:left="0" w:right="0" w:hanging="0"/>
        <w:jc w:val="left"/>
        <w:rPr/>
      </w:pPr>
      <w:r>
        <w:rPr>
          <w:rFonts w:ascii="Times New Roman" w:hAnsi="Times New Roman"/>
          <w:sz w:val="18"/>
        </w:rPr>
        <w:t>(I) Articolo sostituito dalla Legge 21 novembre 2000, n. 342.</w:t>
      </w:r>
    </w:p>
    <w:p>
      <w:pPr>
        <w:pStyle w:val="Heading2"/>
        <w:bidi w:val="0"/>
        <w:ind w:left="0" w:right="0" w:hanging="0"/>
        <w:jc w:val="left"/>
        <w:rPr/>
      </w:pPr>
      <w:r>
        <w:rPr/>
        <w:t>Art. 107. - Compensazione e rimborso delle eccedenze della maggiorazione di conguaglio</w:t>
      </w:r>
    </w:p>
    <w:p>
      <w:pPr>
        <w:pStyle w:val="Normal"/>
        <w:bidi w:val="0"/>
        <w:ind w:left="0" w:right="0" w:hanging="0"/>
        <w:jc w:val="left"/>
        <w:rPr/>
      </w:pPr>
      <w:r>
        <w:rPr>
          <w:color w:val="000000"/>
          <w:sz w:val="18"/>
        </w:rPr>
        <w:t>1. Se il reddito in base al quale è stata calcolata e applicata la maggiorazione dell'imposta prevista nel comma 1 dell'art. 105 viene successivamente accertato in misura più elevata, l'imposta dovuta per l'esercizio in cui l'accertamento è divenuto definitivo è ridotta di un importo pari a quello dell'imposta corrispondente alla differenza tra il reddito accertato e quello dichiarato, e comunque non superiore all'ammontare della maggiorazione, aumentato degli interessi di cui all'art. 44 del dpr 29/9/1973, n. 602.</w:t>
      </w:r>
    </w:p>
    <w:p>
      <w:pPr>
        <w:pStyle w:val="Normal"/>
        <w:bidi w:val="0"/>
        <w:ind w:left="0" w:right="0" w:hanging="0"/>
        <w:jc w:val="left"/>
        <w:rPr/>
      </w:pPr>
      <w:r>
        <w:rPr>
          <w:color w:val="000000"/>
          <w:sz w:val="18"/>
        </w:rPr>
        <w:t>2. Nel caso di successivo recupero a tassazione delle riserve o degli altri fondi in base al cui ammontare è stata calcolata e applicata la maggiorazione dell'imposta prevista nel c. 2 dell'art. 105, l'imposta dovuta per l'esercizio in cui il relativo accertamento è divenuto definitivo è ridotta di un importo pari a quello dell'imposta corrispondente all'ammontare recuperato a tassazione, e comunque non superiore a quello della maggiorazione, aumentato degli interessi di cui al predetto art. 44.</w:t>
      </w:r>
    </w:p>
    <w:p>
      <w:pPr>
        <w:pStyle w:val="Normal"/>
        <w:bidi w:val="0"/>
        <w:ind w:left="0" w:right="0" w:hanging="0"/>
        <w:jc w:val="left"/>
        <w:rPr/>
      </w:pPr>
      <w:r>
        <w:rPr>
          <w:color w:val="000000"/>
          <w:sz w:val="18"/>
        </w:rPr>
        <w:t>3. Se l'importo della riduzione di cui ai commi 1 e 2 è superiore a quello dell'imposta dovuta l'eccedenza costituisce credito d'imposta agli effetti dell'art. 94.</w:t>
      </w:r>
    </w:p>
    <w:p>
      <w:pPr>
        <w:pStyle w:val="Heading1"/>
        <w:bidi w:val="0"/>
        <w:ind w:left="0" w:right="0" w:hanging="0"/>
        <w:jc w:val="left"/>
        <w:rPr/>
      </w:pPr>
      <w:r>
        <w:rPr/>
        <w:t>Capo III - Enti non commerciali</w:t>
      </w:r>
    </w:p>
    <w:p>
      <w:pPr>
        <w:pStyle w:val="Heading2"/>
        <w:bidi w:val="0"/>
        <w:ind w:left="0" w:right="0" w:hanging="0"/>
        <w:jc w:val="left"/>
        <w:rPr/>
      </w:pPr>
      <w:r>
        <w:rPr/>
        <w:t>Art. 108. - Reddito complessivo</w:t>
      </w:r>
    </w:p>
    <w:p>
      <w:pPr>
        <w:pStyle w:val="Normal"/>
        <w:bidi w:val="0"/>
        <w:ind w:left="0" w:right="0" w:hanging="0"/>
        <w:jc w:val="left"/>
        <w:rPr/>
      </w:pPr>
      <w:r>
        <w:rPr>
          <w:color w:val="000000"/>
          <w:sz w:val="18"/>
        </w:rPr>
        <w:t>1. Il reddito complessivo degli enti non commerciali di cui alla lettera c) del comma 1 dell’art. 87 è formato dai redditi fondiari, di capitale, di impresa e diversi, ovunque prodotti e quale ne sia la destinazione, ad esclusione di quelli esenti dall’imposta e di quelli soggetti a ritenuta alla fonte a titolo d’imposta o ad imposta sostitutiva. Per i medesimi enti non si considerano attività commerciali le prestazioni di servizi non rientranti nell’art. 2195 del codice civile rese in conformità alle finalità istituzionali dell’ente senza specifica organizzazione e verso pagamento di corrispettivi che non eccedono i costi di diretta imputazione.</w:t>
      </w:r>
    </w:p>
    <w:p>
      <w:pPr>
        <w:pStyle w:val="Normal"/>
        <w:bidi w:val="0"/>
        <w:ind w:left="0" w:right="0" w:hanging="0"/>
        <w:jc w:val="left"/>
        <w:rPr/>
      </w:pPr>
      <w:r>
        <w:rPr>
          <w:color w:val="000000"/>
          <w:sz w:val="18"/>
        </w:rPr>
        <w:t>2. Il reddito complessivo è determinato secondo le disposizioni dell’art. 8.</w:t>
      </w:r>
    </w:p>
    <w:p>
      <w:pPr>
        <w:pStyle w:val="Normal"/>
        <w:bidi w:val="0"/>
        <w:ind w:left="0" w:right="0" w:hanging="0"/>
        <w:jc w:val="left"/>
        <w:rPr/>
      </w:pPr>
      <w:r>
        <w:rPr>
          <w:color w:val="000000"/>
          <w:sz w:val="18"/>
        </w:rPr>
        <w:t>2-bis. Non concorrono in ogni caso alla formazione del reddito degli enti non commerciali di cui alla lett. c) del comma 1 dell’art. 87:</w:t>
      </w:r>
    </w:p>
    <w:p>
      <w:pPr>
        <w:pStyle w:val="Normal"/>
        <w:bidi w:val="0"/>
        <w:ind w:left="0" w:right="0" w:hanging="0"/>
        <w:jc w:val="left"/>
        <w:rPr/>
      </w:pPr>
      <w:r>
        <w:rPr>
          <w:color w:val="000000"/>
          <w:sz w:val="18"/>
        </w:rPr>
        <w:t>a) i fondi pervenuti ai predetti enti a seguito di raccolte pubbliche effettuate occasionalmente, anche mediante offerte di modico valore o di servizi ai sovventori, in concomitanza di celebrazioni, ricorrenze o campagne di sensibilizzazione;</w:t>
      </w:r>
    </w:p>
    <w:p>
      <w:pPr>
        <w:pStyle w:val="Normal"/>
        <w:bidi w:val="0"/>
        <w:ind w:left="0" w:right="0" w:hanging="0"/>
        <w:jc w:val="left"/>
        <w:rPr/>
      </w:pPr>
      <w:r>
        <w:rPr>
          <w:color w:val="000000"/>
          <w:sz w:val="18"/>
        </w:rPr>
        <w:t>b) i contributi corrisposti da amministrazioni pubbliche ai predetti enti per lo svolgimento convenzionato o in regime di accreditamento di cui all’art. 8, comma 7, del dlgs 30 dicembre 1992, n. 502, come sostituito dall’art. 9, comma 1, lett. g) del dlgs 7 dicembre 1993, n. 517, di attività aventi finalità sociali esercitate in conformità ai fini istituzionali degli enti stessi. (I)</w:t>
      </w:r>
    </w:p>
    <w:p>
      <w:pPr>
        <w:pStyle w:val="TextBody"/>
        <w:bidi w:val="0"/>
        <w:ind w:left="0" w:right="0" w:hanging="0"/>
        <w:jc w:val="left"/>
        <w:rPr/>
      </w:pPr>
      <w:r>
        <w:rPr>
          <w:rFonts w:ascii="Times New Roman" w:hAnsi="Times New Roman"/>
          <w:b/>
          <w:sz w:val="18"/>
        </w:rPr>
        <w:t>(I) Comma 2-bis inserito, con effetto dal 1998, dall’articolo 2, comma 1, decreto legislativo 4 12 1997, n. 460.</w:t>
      </w:r>
    </w:p>
    <w:p>
      <w:pPr>
        <w:pStyle w:val="Heading2"/>
        <w:bidi w:val="0"/>
        <w:ind w:left="0" w:right="0" w:hanging="0"/>
        <w:jc w:val="left"/>
        <w:rPr/>
      </w:pPr>
      <w:r>
        <w:rPr/>
        <w:t>Art. 109. - Determinazione dei redditi</w:t>
      </w:r>
    </w:p>
    <w:p>
      <w:pPr>
        <w:pStyle w:val="Normal"/>
        <w:bidi w:val="0"/>
        <w:ind w:left="0" w:right="0" w:hanging="0"/>
        <w:jc w:val="left"/>
        <w:rPr/>
      </w:pPr>
      <w:r>
        <w:rPr>
          <w:color w:val="000000"/>
          <w:sz w:val="18"/>
        </w:rPr>
        <w:t>1. I redditi e le perdite che concorrono a formare il reddito complessivo degli enti non commerciali sono determinati distintamente per ciascuna categoria in base al risultato complessivo di tutti i cespiti che vi rientrano. Si applicano, se nel presente capo non è diversamente stabilito, le disposizioni del titolo I relative ai redditi delle varie categorie.</w:t>
      </w:r>
    </w:p>
    <w:p>
      <w:pPr>
        <w:pStyle w:val="Normal"/>
        <w:bidi w:val="0"/>
        <w:ind w:left="0" w:right="0" w:hanging="0"/>
        <w:jc w:val="left"/>
        <w:rPr/>
      </w:pPr>
      <w:r>
        <w:rPr>
          <w:color w:val="000000"/>
          <w:sz w:val="18"/>
        </w:rPr>
        <w:t>2. Per l’attività commerciale esercitata gli enti non commerciali hanno l’obbligo di tenere la contabilità separata. (I)</w:t>
      </w:r>
    </w:p>
    <w:p>
      <w:pPr>
        <w:pStyle w:val="Normal"/>
        <w:bidi w:val="0"/>
        <w:ind w:left="0" w:right="0" w:hanging="0"/>
        <w:jc w:val="left"/>
        <w:rPr/>
      </w:pPr>
      <w:r>
        <w:rPr>
          <w:color w:val="000000"/>
          <w:sz w:val="18"/>
        </w:rPr>
        <w:t>3. Per l’individuazione dei beni relativi all’impresa si applicano le disposizioni di cui all’art. 77, commi 1 e 3-bis. (I)</w:t>
      </w:r>
    </w:p>
    <w:p>
      <w:pPr>
        <w:pStyle w:val="Normal"/>
        <w:bidi w:val="0"/>
        <w:ind w:left="0" w:right="0" w:hanging="0"/>
        <w:jc w:val="left"/>
        <w:rPr/>
      </w:pPr>
      <w:r>
        <w:rPr>
          <w:color w:val="000000"/>
          <w:sz w:val="18"/>
        </w:rPr>
        <w:t>3-bis.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è deducibile la rendita catastale o il canone di locazione anche finanziaria per la parte del loro ammontare che corrisponde al predetto rapporto. (II)</w:t>
      </w:r>
    </w:p>
    <w:p>
      <w:pPr>
        <w:pStyle w:val="Normal"/>
        <w:bidi w:val="0"/>
        <w:ind w:left="0" w:right="0" w:hanging="0"/>
        <w:jc w:val="left"/>
        <w:rPr/>
      </w:pPr>
      <w:r>
        <w:rPr>
          <w:color w:val="000000"/>
          <w:sz w:val="18"/>
        </w:rPr>
        <w:t>4. Per gli enti religiosi di cui all’art. 26 della legge 20 maggio 1985, n. 222, che esercitano attività commerciali, le spese relative all’opera prestata in via continuativa dai loro membri sono determinate con i criteri ivi previsti.</w:t>
      </w:r>
    </w:p>
    <w:p>
      <w:pPr>
        <w:pStyle w:val="Normal"/>
        <w:bidi w:val="0"/>
        <w:ind w:left="0" w:right="0" w:hanging="0"/>
        <w:jc w:val="left"/>
        <w:rPr/>
      </w:pPr>
      <w:r>
        <w:rPr>
          <w:color w:val="000000"/>
          <w:sz w:val="18"/>
        </w:rPr>
        <w:t>4-bis. Gli enti soggetti alle disposizioni in materia di contabilità pubblica sono esonerati dall’obbligo di tenere la contabilità separata qualora siano osservate le modalità previste per la contabilità pubblica obbligatoria tenuta a norma di legge dagli stessi enti. (III)</w:t>
      </w:r>
    </w:p>
    <w:p>
      <w:pPr>
        <w:pStyle w:val="Normal"/>
        <w:bidi w:val="0"/>
        <w:ind w:left="0" w:right="0" w:hanging="0"/>
        <w:jc w:val="left"/>
        <w:rPr/>
      </w:pPr>
      <w:r>
        <w:rPr>
          <w:i/>
          <w:color w:val="000000"/>
          <w:sz w:val="18"/>
        </w:rPr>
        <w:t>(I) I commi 2 e 3 sostituiti dall’articolo 3, comma 1, lett. a) , decreto legislativo 4 12 1997, n. 460.</w:t>
      </w:r>
    </w:p>
    <w:p>
      <w:pPr>
        <w:pStyle w:val="Normal"/>
        <w:bidi w:val="0"/>
        <w:ind w:left="0" w:right="0" w:hanging="0"/>
        <w:jc w:val="left"/>
        <w:rPr/>
      </w:pPr>
      <w:r>
        <w:rPr>
          <w:i/>
          <w:color w:val="000000"/>
          <w:sz w:val="18"/>
        </w:rPr>
        <w:t>(II) Comma 3-bis inserito dall’articolo 3, comma 1, lett. a) , decreto legislativo 4 12 1997, n. 460.</w:t>
      </w:r>
    </w:p>
    <w:p>
      <w:pPr>
        <w:pStyle w:val="Normal"/>
        <w:bidi w:val="0"/>
        <w:ind w:left="0" w:right="0" w:hanging="0"/>
        <w:jc w:val="left"/>
        <w:rPr/>
      </w:pPr>
      <w:r>
        <w:rPr>
          <w:i/>
          <w:color w:val="000000"/>
          <w:sz w:val="18"/>
        </w:rPr>
        <w:t>(III) Comma 4-bis sostituito dall’articolo 3, comma 1, lett. b) , decreto legislativo 4 12 1997, n. 460.</w:t>
      </w:r>
    </w:p>
    <w:p>
      <w:pPr>
        <w:pStyle w:val="Heading2"/>
        <w:bidi w:val="0"/>
        <w:ind w:left="0" w:right="0" w:hanging="0"/>
        <w:jc w:val="left"/>
        <w:rPr/>
      </w:pPr>
      <w:r>
        <w:rPr/>
        <w:t>Art. 109-bis. - Regime forfettario degli enti non commerciali (I)</w:t>
      </w:r>
    </w:p>
    <w:p>
      <w:pPr>
        <w:pStyle w:val="Normal"/>
        <w:bidi w:val="0"/>
        <w:ind w:left="0" w:right="0" w:hanging="0"/>
        <w:jc w:val="left"/>
        <w:rPr/>
      </w:pPr>
      <w:r>
        <w:rPr>
          <w:color w:val="000000"/>
          <w:sz w:val="18"/>
        </w:rPr>
        <w:t>1. Fatto salvo quanto previsto, per le associazioni sportive dilettantistiche, dalla legge 16 dicembre 1991, n. 398, e per le associazioni senza scopo di lucro e per le pro-loco dall’art. 9-bis del dl 30 dicembre 1991, n. 417 convertito con modificazioni dalla legge 6 febbraio 1992, n. 66, gli enti non commerciali ammessi alla contabilità semplificata ai sensi dell’art. 18 del dpr 29 settembre 1973, n. 600, possono optare per la determinazione forfettaria del reddito d’impresa, applicando all’ammontare dei ricavi conseguiti nell’esercizio di attività commerciali il coefficiente di redditività corrispondente alla classe di appartenenza secondo la tabella seguente e aggiungendo l’ammontare dei componenti positivi di reddito di cui agli art. 54, 55, 56 e 57:</w:t>
      </w:r>
    </w:p>
    <w:p>
      <w:pPr>
        <w:pStyle w:val="Normal"/>
        <w:bidi w:val="0"/>
        <w:ind w:left="0" w:right="0" w:hanging="0"/>
        <w:jc w:val="left"/>
        <w:rPr/>
      </w:pPr>
      <w:r>
        <w:rPr>
          <w:color w:val="000000"/>
          <w:sz w:val="18"/>
        </w:rPr>
        <w:t>a) attività di prestazione di servizi:</w:t>
      </w:r>
    </w:p>
    <w:p>
      <w:pPr>
        <w:pStyle w:val="Normal"/>
        <w:bidi w:val="0"/>
        <w:ind w:left="0" w:right="0" w:hanging="0"/>
        <w:jc w:val="left"/>
        <w:rPr/>
      </w:pPr>
      <w:r>
        <w:rPr>
          <w:color w:val="000000"/>
          <w:sz w:val="18"/>
        </w:rPr>
        <w:t>1) fino a L. 30. 000. 000, coefficiente 15%;</w:t>
      </w:r>
    </w:p>
    <w:p>
      <w:pPr>
        <w:pStyle w:val="Normal"/>
        <w:bidi w:val="0"/>
        <w:ind w:left="0" w:right="0" w:hanging="0"/>
        <w:jc w:val="left"/>
        <w:rPr/>
      </w:pPr>
      <w:r>
        <w:rPr>
          <w:color w:val="000000"/>
          <w:sz w:val="18"/>
        </w:rPr>
        <w:t>2) da L. 30. 000. 001 a L. 360. 000. 000, coefficiente 25%;</w:t>
      </w:r>
    </w:p>
    <w:p>
      <w:pPr>
        <w:pStyle w:val="Normal"/>
        <w:bidi w:val="0"/>
        <w:ind w:left="0" w:right="0" w:hanging="0"/>
        <w:jc w:val="left"/>
        <w:rPr/>
      </w:pPr>
      <w:r>
        <w:rPr>
          <w:color w:val="000000"/>
          <w:sz w:val="18"/>
        </w:rPr>
        <w:t>b) altre attività:</w:t>
      </w:r>
    </w:p>
    <w:p>
      <w:pPr>
        <w:pStyle w:val="Normal"/>
        <w:bidi w:val="0"/>
        <w:ind w:left="0" w:right="0" w:hanging="0"/>
        <w:jc w:val="left"/>
        <w:rPr/>
      </w:pPr>
      <w:r>
        <w:rPr>
          <w:color w:val="000000"/>
          <w:sz w:val="18"/>
        </w:rPr>
        <w:t>1) fino a L. 50. 000. 000, coefficiente 10%;</w:t>
      </w:r>
    </w:p>
    <w:p>
      <w:pPr>
        <w:pStyle w:val="Normal"/>
        <w:bidi w:val="0"/>
        <w:ind w:left="0" w:right="0" w:hanging="0"/>
        <w:jc w:val="left"/>
        <w:rPr/>
      </w:pPr>
      <w:r>
        <w:rPr>
          <w:color w:val="000000"/>
          <w:sz w:val="18"/>
        </w:rPr>
        <w:t>2) da L. 50. 000. 001 a L. 1. 000. 000. 000, coefficiente 15%.</w:t>
      </w:r>
    </w:p>
    <w:p>
      <w:pPr>
        <w:pStyle w:val="Normal"/>
        <w:bidi w:val="0"/>
        <w:ind w:left="0" w:right="0" w:hanging="0"/>
        <w:jc w:val="left"/>
        <w:rPr/>
      </w:pPr>
      <w:r>
        <w:rPr>
          <w:color w:val="000000"/>
          <w:sz w:val="18"/>
        </w:rPr>
        <w:t>2. Per i contribuenti che esercitano contemporaneamente prestazioni di servizi e altre attività il coefficiente si determina con riferimento all’ammontare dei ricavi relativi all’attività prevalente. In mancanza della distinta annotazione dei ricavi si considerano prevalenti le attività di prestazioni di servizi.</w:t>
      </w:r>
    </w:p>
    <w:p>
      <w:pPr>
        <w:pStyle w:val="Normal"/>
        <w:bidi w:val="0"/>
        <w:ind w:left="0" w:right="0" w:hanging="0"/>
        <w:jc w:val="left"/>
        <w:rPr/>
      </w:pPr>
      <w:r>
        <w:rPr>
          <w:color w:val="000000"/>
          <w:sz w:val="18"/>
        </w:rPr>
        <w:t>3. Il regime forfettario previsto nel presente articolo si estende di anno in anno qualora i limiti indicati al comma 1 non vengano superati.</w:t>
      </w:r>
    </w:p>
    <w:p>
      <w:pPr>
        <w:pStyle w:val="Normal"/>
        <w:bidi w:val="0"/>
        <w:ind w:left="0" w:right="0" w:hanging="0"/>
        <w:jc w:val="left"/>
        <w:rPr/>
      </w:pPr>
      <w:r>
        <w:rPr>
          <w:color w:val="000000"/>
          <w:sz w:val="18"/>
        </w:rPr>
        <w:t>4. L’opzione è esercitata nella dichiarazione annuale dei redditi e ha effetto dall’inizio del periodo d’imposta nel corso del quale è esercitata fino a quando non è revocata e comunque per un triennio. La revoca dell’opzione è effettuata nella dichiarazione annuale dei redditi e ha effetto dall’inizio del periodo d’imposta nel corso del quale la dichiarazione stessa è presentata.</w:t>
      </w:r>
    </w:p>
    <w:p>
      <w:pPr>
        <w:pStyle w:val="Normal"/>
        <w:bidi w:val="0"/>
        <w:ind w:left="0" w:right="0" w:hanging="0"/>
        <w:jc w:val="left"/>
        <w:rPr/>
      </w:pPr>
      <w:r>
        <w:rPr>
          <w:color w:val="000000"/>
          <w:sz w:val="18"/>
        </w:rPr>
        <w:t>5. Gli enti che intraprendono l’esercizio d’impresa commerciale esercitano l’opzione nella dichiarazione da presentare ai sensi dell’art. 35 del dpr 26 ottobre 1972, n. 633, e successive modificazioni.</w:t>
      </w:r>
    </w:p>
    <w:p>
      <w:pPr>
        <w:pStyle w:val="TextBody"/>
        <w:bidi w:val="0"/>
        <w:ind w:left="0" w:right="0" w:hanging="0"/>
        <w:jc w:val="left"/>
        <w:rPr/>
      </w:pPr>
      <w:r>
        <w:rPr>
          <w:rFonts w:ascii="Times New Roman" w:hAnsi="Times New Roman"/>
          <w:b/>
          <w:sz w:val="18"/>
        </w:rPr>
        <w:t>(I) Articolo 109-bis inserito nel T. u. n. 917 1986, a partire dal 1998, dall’articolo 4, comma 1, decreto legislativo 4 12 1997, n. 460.</w:t>
      </w:r>
    </w:p>
    <w:p>
      <w:pPr>
        <w:pStyle w:val="Heading2"/>
        <w:bidi w:val="0"/>
        <w:ind w:left="0" w:right="0" w:hanging="0"/>
        <w:jc w:val="left"/>
        <w:rPr/>
      </w:pPr>
      <w:r>
        <w:rPr/>
        <w:t>Art. 110 - Detrazione d’imposta per oneri (I)</w:t>
      </w:r>
    </w:p>
    <w:p>
      <w:pPr>
        <w:pStyle w:val="Normal"/>
        <w:bidi w:val="0"/>
        <w:ind w:left="0" w:right="0" w:hanging="0"/>
        <w:jc w:val="left"/>
        <w:rPr/>
      </w:pPr>
      <w:r>
        <w:rPr>
          <w:color w:val="000000"/>
          <w:sz w:val="18"/>
        </w:rPr>
        <w:t>1. Dall’imposta lorda si detrae fino alla concorrenza del suo ammontare un importo pari al 19% degli oneri indicati alle lett. a) , g) , h) , h-bis) , i) e i-bis) del comma 1 dell’art. 13-bis. La detrazione spetta a condizione che i predetti oneri non siano deducibili nella determinazione dei singoli redditi che concorrono a formare il reddito complessivo. In caso di rimborso degli oneri per i quali si è fruito della detrazione, l’imposta dovuta per il periodo nel quale l’ ente ha conseguito il rimborso è aumentata di un importo pari al 19% dell’onere rimborsato. (II)</w:t>
      </w:r>
    </w:p>
    <w:p>
      <w:pPr>
        <w:pStyle w:val="Normal"/>
        <w:bidi w:val="0"/>
        <w:ind w:left="0" w:right="0" w:hanging="0"/>
        <w:jc w:val="left"/>
        <w:rPr/>
      </w:pPr>
      <w:r>
        <w:rPr>
          <w:b/>
          <w:i/>
          <w:color w:val="000000"/>
          <w:sz w:val="18"/>
        </w:rPr>
        <w:t>(I) Articolo 110-bis inserito nel Testo unico dall’articolo 3, comma 1, lett. g) , legge 27 7 94, n. 473.</w:t>
      </w:r>
    </w:p>
    <w:p>
      <w:pPr>
        <w:pStyle w:val="Normal"/>
        <w:bidi w:val="0"/>
        <w:ind w:left="0" w:right="0" w:hanging="0"/>
        <w:jc w:val="left"/>
        <w:rPr/>
      </w:pPr>
      <w:r>
        <w:rPr>
          <w:b/>
          <w:i/>
          <w:color w:val="000000"/>
          <w:sz w:val="18"/>
        </w:rPr>
        <w:t>(II) Testo modificato, con effetto dal 1998, dall’articolo 2, comma 10, lett. c) , legge 8 10 1997, n. 352 e dall’articolo 13, comma 1, lett. c) , decreto legislativo 4 12 1997, n. 460. La percentuale di detrazione, originariamente pari al 27%e in seguito ridotta al 22% dal 1995 dall’articolo 18, comma 1, dl 23 2 1995, n. 41, convertito in legge 22 3 1995, n. 85, è stata ulteriormente ridotta al 19% dal 1998 dall’articolo 49, comma 1, decreto legislativo 15 12 1997, n.</w:t>
      </w:r>
      <w:r>
        <w:rPr>
          <w:b/>
          <w:color w:val="000000"/>
          <w:sz w:val="18"/>
        </w:rPr>
        <w:t xml:space="preserve"> </w:t>
      </w:r>
      <w:r>
        <w:rPr>
          <w:b/>
          <w:i/>
          <w:color w:val="000000"/>
          <w:sz w:val="18"/>
        </w:rPr>
        <w:t>446.</w:t>
      </w:r>
    </w:p>
    <w:p>
      <w:pPr>
        <w:pStyle w:val="Heading2"/>
        <w:bidi w:val="0"/>
        <w:ind w:left="0" w:right="0" w:hanging="0"/>
        <w:jc w:val="left"/>
        <w:rPr/>
      </w:pPr>
      <w:r>
        <w:rPr/>
        <w:t>Art. 110-bis - Detrazione d'imposta per oneri (I)</w:t>
      </w:r>
    </w:p>
    <w:p>
      <w:pPr>
        <w:pStyle w:val="Normal"/>
        <w:bidi w:val="0"/>
        <w:ind w:left="0" w:right="0" w:hanging="0"/>
        <w:jc w:val="left"/>
        <w:rPr/>
      </w:pPr>
      <w:r>
        <w:rPr>
          <w:color w:val="000000"/>
          <w:sz w:val="18"/>
        </w:rPr>
        <w:t>1. Dall’imposta lorda si detrae fino alla concorrenza del suo ammontare un importo pari al 19% degli oneri indicati alle lett. a) , g) , h) , h-bis) , i) e i-bis) del comma 1 dell’art. 13-bis. La detrazione spetta a condizione che i predetti oneri non siano deducibili nella determinazione dei singoli redditi che concorrono a formare il reddito complessivo. In caso di rimborso degli oneri per i quali si è fruito della detrazione, l’imposta dovuta per il periodo nel quale l’ ente ha conseguito il rimborso è aumentata di un importo pari al 19% dell’onere rimborsato. (II)</w:t>
      </w:r>
    </w:p>
    <w:p>
      <w:pPr>
        <w:pStyle w:val="Normal"/>
        <w:bidi w:val="0"/>
        <w:ind w:left="0" w:right="0" w:hanging="0"/>
        <w:jc w:val="left"/>
        <w:rPr/>
      </w:pPr>
      <w:r>
        <w:rPr>
          <w:b/>
          <w:i/>
          <w:color w:val="000000"/>
          <w:sz w:val="18"/>
        </w:rPr>
        <w:t>(I) Articolo 110-bis inserito nel Testo unico dall'articolo 3, comma 1, lett. g) , legge 27 7 94, n. 473.</w:t>
      </w:r>
    </w:p>
    <w:p>
      <w:pPr>
        <w:pStyle w:val="Normal"/>
        <w:bidi w:val="0"/>
        <w:ind w:left="0" w:right="0" w:hanging="0"/>
        <w:jc w:val="left"/>
        <w:rPr/>
      </w:pPr>
      <w:r>
        <w:rPr>
          <w:b/>
          <w:i/>
          <w:color w:val="000000"/>
          <w:sz w:val="18"/>
        </w:rPr>
        <w:t>(II) Testo modificato, con effetto dal 1998, dall’articolo 2, comma 10, lett. c) , legge 8 10 1997, n. 352 e dall’articolo 13, comma 1, lett. c) , decreto legislativo 4 12 1997, n. 460. La percentuale di detrazione, originariamente pari al 27%e in seguito ridotta al 22% dal 1995 dall’articolo 18, comma 1, dl 23 2 1995, n. 41, convertito in legge 22 3 1995, n. 85, è stata ulteriormente ridotta al 19% dal 1998 dall’articolo 49, comma 1, decreto legislativo 15 12 1997, n. 446.</w:t>
      </w:r>
    </w:p>
    <w:p>
      <w:pPr>
        <w:pStyle w:val="Heading2"/>
        <w:bidi w:val="0"/>
        <w:ind w:left="0" w:right="0" w:hanging="0"/>
        <w:jc w:val="left"/>
        <w:rPr/>
      </w:pPr>
      <w:r>
        <w:rPr/>
        <w:t>Art. 111. - Enti di tipo associativo</w:t>
      </w:r>
    </w:p>
    <w:p>
      <w:pPr>
        <w:pStyle w:val="Normal"/>
        <w:bidi w:val="0"/>
        <w:ind w:left="0" w:right="0" w:hanging="0"/>
        <w:jc w:val="left"/>
        <w:rPr/>
      </w:pPr>
      <w:r>
        <w:rPr>
          <w:color w:val="000000"/>
          <w:sz w:val="18"/>
        </w:rPr>
        <w:t>1. Non è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r>
    </w:p>
    <w:p>
      <w:pPr>
        <w:pStyle w:val="Normal"/>
        <w:bidi w:val="0"/>
        <w:ind w:left="0" w:right="0" w:hanging="0"/>
        <w:jc w:val="left"/>
        <w:rPr/>
      </w:pPr>
      <w:r>
        <w:rPr>
          <w:color w:val="000000"/>
          <w:sz w:val="18"/>
        </w:rPr>
        <w:t>2. Si considerano tuttavia effettuate nell’esercizio di attività commerciali, salvo il disposto del secondo periodo del comma 1 dell’art. 108,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secondo che le relative operazioni abbiano carattere di abitualità o di occasionalità.</w:t>
      </w:r>
    </w:p>
    <w:p>
      <w:pPr>
        <w:pStyle w:val="Normal"/>
        <w:bidi w:val="0"/>
        <w:ind w:left="0" w:right="0" w:hanging="0"/>
        <w:jc w:val="left"/>
        <w:rPr/>
      </w:pPr>
      <w:r>
        <w:rPr>
          <w:color w:val="000000"/>
          <w:sz w:val="18"/>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 (I)</w:t>
      </w:r>
    </w:p>
    <w:p>
      <w:pPr>
        <w:pStyle w:val="Normal"/>
        <w:bidi w:val="0"/>
        <w:ind w:left="0" w:right="0" w:hanging="0"/>
        <w:jc w:val="left"/>
        <w:rPr/>
      </w:pPr>
      <w:r>
        <w:rPr>
          <w:color w:val="000000"/>
          <w:sz w:val="18"/>
        </w:rP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é per le prestazioni effettuate nell’esercizio delle seguenti attività:</w:t>
      </w:r>
    </w:p>
    <w:p>
      <w:pPr>
        <w:pStyle w:val="Normal"/>
        <w:bidi w:val="0"/>
        <w:ind w:left="0" w:right="0" w:hanging="0"/>
        <w:jc w:val="left"/>
        <w:rPr/>
      </w:pPr>
      <w:r>
        <w:rPr>
          <w:color w:val="000000"/>
          <w:sz w:val="18"/>
        </w:rPr>
        <w:t>a) gestione di spacci aziendali e di mense;</w:t>
      </w:r>
    </w:p>
    <w:p>
      <w:pPr>
        <w:pStyle w:val="Normal"/>
        <w:bidi w:val="0"/>
        <w:ind w:left="0" w:right="0" w:hanging="0"/>
        <w:jc w:val="left"/>
        <w:rPr/>
      </w:pPr>
      <w:r>
        <w:rPr>
          <w:color w:val="000000"/>
          <w:sz w:val="18"/>
        </w:rPr>
        <w:t>b) organizzazione di viaggi e soggiorni turistici;</w:t>
      </w:r>
    </w:p>
    <w:p>
      <w:pPr>
        <w:pStyle w:val="Normal"/>
        <w:bidi w:val="0"/>
        <w:ind w:left="0" w:right="0" w:hanging="0"/>
        <w:jc w:val="left"/>
        <w:rPr/>
      </w:pPr>
      <w:r>
        <w:rPr>
          <w:color w:val="000000"/>
          <w:sz w:val="18"/>
        </w:rPr>
        <w:t>c) gestione di fiere ed esposizioni a carattere commerciale;</w:t>
      </w:r>
    </w:p>
    <w:p>
      <w:pPr>
        <w:pStyle w:val="Normal"/>
        <w:bidi w:val="0"/>
        <w:ind w:left="0" w:right="0" w:hanging="0"/>
        <w:jc w:val="left"/>
        <w:rPr/>
      </w:pPr>
      <w:r>
        <w:rPr>
          <w:color w:val="000000"/>
          <w:sz w:val="18"/>
        </w:rPr>
        <w:t>d) pubblicità commerciale;</w:t>
      </w:r>
    </w:p>
    <w:p>
      <w:pPr>
        <w:pStyle w:val="Normal"/>
        <w:bidi w:val="0"/>
        <w:ind w:left="0" w:right="0" w:hanging="0"/>
        <w:jc w:val="left"/>
        <w:rPr/>
      </w:pPr>
      <w:r>
        <w:rPr>
          <w:color w:val="000000"/>
          <w:sz w:val="18"/>
        </w:rPr>
        <w:t>e) telecomunicazioni e radiodiffusioni circolari.</w:t>
      </w:r>
    </w:p>
    <w:p>
      <w:pPr>
        <w:pStyle w:val="Normal"/>
        <w:bidi w:val="0"/>
        <w:ind w:left="0" w:right="0" w:hanging="0"/>
        <w:jc w:val="left"/>
        <w:rPr/>
      </w:pPr>
      <w:r>
        <w:rPr>
          <w:color w:val="000000"/>
          <w:sz w:val="18"/>
        </w:rPr>
        <w:t>4-bis. Per le associazioni di promozione sociale ricomprese tra gli enti di cui all’art. 3, comma 6, lett.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 (II)</w:t>
      </w:r>
    </w:p>
    <w:p>
      <w:pPr>
        <w:pStyle w:val="Normal"/>
        <w:bidi w:val="0"/>
        <w:ind w:left="0" w:right="0" w:hanging="0"/>
        <w:jc w:val="left"/>
        <w:rPr/>
      </w:pPr>
      <w:r>
        <w:rPr>
          <w:color w:val="000000"/>
          <w:sz w:val="18"/>
        </w:rPr>
        <w:t>4-ter. L’organizzazione di viaggi e soggiorni turistici di cui al comma 4-bis non è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 (II)</w:t>
      </w:r>
    </w:p>
    <w:p>
      <w:pPr>
        <w:pStyle w:val="Normal"/>
        <w:bidi w:val="0"/>
        <w:ind w:left="0" w:right="0" w:hanging="0"/>
        <w:jc w:val="left"/>
        <w:rPr/>
      </w:pPr>
      <w:r>
        <w:rPr>
          <w:color w:val="000000"/>
          <w:sz w:val="18"/>
        </w:rPr>
        <w:t>4-quater.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 (II)</w:t>
      </w:r>
    </w:p>
    <w:p>
      <w:pPr>
        <w:pStyle w:val="Normal"/>
        <w:bidi w:val="0"/>
        <w:ind w:left="0" w:right="0" w:hanging="0"/>
        <w:jc w:val="left"/>
        <w:rPr/>
      </w:pPr>
      <w:r>
        <w:rPr>
          <w:color w:val="000000"/>
          <w:sz w:val="18"/>
        </w:rPr>
        <w:t>4-quinquies. Le disposizioni di cui ai commi 3, 4-bis e 4-quater si applicano a condizione che le associazioni interessate si conformino alle seguenti clausole, da inserire nei relativi atti costitutivi o statuti redatti nella forma dell’atto pubblico o della scrittura privata autenticata o registrata:</w:t>
      </w:r>
    </w:p>
    <w:p>
      <w:pPr>
        <w:pStyle w:val="Normal"/>
        <w:bidi w:val="0"/>
        <w:ind w:left="0" w:right="0" w:hanging="0"/>
        <w:jc w:val="left"/>
        <w:rPr/>
      </w:pPr>
      <w:r>
        <w:rPr>
          <w:color w:val="000000"/>
          <w:sz w:val="18"/>
        </w:rPr>
        <w:t>a) divieto di distribuire, anche in modo indiretto, utili o avanzi di gestione nonché fondi, riserve o capitale durante la vita dell’associazione, salvo che la destinazione o la distribuzione non siano imposte dalla legge;</w:t>
      </w:r>
    </w:p>
    <w:p>
      <w:pPr>
        <w:pStyle w:val="Normal"/>
        <w:bidi w:val="0"/>
        <w:ind w:left="0" w:right="0" w:hanging="0"/>
        <w:jc w:val="left"/>
        <w:rPr/>
      </w:pPr>
      <w:r>
        <w:rPr>
          <w:color w:val="000000"/>
          <w:sz w:val="18"/>
        </w:rPr>
        <w:t>b) obbligo di devolvere il patrimonio dell’ente, in caso di suo scioglimento per qualunque causa, ad altra associazione con finalità analoghe o ai fini di pubblica utilità, sentito l’organismo di controllo di cui all’art. 3, comma 190, della legge 23 dicembre 1996, n. 662, e salvo diversa destinazione imposta dalla legge;</w:t>
      </w:r>
    </w:p>
    <w:p>
      <w:pPr>
        <w:pStyle w:val="Normal"/>
        <w:bidi w:val="0"/>
        <w:ind w:left="0" w:right="0" w:hanging="0"/>
        <w:jc w:val="left"/>
        <w:rPr/>
      </w:pPr>
      <w:r>
        <w:rPr>
          <w:color w:val="000000"/>
          <w:sz w:val="18"/>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bidi w:val="0"/>
        <w:ind w:left="0" w:right="0" w:hanging="0"/>
        <w:jc w:val="left"/>
        <w:rPr/>
      </w:pPr>
      <w:r>
        <w:rPr>
          <w:color w:val="000000"/>
          <w:sz w:val="18"/>
        </w:rPr>
        <w:t>d) obbligo di redigere e di approvare annualmente un rendiconto economico e finanziario secondo le disposizioni statutarie;</w:t>
      </w:r>
    </w:p>
    <w:p>
      <w:pPr>
        <w:pStyle w:val="Normal"/>
        <w:bidi w:val="0"/>
        <w:ind w:left="0" w:right="0" w:hanging="0"/>
        <w:jc w:val="left"/>
        <w:rPr/>
      </w:pPr>
      <w:r>
        <w:rPr>
          <w:color w:val="000000"/>
          <w:sz w:val="18"/>
        </w:rPr>
        <w:t>e) eleggibilità libera degli organi amministrativi, principio del voto singolo di cui all’art. 2532, secondo comma, del codice civile, sovranità dell’assemblea dei soci, associati o partecipanti e i criteri della loro ammissione ed esclusione, criteri e idonee forme di pubblicità delle convocazioni assembleari, delle relative deliberazioni, dei bilanci o rendiconti; è ammesso il voto per corrispondenza per le associazioni il cui atto costitutivo, anteriore all'1/1/1997, preveda tale modalità di voto ai sensi dell'articolo 2532, ultimo comma, del codice civile e sempreché le stesse abbiano rilevanza a livello nazionale e siano prive di organizzazione a livello locale (III)</w:t>
      </w:r>
    </w:p>
    <w:p>
      <w:pPr>
        <w:pStyle w:val="Normal"/>
        <w:bidi w:val="0"/>
        <w:ind w:left="0" w:right="0" w:hanging="0"/>
        <w:jc w:val="left"/>
        <w:rPr/>
      </w:pPr>
      <w:r>
        <w:rPr>
          <w:color w:val="000000"/>
          <w:sz w:val="18"/>
        </w:rPr>
        <w:t>f) intrasmissibilità della quota o contributo associativo a eccezione dei trasferimenti a causa di morte e non rivalutabilità della stessa. (II)</w:t>
      </w:r>
    </w:p>
    <w:p>
      <w:pPr>
        <w:pStyle w:val="Normal"/>
        <w:bidi w:val="0"/>
        <w:ind w:left="0" w:right="0" w:hanging="0"/>
        <w:jc w:val="left"/>
        <w:rPr/>
      </w:pPr>
      <w:r>
        <w:rPr>
          <w:color w:val="000000"/>
          <w:sz w:val="18"/>
        </w:rPr>
        <w:t>4-sexties. Le disposizioni di cui alle lett. c) ed e) del comma 4-quinquies non si applicano alle associazioni religiose riconosciute dalle confessioni con le quali lo stato ha stipulato patti, accordi o intese, nonché alle associazioni politiche, sindacali e di categoria. (II)</w:t>
      </w:r>
    </w:p>
    <w:p>
      <w:pPr>
        <w:pStyle w:val="Normal"/>
        <w:bidi w:val="0"/>
        <w:ind w:left="0" w:right="0" w:hanging="0"/>
        <w:jc w:val="left"/>
        <w:rPr/>
      </w:pPr>
      <w:r>
        <w:rPr>
          <w:i/>
          <w:color w:val="000000"/>
          <w:sz w:val="18"/>
        </w:rPr>
        <w:t>(I) Comma 3 sostituito, dal 1998, dall’articolo 5, comma 1, lett. a) , decreto legislativo 4 12 1997, n. 460.</w:t>
      </w:r>
    </w:p>
    <w:p>
      <w:pPr>
        <w:pStyle w:val="Normal"/>
        <w:bidi w:val="0"/>
        <w:ind w:left="0" w:right="0" w:hanging="0"/>
        <w:jc w:val="left"/>
        <w:rPr/>
      </w:pPr>
      <w:r>
        <w:rPr>
          <w:i/>
          <w:color w:val="000000"/>
          <w:sz w:val="18"/>
        </w:rPr>
        <w:t>(II) I commi 4-bis, 4-ter, 4-quater- 4-quinquies e 4-sexies aggiunti, dal 1998, dall’articolo 5, comma 1, lett. b) , decreto legislativo 4 12 1997, n. 460.</w:t>
      </w:r>
    </w:p>
    <w:p>
      <w:pPr>
        <w:pStyle w:val="Normal"/>
        <w:bidi w:val="0"/>
        <w:ind w:left="0" w:right="0" w:hanging="0"/>
        <w:jc w:val="left"/>
        <w:rPr/>
      </w:pPr>
      <w:r>
        <w:rPr>
          <w:i/>
          <w:color w:val="000000"/>
          <w:sz w:val="18"/>
        </w:rPr>
        <w:t>(III) Le parole da "è ammesso" a "livello locale" sono state aggiunte alla lettera e) del comma 4-quinquies dall'articolo 5, comma 2, del decreto legislativo 19 11 1998, n. 422.</w:t>
      </w:r>
    </w:p>
    <w:p>
      <w:pPr>
        <w:pStyle w:val="Heading2"/>
        <w:bidi w:val="0"/>
        <w:ind w:left="0" w:right="0" w:hanging="0"/>
        <w:jc w:val="left"/>
        <w:rPr/>
      </w:pPr>
      <w:r>
        <w:rPr/>
        <w:t>Art. 111-bis. - Perdita della qualifica di ente non commerciale (I)</w:t>
      </w:r>
    </w:p>
    <w:p>
      <w:pPr>
        <w:pStyle w:val="Normal"/>
        <w:bidi w:val="0"/>
        <w:ind w:left="0" w:right="0" w:hanging="0"/>
        <w:jc w:val="left"/>
        <w:rPr/>
      </w:pPr>
      <w:r>
        <w:rPr>
          <w:color w:val="000000"/>
          <w:sz w:val="18"/>
        </w:rPr>
        <w:t>1. Indipendentemente dalle previsioni statutarie, l’ente perde la qualifica di ente non commerciale qualora eserciti prevalentemente attività commerciale per un intero periodo d’imposta.</w:t>
      </w:r>
    </w:p>
    <w:p>
      <w:pPr>
        <w:pStyle w:val="Normal"/>
        <w:bidi w:val="0"/>
        <w:ind w:left="0" w:right="0" w:hanging="0"/>
        <w:jc w:val="left"/>
        <w:rPr/>
      </w:pPr>
      <w:r>
        <w:rPr>
          <w:color w:val="000000"/>
          <w:sz w:val="18"/>
        </w:rPr>
        <w:t>2. Ai fini della qualificazione commerciale dell’ente si tiene conto anche dei seguenti parametri:</w:t>
      </w:r>
    </w:p>
    <w:p>
      <w:pPr>
        <w:pStyle w:val="Normal"/>
        <w:bidi w:val="0"/>
        <w:ind w:left="0" w:right="0" w:hanging="0"/>
        <w:jc w:val="left"/>
        <w:rPr/>
      </w:pPr>
      <w:r>
        <w:rPr>
          <w:color w:val="000000"/>
          <w:sz w:val="18"/>
        </w:rPr>
        <w:t>a) prevalenza delle immobilizzazioni relative all’attività commerciale, al netto degli ammortamenti, rispetto alle restanti attività;</w:t>
      </w:r>
    </w:p>
    <w:p>
      <w:pPr>
        <w:pStyle w:val="Normal"/>
        <w:bidi w:val="0"/>
        <w:ind w:left="0" w:right="0" w:hanging="0"/>
        <w:jc w:val="left"/>
        <w:rPr/>
      </w:pPr>
      <w:r>
        <w:rPr>
          <w:color w:val="000000"/>
          <w:sz w:val="18"/>
        </w:rPr>
        <w:t>b) prevalenza dei ricavi derivanti da attività commerciali rispetto al valore normale delle cessioni o prestazioni afferenti le attività istituzionali;</w:t>
      </w:r>
    </w:p>
    <w:p>
      <w:pPr>
        <w:pStyle w:val="Normal"/>
        <w:bidi w:val="0"/>
        <w:ind w:left="0" w:right="0" w:hanging="0"/>
        <w:jc w:val="left"/>
        <w:rPr/>
      </w:pPr>
      <w:r>
        <w:rPr>
          <w:color w:val="000000"/>
          <w:sz w:val="18"/>
        </w:rPr>
        <w:t>c) prevalenza dei redditi derivanti da attività commerciali rispetto alle entrate istituzionali, intendendo per queste ultime i contributi, le sovvenzioni, le liberalità e le quote associative;</w:t>
      </w:r>
    </w:p>
    <w:p>
      <w:pPr>
        <w:pStyle w:val="Normal"/>
        <w:bidi w:val="0"/>
        <w:ind w:left="0" w:right="0" w:hanging="0"/>
        <w:jc w:val="left"/>
        <w:rPr/>
      </w:pPr>
      <w:r>
        <w:rPr>
          <w:color w:val="000000"/>
          <w:sz w:val="18"/>
        </w:rPr>
        <w:t>d) prevalenza delle componenti negative inerenti all’attività commerciale rispetto alle restanti spese.</w:t>
      </w:r>
    </w:p>
    <w:p>
      <w:pPr>
        <w:pStyle w:val="Normal"/>
        <w:bidi w:val="0"/>
        <w:ind w:left="0" w:right="0" w:hanging="0"/>
        <w:jc w:val="left"/>
        <w:rPr/>
      </w:pPr>
      <w:r>
        <w:rPr>
          <w:color w:val="000000"/>
          <w:sz w:val="18"/>
        </w:rPr>
        <w:t>3. Il mutamento di qualifica opera a partire dal periodo d’imposta in cui vengono meno le condizioni che legittimano le agevolazioni e comporta l’obbligo di comprendere tutti i beni facenti parte del patrimonio dell’ente nell’inventario di cui all’art. 15 del dpr 29 settembre 1973, n. 600. L’iscrizione nell’inventario deve essere effettuata entro 60 giorni dall’inizio del periodo d’imposta in cui ha effetto il mutamento di qualifica secondo i criteri di cui al dpr 23 dicembre 1974, n. 689.</w:t>
      </w:r>
    </w:p>
    <w:p>
      <w:pPr>
        <w:pStyle w:val="Normal"/>
        <w:bidi w:val="0"/>
        <w:ind w:left="0" w:right="0" w:hanging="0"/>
        <w:jc w:val="left"/>
        <w:rPr/>
      </w:pPr>
      <w:r>
        <w:rPr>
          <w:color w:val="000000"/>
          <w:sz w:val="18"/>
        </w:rPr>
        <w:t>4. Le disposizioni di cui ai commi 1 e 2 non si applicano agli enti ecclesiastici riconosciuti come persone giuridiche agli effetti civili.</w:t>
      </w:r>
    </w:p>
    <w:p>
      <w:pPr>
        <w:pStyle w:val="TextBody"/>
        <w:bidi w:val="0"/>
        <w:ind w:left="0" w:right="0" w:hanging="0"/>
        <w:jc w:val="left"/>
        <w:rPr/>
      </w:pPr>
      <w:r>
        <w:rPr>
          <w:rFonts w:ascii="Times New Roman" w:hAnsi="Times New Roman"/>
          <w:sz w:val="18"/>
        </w:rPr>
        <w:t>(I) Articolo 111-bis inserito nel T. u. n. 917 1986, con effetto dal 1998, dall’articolo 6, comma 1, decreto legislativo 4 12 1997, n. 460.</w:t>
      </w:r>
    </w:p>
    <w:p>
      <w:pPr>
        <w:pStyle w:val="Heading2"/>
        <w:bidi w:val="0"/>
        <w:ind w:left="0" w:right="0" w:hanging="0"/>
        <w:jc w:val="left"/>
        <w:rPr/>
      </w:pPr>
      <w:r>
        <w:rPr/>
        <w:t>Art. 111-ter. - Organizzazioni non lucrative di utilità sociale - Onlus (I)</w:t>
      </w:r>
    </w:p>
    <w:p>
      <w:pPr>
        <w:pStyle w:val="Normal"/>
        <w:bidi w:val="0"/>
        <w:ind w:left="0" w:right="0" w:hanging="0"/>
        <w:jc w:val="left"/>
        <w:rPr/>
      </w:pPr>
      <w:r>
        <w:rPr>
          <w:color w:val="000000"/>
          <w:sz w:val="18"/>
        </w:rPr>
        <w:t>1. Per le organizzazioni non lucrative di utilità sociale (Onlus) , a eccezione delle società cooperative, non costituisce esercizio di attività commerciale lo svolgimento delle attività istituzionali nel perseguimento di esclusiva finalità di solidarietà sociale.</w:t>
      </w:r>
    </w:p>
    <w:p>
      <w:pPr>
        <w:pStyle w:val="Normal"/>
        <w:bidi w:val="0"/>
        <w:ind w:left="0" w:right="0" w:hanging="0"/>
        <w:jc w:val="left"/>
        <w:rPr/>
      </w:pPr>
      <w:r>
        <w:rPr>
          <w:color w:val="000000"/>
          <w:sz w:val="18"/>
        </w:rPr>
        <w:t>2. I proventi derivanti dall’esercizio delle attività direttamente connesse non concorrono alla formazione del reddito imponibile.</w:t>
      </w:r>
    </w:p>
    <w:p>
      <w:pPr>
        <w:pStyle w:val="TextBody"/>
        <w:bidi w:val="0"/>
        <w:ind w:left="0" w:right="0" w:hanging="0"/>
        <w:jc w:val="left"/>
        <w:rPr/>
      </w:pPr>
      <w:r>
        <w:rPr>
          <w:rFonts w:ascii="Times New Roman" w:hAnsi="Times New Roman"/>
          <w:sz w:val="18"/>
        </w:rPr>
        <w:t>(I) Articolo 111-ter inserito nel T. u. n. 917 1986, con effetto dal 1998, dall’articolo 12, comma 1, decreto legislativo 4 12 1997, n. 460.</w:t>
      </w:r>
    </w:p>
    <w:p>
      <w:pPr>
        <w:pStyle w:val="Heading1"/>
        <w:bidi w:val="0"/>
        <w:ind w:left="0" w:right="0" w:hanging="0"/>
        <w:jc w:val="left"/>
        <w:rPr/>
      </w:pPr>
      <w:r>
        <w:rPr/>
        <w:t>Capo IV - Società ed enti non residenti</w:t>
      </w:r>
    </w:p>
    <w:p>
      <w:pPr>
        <w:pStyle w:val="Heading2"/>
        <w:bidi w:val="0"/>
        <w:ind w:left="0" w:right="0" w:hanging="0"/>
        <w:jc w:val="left"/>
        <w:rPr/>
      </w:pPr>
      <w:r>
        <w:rPr/>
        <w:t>Art. 112. - Reddito complessivo</w:t>
      </w:r>
    </w:p>
    <w:p>
      <w:pPr>
        <w:pStyle w:val="Normal"/>
        <w:bidi w:val="0"/>
        <w:ind w:left="0" w:right="0" w:hanging="0"/>
        <w:jc w:val="left"/>
        <w:rPr/>
      </w:pPr>
      <w:r>
        <w:rPr>
          <w:color w:val="000000"/>
          <w:sz w:val="18"/>
        </w:rPr>
        <w:t>1. Il reddito complessivo delle società e degli enti non residenti di cui alla lettera d) del comma 1 dell’art. 87 è formato soltanto dai redditi prodotti nel territorio dello Stato, ad esclusione di quelli esenti dall’imposta e di quelli soggetti a ritenuta alla fonte a titolo di imposta o ad imposta sostitutiva.</w:t>
      </w:r>
    </w:p>
    <w:p>
      <w:pPr>
        <w:pStyle w:val="Normal"/>
        <w:bidi w:val="0"/>
        <w:ind w:left="0" w:right="0" w:hanging="0"/>
        <w:jc w:val="left"/>
        <w:rPr/>
      </w:pPr>
      <w:r>
        <w:rPr>
          <w:color w:val="000000"/>
          <w:sz w:val="18"/>
        </w:rPr>
        <w:t>2. Si considerano prodotti nel territorio dello Stato i redditi indicati nell’art. 20, tenendo conto, per i redditi di impresa, anche delle plusvalenze e delle minusvalenze dei beni destinati o comunque relativi alle attività commerciali esercitate nel territorio dello Stato, ancorché non conseguite attraverso le stabili organizzazioni, nonché gli utili distribuiti da società ed enti di cui alle lettere a) e b) del comma 1 dell’art. 87 e le plusvalenze [relative alle partecipazioni sociali] indicate nell’art. 20, comma 1, lettera f) . (I)</w:t>
      </w:r>
    </w:p>
    <w:p>
      <w:pPr>
        <w:pStyle w:val="TextBody"/>
        <w:bidi w:val="0"/>
        <w:ind w:left="0" w:right="0" w:hanging="0"/>
        <w:jc w:val="left"/>
        <w:rPr/>
      </w:pPr>
      <w:r>
        <w:rPr>
          <w:rFonts w:ascii="Times New Roman" w:hAnsi="Times New Roman"/>
          <w:sz w:val="18"/>
        </w:rPr>
        <w:t>(I) Le parole “relative alle partecipazioni sociali” sono state soppresse, con effetto dall’1 7 1998, dall’articolo 1, comma 2, decreto legislativo n. 21 11 1997, n. 461.</w:t>
      </w:r>
    </w:p>
    <w:p>
      <w:pPr>
        <w:pStyle w:val="Heading2"/>
        <w:bidi w:val="0"/>
        <w:ind w:left="0" w:right="0" w:hanging="0"/>
        <w:jc w:val="left"/>
        <w:rPr/>
      </w:pPr>
      <w:r>
        <w:rPr/>
        <w:t>Art. 113 - Società ed enti commerciali</w:t>
      </w:r>
    </w:p>
    <w:p>
      <w:pPr>
        <w:pStyle w:val="Normal"/>
        <w:bidi w:val="0"/>
        <w:ind w:left="0" w:right="0" w:hanging="0"/>
        <w:jc w:val="left"/>
        <w:rPr/>
      </w:pPr>
      <w:r>
        <w:rPr>
          <w:color w:val="000000"/>
          <w:sz w:val="18"/>
        </w:rPr>
        <w:t>1. Per le società e gli enti commerciali con stabile organizzazione nel territorio dello Stato, eccettuate e società semplici, il reddito complessivo è determinato secondo le disposizioni del capo secondo sulla base di apposito conto dei profitti e delle perdite relativo alla gestione delle stabili organizzazioni e alle altre attività produttive di redditi imponibili in Italia.</w:t>
      </w:r>
    </w:p>
    <w:p>
      <w:pPr>
        <w:pStyle w:val="Normal"/>
        <w:bidi w:val="0"/>
        <w:ind w:left="0" w:right="0" w:hanging="0"/>
        <w:jc w:val="left"/>
        <w:rPr/>
      </w:pPr>
      <w:r>
        <w:rPr>
          <w:color w:val="000000"/>
          <w:sz w:val="18"/>
        </w:rPr>
        <w:t>2. In mancanza di stabili organizzazioni nel territorio dello Stato i redditi che concorrono a formare il reddito complessivo sono determinati secondo le disposizioni del titolo I relative alle categorie nelle quali rientrano. Dal reddito complessivo si deducono gli oneri indicati alle lettere a) e g) del comma 1 dell’ articolo 10 e, per quote costanti nel periodo d’imposta in cui avviene il pagamento e nei quattro . successivi l’imposta di cui all’art. 3 del dpr 26 ottobre 1972, n. 643. Si applica la disposizione dell’art. 110, comma 1, terzo periodo. (I)</w:t>
      </w:r>
    </w:p>
    <w:p>
      <w:pPr>
        <w:pStyle w:val="Normal"/>
        <w:bidi w:val="0"/>
        <w:ind w:left="0" w:right="0" w:hanging="0"/>
        <w:jc w:val="left"/>
        <w:rPr/>
      </w:pPr>
      <w:r>
        <w:rPr>
          <w:color w:val="000000"/>
          <w:sz w:val="18"/>
        </w:rPr>
        <w:t>2-bis. Dall’imposta lorda si detrae fino alla concorrenza del suo ammontare, un importo pari al 19% degli oneri indicati alle lettere a) , g) , h) , h-bis) , i) e i-bis) del comma 1 dell’articolo 13-bis. Si applica la disposizione dell’articolo 110-bis, comma 1, ultimo periodo. (II)</w:t>
      </w:r>
    </w:p>
    <w:p>
      <w:pPr>
        <w:pStyle w:val="Normal"/>
        <w:bidi w:val="0"/>
        <w:ind w:left="0" w:right="0" w:hanging="0"/>
        <w:jc w:val="left"/>
        <w:rPr/>
      </w:pPr>
      <w:r>
        <w:rPr>
          <w:color w:val="000000"/>
          <w:sz w:val="18"/>
        </w:rPr>
        <w:t>3. Per la determinazione del reddito complessivo delle società semplici e delle associazioni ad esse equiparate a norma dell’art. 5 si applicano in ogni caso le disposizioni del secondo comma.</w:t>
      </w:r>
    </w:p>
    <w:p>
      <w:pPr>
        <w:pStyle w:val="Normal"/>
        <w:bidi w:val="0"/>
        <w:ind w:left="0" w:right="0" w:hanging="0"/>
        <w:jc w:val="left"/>
        <w:rPr/>
      </w:pPr>
      <w:r>
        <w:rPr>
          <w:color w:val="000000"/>
          <w:sz w:val="18"/>
        </w:rPr>
        <w:t>4. Per le società di tipo diverso da quelli regolati nel codice civile si applicano le disposizioni dei commi primo e secondo o quelle del terzo comma secondo che abbiano o non abbiano per oggetto l’esercizio di attività commerciali.</w:t>
      </w:r>
    </w:p>
    <w:p>
      <w:pPr>
        <w:pStyle w:val="Normal"/>
        <w:bidi w:val="0"/>
        <w:ind w:left="0" w:right="0" w:hanging="0"/>
        <w:jc w:val="left"/>
        <w:rPr/>
      </w:pPr>
      <w:r>
        <w:rPr>
          <w:i/>
          <w:color w:val="000000"/>
          <w:sz w:val="18"/>
        </w:rPr>
        <w:t>(I) Comma 2 modificato dall’articolo 1, comma 1, lett. f) , legge 27 7 94, n. 473.</w:t>
      </w:r>
    </w:p>
    <w:p>
      <w:pPr>
        <w:pStyle w:val="Normal"/>
        <w:bidi w:val="0"/>
        <w:ind w:left="0" w:right="0" w:hanging="0"/>
        <w:jc w:val="left"/>
        <w:rPr/>
      </w:pPr>
      <w:r>
        <w:rPr>
          <w:i/>
          <w:color w:val="000000"/>
          <w:sz w:val="18"/>
        </w:rPr>
        <w:t>(II) Comma 2-bis inserito dall’articolo 1, comma 1, lett. h) , legge 27 7 94, n. 473, e in seguito modificato, con effetto dal 1998, dall’articolo 2, comma 10, lett. c) , legge 8 10 1997, n. 352 e dall’articolo 13, comma 1, lett. d) dlgs. 4 12 1997, n. 460. La percentuale di detrazione, originariamente pari al 27% e in seguito ridotta al 22% dal 1995 dall’articolo 18, comma 1, dl 23 2 1995, n. 41, convertito in legge 22 3 1995, n. 85, è stata ulteriormente ridotta al 19% dal 1998 dall’articolo 49, comma 1, dlgs. 15 12 1997, n. 446.</w:t>
      </w:r>
    </w:p>
    <w:p>
      <w:pPr>
        <w:pStyle w:val="Heading2"/>
        <w:bidi w:val="0"/>
        <w:ind w:left="0" w:right="0" w:hanging="0"/>
        <w:jc w:val="left"/>
        <w:rPr/>
      </w:pPr>
      <w:r>
        <w:rPr/>
        <w:t>Art. 114 - Enti non commerciali</w:t>
      </w:r>
    </w:p>
    <w:p>
      <w:pPr>
        <w:pStyle w:val="Normal"/>
        <w:bidi w:val="0"/>
        <w:ind w:left="0" w:right="0" w:hanging="0"/>
        <w:jc w:val="left"/>
        <w:rPr/>
      </w:pPr>
      <w:r>
        <w:rPr>
          <w:color w:val="000000"/>
          <w:sz w:val="18"/>
        </w:rPr>
        <w:t>1. Il reddito complessivo degli enti non commerciali è determinato secondo le disposizioni del titolo I. Dal reddito complessivo si deducono, se non sono deducibili nella determinazione del reddito d’impresa che concorre a formarlo, gli oneri indicati alle lettere a) e g) del comma 1 dell’articolo 10 e l’imposta di cui all’articolo 3 del dpr 26 ottobre 1972 n. 643. Si applica la disposizione dell’articolo 110, comma 1 terzo periodo. (I)</w:t>
      </w:r>
    </w:p>
    <w:p>
      <w:pPr>
        <w:pStyle w:val="Normal"/>
        <w:bidi w:val="0"/>
        <w:ind w:left="0" w:right="0" w:hanging="0"/>
        <w:jc w:val="left"/>
        <w:rPr/>
      </w:pPr>
      <w:r>
        <w:rPr>
          <w:color w:val="000000"/>
          <w:sz w:val="18"/>
        </w:rPr>
        <w:t>1-bis. Dall’imposta lorda si detrae, fino alla concorrenza del suo ammontare, un importo pari al 19% degli oneri indicati alle lettere a) , g) , h) , h-bis) , i) e i-bis) , del comma 1 dell’articolo 13-bis. La detrazione spetta a condizione che i predetti oneri non siano deducibili nella determinazione del reddito d’impresa che occorre a formare il reddito complessivo. Si applica la disposizione dell’articolo 110-bis comma 1 terzo periodo (II) .</w:t>
      </w:r>
    </w:p>
    <w:p>
      <w:pPr>
        <w:pStyle w:val="Normal"/>
        <w:bidi w:val="0"/>
        <w:ind w:left="0" w:right="0" w:hanging="0"/>
        <w:jc w:val="left"/>
        <w:rPr/>
      </w:pPr>
      <w:r>
        <w:rPr>
          <w:color w:val="000000"/>
          <w:sz w:val="18"/>
        </w:rPr>
        <w:t>2. Agli enti non commerciali che hanno esercitato attività commerciali mediante stabili organizzazioni nel territorio dello Stato senza tenerne contabilità separata si applicano le disposizioni dei commi 2, 3 e 3-bis dell’articolo 109 (III) .</w:t>
      </w:r>
    </w:p>
    <w:p>
      <w:pPr>
        <w:pStyle w:val="Normal"/>
        <w:bidi w:val="0"/>
        <w:ind w:left="0" w:right="0" w:hanging="0"/>
        <w:jc w:val="left"/>
        <w:rPr/>
      </w:pPr>
      <w:r>
        <w:rPr>
          <w:color w:val="000000"/>
          <w:sz w:val="18"/>
        </w:rPr>
        <w:t>2-bis. Sono altresì deducibili:</w:t>
      </w:r>
    </w:p>
    <w:p>
      <w:pPr>
        <w:pStyle w:val="Normal"/>
        <w:bidi w:val="0"/>
        <w:ind w:left="0" w:right="0" w:hanging="0"/>
        <w:jc w:val="left"/>
        <w:rPr/>
      </w:pPr>
      <w:r>
        <w:rPr>
          <w:color w:val="000000"/>
          <w:sz w:val="18"/>
        </w:rPr>
        <w:t>a) le erogazioni liberali in denaro a favore dello Stato, di altri enti pubblici e di associazioni, fondazioni private legalmente riconosciute le quali senza scopo di lucro, svolgono o promuovono attività dirette alla tutela del patrimonio ambientale, effettuate per l’acquisto, alla tutela e la valorizzazione delle cose indicate nei numeri 1) e 2) dell’art. 1 legge 29 giugno 1939, n. 1497 facenti parte degli elenchi di cui al primo comma dell’articolo 2 della medesima legge o assoggettati al vincolo della inedificabilità in base ai piani di cui all’art. 5 della medesima legge e al dl 27 giugno 1985, n. 312 convertito con modificazioni, dalla legge 8 agosto 1985 n. 431 ivi comprese le erogazioni destinate all’organizzazione di mostre e di esposizioni, nonché allo svolgimento di studi e ricerche aventi ad oggetto le cose anzidette; il mutamento di destinazioni immobili indicati alla lett. c) del presente comma senza la preventiva autorizzazione del Ministro dell’ambiente, come pure il mancato assolvimento degli obblighi di legge per consentire l’esercizio del diritto di prelazione dello Stato sui beni immobili vincolati determina la indeducibilità delle spese dal reddito. Il Ministro dell’ambiente dà immediata comunicazione ai competenti uffici tributari delle violazioni che portano la decadenza delle agevolazioni; dalla data ricevimento della comunicazione iniziano a decorrere i termini per il pagamento dell’imposta e dei relativi accessori;</w:t>
      </w:r>
    </w:p>
    <w:p>
      <w:pPr>
        <w:pStyle w:val="Normal"/>
        <w:bidi w:val="0"/>
        <w:ind w:left="0" w:right="0" w:hanging="0"/>
        <w:jc w:val="left"/>
        <w:rPr/>
      </w:pPr>
      <w:r>
        <w:rPr>
          <w:color w:val="000000"/>
          <w:sz w:val="18"/>
        </w:rPr>
        <w:t>b) le erogazioni liberali in denaro a favore di organismi di gestione di parchi e riserve naturali, terrestri, marittimi statali e regionali, e di ogni altra zona di tutela speciale paesistico-ambientale come i individuata dalla vigente disciplina statale e regionale nonché gestita dalle associazioni e fondazioni private indicate alla lettera a) , effettuate per sostenere attività di conservazione, valorizzazione, studio, ricerca e sviluppo dirette al conseguimento delle finalità di interesse generale cui corrispondono tali ambiti protetti;</w:t>
      </w:r>
    </w:p>
    <w:p>
      <w:pPr>
        <w:pStyle w:val="Normal"/>
        <w:bidi w:val="0"/>
        <w:ind w:left="0" w:right="0" w:hanging="0"/>
        <w:jc w:val="left"/>
        <w:rPr/>
      </w:pPr>
      <w:r>
        <w:rPr>
          <w:color w:val="000000"/>
          <w:sz w:val="18"/>
        </w:rPr>
        <w:t>c) le spese sostenute dai soggetti obbligati alla manutenzione e alla protezione degli immobili vincolati ai sensi della legge 29 giugno 1939 n. 1497, facenti parte degli elenchi relativi ai numeri 1) e 2) dell’art. 1 della medesima legge o assoggettati al vincolo assoluto di inedificabilità in base ai piani di cui l’articolo 5 della stessa legge e al dl 27/6/1985, n. 312, convertito con modificazioni, dalla legge 8/8/1985, n. 431 (III) .</w:t>
      </w:r>
    </w:p>
    <w:p>
      <w:pPr>
        <w:pStyle w:val="Normal"/>
        <w:bidi w:val="0"/>
        <w:ind w:left="0" w:right="0" w:hanging="0"/>
        <w:jc w:val="left"/>
        <w:rPr/>
      </w:pPr>
      <w:r>
        <w:rPr>
          <w:color w:val="000000"/>
          <w:sz w:val="18"/>
        </w:rPr>
        <w:t>2-ter. Il Ministro dell’ambiente e la regione, secondo le rispettive attribuzioni e competenze, vigilano sull’impiego delle erogazioni di cui alle lettere a) , b) , e c) del comma 2-bis del presente articolo effettuate a favore di soggetti privati affinché siano perseguiti gli scopi per i quali le erogazioni stesse sono state accettate dai beneficiari e siano rispettati i termini per l’ utilizzazione concordati con gli autori delle erogazioni. Detti termini possono essere prorogati una sola volta dall’autorità di vigilanza per motivi non imputabili ai beneficiari.</w:t>
      </w:r>
    </w:p>
    <w:p>
      <w:pPr>
        <w:pStyle w:val="Normal"/>
        <w:bidi w:val="0"/>
        <w:ind w:left="0" w:right="0" w:hanging="0"/>
        <w:jc w:val="left"/>
        <w:rPr/>
      </w:pPr>
      <w:r>
        <w:rPr>
          <w:i/>
          <w:color w:val="000000"/>
          <w:sz w:val="18"/>
        </w:rPr>
        <w:t>(I) Il c. 1 modificato dall’articolo 2 c. 1, lett. g) , legge 27 7 94, n. 473.</w:t>
      </w:r>
    </w:p>
    <w:p>
      <w:pPr>
        <w:pStyle w:val="Normal"/>
        <w:bidi w:val="0"/>
        <w:ind w:left="0" w:right="0" w:hanging="0"/>
        <w:jc w:val="left"/>
        <w:rPr/>
      </w:pPr>
      <w:r>
        <w:rPr>
          <w:i/>
          <w:color w:val="000000"/>
          <w:sz w:val="18"/>
        </w:rPr>
        <w:t>(II) Comma 1-bis inserito nell’articolo 3, comma 1, lett. i) , legge 27 7 94, n. 473, e in seguito modificato, con effetto dal 1998, dall’articolo 2, comma 10, lett. c) , legge 8 10 1997, n. 352 e dall’articolo 13, comma 1, lett. e) , decreto legislativo 4 12 1997, n. 460. La percentuale di detrazione, originariamente pari al 27% e in seguito ridotta al 22% dal 1995 dall’articolo 18, comma 1, dl 23 2 1995, n. 41, convertito dalla legge 22 3 1995, n. 85, è stata ulteriormente ridotta al 19% dal 1998 dall’articolo 49, comma 1, dlgs. 15 12 1997, n. 446.</w:t>
      </w:r>
    </w:p>
    <w:p>
      <w:pPr>
        <w:pStyle w:val="Normal"/>
        <w:bidi w:val="0"/>
        <w:ind w:left="0" w:right="0" w:hanging="0"/>
        <w:jc w:val="left"/>
        <w:rPr/>
      </w:pPr>
      <w:r>
        <w:rPr>
          <w:i/>
          <w:color w:val="000000"/>
          <w:sz w:val="18"/>
        </w:rPr>
        <w:t>(III) Comma 2 integrato, con effetto dal 1998, dall’articolo 7, comma 1, decreto legislativo 4 12 1997, n. 460.</w:t>
      </w:r>
    </w:p>
    <w:p>
      <w:pPr>
        <w:pStyle w:val="Heading1"/>
        <w:bidi w:val="0"/>
        <w:ind w:left="0" w:right="0" w:hanging="0"/>
        <w:jc w:val="left"/>
        <w:rPr/>
      </w:pPr>
      <w:r>
        <w:rPr/>
        <w:t xml:space="preserve">III - ILOR (*) </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b/>
          <w:i/>
          <w:color w:val="000000"/>
          <w:sz w:val="18"/>
        </w:rPr>
        <w:t>(*) L'ILOR è stata abolita, con decorrenza dal 1° gennaio 1998, dall'articolo 36, comma 1, lett. b) , D. Lgs. 15 12 1997, n. 446, in conseguenza dell'entrata in vigore in pari data dell'IRAP - Imposta Regionale sulle Attività Produttive - disciplinata dagli articoli da 1 a 35 dello stesso D. Lgs: 446 1997..</w:t>
      </w:r>
    </w:p>
    <w:p>
      <w:pPr>
        <w:pStyle w:val="Heading2"/>
        <w:bidi w:val="0"/>
        <w:ind w:left="0" w:right="0" w:hanging="0"/>
        <w:jc w:val="left"/>
        <w:rPr/>
      </w:pPr>
      <w:r>
        <w:rPr/>
        <w:t>Art. 115. - Presupposto dell'imposta - Articolo “abolito” dall’1/1/1998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1. Presupposto dell’imposta locale sui redditi è il possesso di redditi fondiari, di capitale, di impresa e diversi prodotti nel territorio dello Stato, ancorché esenti dall’imposta sul reddito delle persone fisiche o dall’imposta sul reddito delle persone giuridiche.</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2. Sono esclusi dall’imposta:</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a) i redditi derivanti dalla partecipazione in società ed enti indicati alle lett. a) e b) , del comma 1, dell’art. 87, per i quali spetta il credito d’imposta di cui all’art. 14, e alle lett. c) e d) dello stesso articolo;</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b) i redditi derivanti dalla partecipazione in società semplici, in nome collettivo e in accomandita semplice residenti nel territorio dello Stato;</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c) i redditi delle imprese familiari imputati ai familiari collaboratori a norma del comma 4 dell’art. 5;</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d) i redditi indicati alle lettere l) e m)  del comma 1 dell’art. 81;</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e) i redditi soggetti a ritenuta alla fonte a titolo di imposta o ad imposta sostitutiva;</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e-bis) i redditi d’impresa derivanti dall’esercizio di attività commerciali svolte da soggetti diversi da quelli indicati al comma 1 dell’art. 87 organizzate prevalentemente con il lavoro proprio e dei familiari, ovvero con il lavoro dei soci, a condizione che il numero complessivo delle persone addette, esclusi gli apprendisti fino a un massimo di tre, compreso il titolare, ovvero compresi i soci, non sia superiore a tre.</w:t>
      </w:r>
    </w:p>
    <w:p>
      <w:pPr>
        <w:pStyle w:val="TextBody"/>
        <w:pBdr>
          <w:top w:val="single" w:sz="4" w:space="1" w:color="000000"/>
          <w:left w:val="single" w:sz="4" w:space="1" w:color="000000"/>
          <w:bottom w:val="single" w:sz="4" w:space="1" w:color="000000"/>
          <w:right w:val="single" w:sz="4" w:space="1" w:color="000000"/>
        </w:pBdr>
        <w:bidi w:val="0"/>
        <w:ind w:left="0" w:right="0" w:hanging="0"/>
        <w:jc w:val="left"/>
        <w:rPr/>
      </w:pPr>
      <w:r>
        <w:rPr>
          <w:rFonts w:ascii="Times New Roman" w:hAnsi="Times New Roman"/>
          <w:sz w:val="18"/>
        </w:rPr>
        <w:t xml:space="preserve"> </w:t>
      </w:r>
      <w:r>
        <w:rPr>
          <w:rFonts w:ascii="Times New Roman" w:hAnsi="Times New Roman"/>
          <w:sz w:val="18"/>
        </w:rPr>
        <w:t>(I) Articolo “abolito” dall’1 1 1998 in forza dell’articolo 36, comma 1, lett. b) , decreto legislativo 15 12 1997, n. 446.</w:t>
      </w:r>
    </w:p>
    <w:p>
      <w:pPr>
        <w:pStyle w:val="Heading2"/>
        <w:bidi w:val="0"/>
        <w:ind w:left="0" w:right="0" w:hanging="0"/>
        <w:jc w:val="left"/>
        <w:rPr/>
      </w:pPr>
      <w:r>
        <w:rPr/>
        <w:t>Art. 116. - Soggetti passivi - Articolo “abolito” dall’1/1/1998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1. Soggetti passivi dell'imposta locale sui redditi sono le persone fisiche, le società semplici, in nome collettivo e in accomandita semplice e le società e gli enti soggetti all'imposta sul reddito delle persone giuridiche, ovunque resident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2. Non sono soggette all'imposta le persone fisiche esonerate dall'obbligo di presentazione della dichiarazione dei reddit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i/>
          <w:color w:val="000000"/>
          <w:sz w:val="18"/>
        </w:rPr>
        <w:t xml:space="preserve"> </w:t>
      </w:r>
      <w:r>
        <w:rPr>
          <w:i/>
          <w:color w:val="000000"/>
          <w:sz w:val="18"/>
        </w:rPr>
        <w:t>(I) Articolo “abolito”, con effetto dall’1 1 1998, dall’articolo 36, comma 1, lett. b) , decreto legislativo 15 12 1997, n. 446.</w:t>
      </w:r>
    </w:p>
    <w:p>
      <w:pPr>
        <w:pStyle w:val="Heading2"/>
        <w:bidi w:val="0"/>
        <w:ind w:left="0" w:right="0" w:hanging="0"/>
        <w:jc w:val="left"/>
        <w:rPr/>
      </w:pPr>
      <w:r>
        <w:rPr/>
        <w:t>Art. 117. - Redditi prodotti nel territorio dello Stato - Articolo “abolito” dall’1/1/1998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1. Si considerano prodotti nel territorio dello Stato i redditi indicati nell'art. 20.</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2. Nei confronti dei soggetti residenti nel territorio dello Stato si considerano prodotti nel territorio stesso anche i redditi derivanti da attività commerciali esercitate all'estero senza una stabile organizzazione con gestione e contabilità separate.</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3. Nei confronti delle società e degli enti non residenti con stabile organizzazione nel territorio dello Stato si considerano prodotti nel territorio stesso anche i redditi di cui al comma 2 dell'art. 112.</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i/>
          <w:color w:val="000000"/>
          <w:sz w:val="18"/>
        </w:rPr>
        <w:t xml:space="preserve"> </w:t>
      </w:r>
      <w:r>
        <w:rPr>
          <w:i/>
          <w:color w:val="000000"/>
          <w:sz w:val="18"/>
        </w:rPr>
        <w:t>(I) Articolo “abolito”, con effetto dall’1 1 1998, dall’articolo 36, comma 1, lett. b) , decreto legislativo 15 12 1997, n. 446.</w:t>
      </w:r>
    </w:p>
    <w:p>
      <w:pPr>
        <w:pStyle w:val="Heading2"/>
        <w:bidi w:val="0"/>
        <w:ind w:left="0" w:right="0" w:hanging="0"/>
        <w:jc w:val="left"/>
        <w:rPr/>
      </w:pPr>
      <w:r>
        <w:rPr/>
        <w:t>Art. 118. - Base imponibile - Articolo “abolito” dall’1/1/1998 (I)</w:t>
      </w:r>
    </w:p>
    <w:p>
      <w:pPr>
        <w:pStyle w:val="Normal"/>
        <w:numPr>
          <w:ilvl w:val="0"/>
          <w:numId w:val="0"/>
        </w:numPr>
        <w:pBdr>
          <w:top w:val="single" w:sz="4" w:space="1" w:color="000000"/>
          <w:left w:val="single" w:sz="4" w:space="1" w:color="000000"/>
          <w:bottom w:val="single" w:sz="4" w:space="1" w:color="000000"/>
          <w:right w:val="single" w:sz="4" w:space="1" w:color="000000"/>
        </w:pBdr>
        <w:bidi w:val="0"/>
        <w:ind w:left="0" w:right="0" w:hanging="0"/>
        <w:jc w:val="left"/>
        <w:outlineLvl w:val="0"/>
        <w:rPr/>
      </w:pPr>
      <w:r>
        <w:rPr>
          <w:color w:val="000000"/>
          <w:sz w:val="18"/>
        </w:rPr>
        <w:t>1. L’imposta si applica:</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a) per le persone fisiche e per le società semplici, sui singoli redditi determinati con i criteri stabiliti nel titolo I. Il reddito delle imprese familiari è assunto al netto delle quote imputate ai familiari collaborator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b) per le società in nome collettivo e in accomandita semplice residenti nel territorio dello Stato, sul reddito determinato con i criteri stabiliti nel titolo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c) per le società e gli enti soggetti all’imposta sul reddito delle persone giuridiche residenti nel territorio dello Stato e per quelli non residenti con stabile organizzazione nel territorio stesso, sul reddito complessivo determinato con i criteri stabiliti nel titolo II, diminuito dei redditi prodotti fuori del territorio dello Stato. Il reddito complessivo è assunto al lordo degli accantonamenti per imposta locale sui redditi e delle perdite di precedenti esercizi di cui all’art. 102;</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d) per le società e gli enti soggetti all’imposta sul reddito delle persone giuridiche non residenti senza stabile organizzazione nel territorio dello Stato, sui singoli redditi determinati con i criteri stabiliti nel titolo I.</w:t>
      </w:r>
    </w:p>
    <w:p>
      <w:pPr>
        <w:pStyle w:val="Normal"/>
        <w:numPr>
          <w:ilvl w:val="0"/>
          <w:numId w:val="0"/>
        </w:numPr>
        <w:pBdr>
          <w:top w:val="single" w:sz="4" w:space="1" w:color="000000"/>
          <w:left w:val="single" w:sz="4" w:space="1" w:color="000000"/>
          <w:bottom w:val="single" w:sz="4" w:space="1" w:color="000000"/>
          <w:right w:val="single" w:sz="4" w:space="1" w:color="000000"/>
        </w:pBdr>
        <w:bidi w:val="0"/>
        <w:ind w:left="0" w:right="0" w:hanging="0"/>
        <w:jc w:val="left"/>
        <w:outlineLvl w:val="0"/>
        <w:rPr/>
      </w:pPr>
      <w:r>
        <w:rPr>
          <w:color w:val="000000"/>
          <w:sz w:val="18"/>
        </w:rPr>
        <w:t>2. Ai fini del rapporto di deducibilità di cui all’art. 63 e all’art. 75, c. 5, non si tiene conto dei redditi esclusi dall’imposta ai sensi del c. 4 dell’art. 17 del decreto legislativo 30/12/1992, n. 504.</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i/>
          <w:color w:val="000000"/>
          <w:sz w:val="18"/>
        </w:rPr>
        <w:t xml:space="preserve"> </w:t>
      </w:r>
      <w:r>
        <w:rPr>
          <w:i/>
          <w:color w:val="000000"/>
          <w:sz w:val="18"/>
        </w:rPr>
        <w:t>(I) Articolo “abolito”, con effetto dall’1 1 1998, dall’articolo 36, comma 1, lett. b) , decreto legislativo 15 12 1997, n. 446.</w:t>
      </w:r>
    </w:p>
    <w:p>
      <w:pPr>
        <w:pStyle w:val="Heading2"/>
        <w:bidi w:val="0"/>
        <w:ind w:left="0" w:right="0" w:hanging="0"/>
        <w:jc w:val="left"/>
        <w:rPr/>
      </w:pPr>
      <w:r>
        <w:rPr/>
        <w:t>Art. 119. - Periodo di imposta - Articolo “abolito” dall’1/1/1998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1. L'imposta è dovuta per periodi di imposta, a ciascuno dei quali corrisponde un'obbligazione tributaria autonoma.</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2. Per la determinazione del periodo di imposta e per l'imputazione dei redditi al periodo di imposta valgono le disposizioni dei titoli I e I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i/>
          <w:color w:val="000000"/>
          <w:sz w:val="18"/>
        </w:rPr>
        <w:t xml:space="preserve"> </w:t>
      </w:r>
      <w:r>
        <w:rPr>
          <w:i/>
          <w:color w:val="000000"/>
          <w:sz w:val="18"/>
        </w:rPr>
        <w:t>(I) Articolo “abolito”, con effetto dall’1 1 1998, dall’articolo 36, comma 1, lett. b) , decreto legislativo 15 12 1997, n. 446.</w:t>
      </w:r>
    </w:p>
    <w:p>
      <w:pPr>
        <w:pStyle w:val="Heading2"/>
        <w:bidi w:val="0"/>
        <w:ind w:left="0" w:right="0" w:hanging="0"/>
        <w:jc w:val="left"/>
        <w:rPr/>
      </w:pPr>
      <w:r>
        <w:rPr/>
        <w:t>Art. 120. - Deduzioni - Articolo “abolito” dall’1/1/1998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1. Dal reddito agrario e dal reddito di impresa delle persone fisiche si deduce una quota pari al 50% del rispettivo ammontare e comunque non inferiore a 8 né superiore a 16 milioni di lire ragguagliati ad anno, a condizione che il contribuente presti la sua opera nell'impresa e tale prestazione costituisca la sua occupazione prevalente.</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2. Per le imprese artigiane iscritte nel relativo albo, per le imprese che esercitano attività di commercio al minuto, attività alberghiera, attività di somministrazione di alimenti e bevande in pubblici esercizi o in mense aziendali o attività di intermediazione o rappresentanza commerciale e per le imprese che esercitano la pesca marittima o in acque interne, si deduce un'ulteriore quota pari al 30% del reddito al netto della deduzione di cui al comma 1, a condizione che l'opera prestata in tali imprese costituisca l'occupazione prevalente del contribuente.</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L'ulteriore deduzione spetta in misura non inferiore a 2 milioni né superiore a 4 milioni di lire ragguagliate ad anno; tali misure sono elevate a 3 e a 6 milioni di lire o a 4 ed 8 milioni di lire per le imprese artigiane che per la maggior parte del periodo di imposta hanno impiegato, rispettivamente, un apprendista o più apprendist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3. Nei confronti dei possessori di redditi agrario e di impresa derivanti dall'esercizio di un'unica impresa, l'ammontare della deduzione, ferme restando le misure minima e massima, è calcolato sul cumulo dei redditi stessi ed è imputato proporzionalmente a ciascuno di ess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4. La deduzione prevista nei commi da 1 a 3, calcolata con riferimento alla quota di reddito spettante a ciascuno dei soci che prestano la propria opera nell'impresa come occupazione prevalente, spetta anche alle società semplici, in nome collettivo e in accomandita semplice residenti nel territorio dello Stato.</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5. La deduzione, nelle misure stabilite nei commi da 1 a 3, si applica a condizione che l'imprenditore o la società attestino, nella dichiarazione dei redditi o in apposito allegato, l'esistenza dei requisiti indicati nei commi stess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6. Le disposizioni del comma 2 si applicano anche per i redditi di impresa dei titolari di autorizzazioni all'autotrasporto soci di organismi cooperativi esercenti l'attività di autotrasporto di merci ai quali sono applicate le forme e le modalità previdenziali di cui al dpr 30 aprile 1970, n. 602.</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i/>
          <w:color w:val="000000"/>
          <w:sz w:val="18"/>
        </w:rPr>
        <w:t xml:space="preserve"> </w:t>
      </w:r>
      <w:r>
        <w:rPr>
          <w:i/>
          <w:color w:val="000000"/>
          <w:sz w:val="18"/>
        </w:rPr>
        <w:t>(I) Articolo “abolito”, con effetto dall’1 1 1998, dall’articolo 36, comma 1, lett. b) , decreto legislativo 15 12 1997, n. 446.</w:t>
      </w:r>
    </w:p>
    <w:p>
      <w:pPr>
        <w:pStyle w:val="Heading2"/>
        <w:bidi w:val="0"/>
        <w:ind w:left="0" w:right="0" w:hanging="0"/>
        <w:jc w:val="left"/>
        <w:rPr/>
      </w:pPr>
      <w:r>
        <w:rPr/>
        <w:t>Art. 121. - Aliquota dell'imposta - Articolo “abolito” dall’1/1/1998 (I)</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color w:val="000000"/>
          <w:sz w:val="18"/>
        </w:rPr>
        <w:t>1. L'imposta è applicata con l'aliquota del 16,2%.</w:t>
      </w:r>
    </w:p>
    <w:p>
      <w:pPr>
        <w:pStyle w:val="Normal"/>
        <w:pBdr>
          <w:top w:val="single" w:sz="4" w:space="1" w:color="000000"/>
          <w:left w:val="single" w:sz="4" w:space="1" w:color="000000"/>
          <w:bottom w:val="single" w:sz="4" w:space="1" w:color="000000"/>
          <w:right w:val="single" w:sz="4" w:space="1" w:color="000000"/>
        </w:pBdr>
        <w:bidi w:val="0"/>
        <w:ind w:left="0" w:right="0" w:hanging="0"/>
        <w:jc w:val="left"/>
        <w:rPr/>
      </w:pPr>
      <w:r>
        <w:rPr>
          <w:i/>
          <w:color w:val="000000"/>
          <w:sz w:val="18"/>
        </w:rPr>
        <w:t xml:space="preserve"> </w:t>
      </w:r>
      <w:r>
        <w:rPr>
          <w:i/>
          <w:color w:val="000000"/>
          <w:sz w:val="18"/>
        </w:rPr>
        <w:t>(I) Articolo “abolito”, con effetto dall’1 1 1998, dall’articolo 36, comma 1, lett. b) , decreto legislativo 15 12 1997, n. 446.</w:t>
      </w:r>
    </w:p>
    <w:p>
      <w:pPr>
        <w:pStyle w:val="Heading1"/>
        <w:bidi w:val="0"/>
        <w:ind w:left="0" w:right="0" w:hanging="0"/>
        <w:jc w:val="left"/>
        <w:rPr/>
      </w:pPr>
      <w:r>
        <w:rPr/>
        <w:t>IV - disposizioni comuni</w:t>
      </w:r>
    </w:p>
    <w:p>
      <w:pPr>
        <w:pStyle w:val="Heading2"/>
        <w:bidi w:val="0"/>
        <w:ind w:left="0" w:right="0" w:hanging="0"/>
        <w:jc w:val="left"/>
        <w:rPr/>
      </w:pPr>
      <w:r>
        <w:rPr/>
        <w:t xml:space="preserve">Art. 121-bis. - Limiti di deduzione delle spese e degli altri componenti negativi relativi a taluni mezzi di trasporto a motore, utilizzati nell’esercizio di imprese arti e professioni (I) </w:t>
      </w:r>
    </w:p>
    <w:p>
      <w:pPr>
        <w:pStyle w:val="Normal"/>
        <w:bidi w:val="0"/>
        <w:ind w:left="0" w:right="0" w:hanging="0"/>
        <w:jc w:val="left"/>
        <w:rPr/>
      </w:pPr>
      <w:r>
        <w:rPr>
          <w:color w:val="000000"/>
          <w:sz w:val="18"/>
        </w:rPr>
        <w:t>1. Le spese e gli altri componenti negativi relativi ai mezzi di trasporto a motore indicati nel presente articolo, utilizzati nell’esercizio di imprese, arti e professioni, ai fini della determinazione dei relativi redditi sono deducibili secondo i seguenti criteri:</w:t>
      </w:r>
    </w:p>
    <w:p>
      <w:pPr>
        <w:pStyle w:val="Normal"/>
        <w:bidi w:val="0"/>
        <w:ind w:left="0" w:right="0" w:hanging="0"/>
        <w:jc w:val="left"/>
        <w:rPr/>
      </w:pPr>
      <w:r>
        <w:rPr>
          <w:color w:val="000000"/>
          <w:sz w:val="18"/>
        </w:rPr>
        <w:t>a) per l’intero ammontare relativamente:</w:t>
      </w:r>
    </w:p>
    <w:p>
      <w:pPr>
        <w:pStyle w:val="Normal"/>
        <w:bidi w:val="0"/>
        <w:ind w:left="0" w:right="0" w:hanging="0"/>
        <w:jc w:val="left"/>
        <w:rPr/>
      </w:pPr>
      <w:r>
        <w:rPr>
          <w:color w:val="000000"/>
          <w:sz w:val="18"/>
        </w:rPr>
        <w:t>1) agli aeromobili da turismo, alle navi e imbarcazioni da disporto, alle autovetture e autocaravan, di cui alle lettere a) e m) del comma 1 dell’articolo 54 del decreto legislativo 30 aprile 1992, n. 285, ai ciclomotori e motocicli destinati a essere utilizzati esclusivamente come beni strumentali nell’attività propria dell’impresa;</w:t>
      </w:r>
    </w:p>
    <w:p>
      <w:pPr>
        <w:pStyle w:val="Normal"/>
        <w:bidi w:val="0"/>
        <w:ind w:left="0" w:right="0" w:hanging="0"/>
        <w:jc w:val="left"/>
        <w:rPr/>
      </w:pPr>
      <w:r>
        <w:rPr>
          <w:color w:val="000000"/>
          <w:sz w:val="18"/>
        </w:rPr>
        <w:t>2) ai veicoli adibiti a uso pubblico o dati in uso promiscuo ai dipendenti per la maggior parte del periodo d’imposta;</w:t>
      </w:r>
    </w:p>
    <w:p>
      <w:pPr>
        <w:pStyle w:val="Normal"/>
        <w:bidi w:val="0"/>
        <w:ind w:left="0" w:right="0" w:hanging="0"/>
        <w:jc w:val="left"/>
        <w:rPr/>
      </w:pPr>
      <w:r>
        <w:rPr>
          <w:color w:val="000000"/>
          <w:sz w:val="18"/>
        </w:rPr>
        <w:t>b) nella misura del 50% relativamente alle autovetture e autocaravan, di cui alle citate lettere dell’articolo 54 del citato decreto legislativo n. 285 del 1992, ai ciclomotori e motocicli il cui utilizzo è diverso da quello indicato alla lettera a) , numero 1) . Tale percentuale è elevata all’80% per i veicoli utilizzati dai soggetti esercenti attività di agenzia o di rappresentanza di commercio. Nel caso di esercizio di arti e professioni in forma individuale, la deducibilità è ammessa, nella suddetta misura del 50%, limitatamente a un solo veicolo; se l’attività è svolta da società semplici e da associazioni di cui all’articolo 5, la deducibilità è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i al costo di detti veicoli che eccede i limiti indicati,</w:t>
      </w:r>
    </w:p>
    <w:p>
      <w:pPr>
        <w:pStyle w:val="Normal"/>
        <w:bidi w:val="0"/>
        <w:ind w:left="0" w:right="0" w:hanging="0"/>
        <w:jc w:val="left"/>
        <w:rPr/>
      </w:pPr>
      <w:r>
        <w:rPr>
          <w:color w:val="000000"/>
          <w:sz w:val="18"/>
        </w:rPr>
        <w:t>2. Ai fini della determinazione del reddito d’impresa, le plusvalenze e le minusvalenze patrimoniali rilevano nella stessa proporzione esistente tra l’ammontare dell’ammortamento fiscalmente dedotto e quello complessivamente effettuato.</w:t>
      </w:r>
    </w:p>
    <w:p>
      <w:pPr>
        <w:pStyle w:val="Normal"/>
        <w:bidi w:val="0"/>
        <w:ind w:left="0" w:right="0" w:hanging="0"/>
        <w:jc w:val="left"/>
        <w:rPr/>
      </w:pPr>
      <w:r>
        <w:rPr>
          <w:color w:val="000000"/>
          <w:sz w:val="18"/>
        </w:rPr>
        <w:t>3. Ai fini dell’applicazione del comma 7 dell’articolo 67, il costo dei beni di cui al comma 1, lettera b) , si assume nei limiti rilevanti ai fini della deduzione delle relative quote di ammortamento. (I) L'art. 121-bis è stato inserito nel T. u. n. 917/1986 dall'art. 17, comma 1, legge 27/12/1997, n. 449, con effetto a decorrere dal periodo d'imposta in corso alla data del 31/12/1997 in forza dell'art. 17, comma 3, della stessa legge n. 449/1997. I relativi chiarimenti ministeriali sono contenuti nella circolare n. 48/E del 10/2/1998.</w:t>
      </w:r>
    </w:p>
    <w:p>
      <w:pPr>
        <w:pStyle w:val="TextBody"/>
        <w:bidi w:val="0"/>
        <w:ind w:left="0" w:right="0" w:hanging="0"/>
        <w:jc w:val="left"/>
        <w:rPr/>
      </w:pPr>
      <w:r>
        <w:rPr>
          <w:rFonts w:ascii="Times New Roman" w:hAnsi="Times New Roman"/>
          <w:sz w:val="18"/>
        </w:rPr>
        <w:t>(I) Articolo 121-bis inserito nel T. u. n. 917 1986 dall’articolo 17, comma 1, legge 27 12 1997, n. 449, con effetto a decorrere dal periodo d’imposta in corso alla data del 31 12 1997 in forza dell’articolo 17, comma 3, della stessa legge n. 449 1997.</w:t>
      </w:r>
    </w:p>
    <w:p>
      <w:pPr>
        <w:pStyle w:val="Heading2"/>
        <w:bidi w:val="0"/>
        <w:ind w:left="0" w:right="0" w:hanging="0"/>
        <w:jc w:val="left"/>
        <w:rPr/>
      </w:pPr>
      <w:r>
        <w:rPr/>
        <w:t>Art. 122. - Trasformazione della società</w:t>
      </w:r>
    </w:p>
    <w:p>
      <w:pPr>
        <w:pStyle w:val="Normal"/>
        <w:bidi w:val="0"/>
        <w:ind w:left="0" w:right="0" w:hanging="0"/>
        <w:jc w:val="left"/>
        <w:rPr/>
      </w:pPr>
      <w:r>
        <w:rPr>
          <w:color w:val="000000"/>
          <w:sz w:val="18"/>
        </w:rPr>
        <w:t>1. La trasformazione della società non costituisce realizzo né distribuzione delle plusvalenze e minusvalenze dei beni, comprese quelle relative alle rimanenze e il valore di avviamento.</w:t>
      </w:r>
    </w:p>
    <w:p>
      <w:pPr>
        <w:pStyle w:val="Normal"/>
        <w:bidi w:val="0"/>
        <w:ind w:left="0" w:right="0" w:hanging="0"/>
        <w:jc w:val="left"/>
        <w:rPr/>
      </w:pPr>
      <w:r>
        <w:rPr>
          <w:color w:val="000000"/>
          <w:sz w:val="18"/>
        </w:rPr>
        <w:t>2. In caso di trasformazione di una società soggetta all’imposta sul reddito delle persone giuridiche in società non soggetta a tale imposta, o viceversa, il reddito del periodo compreso tra l’inizio del periodo di imposta e la data in cui ha effetto la trasformazione è determinato secondo le disposizioni applicabili prima della trasformazione in base alle risultanze di apposito conto dei profitti e delle perdite.</w:t>
      </w:r>
    </w:p>
    <w:p>
      <w:pPr>
        <w:pStyle w:val="Normal"/>
        <w:bidi w:val="0"/>
        <w:ind w:left="0" w:right="0" w:hanging="0"/>
        <w:jc w:val="left"/>
        <w:rPr/>
      </w:pPr>
      <w:r>
        <w:rPr>
          <w:color w:val="000000"/>
          <w:sz w:val="18"/>
        </w:rPr>
        <w:t>3. Nel caso di trasformazione di una società non soggetta all’imposta sul reddito delle persone giuridiche in società soggetta a tale imposta le riserve costituite prima della trasformazione con utili imputati ai soci a norma dell’art. 5, se dopo la trasformazione siano state iscritte in bilancio con indicazione della loro origine, non concorrono a formare il reddito dei soci in caso di distribuzione e l’imputazione di esse a capitale non comporta l’applicazione del comma 2 dell’articolo 44.</w:t>
      </w:r>
    </w:p>
    <w:p>
      <w:pPr>
        <w:pStyle w:val="Normal"/>
        <w:bidi w:val="0"/>
        <w:ind w:left="0" w:right="0" w:hanging="0"/>
        <w:jc w:val="left"/>
        <w:rPr/>
      </w:pPr>
      <w:r>
        <w:rPr>
          <w:color w:val="000000"/>
          <w:sz w:val="18"/>
        </w:rPr>
        <w:t>4. Nel caso di trasformazione di una società soggetta all’imposta sul reddito delle persone giuridiche in società non soggetta a tale imposta, le riserve costituite prima della trasformazione, escluse quelle di cui al comma 1 dell’articolo 44, sono imputate ai soci, a norma dell’articolo 5:</w:t>
      </w:r>
    </w:p>
    <w:p>
      <w:pPr>
        <w:pStyle w:val="Normal"/>
        <w:bidi w:val="0"/>
        <w:ind w:left="0" w:right="0" w:hanging="0"/>
        <w:jc w:val="left"/>
        <w:rPr/>
      </w:pPr>
      <w:r>
        <w:rPr>
          <w:color w:val="000000"/>
          <w:sz w:val="18"/>
        </w:rPr>
        <w:t>a) nel periodo di imposta in cui vengono distribuite o utilizzate per scopi diversi dalla copertura di perdite d’esercizio, se dopo la trasformazione siano iscritte in bilancio con indicazione della loro origine;</w:t>
      </w:r>
    </w:p>
    <w:p>
      <w:pPr>
        <w:pStyle w:val="Normal"/>
        <w:bidi w:val="0"/>
        <w:ind w:left="0" w:right="0" w:hanging="0"/>
        <w:jc w:val="left"/>
        <w:rPr/>
      </w:pPr>
      <w:r>
        <w:rPr>
          <w:color w:val="000000"/>
          <w:sz w:val="18"/>
        </w:rPr>
        <w:t>b) nel periodo di imposta successivo alla trasformazione, se non siano iscritte in bilancio o vi siano iscritte senza la detta indicazione.</w:t>
      </w:r>
    </w:p>
    <w:p>
      <w:pPr>
        <w:pStyle w:val="Normal"/>
        <w:bidi w:val="0"/>
        <w:ind w:left="0" w:right="0" w:hanging="0"/>
        <w:jc w:val="left"/>
        <w:rPr/>
      </w:pPr>
      <w:r>
        <w:rPr>
          <w:color w:val="000000"/>
          <w:sz w:val="18"/>
        </w:rPr>
        <w:t>Ai soci compete in entrambe le ipotesi il credito d’imposta a norma dell’articolo 14 a condizione che la dichiarazione dei redditi della società rechi le indicazioni prescritte dall’articolo 105. (I)</w:t>
      </w:r>
    </w:p>
    <w:p>
      <w:pPr>
        <w:pStyle w:val="TextBody"/>
        <w:bidi w:val="0"/>
        <w:ind w:left="0" w:right="0" w:hanging="0"/>
        <w:jc w:val="left"/>
        <w:rPr/>
      </w:pPr>
      <w:r>
        <w:rPr>
          <w:rFonts w:ascii="Times New Roman" w:hAnsi="Times New Roman"/>
          <w:sz w:val="18"/>
        </w:rPr>
        <w:t>(I) Il secondo periodo della lettera b) completamente sostituito dall’articolo 2, comma 1, n. 14, del decreto legislativo 18 12 1997, n. 467.</w:t>
      </w:r>
    </w:p>
    <w:p>
      <w:pPr>
        <w:pStyle w:val="Heading2"/>
        <w:bidi w:val="0"/>
        <w:ind w:left="0" w:right="0" w:hanging="0"/>
        <w:jc w:val="left"/>
        <w:rPr/>
      </w:pPr>
      <w:r>
        <w:rPr/>
        <w:t>Art. 123. - Fusione di società</w:t>
      </w:r>
    </w:p>
    <w:p>
      <w:pPr>
        <w:pStyle w:val="Normal"/>
        <w:bidi w:val="0"/>
        <w:ind w:left="0" w:right="0" w:hanging="0"/>
        <w:jc w:val="left"/>
        <w:rPr/>
      </w:pPr>
      <w:r>
        <w:rPr>
          <w:color w:val="000000"/>
          <w:sz w:val="18"/>
        </w:rPr>
        <w:t>1. La fusione tra più società non costituisce realizzo né distribuzione delle plusvalenze e minusvalenze dei beni delle società fuse, comprese quelle relative alle rimanenze e il valore di avviamento. Le plusvalenze e minusvalenze risultanti dalle situazioni patrimoniali prescritte dall'art. 2502 del codice civile non si considerano iscritte in bilancio.</w:t>
      </w:r>
    </w:p>
    <w:p>
      <w:pPr>
        <w:pStyle w:val="Normal"/>
        <w:bidi w:val="0"/>
        <w:ind w:left="0" w:right="0" w:hanging="0"/>
        <w:jc w:val="left"/>
        <w:rPr/>
      </w:pPr>
      <w:r>
        <w:rPr>
          <w:color w:val="000000"/>
          <w:sz w:val="18"/>
        </w:rPr>
        <w:t>2. Nella determinazione del reddito della società risultante dalla fusione o incorporante non si tiene conto dell'avanzo o disavanzo iscritto in bilancio per effetto del rapporto di cambio delle azioni o quote o dell'annullamento delle azioni o quote di alcuna delle società fuse possedute da altre e delle plusvalenze iscritte in bilancio non si tiene conto fino a concorrenza della differenza tra il costo delle azioni o quote delle società incorporate annullate per effetto della fusione e il valore del patrimonio netto delle società stesse risultante dalle scritture contabili.</w:t>
      </w:r>
    </w:p>
    <w:p>
      <w:pPr>
        <w:pStyle w:val="Normal"/>
        <w:bidi w:val="0"/>
        <w:ind w:left="0" w:right="0" w:hanging="0"/>
        <w:jc w:val="left"/>
        <w:rPr/>
      </w:pPr>
      <w:r>
        <w:rPr>
          <w:color w:val="000000"/>
          <w:sz w:val="18"/>
        </w:rPr>
        <w:t>3. Dalla data in cui ha effetto la fusione la società risultante dalla fusione o incorporante subentra negli obblighi e nei diritti delle società fuse o incorporate relativi alle imposte sui redditi, salvo quanto stabilito nei commi 4 e 5.</w:t>
      </w:r>
    </w:p>
    <w:p>
      <w:pPr>
        <w:pStyle w:val="Normal"/>
        <w:bidi w:val="0"/>
        <w:ind w:left="0" w:right="0" w:hanging="0"/>
        <w:jc w:val="left"/>
        <w:rPr/>
      </w:pPr>
      <w:r>
        <w:rPr>
          <w:color w:val="000000"/>
          <w:sz w:val="18"/>
        </w:rPr>
        <w:t>4. I fondi in sospensione di imposta iscritti nell'ultimo bilancio delle società fuse o incorporate concorrono a formare il reddito della società risultante dalla fusione o incorporante se e nella misura in cui non siano stati ricostituiti nel suo bilancio.</w:t>
      </w:r>
    </w:p>
    <w:p>
      <w:pPr>
        <w:pStyle w:val="Normal"/>
        <w:bidi w:val="0"/>
        <w:ind w:left="0" w:right="0" w:hanging="0"/>
        <w:jc w:val="left"/>
        <w:rPr/>
      </w:pPr>
      <w:r>
        <w:rPr>
          <w:color w:val="000000"/>
          <w:sz w:val="18"/>
        </w:rPr>
        <w:t>Questa disposizione non si applica per i fondi tassabili solo in caso di distribuzione i quali, se e nel limite in cui vi sia avanzo di fusione o aumento di capitale per ammontare superiore al capitale complessivo delle società partecipanti alla fusione al netto delle quote del capitale di ciascuna di esse già possedute dalla stessa o da altre, concorrono a formare il reddito della società risultante dalla fusione o incorporante in caso di distribuzione dell'avanzo o di riduzione del capitale per esuberanza; quelli che anteriormente alla fusione sono stati imputati al capitale delle società fuse o incorporate si intendono trasferiti nel capitale della società risultante dalla fusione o incorporante e concorrono a formarne il reddito in caso di riduzione del capitale per esuberanza.</w:t>
      </w:r>
    </w:p>
    <w:p>
      <w:pPr>
        <w:pStyle w:val="Normal"/>
        <w:bidi w:val="0"/>
        <w:ind w:left="0" w:right="0" w:hanging="0"/>
        <w:jc w:val="left"/>
        <w:rPr/>
      </w:pPr>
      <w:r>
        <w:rPr>
          <w:color w:val="000000"/>
          <w:sz w:val="18"/>
        </w:rPr>
        <w:t>5. Le perdite delle società che partecipano alla fusione, compresa la società incorporante, possono essere portate in diminuzione del reddito della società risultante dalla fusione o incorporante per la parte del loro ammontare che non eccede l'ammontare del rispettivo patrimonio netto quale risulta dall'ultimo bilancio o, se inferiore dalla situazione patrimoniale di cui all'art. 2502 del codice civile, senza tener conto dei conferimenti e versamenti fatti negli ultimi ventiquattro mesi anteriori alla data cui si riferisce la situazione stessa, e sempre che dal conto dei profitti e delle perdite della società le cui perdite sono riportabili, relativo all'esercizio precedente a quello in cui la fusione è stata deliberata, risulti un ammontare di ricavi, di cui all'art. 2425-bis, parte I, n. 1, del codice civile, e un ammontare delle spese per prestazioni di lavoro subordinato e relativi contributi, di cui all'art. 2425-bis, parte II, n. 3, del codice civile, superiore al 40% di quello risultante dalla media degli ultimi due esercizi anteriori.Se le azioni o quote della società la cui perdita è riportabile erano possedute dalla società incorporante o da altra società partecipante alla fusione, la perdita non è comunque ammessa in diminuzione fino a concorrenza dell'ammontare complessivo della svalutazione di tali azioni o quote effettuata ai fini della determinazione del reddito dalla società partecipante o dall'impresa che le ha ad esse cedute dopo l'esercizio al quale si riferisce la perdita e prima dell'atto di fusione, (e delle plusvalenze di cui al comma 2 iscritte nel bilancio della società risultante dalla fusione o incorporante).(1)</w:t>
      </w:r>
    </w:p>
    <w:p>
      <w:pPr>
        <w:pStyle w:val="Normal"/>
        <w:bidi w:val="0"/>
        <w:ind w:left="0" w:right="0" w:hanging="0"/>
        <w:jc w:val="left"/>
        <w:rPr/>
      </w:pPr>
      <w:r>
        <w:rPr>
          <w:color w:val="000000"/>
          <w:sz w:val="18"/>
        </w:rPr>
        <w:t>6. Il reddito delle società fuse o incorporate relativo al periodo compreso tra l'inizio del periodo di imposta e la data in cui ha effetto la fusione è determinato, secondo le disposizioni applicabili in relazione al tipo di società, in base alle risultanze di apposito conto dei profitti e delle perdite.</w:t>
      </w:r>
    </w:p>
    <w:p>
      <w:pPr>
        <w:pStyle w:val="Normal"/>
        <w:bidi w:val="0"/>
        <w:ind w:left="0" w:right="0" w:hanging="0"/>
        <w:jc w:val="left"/>
        <w:rPr/>
      </w:pPr>
      <w:r>
        <w:rPr>
          <w:color w:val="000000"/>
          <w:sz w:val="18"/>
        </w:rPr>
        <w:t>7. L'atto di fusione può stabilire che ai fini delle imposte sui redditi gli effetti della fusione decorrono da una data non anteriore a quella in cui si è chiuso l'ultimo esercizio di ciascuna delle società fuse o incorporate o a quella, se più prossima, in cui si è chiuso l'ultimo esercizio della società incorporante.</w:t>
      </w:r>
    </w:p>
    <w:p>
      <w:pPr>
        <w:pStyle w:val="TextBody"/>
        <w:bidi w:val="0"/>
        <w:ind w:left="0" w:right="0" w:hanging="0"/>
        <w:jc w:val="left"/>
        <w:rPr/>
      </w:pPr>
      <w:r>
        <w:rPr>
          <w:rFonts w:ascii="Times New Roman" w:hAnsi="Times New Roman"/>
          <w:sz w:val="18"/>
        </w:rPr>
        <w:t>(I) L'ultima parte dell'ultimo periodo del comma 5 (“e delle plusvalenze di cui al comma 2 iscritte nel bilancio della società risultante dalla fusione o incorporante. ”) è stata ritenuta implicitamente abrogata dalla circolare ministeriale n. 108 E-punto 6. 3 del 3 5 1996, atteso che l'articolo 27 della legge 23 12 1994, n. 724 non consente più l'iscrizione di plusvalenze con riconoscimento delle stesse ai fini fiscali.</w:t>
      </w:r>
    </w:p>
    <w:p>
      <w:pPr>
        <w:pStyle w:val="Heading2"/>
        <w:bidi w:val="0"/>
        <w:ind w:left="0" w:right="0" w:hanging="0"/>
        <w:jc w:val="left"/>
        <w:rPr/>
      </w:pPr>
      <w:r>
        <w:rPr/>
        <w:t>Art. 123-bis - Scissione di società</w:t>
      </w:r>
    </w:p>
    <w:p>
      <w:pPr>
        <w:pStyle w:val="Normal"/>
        <w:bidi w:val="0"/>
        <w:ind w:left="0" w:right="0" w:hanging="0"/>
        <w:jc w:val="left"/>
        <w:rPr/>
      </w:pPr>
      <w:r>
        <w:rPr>
          <w:color w:val="000000"/>
          <w:sz w:val="18"/>
        </w:rPr>
        <w:t>1. La scissione totale o parziale di una società in altre preesistenti o di nuova costituzione non dà luogo a realizzo né a distribuzione di plusvalenze e minusvalenze dei beni della società scissa, comprese quelle relative alle rimanenze e al valore di avviamento. Le plusvalenze e le minusvalenze risultanti dai progetti di scissione redatti a norma dell’articolo 2504-octies del codice civile o dalle situazioni patrimoniali redatte a norma dell’articolo 2504-novies dello stesso codice non si considerano iscritte in bilancio.</w:t>
      </w:r>
    </w:p>
    <w:p>
      <w:pPr>
        <w:pStyle w:val="Normal"/>
        <w:bidi w:val="0"/>
        <w:ind w:left="0" w:right="0" w:hanging="0"/>
        <w:jc w:val="left"/>
        <w:rPr/>
      </w:pPr>
      <w:r>
        <w:rPr>
          <w:color w:val="000000"/>
          <w:sz w:val="18"/>
        </w:rPr>
        <w:t>2. Nella determinazione del reddito delle società partecipanti alla scissione non si tiene conto dell’avanzo o del disavanzo conseguenti al rapporto di cambio delle azioni o quote ovvero all’annullamento di azioni o quote a norma dell’articolo 2504-novies del codice civile. In quest’ultima ipotesi non concorrono a formare il reddito di ciascuna società beneficiaria le plusvalenze iscritte in bilancio fino a concorrenza della differenza tra il costo delle azioni o quote delle società scisse annullate e il valore risultante dalle scritture contabili della corrispondente quota del patrimonio netto della società stessa.</w:t>
      </w:r>
    </w:p>
    <w:p>
      <w:pPr>
        <w:pStyle w:val="Normal"/>
        <w:bidi w:val="0"/>
        <w:ind w:left="0" w:right="0" w:hanging="0"/>
        <w:jc w:val="left"/>
        <w:rPr/>
      </w:pPr>
      <w:r>
        <w:rPr>
          <w:color w:val="000000"/>
          <w:sz w:val="18"/>
        </w:rPr>
        <w:t>3. Il cambio delle partecipazioni originarie non costituisce né realizzo né distribuzione di plusvalenze o di minusvalenze né conseguimento di ricavi per i soci della società scissa, fatta salva l’applicazione del comma 3 dell’art. 44 in caso di conguaglio.</w:t>
      </w:r>
    </w:p>
    <w:p>
      <w:pPr>
        <w:pStyle w:val="Normal"/>
        <w:bidi w:val="0"/>
        <w:ind w:left="0" w:right="0" w:hanging="0"/>
        <w:jc w:val="left"/>
        <w:rPr/>
      </w:pPr>
      <w:r>
        <w:rPr>
          <w:color w:val="000000"/>
          <w:sz w:val="18"/>
        </w:rPr>
        <w:t>4. Dalla data in cui la scissione ha effetto, a norma del comma 11, le posizioni soggettive della società scissa, ivi compresa quella indicata nell’articolo 54, comma 4, e i relativi obblighi strumentali sono attribuiti alle beneficiarie e, in caso di scissione parziale, alla stessa società scissa, in proporzione delle rispettive quote del patrimonio netto contabile trasferite o rimaste, salvo che trattisi di posizioni soggettive connesse specificamente o per insiemi agli elementi del patrimonio scisso, nel qual caso seguono tali elementi presso i rispettivi titolari.</w:t>
      </w:r>
    </w:p>
    <w:p>
      <w:pPr>
        <w:pStyle w:val="Normal"/>
        <w:bidi w:val="0"/>
        <w:ind w:left="0" w:right="0" w:hanging="0"/>
        <w:jc w:val="left"/>
        <w:rPr/>
      </w:pPr>
      <w:r>
        <w:rPr>
          <w:color w:val="000000"/>
          <w:sz w:val="18"/>
        </w:rPr>
        <w:t>5. Gli obblighi di versamento degli acconti relativi sia alle imposte proprie sia alle ritenute sui redditi altrui, restano in capo alla società scissa, in caso di scissione parziale, ovvero si trasferiscono alle società beneficiarie in caso di scissione totale, in relazione alle quote di patrimonio netto imputabile proporzionalmente a ciascuna di esse.</w:t>
      </w:r>
    </w:p>
    <w:p>
      <w:pPr>
        <w:pStyle w:val="Normal"/>
        <w:bidi w:val="0"/>
        <w:ind w:left="0" w:right="0" w:hanging="0"/>
        <w:jc w:val="left"/>
        <w:rPr/>
      </w:pPr>
      <w:r>
        <w:rPr>
          <w:color w:val="000000"/>
          <w:sz w:val="18"/>
        </w:rPr>
        <w:t>6. Il valore fiscalmente riconosciuto dei fondi di accantonamento della società scissa si considera già dedotto dalle beneficiarie, oltre che, in caso di scissione parziale, dalla suddetta società per importi proporzionali alle quote in cui risultano attribuiti gli elementi del patrimonio ai quali, specificamente o per insiemi, hanno riguardo le norme tributarie che disciplinano il valore stesso. Se la scissione non ha effetto retroattivo, il fondo di cui all’articolo 72 si imputa in proporzione ai rischi di cambio esistenti nel giorno in cui ha effetto la scissione; la valutazione deve essere effettuata secondo i criteri ivi previsti. Qualora non sia possibile correlare il valore dei fondi ai predetti elementi, l’attribuzione proporzionale è effettuata con riguardo alle quote di patrimonio netto attribuite alle società beneficiarie.</w:t>
      </w:r>
    </w:p>
    <w:p>
      <w:pPr>
        <w:pStyle w:val="Normal"/>
        <w:bidi w:val="0"/>
        <w:ind w:left="0" w:right="0" w:hanging="0"/>
        <w:jc w:val="left"/>
        <w:rPr/>
      </w:pPr>
      <w:r>
        <w:rPr>
          <w:color w:val="000000"/>
          <w:sz w:val="18"/>
        </w:rPr>
        <w:t>7. Se gli effetti della scissione sono fatti retroagire a norma del comma 11, per i beni di cui agli articoli 59 e 61 le disposizioni del precedente comma 4 trovano applicazione sommando proporzionalmente le voci individuate per periodo di formazione in capo alla società scissa all’inizio del periodo d’imposta alle corrispondenti voci, ove esistano, all’inizio del periodo medesimo presso le società beneficiarie.</w:t>
      </w:r>
    </w:p>
    <w:p>
      <w:pPr>
        <w:pStyle w:val="Normal"/>
        <w:bidi w:val="0"/>
        <w:ind w:left="0" w:right="0" w:hanging="0"/>
        <w:jc w:val="left"/>
        <w:rPr/>
      </w:pPr>
      <w:r>
        <w:rPr>
          <w:color w:val="000000"/>
          <w:sz w:val="18"/>
        </w:rPr>
        <w:t>8. In caso di scissione parziale e in caso di scissione non retroattiva in società preesistente i costi fiscalmente riconosciuti si assumono nella misura risultante alla data in cui ha effetto la scissione. In particolare:</w:t>
      </w:r>
    </w:p>
    <w:p>
      <w:pPr>
        <w:pStyle w:val="Normal"/>
        <w:bidi w:val="0"/>
        <w:ind w:left="0" w:right="0" w:hanging="0"/>
        <w:jc w:val="left"/>
        <w:rPr/>
      </w:pPr>
      <w:r>
        <w:rPr>
          <w:color w:val="000000"/>
          <w:sz w:val="18"/>
        </w:rPr>
        <w:t>a) i beni di cui al precedente comma ricevuti da ciascuna beneficiaria si presumono, in proporzione alle quantità rispettivamente ricevute, provenienti proporzionalmente alle voci delle esistenze iniziali, distinte per esercizio di formazione, della società scissa e dalla eventuale eccedenza formatasi nel periodo d’imposta fino alla data in cui ha effetto la scissione;</w:t>
      </w:r>
    </w:p>
    <w:p>
      <w:pPr>
        <w:pStyle w:val="Normal"/>
        <w:bidi w:val="0"/>
        <w:ind w:left="0" w:right="0" w:hanging="0"/>
        <w:jc w:val="left"/>
        <w:rPr/>
      </w:pPr>
      <w:r>
        <w:rPr>
          <w:color w:val="000000"/>
          <w:sz w:val="18"/>
        </w:rPr>
        <w:t>b) le quote di ammortamento dei beni materiali e immateriali nonché le spese di cui all’articolo 67, comma 7, relative ai beni trasferiti vanno ragguagliate alla durata dell’utilizzo dei beni medesimi da parte della società scissa e delle società beneficiarie.</w:t>
      </w:r>
    </w:p>
    <w:p>
      <w:pPr>
        <w:pStyle w:val="Normal"/>
        <w:bidi w:val="0"/>
        <w:ind w:left="0" w:right="0" w:hanging="0"/>
        <w:jc w:val="left"/>
        <w:rPr/>
      </w:pPr>
      <w:r>
        <w:rPr>
          <w:color w:val="000000"/>
          <w:sz w:val="18"/>
        </w:rPr>
        <w:t>9. I fondi in sospensione d’imposta iscritti nell’ultimo bilancio della società scissa debbono essere ricostituiti dalle beneficiarie secondo le quote proporzionali indicate al comma 4. In caso di scissione parziale, i fondi della società scissa si riducono in corrispondenza. Se la sospensione d’imposta dipende da eventi che riguardano specifici elementi patrimoniali della società scissa, i fondi debbono essere ricostituiti dalle beneficiarie, che acquisiscono tali elementi. Nei riguardi della beneficiaria che abbia omesso la ricostituzione si applicano, per le rispettive quote, le disposizioni dettate per le fusioni dal comma 4 dell’articolo 123 per la società incorporante o risultante dalla fusione.</w:t>
      </w:r>
    </w:p>
    <w:p>
      <w:pPr>
        <w:pStyle w:val="Normal"/>
        <w:bidi w:val="0"/>
        <w:ind w:left="0" w:right="0" w:hanging="0"/>
        <w:jc w:val="left"/>
        <w:rPr/>
      </w:pPr>
      <w:r>
        <w:rPr>
          <w:color w:val="000000"/>
          <w:sz w:val="18"/>
        </w:rPr>
        <w:t>10. Le perdite fiscali della società scissa sono attribuite a norma del comma 4, alle condizioni e con i limiti stabiliti dalle disposizioni del comma 5 dell’articolo 123, riferendosi alla società scissa le disposizioni riguardanti le società fuse o incorporate e alle beneficiarie quelle riguardanti la società risultante dalla fusione o incorporante e avendo riguardo all’ammontare del patrimonio netto quale risulta dall’ultimo bilancio o, se inferiore, dal progetto di scissione di cui all’articolo 2504-octies ovvero dalla situazione patrimoniale di cui all’articolo 2504-novies.</w:t>
      </w:r>
    </w:p>
    <w:p>
      <w:pPr>
        <w:pStyle w:val="Normal"/>
        <w:bidi w:val="0"/>
        <w:ind w:left="0" w:right="0" w:hanging="0"/>
        <w:jc w:val="left"/>
        <w:rPr/>
      </w:pPr>
      <w:r>
        <w:rPr>
          <w:color w:val="000000"/>
          <w:sz w:val="18"/>
        </w:rPr>
        <w:t>11. Ai fini delle imposte sui redditi, la decorrenza degli effetti della scissione è regolata secondo le disposizioni del comma 1 dell’articolo 2504-decies del codice civile, ma la retrodatazione degli effetti, ai sensi dell’articolo 2501-bis, numeri 5) e 6) , dello stesso codice, opera limitatamente ai casi di scissione totale e a condizione che vi sia coincidenza tra la chiusura dell’ultimo periodo di imposta della società scissa e delle beneficiarie e per la fase posteriore a tale periodo.</w:t>
      </w:r>
    </w:p>
    <w:p>
      <w:pPr>
        <w:pStyle w:val="Normal"/>
        <w:bidi w:val="0"/>
        <w:ind w:left="0" w:right="0" w:hanging="0"/>
        <w:jc w:val="left"/>
        <w:rPr/>
      </w:pPr>
      <w:r>
        <w:rPr>
          <w:color w:val="000000"/>
          <w:sz w:val="18"/>
        </w:rPr>
        <w:t>12. Gli obblighi tributari della società scissa riferibili a periodi di imposta anteriori alla data dalla quale l’operazione ha effetto sono adempiuti in caso di scissione parziale dalla stessa società scissa o trasferiti, in caso di scissione totale, alla società beneficiaria appositamente designata nell’atto di scissione.</w:t>
      </w:r>
    </w:p>
    <w:p>
      <w:pPr>
        <w:pStyle w:val="Normal"/>
        <w:bidi w:val="0"/>
        <w:ind w:left="0" w:right="0" w:hanging="0"/>
        <w:jc w:val="left"/>
        <w:rPr/>
      </w:pPr>
      <w:r>
        <w:rPr>
          <w:color w:val="000000"/>
          <w:sz w:val="18"/>
        </w:rPr>
        <w:t>13. I controlli, gli accertamenti e ogni altro procedimento relativo ai suddetti obblighi sono svolti nei confronti della società scissa o, nel caso di scissione totale, di quella appositamente designata, ferma restando la competenza dell’ufficio delle imposte dirette della società scissa. Se la designazione è omessa, si considera designata la beneficiaria nominata per prima nell’atto di scissione. Le altre società beneficiarie sono responsabili in solido per le imposte, le sanzioni pecuniarie, gli interessi e ogni altro debito e anche nei loro confronti possono essere adottati i provvedimenti cautelari previsti dalla legge. Le società coobbligate hanno facoltà di partecipare ai suddetti procedimenti e di prendere cognizione dei relativi atti, senza oneri di avvisi o di altri adempimenti per l’Amministrazione.</w:t>
      </w:r>
    </w:p>
    <w:p>
      <w:pPr>
        <w:pStyle w:val="Normal"/>
        <w:bidi w:val="0"/>
        <w:ind w:left="0" w:right="0" w:hanging="0"/>
        <w:jc w:val="left"/>
        <w:rPr/>
      </w:pPr>
      <w:r>
        <w:rPr>
          <w:color w:val="000000"/>
          <w:sz w:val="18"/>
        </w:rPr>
        <w:t>14. Ai fini dei suddetti procedimenti la società scissa o quella designata debbono indicare, a richiesta degli organi dell’Amministrazione finanziaria, i soggetti e i luoghi presso i quali sono conservate, qualora non le conservi presso la propria sede legale, le scritture contabili e la documentazione amministrativa e contabile relative alla gestione della società scissa, con riferimento a ciascuna delle parti del suo patrimonio trasferite o rimaste. In caso di conservazione presso terzi estranei all’operazione deve essere inoltre esibita l’attestazione di cui al comma 10 dell’articolo 52 del decreto del Presidente della Repubblica 26 ottobre 1972, n. 633. Se la società scissa o quella designata non adempiono a tali obblighi o i soggetti da essa indicati si oppongono all’accesso o non esibiscono in tutto o in parte quanto a essi richiesto, si applicano le disposizioni del comma 5 del suddetto articolo.</w:t>
      </w:r>
    </w:p>
    <w:p>
      <w:pPr>
        <w:pStyle w:val="Normal"/>
        <w:bidi w:val="0"/>
        <w:ind w:left="0" w:right="0" w:hanging="0"/>
        <w:jc w:val="left"/>
        <w:rPr/>
      </w:pPr>
      <w:r>
        <w:rPr>
          <w:color w:val="000000"/>
          <w:sz w:val="18"/>
        </w:rPr>
        <w:t>15. Nei confronti della società soggetta all’Irpeg beneficiaria della scissione di una società non soggetta a tale imposta e nei confronti della società del secondo tipo beneficiaria della scissione di una società del primo tipo si applicano anche, in quanto possibile, rispettivamente i commi 3 e 4 dell’articolo 122, considerando a tal fine la società scissa come trasformata per la quota di patrimonio netto trasferita alla beneficiaria.</w:t>
      </w:r>
    </w:p>
    <w:p>
      <w:pPr>
        <w:pStyle w:val="Normal"/>
        <w:bidi w:val="0"/>
        <w:ind w:left="0" w:right="0" w:hanging="0"/>
        <w:jc w:val="left"/>
        <w:rPr/>
      </w:pPr>
      <w:r>
        <w:rPr>
          <w:color w:val="000000"/>
          <w:sz w:val="18"/>
        </w:rPr>
        <w:t>16. Le disposizioni dell’articolo 10 della legge 29 dicembre 1990, n. 408, sono da interpretare nel senso che si applicano anche alle operazioni di scissione, disconoscendosi in ogni caso i vantaggi tributari nell’ipotesi di scissioni non aventi per oggetto aziende o complessi aziendali, anche sotto forma di partecipazioni, ovvero in quella di assegnazione ai partecipanti di ciascuno dei soggetti beneficiari di azioni o quote in misura non proporzionale alle rispettive partecipazioni nella società scissa. (soppresso) (II)</w:t>
      </w:r>
    </w:p>
    <w:p>
      <w:pPr>
        <w:pStyle w:val="Normal"/>
        <w:bidi w:val="0"/>
        <w:ind w:left="0" w:right="0" w:hanging="0"/>
        <w:jc w:val="left"/>
        <w:rPr/>
      </w:pPr>
      <w:r>
        <w:rPr>
          <w:i/>
          <w:color w:val="000000"/>
          <w:sz w:val="18"/>
        </w:rPr>
        <w:t>(I) Articolo 123-bis inserito nel Testo unico dall’articolo 1 del decreto legislativo 30 12 1992, n. 543.</w:t>
      </w:r>
    </w:p>
    <w:p>
      <w:pPr>
        <w:pStyle w:val="Normal"/>
        <w:bidi w:val="0"/>
        <w:ind w:left="0" w:right="0" w:hanging="0"/>
        <w:jc w:val="left"/>
        <w:rPr/>
      </w:pPr>
      <w:r>
        <w:rPr>
          <w:i/>
          <w:color w:val="000000"/>
          <w:sz w:val="18"/>
        </w:rPr>
        <w:t>(II) Comma 16 abrogato dall’articolo 9, comma 6, decreto legislativo 8 10 1997, n. 358.</w:t>
      </w:r>
    </w:p>
    <w:p>
      <w:pPr>
        <w:pStyle w:val="Heading2"/>
        <w:bidi w:val="0"/>
        <w:ind w:left="0" w:right="0" w:hanging="0"/>
        <w:jc w:val="left"/>
        <w:rPr/>
      </w:pPr>
      <w:r>
        <w:rPr/>
        <w:t>Art. 124. - Liquidazione ordinaria</w:t>
      </w:r>
    </w:p>
    <w:p>
      <w:pPr>
        <w:pStyle w:val="Normal"/>
        <w:bidi w:val="0"/>
        <w:ind w:left="0" w:right="0" w:hanging="0"/>
        <w:jc w:val="left"/>
        <w:rPr/>
      </w:pPr>
      <w:r>
        <w:rPr>
          <w:color w:val="000000"/>
          <w:sz w:val="18"/>
        </w:rPr>
        <w:t>1. In caso di liquidazione dell'impresa o della società il reddito di impresa relativo al periodo compreso tra l'inizio dell'esercizio e l'inizio della liquidazione è determinato in base ad apposito conto dei profitti e delle perdite, ovvero a norma dell'art. 79 o dell'art. 80 se ne ricorrono i presupposti; il conto dei profitti e delle perdite deve essere redatto, per le società, in conformità alle risultanze del conto della gestione prescritto dall'art. 2277 del codice civile. Per le imprese individuali la data di inizio della liquidazione, ai fini delle imposte sui redditi, è quella in cui ne viene data comunicazione all'ufficio delle imposte mediante raccomandata con avviso di ricevimento.</w:t>
      </w:r>
    </w:p>
    <w:p>
      <w:pPr>
        <w:pStyle w:val="Normal"/>
        <w:bidi w:val="0"/>
        <w:ind w:left="0" w:right="0" w:hanging="0"/>
        <w:jc w:val="left"/>
        <w:rPr/>
      </w:pPr>
      <w:r>
        <w:rPr>
          <w:color w:val="000000"/>
          <w:sz w:val="18"/>
        </w:rPr>
        <w:t>2.Per le imprese individuali e per le società in nome collettivo e in accomandita semplice il reddito di impresa relativo al periodo compreso tra l'inizio e la chiusura della liquidazione è determinato in base al bilancio finale, che deve essere redatto anche nei casi di cui agli artt. 79 e 80. Se la liquidazione si protrae oltre l'esercizio in cui ha avuto inizio, il reddito relativo alla residua frazione di tale esercizio e a ciascun successivo esercizio intermedio è determinato in via provvisoria in base al rispettivo bilancio, ovvero a norma dell'art. 79 o dell'art. 80 se ne ricorrono i presupposti, salvo conguaglio in base al bilancio finale. Se la liquidazione si protrae per più di tre esercizi, compreso quello in cui ha avuto inizio, nonché in caso di omessa presentazione del bilancio finale, i redditi così determinati, ancorché già tassati separatamente a norma degli artt. 16 e 18, si considerano definitivi e ai fini dell'imposta sul reddito delle persone fisiche concorrono a formare il reddito complessivo dell'imprenditore, dei familiari partecipanti all'impresa o dei soci per i periodi di imposta di competenza. Se la liquidazione si chiude in perdita si applicano le disposizioni dell'art. 8.</w:t>
      </w:r>
    </w:p>
    <w:p>
      <w:pPr>
        <w:pStyle w:val="Normal"/>
        <w:bidi w:val="0"/>
        <w:ind w:left="0" w:right="0" w:hanging="0"/>
        <w:jc w:val="left"/>
        <w:rPr/>
      </w:pPr>
      <w:r>
        <w:rPr>
          <w:color w:val="000000"/>
          <w:sz w:val="18"/>
        </w:rPr>
        <w:t>3. Per le società soggette all'imposta sul reddito delle persone giuridiche il reddito relativo al periodo compreso tra l'inizio e la chiusura della liquidazione è determinato in base al bilancio finale.</w:t>
      </w:r>
    </w:p>
    <w:p>
      <w:pPr>
        <w:pStyle w:val="Normal"/>
        <w:bidi w:val="0"/>
        <w:ind w:left="0" w:right="0" w:hanging="0"/>
        <w:jc w:val="left"/>
        <w:rPr/>
      </w:pPr>
      <w:r>
        <w:rPr>
          <w:color w:val="000000"/>
          <w:sz w:val="18"/>
        </w:rPr>
        <w:t>Se la liquidazione si protrae oltre l'esercizio in cui ha avuto inizio il reddito relativo alla residua frazione di tale esercizio e a ciascun successivo esercizio intermedio è determinato in via provvisoria in base al rispettivo bilancio, salvo conguaglio in base al bilancio finale; le perdite di esercizio anteriori all'inizio della liquidazione non compensate nel corso di questa ai sensi dell'art. 102 sono ammesse in diminuzione in sede di conguaglio. Se la liquidazione si protrae per più di cinque esercizi, compreso quello in cui ha avuto inizio, nonché in caso di omessa presentazione del bilancio finale, i redditi determinati in via provvisoria si considerano definitivi e ai fini dell'imposta sul reddito delle persone fisiche i redditi compresi nelle somme percepite o nei beni ricevuti dai soci, ancorché già tassati separatamente a norma degli artt. 16 e 18, concorrono a formarne il reddito complessivo per i periodi di imposta di competenza.</w:t>
      </w:r>
    </w:p>
    <w:p>
      <w:pPr>
        <w:pStyle w:val="Normal"/>
        <w:bidi w:val="0"/>
        <w:ind w:left="0" w:right="0" w:hanging="0"/>
        <w:jc w:val="left"/>
        <w:rPr/>
      </w:pPr>
      <w:r>
        <w:rPr>
          <w:color w:val="000000"/>
          <w:sz w:val="18"/>
        </w:rPr>
        <w:t>4. Per i redditi degli immobili non strumentali compresi nella liquidazione l'imposta locale sui redditi si applica in ogni caso a titolo definitivo anche per la frazione di esercizio e per gli esercizi intermedi di cui ai commi 2 e 3.</w:t>
      </w:r>
    </w:p>
    <w:p>
      <w:pPr>
        <w:pStyle w:val="Heading2"/>
        <w:bidi w:val="0"/>
        <w:ind w:left="0" w:right="0" w:hanging="0"/>
        <w:jc w:val="left"/>
        <w:rPr/>
      </w:pPr>
      <w:r>
        <w:rPr/>
        <w:t>Art. 125. - Fallimento e liquidazione coatta</w:t>
      </w:r>
    </w:p>
    <w:p>
      <w:pPr>
        <w:pStyle w:val="Normal"/>
        <w:bidi w:val="0"/>
        <w:ind w:left="0" w:right="0" w:hanging="0"/>
        <w:jc w:val="left"/>
        <w:rPr/>
      </w:pPr>
      <w:r>
        <w:rPr>
          <w:color w:val="000000"/>
          <w:sz w:val="18"/>
        </w:rPr>
        <w:t>1. Nei casi di fallimento e di liquidazione coatta amministrativa il reddito di impresa relativo al periodo compreso tra l'inizio dell'esercizio e la dichiarazione di fallimento o il provvedimento che ordina la liquidazione è determinato in base al bilancio redatto dal curatore o dal commissario liquidatore. Per le imprese individuali e per le società in nome collettivo e in accomandita semplice il detto reddito concorre a formare il reddito complessivo dell'imprenditore, dei familiari partecipanti all'impresa o dei soci relativo al periodo di imposta in corso alla data della dichiarazione di fallimento o del provvedimento che ordina la liquidazione.</w:t>
      </w:r>
    </w:p>
    <w:p>
      <w:pPr>
        <w:pStyle w:val="Normal"/>
        <w:bidi w:val="0"/>
        <w:ind w:left="0" w:right="0" w:hanging="0"/>
        <w:jc w:val="left"/>
        <w:rPr/>
      </w:pPr>
      <w:r>
        <w:rPr>
          <w:color w:val="000000"/>
          <w:sz w:val="18"/>
        </w:rPr>
        <w:t>2. Il reddito di impresa relativo al periodo compreso tra l'inizio e la chiusura del procedimento concorsuale, quale che sia la durata di questo ed anche se vi è stato esercizio provvisorio, è costituito dalla differenza tra il residuo attivo e il patrimonio netto dell'impresa o della società all'inizio del procedimento, determinato in base ai valori fiscalmente riconosciuti.</w:t>
      </w:r>
    </w:p>
    <w:p>
      <w:pPr>
        <w:pStyle w:val="Normal"/>
        <w:bidi w:val="0"/>
        <w:ind w:left="0" w:right="0" w:hanging="0"/>
        <w:jc w:val="left"/>
        <w:rPr/>
      </w:pPr>
      <w:r>
        <w:rPr>
          <w:color w:val="000000"/>
          <w:sz w:val="18"/>
        </w:rPr>
        <w:t>3. Per le imprese individuali e per le società in nome collettivo e in accomandita semplice la differenza di cui al comma 2 è diminuita dei corrispettivi delle cessioni di beni personali dell'imprenditore o dei soci compresi nel fallimento o nella liquidazione ed è aumentata dei debiti personali dell'imprenditore o dei soci pagati dal curatore o dal commissario liquidatore. Ai fini dell'imposta sul reddito delle persone fisiche il reddito che ne risulta, al netto dell'imposta locale sui redditi, è imputato all'imprenditore, ai familiari partecipanti all'impresa o ai soci nel periodo di imposta in cui si è chiuso il procedimento; se questo si chiude in perdita si applicano le disposizioni dell'art. 8. Per i redditi relativi ai beni e diritti non compresi nel fallimento o nella liquidazione a norma dell'art. 46 del regio decreto 16/3/1942, n. 267, restano fermi, in ciascun periodo d'imposta, gli obblighi tributari dell'imprenditore o dei soci.</w:t>
      </w:r>
    </w:p>
    <w:p>
      <w:pPr>
        <w:pStyle w:val="Normal"/>
        <w:bidi w:val="0"/>
        <w:ind w:left="0" w:right="0" w:hanging="0"/>
        <w:jc w:val="left"/>
        <w:rPr/>
      </w:pPr>
      <w:r>
        <w:rPr>
          <w:color w:val="000000"/>
          <w:sz w:val="18"/>
        </w:rPr>
        <w:t>4. L'imposta locale sui redditi afferenti il reddito di impresa relativo al periodo di durata del procedimento è commisurata alla differenza di cui ai commi 2 e 3 ed è prelevata sulla stessa. Per i redditi di ciascuno degli immobili di cui all'art. 57, comma 1 e di quelli personali degli imprenditori o dei soci compresi nel fallimento o nella liquidazione l'imposta è dovuta per ciascun anno di possesso rientrante nel periodo di durata del procedimento ed è prelevata, nel complessivo ammontare, sul prezzo ricavato dalla vendita.</w:t>
      </w:r>
    </w:p>
    <w:p>
      <w:pPr>
        <w:pStyle w:val="Heading2"/>
        <w:bidi w:val="0"/>
        <w:ind w:left="0" w:right="0" w:hanging="0"/>
        <w:jc w:val="left"/>
        <w:rPr/>
      </w:pPr>
      <w:r>
        <w:rPr/>
        <w:t>Art. 126. - Applicazione analogica</w:t>
      </w:r>
    </w:p>
    <w:p>
      <w:pPr>
        <w:pStyle w:val="Normal"/>
        <w:bidi w:val="0"/>
        <w:ind w:left="0" w:right="0" w:hanging="0"/>
        <w:jc w:val="left"/>
        <w:rPr/>
      </w:pPr>
      <w:r>
        <w:rPr>
          <w:color w:val="000000"/>
          <w:sz w:val="18"/>
        </w:rPr>
        <w:t>1. Le disposizioni degli articoli da 122 a 125 valgono, in quanto applicabili, anche nei casi di trasformazione, fusione, liquidazione fallimento di enti diversi dalle società.</w:t>
      </w:r>
    </w:p>
    <w:p>
      <w:pPr>
        <w:pStyle w:val="Heading2"/>
        <w:bidi w:val="0"/>
        <w:ind w:left="0" w:right="0" w:hanging="0"/>
        <w:jc w:val="left"/>
        <w:rPr/>
      </w:pPr>
      <w:r>
        <w:rPr/>
        <w:t>Art. 127. - Divieto della doppia imposizione</w:t>
      </w:r>
    </w:p>
    <w:p>
      <w:pPr>
        <w:pStyle w:val="Normal"/>
        <w:bidi w:val="0"/>
        <w:ind w:left="0" w:right="0" w:hanging="0"/>
        <w:jc w:val="left"/>
        <w:rPr/>
      </w:pPr>
      <w:r>
        <w:rPr>
          <w:color w:val="000000"/>
          <w:sz w:val="18"/>
        </w:rPr>
        <w:t>1. La stessa imposta non può essere applicata più volte in dipendenza dello stesso presupposto, neppure nei confronti di soggetti diversi.</w:t>
      </w:r>
    </w:p>
    <w:p>
      <w:pPr>
        <w:pStyle w:val="Heading2"/>
        <w:bidi w:val="0"/>
        <w:ind w:left="0" w:right="0" w:hanging="0"/>
        <w:jc w:val="left"/>
        <w:rPr/>
      </w:pPr>
      <w:r>
        <w:rPr/>
        <w:t>Art. 127-bis. - (Disposizioni in materia di imprese estere partecipate).*</w:t>
      </w:r>
    </w:p>
    <w:p>
      <w:pPr>
        <w:pStyle w:val="Normal"/>
        <w:bidi w:val="0"/>
        <w:ind w:left="0" w:right="0" w:hanging="0"/>
        <w:jc w:val="left"/>
        <w:rPr/>
      </w:pPr>
      <w:r>
        <w:rPr/>
        <w:t>1. Se un soggetto residente in Italia detiene, direttamente o indirettamente, anche tramite società fiduciarie o per interposta persona, il controllo di una impresa, di una società o di altro ente, residente o localizzato in Stati o territori con regime fiscale privilegiato, i redditi conseguiti dal soggetto estero partecipato sono imputati, a decorrere dalla chiusura dell’esercizio o periodo di gestione del soggetto estero partecipato, ai soggetti residenti in proporzione alle partecipazioni da essi detenute. Tali disposizioni si applicano anche per le partecipazioni in soggetti non residenti relativamente ai redditi derivanti da loro stabili organizzazioni assoggettati ai predetti regimi fiscali privilegiati.</w:t>
      </w:r>
    </w:p>
    <w:p>
      <w:pPr>
        <w:pStyle w:val="Normal"/>
        <w:bidi w:val="0"/>
        <w:ind w:left="0" w:right="0" w:hanging="0"/>
        <w:jc w:val="left"/>
        <w:rPr/>
      </w:pPr>
      <w:r>
        <w:rPr/>
        <w:t>2. Le disposizioni del comma 1 si applicano alle persone fisiche residenti e ai soggetti di cui agli articoli 5 e 87, comma 1, lettere a), b) e c).</w:t>
      </w:r>
    </w:p>
    <w:p>
      <w:pPr>
        <w:pStyle w:val="Normal"/>
        <w:bidi w:val="0"/>
        <w:ind w:left="0" w:right="0" w:hanging="0"/>
        <w:jc w:val="left"/>
        <w:rPr/>
      </w:pPr>
      <w:r>
        <w:rPr/>
        <w:t>3. Ai fini della determinazione del limite del controllo di cui al comma 1, si applica l’articolo 2359 del codice civile, in materia di società controllate e società collegate.</w:t>
      </w:r>
    </w:p>
    <w:p>
      <w:pPr>
        <w:pStyle w:val="Normal"/>
        <w:bidi w:val="0"/>
        <w:ind w:left="0" w:right="0" w:hanging="0"/>
        <w:jc w:val="left"/>
        <w:rPr/>
      </w:pPr>
      <w:r>
        <w:rPr/>
        <w:t>4. Si considerano privilegiati i regimi fiscali di Stati o territori individuati, con decreti del Ministro delle finanze da pubblicare nella Gazzetta Ufficiale, in ragione del livello di tassazione sensibilmente inferiore a quello applicato in Italia, della mancanza di un adeguato scambio di informazioni ovvero di altri criteri equivalenti.</w:t>
      </w:r>
    </w:p>
    <w:p>
      <w:pPr>
        <w:pStyle w:val="Normal"/>
        <w:bidi w:val="0"/>
        <w:ind w:left="0" w:right="0" w:hanging="0"/>
        <w:jc w:val="left"/>
        <w:rPr/>
      </w:pPr>
      <w:r>
        <w:rPr/>
        <w:t>5. Le disposizioni del comma 1 non si applicano se il soggetto residente dimostra, alternativamente, che:</w:t>
      </w:r>
    </w:p>
    <w:p>
      <w:pPr>
        <w:pStyle w:val="Normal"/>
        <w:bidi w:val="0"/>
        <w:ind w:left="0" w:right="0" w:hanging="0"/>
        <w:jc w:val="left"/>
        <w:rPr/>
      </w:pPr>
      <w:r>
        <w:rPr/>
        <w:t>a) la società o altro ente non residente svolga un'effettiva attività industriale o commerciale, come sua principale attività, nello Stato o nel territorio nel quale ha sede;</w:t>
      </w:r>
    </w:p>
    <w:p>
      <w:pPr>
        <w:pStyle w:val="Normal"/>
        <w:bidi w:val="0"/>
        <w:ind w:left="0" w:right="0" w:hanging="0"/>
        <w:jc w:val="left"/>
        <w:rPr/>
      </w:pPr>
      <w:r>
        <w:rPr/>
        <w:t>b) dalle partecipazioni non consegue l'effetto di localizzare i redditi in Stati o territori in cui sono sottoposti a regimi fiscali privilegiati di cui al comma 4. Per i fini di cui al presente comma, il contribuente deve interpellare preventivamente l'amministrazione finanziaria, ai sensi dell'articolo 11 della legge 27 luglio 2000, n. 212, recante lo statuto dei diritti del contribuente.</w:t>
      </w:r>
    </w:p>
    <w:p>
      <w:pPr>
        <w:pStyle w:val="Normal"/>
        <w:bidi w:val="0"/>
        <w:ind w:left="0" w:right="0" w:hanging="0"/>
        <w:jc w:val="left"/>
        <w:rPr/>
      </w:pPr>
      <w:r>
        <w:rPr/>
        <w:t>6. I redditi del soggetto non residente, imputati ai sensi del comma 1, sono assoggettati a tassazione separata con l’aliquota media applicata sul reddito complessivo del soggetto residente e, comunque, non inferiore al 27 per cento. I redditi sono determinati in base alle disposizioni del titolo I, capo VI, nonché degli articoli 96, 96-bis, 102, 103, 103-bis; non si applicano le disposizioni di cui agli articoli 54, comma 4, e 67, comma 3. Dall’imposta così determinata sono ammesse in detrazione, ai sensi dell’articolo 15, le imposte pagate all’estero a titolo definitivo.</w:t>
      </w:r>
    </w:p>
    <w:p>
      <w:pPr>
        <w:pStyle w:val="Normal"/>
        <w:bidi w:val="0"/>
        <w:ind w:left="0" w:right="0" w:hanging="0"/>
        <w:jc w:val="left"/>
        <w:rPr/>
      </w:pPr>
      <w:r>
        <w:rPr/>
        <w:t>7. Gli utili distribuiti, in qualsiasi forma, dai soggetti non residenti di cui al comma 1 non concorrono alla formazione del reddito dei soggetti residenti fino all’ammontare del reddito assoggettato a tassazione, ai sensi del medesimo comma 1, anche negli esercizi precedenti. Le imposte pagate all’estero, sugli utili che non concorrono alla formazione del reddito ai sensi del primo periodo del presente comma, sono ammesse in detrazione, ai sensi dell’articolo 15, fino a concorrenza delle imposte applicate ai sensi del comma 6, diminuite degli importi ammessi in detrazione per effetto del terzo periodo del predetto comma.</w:t>
      </w:r>
    </w:p>
    <w:p>
      <w:pPr>
        <w:pStyle w:val="Normal"/>
        <w:bidi w:val="0"/>
        <w:ind w:left="0" w:right="0" w:hanging="0"/>
        <w:jc w:val="left"/>
        <w:rPr/>
      </w:pPr>
      <w:r>
        <w:rPr/>
        <w:t>8. Con decreto del Ministro delle finanze, da emanare ai sensi dell’articolo 17, comma 3, della legge 23 agosto 1988, n. 400, sono stabilite le disposizioni attuative del presente articolo.</w:t>
      </w:r>
    </w:p>
    <w:p>
      <w:pPr>
        <w:pStyle w:val="Normal"/>
        <w:bidi w:val="0"/>
        <w:ind w:left="0" w:right="0" w:hanging="0"/>
        <w:jc w:val="left"/>
        <w:rPr/>
      </w:pPr>
      <w:r>
        <w:rPr>
          <w:i/>
        </w:rPr>
        <w:t>*Introdotto dall'articolo 1 della legge 21 novembre 2000, n. 342</w:t>
      </w:r>
    </w:p>
    <w:p>
      <w:pPr>
        <w:pStyle w:val="Heading2"/>
        <w:bidi w:val="0"/>
        <w:ind w:left="0" w:right="0" w:hanging="0"/>
        <w:jc w:val="left"/>
        <w:rPr/>
      </w:pPr>
      <w:r>
        <w:rPr/>
        <w:t>Art. 128. - Accordi internazionali</w:t>
      </w:r>
    </w:p>
    <w:p>
      <w:pPr>
        <w:pStyle w:val="Normal"/>
        <w:bidi w:val="0"/>
        <w:ind w:left="0" w:right="0" w:hanging="0"/>
        <w:jc w:val="left"/>
        <w:rPr/>
      </w:pPr>
      <w:r>
        <w:rPr>
          <w:color w:val="000000"/>
          <w:sz w:val="18"/>
        </w:rPr>
        <w:t>1. Le disposizioni del presente Testo unico si applicano, se più favorevoli al contribuente, anche in deroga agli accordi internazionali contro la doppia imposizione.</w:t>
      </w:r>
    </w:p>
    <w:p>
      <w:pPr>
        <w:pStyle w:val="Heading1"/>
        <w:bidi w:val="0"/>
        <w:ind w:left="0" w:right="0" w:hanging="0"/>
        <w:jc w:val="left"/>
        <w:rPr/>
      </w:pPr>
      <w:r>
        <w:rPr/>
        <w:t>V - disposizioni varie, transitorie e finali</w:t>
      </w:r>
    </w:p>
    <w:p>
      <w:pPr>
        <w:pStyle w:val="Heading2"/>
        <w:bidi w:val="0"/>
        <w:ind w:left="0" w:right="0" w:hanging="0"/>
        <w:jc w:val="left"/>
        <w:rPr/>
      </w:pPr>
      <w:r>
        <w:rPr/>
        <w:t>Art. 129. - Terreni e fabbricati soggetti a regimi vincolistici</w:t>
      </w:r>
    </w:p>
    <w:p>
      <w:pPr>
        <w:pStyle w:val="Normal"/>
        <w:bidi w:val="0"/>
        <w:ind w:left="0" w:right="0" w:hanging="0"/>
        <w:jc w:val="left"/>
        <w:rPr/>
      </w:pPr>
      <w:r>
        <w:rPr>
          <w:color w:val="000000"/>
          <w:sz w:val="18"/>
        </w:rPr>
        <w:t>1. Per i terreni dati in affitto per uso agricolo, se per effetto di regimi legali di determinazione del canone questo risulta inferiore per oltre un quinto alla rendita catastale, il reddito dominicale è determinato in misura pari a quella del canone di affitto.</w:t>
      </w:r>
    </w:p>
    <w:p>
      <w:pPr>
        <w:pStyle w:val="Normal"/>
        <w:bidi w:val="0"/>
        <w:ind w:left="0" w:right="0" w:hanging="0"/>
        <w:jc w:val="left"/>
        <w:rPr/>
      </w:pPr>
      <w:r>
        <w:rPr>
          <w:color w:val="000000"/>
          <w:sz w:val="18"/>
        </w:rPr>
        <w:t>2. In deroga all'art. 34, per i fabbricati dati in locazione in regime legale di determinazione del canone, il reddito imponibile è determinato in misura pari al canone di locazione ridotto del 15 per cento. Per i fabbricati siti nella città di Venezia centro e nelle isole della Giudecca, di Murano e di Burano, la riduzione è elevata al 25 per cento. (I)</w:t>
      </w:r>
    </w:p>
    <w:p>
      <w:pPr>
        <w:pStyle w:val="TextBody"/>
        <w:bidi w:val="0"/>
        <w:ind w:left="0" w:right="0" w:hanging="0"/>
        <w:jc w:val="left"/>
        <w:rPr/>
      </w:pPr>
      <w:r>
        <w:rPr>
          <w:rFonts w:ascii="Times New Roman" w:hAnsi="Times New Roman"/>
          <w:sz w:val="18"/>
        </w:rPr>
        <w:t>(I) Comma 2 è interamente sostituito dall'articolo 4, comma 1, lett. e) , legge 27 7 94, n. 473.</w:t>
      </w:r>
    </w:p>
    <w:p>
      <w:pPr>
        <w:pStyle w:val="Heading2"/>
        <w:bidi w:val="0"/>
        <w:ind w:left="0" w:right="0" w:hanging="0"/>
        <w:jc w:val="left"/>
        <w:rPr/>
      </w:pPr>
      <w:r>
        <w:rPr/>
        <w:t>Art. 130. - Società civili</w:t>
      </w:r>
    </w:p>
    <w:p>
      <w:pPr>
        <w:pStyle w:val="Normal"/>
        <w:bidi w:val="0"/>
        <w:ind w:left="0" w:right="0" w:hanging="0"/>
        <w:jc w:val="left"/>
        <w:rPr/>
      </w:pPr>
      <w:r>
        <w:rPr>
          <w:color w:val="000000"/>
          <w:sz w:val="18"/>
        </w:rPr>
        <w:t>1. Ai fini delle imposte sui redditi le società civili esistenti alla data di entrata in vigore del codice civile, di cui all'articolo 204, commi primo e secondo, del regio decreto 30 marzo 1942, n. 318, sono equiparate alle società in nome collettivo o alle società semplici secondo che abbiano o non abbiano per oggetto l'esercizio di attività commerciali. Alle società civili costituite in forma di società per azioni, di cui al terzo comma del predetto articolo 204, si applicano le disposizioni del presente Testo unico relative a questo tipo di società.</w:t>
      </w:r>
    </w:p>
    <w:p>
      <w:pPr>
        <w:pStyle w:val="Heading2"/>
        <w:bidi w:val="0"/>
        <w:ind w:left="0" w:right="0" w:hanging="0"/>
        <w:jc w:val="left"/>
        <w:rPr/>
      </w:pPr>
      <w:r>
        <w:rPr/>
        <w:t>Art. 131. - Eredità giacente</w:t>
      </w:r>
    </w:p>
    <w:p>
      <w:pPr>
        <w:pStyle w:val="Normal"/>
        <w:bidi w:val="0"/>
        <w:ind w:left="0" w:right="0" w:hanging="0"/>
        <w:jc w:val="left"/>
        <w:rPr/>
      </w:pPr>
      <w:r>
        <w:rPr>
          <w:color w:val="000000"/>
          <w:sz w:val="18"/>
        </w:rPr>
        <w:t>1. Se la giacenza dell'eredità si protrae oltre il periodo di imposta nel corso del quale si è aperta la successione, il reddito dei cespiti ereditari è determinato in via provvisoria secondo le disposizioni del titolo I, se il chiamato all'eredità è persona fisica o non è noto, e secondo quelle del capo III del titolo II, se il chiamato è soggetto all'imposta sul reddito delle persone giuridiche. Dopo l'accettazione dell'eredità il reddito di tali cespiti concorre a formare il reddito complessivo dell'erede per ciascun periodo di imposta, compreso quello in cui si è aperta la successione, e si procede alla liquidazione definitiva delle relative imposte. I redditi di cui al comma 3 dell'art. 7, se il chiamato all'eredità è persona fisica o non è noto, sono in via provvisoria tassati separatamente con l'aliquota stabilita dall'art. 11 per il primo scaglione di reddito, salvo conguaglio dopo l'accettazione di eredità.</w:t>
      </w:r>
    </w:p>
    <w:p>
      <w:pPr>
        <w:pStyle w:val="Normal"/>
        <w:bidi w:val="0"/>
        <w:ind w:left="0" w:right="0" w:hanging="0"/>
        <w:jc w:val="left"/>
        <w:rPr/>
      </w:pPr>
      <w:r>
        <w:rPr>
          <w:color w:val="000000"/>
          <w:sz w:val="18"/>
        </w:rPr>
        <w:t>2. Le disposizioni del comma 1 si applicano anche nei casi di delazione dell'eredità sotto condizione sospensiva o in favore di un nascituro non ancora concepito.</w:t>
      </w:r>
    </w:p>
    <w:p>
      <w:pPr>
        <w:pStyle w:val="Normal"/>
        <w:bidi w:val="0"/>
        <w:ind w:left="0" w:right="0" w:hanging="0"/>
        <w:jc w:val="left"/>
        <w:rPr/>
      </w:pPr>
      <w:r>
        <w:rPr>
          <w:color w:val="000000"/>
          <w:sz w:val="18"/>
        </w:rPr>
        <w:t>3. Nelle ipotesi previste nei commi 1 e 2 l'imposta locale sui redditi è applicata in via definitiva in ciascun periodo di imposta.</w:t>
      </w:r>
    </w:p>
    <w:p>
      <w:pPr>
        <w:pStyle w:val="Heading2"/>
        <w:bidi w:val="0"/>
        <w:ind w:left="0" w:right="0" w:hanging="0"/>
        <w:jc w:val="left"/>
        <w:rPr/>
      </w:pPr>
      <w:r>
        <w:rPr/>
        <w:t>Art. 132. - Campione d'Italia*</w:t>
      </w:r>
    </w:p>
    <w:p>
      <w:pPr>
        <w:pStyle w:val="Normal"/>
        <w:bidi w:val="0"/>
        <w:ind w:left="0" w:right="0" w:hanging="0"/>
        <w:jc w:val="left"/>
        <w:rPr/>
      </w:pPr>
      <w:r>
        <w:rPr/>
        <w:t>1.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lire italiane, in deroga alle disposizioni dell’articolo 9, sulla base di un tasso di cambio stabilito di triennio in triennio dal Ministro del tesoro, del bilancio e della programmazione economica, di concerto con il Ministro delle finanze, in misura pari al tasso ufficiale di cambio Italia-Svizzera registrato nel triennio precedente opportunamente adeguato in ragione della differenza tra i prezzi al consumo rilevati in Italia e in Svizzera nello stesso triennio</w:t>
      </w:r>
      <w:r>
        <w:rPr>
          <w:color w:val="000000"/>
          <w:sz w:val="18"/>
        </w:rPr>
        <w:t>.</w:t>
      </w:r>
    </w:p>
    <w:p>
      <w:pPr>
        <w:pStyle w:val="Normal"/>
        <w:bidi w:val="0"/>
        <w:ind w:left="0" w:right="0" w:hanging="0"/>
        <w:jc w:val="left"/>
        <w:rPr/>
      </w:pPr>
      <w:r>
        <w:rPr/>
        <w:t>2. I soggetti di cui al presente articolo assolvono il loro debito d’imposta in lire italiane</w:t>
      </w:r>
      <w:r>
        <w:rPr>
          <w:color w:val="000000"/>
          <w:sz w:val="18"/>
        </w:rPr>
        <w:t>.</w:t>
      </w:r>
    </w:p>
    <w:p>
      <w:pPr>
        <w:pStyle w:val="Normal"/>
        <w:bidi w:val="0"/>
        <w:ind w:left="0" w:right="0" w:hanging="0"/>
        <w:jc w:val="left"/>
        <w:rPr/>
      </w:pPr>
      <w:r>
        <w:rPr/>
        <w:t>3. Ai fini del presente articolo, si considerano iscritte nei registri anagrafici del comune di Campione d’Italia anche le persone fisiche aventi domicilio fiscale nel medesimo comune le quali, già residenti nel comune di Campione d’Italia, sono iscritte all’anagrafe degli italiani residenti all’estero (AIRE) dello stesso comune e residenti nel Canton Ticino della Confederazione elvetica</w:t>
      </w:r>
      <w:r>
        <w:rPr>
          <w:color w:val="000000"/>
          <w:sz w:val="18"/>
        </w:rPr>
        <w:t>.</w:t>
      </w:r>
    </w:p>
    <w:p>
      <w:pPr>
        <w:pStyle w:val="Normal"/>
        <w:bidi w:val="0"/>
        <w:ind w:left="0" w:right="0" w:hanging="0"/>
        <w:jc w:val="left"/>
        <w:rPr/>
      </w:pPr>
      <w:r>
        <w:rPr>
          <w:i/>
        </w:rPr>
        <w:t>* Articolo sostituito dalla Legge 342/2000</w:t>
      </w:r>
    </w:p>
    <w:p>
      <w:pPr>
        <w:pStyle w:val="Heading2"/>
        <w:bidi w:val="0"/>
        <w:ind w:left="0" w:right="0" w:hanging="0"/>
        <w:jc w:val="left"/>
        <w:rPr/>
      </w:pPr>
      <w:r>
        <w:rPr/>
        <w:t>Art. 133. - Riferimenti legislativi a imposte abolite</w:t>
      </w:r>
    </w:p>
    <w:p>
      <w:pPr>
        <w:pStyle w:val="Normal"/>
        <w:bidi w:val="0"/>
        <w:ind w:left="0" w:right="0" w:hanging="0"/>
        <w:jc w:val="left"/>
        <w:rPr/>
      </w:pPr>
      <w:r>
        <w:rPr>
          <w:color w:val="000000"/>
          <w:sz w:val="18"/>
        </w:rPr>
        <w:t>1. Il riferimento contenuto nelle norme vigenti a redditi, o a determinati ammontari di reddito, assoggettati ad imposte abolite dal 1° gennaio 1974 va inteso come fatto agli stessi redditi nell'ammontare netto determinato ai fini delle singole categorie di reddito previste dall'imposta sul reddito delle persone fisiche.</w:t>
      </w:r>
    </w:p>
    <w:p>
      <w:pPr>
        <w:pStyle w:val="Normal"/>
        <w:bidi w:val="0"/>
        <w:ind w:left="0" w:right="0" w:hanging="0"/>
        <w:jc w:val="left"/>
        <w:rPr/>
      </w:pPr>
      <w:r>
        <w:rPr>
          <w:color w:val="000000"/>
          <w:sz w:val="18"/>
        </w:rPr>
        <w:t>2. Se il riferimento è fatto alla non assoggettabilità all'imposta complementare progressiva sul reddito complessivo, la condizione si considera soddisfatta quando il reddito complessivo netto determinato ai fini dell'imposta sul reddito delle persone fisiche aumentato dei redditi esenti da tale imposta, diversi da quelli indicati nei primi tre commi dell'art. 34 del dpr 29 settembre 1973, n. 601, o assoggettati a ritenuta a titolo di imposta, non supera lire 960 mila. Quando alla formazione del reddito complessivo concorrono redditi di lavoro dipendente di cui agli artt. 46 e 47, lettere a) e b) , il predetto ammontare viene elevato di lire 360 mila per ogni reddito di lavoro dipendente considerato.</w:t>
      </w:r>
    </w:p>
    <w:p>
      <w:pPr>
        <w:pStyle w:val="Normal"/>
        <w:bidi w:val="0"/>
        <w:ind w:left="0" w:right="0" w:hanging="0"/>
        <w:jc w:val="left"/>
        <w:rPr/>
      </w:pPr>
      <w:r>
        <w:rPr>
          <w:color w:val="000000"/>
          <w:sz w:val="18"/>
        </w:rPr>
        <w:t>3. Se il riferimento è fatto ad un reddito complessivo netto agli effetti dell'imposta complementare progressiva sul reddito complessivo non superiore ad un determinato ammontare indicato nella legge, la condizione si considera soddisfatta quando il reddito complessivo netto determinato ai fini dell'imposta sul reddito delle persone fisiche, aumentato dei redditi esenti da tale imposta, diversi da quelli indicati nei primi tre commi dell'art. 34 del dpr 29 settembre 1973, n. 601, o assoggettati a ritenuta a titolo di imposta, non supera l'ammontare indicato nella legge stessa, aumentato come previsto nel comma 2 quando alla formazione del reddito complessivo concorrono redditi di lavoro dipendente.</w:t>
      </w:r>
    </w:p>
    <w:p>
      <w:pPr>
        <w:pStyle w:val="Normal"/>
        <w:bidi w:val="0"/>
        <w:ind w:left="0" w:right="0" w:hanging="0"/>
        <w:jc w:val="left"/>
        <w:rPr/>
      </w:pPr>
      <w:r>
        <w:rPr>
          <w:color w:val="000000"/>
          <w:sz w:val="18"/>
        </w:rPr>
        <w:t>4. Se il riferimento è fatto ad un ammontare dell'imponibile dell'imposta complementare progressiva sul reddito complessivo iscritto a ruolo, la condizione si considera soddisfatta se il reddito complessivo, determinato ai fini dell'imposta sul reddito delle persone fisiche, aumentato dei redditi esenti da tale imposta, diversi da quelli indicati nei primi tre commi dell'art. 34 del dpr 29 settembre 1973, n. 601, o assoggettati a ritenuta a titolo di imposta, non supera la somma indicata dalla legge, aumentata di lire 240 mila per il contribuente, di lire 100 mila per ciascun componente la famiglia che risulti a carico del contribuente al 31 dicembre dell'anno per il quale l'imposta è dovuta e di lire 360 mila per ogni reddito di lavoro dipendente.</w:t>
      </w:r>
    </w:p>
    <w:p>
      <w:pPr>
        <w:pStyle w:val="Normal"/>
        <w:bidi w:val="0"/>
        <w:ind w:left="0" w:right="0" w:hanging="0"/>
        <w:jc w:val="left"/>
        <w:rPr/>
      </w:pPr>
      <w:r>
        <w:rPr>
          <w:color w:val="000000"/>
          <w:sz w:val="18"/>
        </w:rPr>
        <w:t>5. Se il riferimento è fatto alla quota esente dall'imposta complementare progressiva sul reddito o ad un suo multiplo, tale ammontare è determinato in lire 240 mila o nel rispettivo multiplo.</w:t>
      </w:r>
    </w:p>
    <w:p>
      <w:pPr>
        <w:pStyle w:val="Normal"/>
        <w:bidi w:val="0"/>
        <w:ind w:left="0" w:right="0" w:hanging="0"/>
        <w:jc w:val="left"/>
        <w:rPr/>
      </w:pPr>
      <w:r>
        <w:rPr>
          <w:color w:val="000000"/>
          <w:sz w:val="18"/>
        </w:rPr>
        <w:t>6. Se il riferimento è fatto ad una quota o ad un determinato ammontare del reddito imponibile di una o più categorie dell'imposta di ricchezza mobile, il riferimento stesso va fatto per le categorie B e C/1 ai redditi netti di lavoro autonomo e di impresa determinati ai sensi del titolo I, capi V e VI, diminuiti di lire 360 mila, e per la categoria C/2 ai redditi di lavoro dipendente ed assimilati determinati ai sensi dello stesso titolo I, capo IV, diminuiti di lire 840 mila. Nelle ipotesi di cui all'art. 5 il riferimento va fatto alla quota del reddito di impresa o di lavoro autonomo della società o associazione, diminuito di lire 360 mila, imputabile all'interessato.</w:t>
      </w:r>
    </w:p>
    <w:p>
      <w:pPr>
        <w:pStyle w:val="Normal"/>
        <w:bidi w:val="0"/>
        <w:ind w:left="0" w:right="0" w:hanging="0"/>
        <w:jc w:val="left"/>
        <w:rPr/>
      </w:pPr>
      <w:r>
        <w:rPr>
          <w:color w:val="000000"/>
          <w:sz w:val="18"/>
        </w:rPr>
        <w:t>7. Se il riferimento è fatto alla non iscrizione nei ruoli dell'imposta sui redditi di ricchezza mobile, la condizione si intende soddisfatta se il contribuente non possiede redditi di impresa o redditi di lavoro autonomo di ammontare superiore a lire 360 mila ovvero redditi derivanti da capitali dati a mutuo o redditi diversi.</w:t>
      </w:r>
    </w:p>
    <w:p>
      <w:pPr>
        <w:pStyle w:val="Normal"/>
        <w:bidi w:val="0"/>
        <w:ind w:left="0" w:right="0" w:hanging="0"/>
        <w:jc w:val="left"/>
        <w:rPr/>
      </w:pPr>
      <w:r>
        <w:rPr>
          <w:color w:val="000000"/>
          <w:sz w:val="18"/>
        </w:rPr>
        <w:t>8. Se i benefici conseguiti consistono in somme che concorrono alla formazione del reddito complessivo ai fini dell'imposta sul reddito delle persone fisiche di esse somme non si tiene conto agli effetti della verifica dei limiti stabiliti dalle singole leggi per la concessione dei benefici medesimi.</w:t>
      </w:r>
    </w:p>
    <w:p>
      <w:pPr>
        <w:pStyle w:val="Normal"/>
        <w:bidi w:val="0"/>
        <w:ind w:left="0" w:right="0" w:hanging="0"/>
        <w:jc w:val="left"/>
        <w:rPr/>
      </w:pPr>
      <w:r>
        <w:rPr>
          <w:color w:val="000000"/>
          <w:sz w:val="18"/>
        </w:rPr>
        <w:t>9. Nelle domande agli uffici delle imposte volte ad ottenere certificati da cui risultino le condizioni previste nel presente articolo, il richiedente deve dichiarare se ed in quale misura possiede redditi assoggettati a ritenuta a titolo di imposta e redditi esenti dall'imposta sul reddito delle persone fisiche, diversi da quelli indicati nei primi tre commi dell'art. 34 del decreto del presidente della repubblica 29 settembre 1973, n. 601.</w:t>
      </w:r>
    </w:p>
    <w:p>
      <w:pPr>
        <w:pStyle w:val="Normal"/>
        <w:bidi w:val="0"/>
        <w:ind w:left="0" w:right="0" w:hanging="0"/>
        <w:jc w:val="left"/>
        <w:rPr/>
      </w:pPr>
      <w:r>
        <w:rPr>
          <w:color w:val="000000"/>
          <w:sz w:val="18"/>
        </w:rPr>
        <w:t>10. Gli uffici delle imposte rilasciano i certificati di cui al comma 9 anche in base a dichiarazione attestante i fatti oggetto della certificazione, resa dall'interessato ad un funzionario dell'ufficio competente. Alla dichiarazione si applicano le disposizioni della legge 4 gennaio 1968, numero 15. Per il rilascio dei certificati sono in ogni caso dovuti i diritti previsti nei numeri 1) e 4) della tabella allegato A) al decreto del presidente della repubblica 26 ottobre 1972, numero 648.</w:t>
      </w:r>
    </w:p>
    <w:p>
      <w:pPr>
        <w:pStyle w:val="Normal"/>
        <w:bidi w:val="0"/>
        <w:ind w:left="0" w:right="0" w:hanging="0"/>
        <w:jc w:val="left"/>
        <w:rPr/>
      </w:pPr>
      <w:r>
        <w:rPr>
          <w:color w:val="000000"/>
          <w:sz w:val="18"/>
        </w:rPr>
        <w:t>11. Le disposizioni di cui al comma 10 si applicano altresì per il rilascio di certificati concernenti la presentazione della dichiarazione dei redditi e la situazione reddituale da essa risultante.</w:t>
      </w:r>
    </w:p>
    <w:p>
      <w:pPr>
        <w:pStyle w:val="Heading2"/>
        <w:bidi w:val="0"/>
        <w:ind w:left="0" w:right="0" w:hanging="0"/>
        <w:jc w:val="left"/>
        <w:rPr/>
      </w:pPr>
      <w:r>
        <w:rPr/>
        <w:t>Art. 134. - Redditi dei fabbricati</w:t>
      </w:r>
    </w:p>
    <w:p>
      <w:pPr>
        <w:pStyle w:val="Normal"/>
        <w:bidi w:val="0"/>
        <w:ind w:left="0" w:right="0" w:hanging="0"/>
        <w:jc w:val="left"/>
        <w:rPr/>
      </w:pPr>
      <w:r>
        <w:rPr>
          <w:color w:val="000000"/>
          <w:sz w:val="18"/>
        </w:rPr>
        <w:t>1. Per i periodi di imposta anteriori a quello in cui avranno effetto le modificazioni derivanti dalla prima revisione effettuata ai sensi del comma 2 dell'art. 34 le rendite catastali dei fabbricati saranno aggiornate mediante l'applicazione di coefficienti stabiliti annualmente, per singole categorie di unità immobiliari urbane, con decreto del Ministro delle finanze su conforme parere della commissione censuaria centrale.</w:t>
      </w:r>
    </w:p>
    <w:p>
      <w:pPr>
        <w:pStyle w:val="Normal"/>
        <w:bidi w:val="0"/>
        <w:ind w:left="0" w:right="0" w:hanging="0"/>
        <w:jc w:val="left"/>
        <w:rPr/>
      </w:pPr>
      <w:r>
        <w:rPr>
          <w:color w:val="000000"/>
          <w:sz w:val="18"/>
        </w:rPr>
        <w:t>2. Fino al termine di cui al comma 1, qualora il canone risultante dal contratto di locazione ridotto di un quarto sia superiore alla rendita catastale aggiornata per oltre un quinto di questa, il reddito è determinato in misura pari a quella del canone di locazione ridotto di un quarto. Per i fabbricati siti nella città di Venezia centro e nelle isole della Giudecca, di Murano e di Burano la presente disposizione si applica con riferimento al canone di locazione ridotto di due quinti anziché di un quarto; per i fabbricati strumentali non suscettibili di diversa destinazione senza radicali trasformazioni, la presente disposizione si applica con riferimento al canone di locazione ridotto di un terzo, salvo il disposto del comma 2 dell'art. 40. Fino al termine medesimo le disposizioni del comma 2 dell'art. 129 si applicano con riferimento alla rendita catastale aggiornata.</w:t>
      </w:r>
    </w:p>
    <w:p>
      <w:pPr>
        <w:pStyle w:val="Normal"/>
        <w:bidi w:val="0"/>
        <w:ind w:left="0" w:right="0" w:hanging="0"/>
        <w:jc w:val="left"/>
        <w:rPr/>
      </w:pPr>
      <w:r>
        <w:rPr>
          <w:color w:val="000000"/>
          <w:sz w:val="18"/>
        </w:rPr>
        <w:t>3. L'aggiornamento delle rendite catastali degli immobili riconosciuti di interesse storico e artistico, ai sensi della legge 1° giugno 1939, n. 1089, e successive modificazioni e integrazioni, è effettuato mediante l'applicazione del minore tra i coefficienti previsti per i fabbricati.</w:t>
      </w:r>
    </w:p>
    <w:p>
      <w:pPr>
        <w:pStyle w:val="Normal"/>
        <w:bidi w:val="0"/>
        <w:ind w:left="0" w:right="0" w:hanging="0"/>
        <w:jc w:val="left"/>
        <w:rPr/>
      </w:pPr>
      <w:r>
        <w:rPr>
          <w:color w:val="000000"/>
          <w:sz w:val="18"/>
        </w:rPr>
        <w:t>Qualora i predetti immobili risultino allibrati al catasto terreni, la relativa rendita catastale è ridotta a metà ai fini dell'applicazione delle imposte sui redditi.</w:t>
      </w:r>
    </w:p>
    <w:p>
      <w:pPr>
        <w:pStyle w:val="Normal"/>
        <w:bidi w:val="0"/>
        <w:ind w:left="0" w:right="0" w:hanging="0"/>
        <w:jc w:val="left"/>
        <w:rPr/>
      </w:pPr>
      <w:r>
        <w:rPr>
          <w:color w:val="000000"/>
          <w:sz w:val="18"/>
        </w:rPr>
        <w:t>Il mutamento di destinazione degli immobili medesimi senza la preventiva autorizzazione dell'Amministrazione per i beni culturali e ambientali e il mancato assolvimento degli obblighi di legge per consentire l'esercizio del diritto di prelazione dello Stato sugli immobili vincolati, determinano la decadenza dall'agevolazione tributaria, ferma restando ogni altra sanzione.</w:t>
      </w:r>
    </w:p>
    <w:p>
      <w:pPr>
        <w:pStyle w:val="Normal"/>
        <w:bidi w:val="0"/>
        <w:ind w:left="0" w:right="0" w:hanging="0"/>
        <w:jc w:val="left"/>
        <w:rPr/>
      </w:pPr>
      <w:r>
        <w:rPr>
          <w:color w:val="000000"/>
          <w:sz w:val="18"/>
        </w:rPr>
        <w:t>L'Amministrazione per i beni culturali e ambientali ne dà al competente ufficio delle imposte immediata comunicazione, dal ricevimento della quale inizia a decorrere il termine per la rettifica della dichiarazione dei redditi.</w:t>
      </w:r>
    </w:p>
    <w:p>
      <w:pPr>
        <w:pStyle w:val="TextBody"/>
        <w:bidi w:val="0"/>
        <w:ind w:left="0" w:right="0" w:hanging="0"/>
        <w:jc w:val="left"/>
        <w:rPr/>
      </w:pPr>
      <w:r>
        <w:rPr>
          <w:rFonts w:ascii="Times New Roman" w:hAnsi="Times New Roman"/>
          <w:sz w:val="18"/>
        </w:rPr>
        <w:t>Avvertenza: A seguito della revisione generale delle tariffe d'estimo degli immobili urbani, di cui ai Dd. Mm. 20 1 1990 e 27 9 1991, l'articolo 134 di questo T. U. n. 917 1986 rimane di riferimento solo per i periodi d'imposta chiusi anteriormente all'1 1 1992. Circa la determinazione del reddito dei fabbricati si rinvia al precedente articolo 34 e alle "norme complementari" riportate in calce a esso.</w:t>
      </w:r>
    </w:p>
    <w:p>
      <w:pPr>
        <w:pStyle w:val="Heading2"/>
        <w:bidi w:val="0"/>
        <w:ind w:left="0" w:right="0" w:hanging="0"/>
        <w:jc w:val="left"/>
        <w:rPr/>
      </w:pPr>
      <w:r>
        <w:rPr/>
        <w:t>Art. 135. - Disposizioni in materia di agevolazioni tributarie</w:t>
      </w:r>
    </w:p>
    <w:p>
      <w:pPr>
        <w:pStyle w:val="Normal"/>
        <w:bidi w:val="0"/>
        <w:ind w:left="0" w:right="0" w:hanging="0"/>
        <w:jc w:val="left"/>
        <w:rPr/>
      </w:pPr>
      <w:r>
        <w:rPr>
          <w:color w:val="000000"/>
          <w:sz w:val="18"/>
        </w:rPr>
        <w:t>1. Restano ferme, oltre alle agevolazioni tributarie previste dal dpr 29/12/1973, n. 601, e successive modificazioni, e da leggi speciali, le agevolazioni disposte a favore di consorzi e di cooperative dal terzo comma dell'art. 20 del dpr 29/12/1973, n. 598, e successive modificazioni.</w:t>
      </w:r>
    </w:p>
    <w:p>
      <w:pPr>
        <w:pStyle w:val="Heading2"/>
        <w:bidi w:val="0"/>
        <w:ind w:left="0" w:right="0" w:hanging="0"/>
        <w:jc w:val="left"/>
        <w:rPr/>
      </w:pPr>
      <w:r>
        <w:rPr/>
        <w:t>Art. 136. - Entrata in vigore</w:t>
      </w:r>
    </w:p>
    <w:p>
      <w:pPr>
        <w:pStyle w:val="Normal"/>
        <w:bidi w:val="0"/>
        <w:ind w:left="0" w:right="0" w:hanging="0"/>
        <w:jc w:val="left"/>
        <w:rPr/>
      </w:pPr>
      <w:r>
        <w:rPr>
          <w:color w:val="000000"/>
          <w:sz w:val="18"/>
        </w:rPr>
        <w:t>1. Il presente Testo unico entra in vigore il 1° gennaio 1988 con effetto per i periodi di imposta che hanno inizio dopo il 31 dicembre 1987.</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02020603050405020304Times New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02020603050405020304Times New R"/>
      <w:color w:val="auto"/>
      <w:kern w:val="2"/>
      <w:sz w:val="20"/>
      <w:szCs w:val="24"/>
      <w:lang w:val="it-IT" w:eastAsia="it-IT" w:bidi="hi-IN"/>
    </w:rPr>
  </w:style>
  <w:style w:type="paragraph" w:styleId="Heading1">
    <w:name w:val="Heading 1"/>
    <w:basedOn w:val="Normal"/>
    <w:next w:val="Normal"/>
    <w:autoRedefine/>
    <w:qFormat/>
    <w:pPr>
      <w:keepNext w:val="true"/>
      <w:outlineLvl w:val="0"/>
    </w:pPr>
    <w:rPr>
      <w:rFonts w:ascii="Arial" w:hAnsi="Arial"/>
      <w:b/>
      <w:color w:val="000000"/>
      <w:sz w:val="32"/>
    </w:rPr>
  </w:style>
  <w:style w:type="paragraph" w:styleId="Heading2">
    <w:name w:val="Heading 2"/>
    <w:basedOn w:val="Normal"/>
    <w:next w:val="Normal"/>
    <w:autoRedefine/>
    <w:qFormat/>
    <w:pPr>
      <w:keepNext w:val="true"/>
      <w:outlineLvl w:val="1"/>
    </w:pPr>
    <w:rPr>
      <w:b/>
      <w:color w:val="000000"/>
      <w:sz w:val="18"/>
    </w:rPr>
  </w:style>
  <w:style w:type="paragraph" w:styleId="Heading3">
    <w:name w:val="Heading 3"/>
    <w:basedOn w:val="Normal"/>
    <w:next w:val="Normal"/>
    <w:qFormat/>
    <w:pPr>
      <w:keepNext w:val="true"/>
      <w:outlineLvl w:val="2"/>
    </w:pPr>
    <w:rPr>
      <w:b/>
      <w:color w:val="000000"/>
      <w:sz w:val="18"/>
    </w:rPr>
  </w:style>
  <w:style w:type="paragraph" w:styleId="Heading4">
    <w:name w:val="Heading 4"/>
    <w:basedOn w:val="Normal"/>
    <w:next w:val="Normal"/>
    <w:qFormat/>
    <w:pPr>
      <w:keepNext w:val="true"/>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02020603050405020304Times New R"/>
      <w:color w:val="auto"/>
      <w:kern w:val="2"/>
      <w:sz w:val="20"/>
      <w:szCs w:val="24"/>
      <w:lang w:val="en-US" w:eastAsia="en-US" w:bidi="hi-IN"/>
    </w:rPr>
  </w:style>
  <w:style w:type="paragraph" w:styleId="BodyText2">
    <w:name w:val="Body Text 2"/>
    <w:basedOn w:val="Normal"/>
    <w:qFormat/>
    <w:pPr/>
    <w:rPr>
      <w:color w:val="000000"/>
      <w:sz w:val="18"/>
    </w:rPr>
  </w:style>
  <w:style w:type="paragraph" w:styleId="BodyText3">
    <w:name w:val="Body Text 3"/>
    <w:basedOn w:val="Normal"/>
    <w:qFormat/>
    <w:pPr/>
    <w:rPr>
      <w:rFonts w:ascii="Arial" w:hAnsi="Arial"/>
      <w:b/>
      <w:color w:val="000000"/>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92</Words>
  <Characters>421209</Characters>
  <CharactersWithSpaces>3590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02:00Z</dcterms:created>
  <dc:creator>Giovanni Tucci</dc:creator>
  <dc:description/>
  <dc:language>en-US</dc:language>
  <cp:lastModifiedBy/>
  <dcterms:modified xsi:type="dcterms:W3CDTF">2004-01-12T17:02:00Z</dcterms:modified>
  <cp:revision>2</cp:revision>
  <dc:subject/>
  <dc:title>I - IRP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