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21_12_00</w:t>
      </w:r>
    </w:p>
    <w:p>
      <w:pPr>
        <w:pStyle w:val="Normal"/>
        <w:widowControl/>
        <w:bidi w:val="0"/>
        <w:jc w:val="left"/>
        <w:rPr/>
      </w:pPr>
      <w:r>
        <w:rPr/>
        <w:t xml:space="preserve">PRESIDENZA DEL CONSIGLIO DEI MINISTRI UFFICIO PER ROMA CAPITALE E GRANDI EVENTI </w:t>
      </w:r>
    </w:p>
    <w:p>
      <w:pPr>
        <w:pStyle w:val="Normal"/>
        <w:widowControl/>
        <w:bidi w:val="0"/>
        <w:jc w:val="left"/>
        <w:rPr/>
      </w:pPr>
      <w:r>
        <w:rPr/>
        <w:t xml:space="preserve">DECRETO 21 dicembre 2000 </w:t>
      </w:r>
    </w:p>
    <w:p>
      <w:pPr>
        <w:pStyle w:val="Normal"/>
        <w:widowControl/>
        <w:bidi w:val="0"/>
        <w:jc w:val="left"/>
        <w:rPr/>
      </w:pPr>
      <w:r>
        <w:rPr/>
        <w:t>Legge 23 dicembre 1996, n. 651. Modificazioni del piano degli interventi per il Grande Giubileo del 2000. (GU n. 56 del 8-3-2001)</w:t>
      </w:r>
    </w:p>
    <w:p>
      <w:pPr>
        <w:pStyle w:val="Normal"/>
        <w:widowControl/>
        <w:bidi w:val="0"/>
        <w:jc w:val="left"/>
        <w:rPr/>
      </w:pPr>
      <w:r>
        <w:rPr/>
        <w:t>IL MINISTRO DEI LAVORI PUBBLICI delegato per Roma capitale e Giubileo 2000</w:t>
      </w:r>
    </w:p>
    <w:p>
      <w:pPr>
        <w:pStyle w:val="Normal"/>
        <w:widowControl/>
        <w:bidi w:val="0"/>
        <w:jc w:val="left"/>
        <w:rPr/>
      </w:pPr>
      <w:r>
        <w:rPr/>
        <w:t>Vista la legge 23 dicembre 1996, n. 651;</w:t>
      </w:r>
    </w:p>
    <w:p>
      <w:pPr>
        <w:pStyle w:val="Normal"/>
        <w:widowControl/>
        <w:bidi w:val="0"/>
        <w:jc w:val="left"/>
        <w:rPr/>
      </w:pPr>
      <w:r>
        <w:rPr/>
        <w:t>Visto il decreto del Presidente del Consiglio dei Ministri in data 18 settembre 1996, afferente l'adozione del piano degli interventi per il Grande Giubileo del 2000, come successivamente modificato ed integrato;</w:t>
      </w:r>
    </w:p>
    <w:p>
      <w:pPr>
        <w:pStyle w:val="Normal"/>
        <w:widowControl/>
        <w:bidi w:val="0"/>
        <w:jc w:val="left"/>
        <w:rPr/>
      </w:pPr>
      <w:r>
        <w:rPr/>
        <w:t>Visto il decreto del Presidente del Consiglio dei Ministri in data 8 maggio 2000, concernente la delega di funzioni del Presidente del Consiglio dei Ministri al Ministro dei lavori pubblici in materia di Roma capitale e Giubileo 2000;</w:t>
      </w:r>
    </w:p>
    <w:p>
      <w:pPr>
        <w:pStyle w:val="Normal"/>
        <w:widowControl/>
        <w:bidi w:val="0"/>
        <w:jc w:val="left"/>
        <w:rPr/>
      </w:pPr>
      <w:r>
        <w:rPr/>
        <w:t>Vista la deliberazione n. 8/2000, adottata dalla commissione per Roma capitale ex lege n. 651/1996, nella seduta del 21 novembre 2000;</w:t>
      </w:r>
    </w:p>
    <w:p>
      <w:pPr>
        <w:pStyle w:val="Normal"/>
        <w:widowControl/>
        <w:bidi w:val="0"/>
        <w:jc w:val="left"/>
        <w:rPr/>
      </w:pPr>
      <w:r>
        <w:rPr/>
        <w:t>Ritenuto, a mente dell'art. 1, comma 2, della legge n. 651/1996, di dover procedere all'adozione delle modificazioni del piano degli interventi per il Grande Giubileo del 2000, come risultanti dalla deliberazione n. 8/2000 della commissione per Roma capitale;</w:t>
      </w:r>
    </w:p>
    <w:p>
      <w:pPr>
        <w:pStyle w:val="Normal"/>
        <w:widowControl/>
        <w:bidi w:val="0"/>
        <w:jc w:val="left"/>
        <w:rPr/>
      </w:pPr>
      <w:r>
        <w:rPr/>
        <w:t>Decreta:</w:t>
      </w:r>
    </w:p>
    <w:p>
      <w:pPr>
        <w:pStyle w:val="Normal"/>
        <w:widowControl/>
        <w:bidi w:val="0"/>
        <w:jc w:val="left"/>
        <w:rPr/>
      </w:pPr>
      <w:r>
        <w:rPr/>
        <w:t>Sono adottate le modificazioni ed integrazioni del piano degli interventi per il Grande Giubileo del 2000, così come definite dalla commissione di cui all'art. 1, commi 2 e 2-bis, della legge 23 dicembre 1996, n. 651, nella seduta del 21 novembre 2000, con deliberazione n. 8/2000, allegata al presente provvedimento di cui forma parte integrante.</w:t>
      </w:r>
    </w:p>
    <w:p>
      <w:pPr>
        <w:pStyle w:val="Normal"/>
        <w:widowControl/>
        <w:bidi w:val="0"/>
        <w:jc w:val="left"/>
        <w:rPr/>
      </w:pPr>
      <w:r>
        <w:rPr/>
        <w:t>Roma, 21 dicembre 2000 Il Ministro: Nesi</w:t>
      </w:r>
    </w:p>
    <w:p>
      <w:pPr>
        <w:pStyle w:val="Normal"/>
        <w:widowControl/>
        <w:bidi w:val="0"/>
        <w:jc w:val="left"/>
        <w:rPr/>
      </w:pPr>
      <w:r>
        <w:rPr/>
        <w:t>Registrato alla Corte dei conti il 29 gennaio 2001 Ministeri istituzionali, registro n. 1, foglio n. 193</w:t>
      </w:r>
    </w:p>
    <w:p>
      <w:pPr>
        <w:pStyle w:val="Normal"/>
        <w:widowControl/>
        <w:bidi w:val="0"/>
        <w:jc w:val="left"/>
        <w:rPr/>
      </w:pPr>
      <w:r>
        <w:rPr/>
        <w:t>COMMISSIONE PER ROMA CAPITALE ex lege n. 651/1996</w:t>
      </w:r>
    </w:p>
    <w:p>
      <w:pPr>
        <w:pStyle w:val="Normal"/>
        <w:widowControl/>
        <w:bidi w:val="0"/>
        <w:jc w:val="left"/>
        <w:rPr/>
      </w:pPr>
      <w:r>
        <w:rPr/>
        <w:t>Deliberazione n. 8/2000</w:t>
      </w:r>
    </w:p>
    <w:p>
      <w:pPr>
        <w:pStyle w:val="Normal"/>
        <w:widowControl/>
        <w:bidi w:val="0"/>
        <w:jc w:val="left"/>
        <w:rPr/>
      </w:pPr>
      <w:r>
        <w:rPr/>
        <w:t>Seduta del 21 novembre 2000</w:t>
      </w:r>
    </w:p>
    <w:p>
      <w:pPr>
        <w:pStyle w:val="Normal"/>
        <w:widowControl/>
        <w:bidi w:val="0"/>
        <w:jc w:val="left"/>
        <w:rPr/>
      </w:pPr>
      <w:r>
        <w:rPr/>
        <w:t>Oggetto: Modificazioni ed integrazioni del piano degli interventi per il Grande Giubileo del 2000.</w:t>
      </w:r>
    </w:p>
    <w:p>
      <w:pPr>
        <w:pStyle w:val="Normal"/>
        <w:widowControl/>
        <w:bidi w:val="0"/>
        <w:jc w:val="left"/>
        <w:rPr/>
      </w:pPr>
      <w:r>
        <w:rPr/>
        <w:t>La Commissione per Roma capitale</w:t>
      </w:r>
    </w:p>
    <w:p>
      <w:pPr>
        <w:pStyle w:val="Normal"/>
        <w:widowControl/>
        <w:bidi w:val="0"/>
        <w:jc w:val="left"/>
        <w:rPr/>
      </w:pPr>
      <w:r>
        <w:rPr/>
        <w:t>Vista la legge 23 dicembre 1996, n. 651, di "Conversione in legge, con modificazioni, del decreto-legge 23 ottobre 1996, n. 551, recante: "Misure urgenti per il Grande Giubileo del 2000";</w:t>
      </w:r>
    </w:p>
    <w:p>
      <w:pPr>
        <w:pStyle w:val="Normal"/>
        <w:widowControl/>
        <w:bidi w:val="0"/>
        <w:jc w:val="left"/>
        <w:rPr/>
      </w:pPr>
      <w:r>
        <w:rPr/>
        <w:t>Vista la legge 16 dicembre 1999, n. 494, recante: "Disposizioni temporanee per agevolare gli interventi ed i servizi di accoglienza del Grande Giubileo dell'anno 2000";</w:t>
      </w:r>
    </w:p>
    <w:p>
      <w:pPr>
        <w:pStyle w:val="Normal"/>
        <w:widowControl/>
        <w:bidi w:val="0"/>
        <w:jc w:val="left"/>
        <w:rPr/>
      </w:pPr>
      <w:r>
        <w:rPr/>
        <w:t>Visto il decreto del Presidente del Consiglio dei Ministri 18 settembre 1996, afferente l'adozione del piano degli interventi per il Giubileo 2000, come successivamente modificato ed integrato;</w:t>
      </w:r>
    </w:p>
    <w:p>
      <w:pPr>
        <w:pStyle w:val="Normal"/>
        <w:widowControl/>
        <w:bidi w:val="0"/>
        <w:jc w:val="left"/>
        <w:rPr/>
      </w:pPr>
      <w:r>
        <w:rPr/>
        <w:t>Visto il decreto del Presidente del Consiglio dei Ministri in data 8 maggio 2000 concernente la delega di funzioni del Presidente del Consiglio dei Ministri al Ministro dei lavori pubblici in materia di Roma capitale e Giubileo del 2000;</w:t>
      </w:r>
    </w:p>
    <w:p>
      <w:pPr>
        <w:pStyle w:val="Normal"/>
        <w:widowControl/>
        <w:bidi w:val="0"/>
        <w:jc w:val="left"/>
        <w:rPr/>
      </w:pPr>
      <w:r>
        <w:rPr/>
        <w:t>Vista la nota, prot. Di.C.A. 12243/II-2.4.8.2, in data 21 novembre 2000 con la quale il Presidente del Consiglio dei Ministri, ai sensi dell'art. 2, comma 1, della legge 15 dicembre 1990, n. 396, delega il Ministro dei lavori pubblici, delegato per Roma capitale, Giubileo 2000 e servizio dighe, a presiedere la seduta in data odierna;</w:t>
      </w:r>
    </w:p>
    <w:p>
      <w:pPr>
        <w:pStyle w:val="Normal"/>
        <w:widowControl/>
        <w:bidi w:val="0"/>
        <w:jc w:val="left"/>
        <w:rPr/>
      </w:pPr>
      <w:r>
        <w:rPr/>
        <w:t>Visto il decreto del Presidente della Repubblica 31 dicembre 1997, con il quale il sindaco di Roma é stato nominato commissario straordinario del Governo per il coordinamento operativo degli interventi e dei servizi di accoglienza del Grande Giubileo dell'anno 2000, nell'ambito del territorio comunale di Roma;</w:t>
      </w:r>
    </w:p>
    <w:p>
      <w:pPr>
        <w:pStyle w:val="Normal"/>
        <w:widowControl/>
        <w:bidi w:val="0"/>
        <w:jc w:val="left"/>
        <w:rPr/>
      </w:pPr>
      <w:r>
        <w:rPr/>
        <w:t>Udita la relazione del coordinatore dell'ufficio per Roma capitale e grandi eventi in ordine:</w:t>
      </w:r>
    </w:p>
    <w:p>
      <w:pPr>
        <w:pStyle w:val="Normal"/>
        <w:widowControl/>
        <w:bidi w:val="0"/>
        <w:jc w:val="left"/>
        <w:rPr/>
      </w:pPr>
      <w:r>
        <w:rPr/>
        <w:t>agli adempimenti eseguiti dall'ufficio per Roma capitale e grandi eventi, circa la rendicontazione degli interventi alla data di ultimazione dei lavori indicata nel piano;</w:t>
      </w:r>
    </w:p>
    <w:p>
      <w:pPr>
        <w:pStyle w:val="Normal"/>
        <w:widowControl/>
        <w:bidi w:val="0"/>
        <w:jc w:val="left"/>
        <w:rPr/>
      </w:pPr>
      <w:r>
        <w:rPr/>
        <w:t>alle richieste di modificazioni ed integrazioni presentate da soggetti titolari di interventi inclusi nel piano;</w:t>
      </w:r>
    </w:p>
    <w:p>
      <w:pPr>
        <w:pStyle w:val="Normal"/>
        <w:widowControl/>
        <w:bidi w:val="0"/>
        <w:jc w:val="left"/>
        <w:rPr/>
      </w:pPr>
      <w:r>
        <w:rPr/>
        <w:t>Considerato che l'ufficio per Roma capitale e grandi eventi ha provveduto a richiedere ai soggetti beneficiari, per ciascun intervento di rispettiva titolarità, il certificato di ultimazione lavori e, ove questa non fosse intervenuta, lo stato di attuazione dell'intervento alla data della prevista ultimazione dei lavori indicata nel piano, supportato da una relazione circostanziata sulle cause dei ritardi maturati, significando che, sulla base della suddetta documentazione la commissione avrebbe valutato l'imputabilità, o meno, al soggetto beneficiario, delle cause del ritardo maturato, al fine di assentire un termine suppletivo di ultimazione laddove si configurassero eventi non imputabili al soggetto beneficiano e riconducibili al caso fortuito o forza maggiore, ovvero, in caso contrario, operare il relativo definanziamento;</w:t>
      </w:r>
    </w:p>
    <w:p>
      <w:pPr>
        <w:pStyle w:val="Normal"/>
        <w:widowControl/>
        <w:bidi w:val="0"/>
        <w:jc w:val="left"/>
        <w:rPr/>
      </w:pPr>
      <w:r>
        <w:rPr/>
        <w:t>Ritenuto, sulla base delle proposte di modificazioni ed integrazioni suddette, della documentazione e delle richieste presentate dai soggetti beneficiari, di modificare ed integrare il piano degli interventi per il Grande Giubileo dell'anno 2000;</w:t>
      </w:r>
    </w:p>
    <w:p>
      <w:pPr>
        <w:pStyle w:val="Normal"/>
        <w:widowControl/>
        <w:bidi w:val="0"/>
        <w:jc w:val="left"/>
        <w:rPr/>
      </w:pPr>
      <w:r>
        <w:rPr/>
        <w:t>Ritenuto di non assentire termini suppletivi eccedenti la data del 31 dicembre 2000;</w:t>
      </w:r>
    </w:p>
    <w:p>
      <w:pPr>
        <w:pStyle w:val="Normal"/>
        <w:widowControl/>
        <w:bidi w:val="0"/>
        <w:jc w:val="left"/>
        <w:rPr/>
      </w:pPr>
      <w:r>
        <w:rPr/>
        <w:t>Ritenuto di assentire i termini suppletivi di ultimazione dei lavori per gli interventi di cui all'allegato A, in quanto i motivi di ritardo, riferiti nelle rispettive relazioni rese in sede di rendicontazione e sinteticamente indicati a fianco di ciascun intervento, appaiono ascrivibili alla causa di forza maggiore o al caso fortuito e, comunque, non riconducibili alla diretta responsabilità del soggetto beneficiario o a sua colpa;</w:t>
      </w:r>
    </w:p>
    <w:p>
      <w:pPr>
        <w:pStyle w:val="Normal"/>
        <w:widowControl/>
        <w:bidi w:val="0"/>
        <w:jc w:val="left"/>
        <w:rPr/>
      </w:pPr>
      <w:r>
        <w:rPr/>
        <w:t>Considerato che, ai sensi della propria deliberazione n. 7/2000 del 1o agosto 2000, sono nella disponibilità di questa commissione L. 42.062.358.323;</w:t>
      </w:r>
    </w:p>
    <w:p>
      <w:pPr>
        <w:pStyle w:val="Normal"/>
        <w:widowControl/>
        <w:bidi w:val="0"/>
        <w:jc w:val="left"/>
        <w:rPr/>
      </w:pPr>
      <w:r>
        <w:rPr/>
        <w:t>Considerato che in sede di saldo delle somme occorrenti per la realizzazione degli interventi di cui all'allegato C, sono risultate necessarie minori occorrenze finanziarie, come indicato a fianco di ciascun intervento, per un ammontare complessivo di L. 2.159.996.326;</w:t>
      </w:r>
    </w:p>
    <w:p>
      <w:pPr>
        <w:pStyle w:val="Normal"/>
        <w:widowControl/>
        <w:bidi w:val="0"/>
        <w:jc w:val="left"/>
        <w:rPr/>
      </w:pPr>
      <w:r>
        <w:rPr/>
        <w:t>Considerato che sono, altresì, risultate necessarie minori occorrenze per la realizzazione degli interventi di cui all'allegato B, nella misura a fianco di ciascuno di essi indicata e per un ammontare complessivo di L. 26.535.500.886;</w:t>
      </w:r>
    </w:p>
    <w:p>
      <w:pPr>
        <w:pStyle w:val="Normal"/>
        <w:widowControl/>
        <w:bidi w:val="0"/>
        <w:jc w:val="left"/>
        <w:rPr/>
      </w:pPr>
      <w:r>
        <w:rPr/>
        <w:t>Ritenuto, conseguentemente, di ridurre il costo e le assegnazioni finanziarie per la realizzazione degli interventi di cui all'allegato B ed all'allegato C, nella misura a fianco di ciascuno di essi indicata;</w:t>
      </w:r>
    </w:p>
    <w:p>
      <w:pPr>
        <w:pStyle w:val="Normal"/>
        <w:widowControl/>
        <w:bidi w:val="0"/>
        <w:jc w:val="left"/>
        <w:rPr/>
      </w:pPr>
      <w:r>
        <w:rPr/>
        <w:t>Ritenuto di disporre, sulla base delle risultanze delle rendicontazioni degli interventi alla data di ultimazione degli stessi indicata nel piano e delle comunicazioni presentate dai soggetti beneficiari, ai sensi dell'art. 1, comma 3-bis, della legge n. 651/1996, per mancata osservanza delle indicazioni temporali di piano, non riconducibili ad ipotesi di forza maggiore o caso fortuito, il definanziamento degli interventi di cui all'allegato D, nella misura a fianco di ciascuno di essi indicata, per un complessivo ammontare di L. 670.043.641, che sono acquisite alla disponibilità di questa commissione, fatta salva la maggior somma che, eventualmente si renderà disponibile in esito alla procedura prevista all'art. 2, comma 2-bis, della legge n. 651/1996;</w:t>
      </w:r>
    </w:p>
    <w:p>
      <w:pPr>
        <w:pStyle w:val="Normal"/>
        <w:widowControl/>
        <w:bidi w:val="0"/>
        <w:jc w:val="left"/>
        <w:rPr/>
      </w:pPr>
      <w:r>
        <w:rPr/>
        <w:t>Ritenuto, altresì, ai sensi e per gli effetti dell'art. 7, comma 2, della legge 16 dicembre 1999, n. 494, di stabilire che i soggetti beneficiari di cui all'allegato D sono tenuti ad assumere, sulla base delle risorse disponibili e delle proprie esigenze, le determinazioni necessarie ad assicurare la funzionalità delle parti degli interventi già realizzate;</w:t>
      </w:r>
    </w:p>
    <w:p>
      <w:pPr>
        <w:pStyle w:val="Normal"/>
        <w:widowControl/>
        <w:bidi w:val="0"/>
        <w:jc w:val="left"/>
        <w:rPr/>
      </w:pPr>
      <w:r>
        <w:rPr/>
        <w:t>Considerato che, per effetto delle succitate ricognizioni, riduzioni di stanziamenti, definanziamenti, risultano nelle disponibilità di questa commissione:</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L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isponibilità preced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2.062.358.3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conomie verificatesi in sede di saldo (allegato C)</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59.996.3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inori occorrenze finanziarie (allegato B)</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535.500.8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efinanziamenti ex art. 1, comma 3-bis, legge n. 651/1996 (allegato D)</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0.043.6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er un complessivo ammontare d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1.427.899.176</w:t>
            </w:r>
          </w:p>
        </w:tc>
      </w:tr>
    </w:tbl>
    <w:p>
      <w:pPr>
        <w:pStyle w:val="Normal"/>
        <w:widowControl w:val="false"/>
        <w:bidi w:val="0"/>
        <w:jc w:val="left"/>
        <w:rPr/>
      </w:pPr>
      <w:r>
        <w:rPr/>
        <w:t xml:space="preserve"> </w:t>
      </w:r>
      <w:r>
        <w:rPr/>
        <w:t>Ritenuto di accogliere la richiesta di integrazione finanziaria derivante dall'ottemperanza a provvedimento cautelare disposto dal tribunale amministrativo regionale del Lazio;</w:t>
      </w:r>
    </w:p>
    <w:p>
      <w:pPr>
        <w:pStyle w:val="Normal"/>
        <w:widowControl/>
        <w:bidi w:val="0"/>
        <w:jc w:val="left"/>
        <w:rPr/>
      </w:pPr>
      <w:r>
        <w:rPr/>
        <w:t>Ritenuto di accogliere le richieste di integrazione finanziaria derivanti dall'assegnazione di termini suppletivi dovuti a ritardi ascrivibili alla causa di forza maggiore o al caso fortuito e, comunque, non riconducibili alla diretta responsabilità del soggetto beneficiario o a sua colpa;</w:t>
      </w:r>
    </w:p>
    <w:p>
      <w:pPr>
        <w:pStyle w:val="Normal"/>
        <w:widowControl/>
        <w:bidi w:val="0"/>
        <w:jc w:val="left"/>
        <w:rPr/>
      </w:pPr>
      <w:r>
        <w:rPr/>
        <w:t>Ritenuto di accogliere le richieste di integrazione finanziaria derivanti da accordi bonari ex art. 31-bis della legge n. 415/1999, in quanto tali importi aggiuntivi formano parte integrante della controprestazione dovuta dall'amministrazione a fronte della realizzazione del relativo intervento di piano;</w:t>
      </w:r>
    </w:p>
    <w:p>
      <w:pPr>
        <w:pStyle w:val="Normal"/>
        <w:widowControl/>
        <w:bidi w:val="0"/>
        <w:jc w:val="left"/>
        <w:rPr/>
      </w:pPr>
      <w:r>
        <w:rPr/>
        <w:t>Ritenuto di accogliere le richieste di integrazione finanziaria derivanti da assestamenti di quadri tecnici-economici;</w:t>
      </w:r>
    </w:p>
    <w:p>
      <w:pPr>
        <w:pStyle w:val="Normal"/>
        <w:widowControl/>
        <w:bidi w:val="0"/>
        <w:jc w:val="left"/>
        <w:rPr/>
      </w:pPr>
      <w:r>
        <w:rPr/>
        <w:t>Ritenuto di dover procedere alla rettifica di taluni errori materiali dichiarati da soggetti beneficiari di interventi;</w:t>
      </w:r>
    </w:p>
    <w:p>
      <w:pPr>
        <w:pStyle w:val="Normal"/>
        <w:widowControl/>
        <w:bidi w:val="0"/>
        <w:jc w:val="left"/>
        <w:rPr/>
      </w:pPr>
      <w:r>
        <w:rPr/>
        <w:t>Ritenuto di accogliere le richieste di cambio di soggetto beneficiario conseguenti a trasformazioni di assetti proprietari;</w:t>
      </w:r>
    </w:p>
    <w:p>
      <w:pPr>
        <w:pStyle w:val="Normal"/>
        <w:widowControl/>
        <w:bidi w:val="0"/>
        <w:jc w:val="left"/>
        <w:rPr/>
      </w:pPr>
      <w:r>
        <w:rPr/>
        <w:t>Ritenuto, conseguentemente, di accogliere le richieste di integrazione finanziaria, relativamente agli interventi indicati nell'allegato E, nella misura e per le motivazioni indicate a fianco di ciascuno di essi per un importo complessivo di L. 16.415.241.451;</w:t>
      </w:r>
    </w:p>
    <w:p>
      <w:pPr>
        <w:pStyle w:val="Normal"/>
        <w:widowControl/>
        <w:bidi w:val="0"/>
        <w:jc w:val="left"/>
        <w:rPr/>
      </w:pPr>
      <w:r>
        <w:rPr/>
        <w:t>Ritenuto, conseguentemente, di accogliere le richieste di modifica del codice, del titolo, del soggetto beneficiario come indicate nell'allegato F;</w:t>
      </w:r>
    </w:p>
    <w:p>
      <w:pPr>
        <w:pStyle w:val="Normal"/>
        <w:widowControl/>
        <w:bidi w:val="0"/>
        <w:jc w:val="left"/>
        <w:rPr/>
      </w:pPr>
      <w:r>
        <w:rPr/>
        <w:t>Considerato che, per effetto delle suddette assegnazioni finanziarie, restano nella disponibilità della commissione L. 55.012.657.725;</w:t>
      </w:r>
    </w:p>
    <w:p>
      <w:pPr>
        <w:pStyle w:val="Normal"/>
        <w:widowControl/>
        <w:bidi w:val="0"/>
        <w:jc w:val="left"/>
        <w:rPr/>
      </w:pPr>
      <w:r>
        <w:rPr/>
        <w:t>Ritenuto di non assentire le ulteriori richieste di inserimento nel piano di nuovi interventi e le ulteriori richieste di integrazioni finanziarie in considerazione della minore rilevanza che tali richieste presentano rispetto agli obiettivi giubilari ed in considerazione della prossimità della scadenza delle celebrazioni giubilari;</w:t>
      </w:r>
    </w:p>
    <w:p>
      <w:pPr>
        <w:pStyle w:val="Normal"/>
        <w:widowControl/>
        <w:bidi w:val="0"/>
        <w:jc w:val="left"/>
        <w:rPr/>
      </w:pPr>
      <w:r>
        <w:rPr/>
        <w:t>Ritenuto di non assentire le ulteriori richieste di integrazioni finanziarie alle quali il comune di Roma ha rinunciato nel corso della presente seduta;</w:t>
      </w:r>
    </w:p>
    <w:p>
      <w:pPr>
        <w:pStyle w:val="Normal"/>
        <w:widowControl/>
        <w:bidi w:val="0"/>
        <w:jc w:val="left"/>
        <w:rPr/>
      </w:pPr>
      <w:r>
        <w:rPr/>
        <w:t>A voti unanimi Delibera:</w:t>
      </w:r>
    </w:p>
    <w:p>
      <w:pPr>
        <w:pStyle w:val="Normal"/>
        <w:widowControl/>
        <w:bidi w:val="0"/>
        <w:jc w:val="left"/>
        <w:rPr/>
      </w:pPr>
      <w:r>
        <w:rPr/>
        <w:t>1. Sono approvati i termini suppletivi di ultimazione dei lavori per gli interventi di cui all'allegato A.</w:t>
      </w:r>
    </w:p>
    <w:p>
      <w:pPr>
        <w:pStyle w:val="Normal"/>
        <w:widowControl/>
        <w:bidi w:val="0"/>
        <w:jc w:val="left"/>
        <w:rPr/>
      </w:pPr>
      <w:r>
        <w:rPr/>
        <w:t>2. Gli interventi di cui all'allegato B ed all'allegato C sono definanziati nella misura a fianco di ciascuno di essi indicata.</w:t>
      </w:r>
    </w:p>
    <w:p>
      <w:pPr>
        <w:pStyle w:val="Normal"/>
        <w:widowControl/>
        <w:bidi w:val="0"/>
        <w:jc w:val="left"/>
        <w:rPr/>
      </w:pPr>
      <w:r>
        <w:rPr/>
        <w:t>3. Per mancata osservanza delle indicazioni temporali di piano, sono definanziati, nella misura a fianco di ciascuno di essi indicata, gli interventi di cui all'allegato D.</w:t>
      </w:r>
    </w:p>
    <w:p>
      <w:pPr>
        <w:pStyle w:val="Normal"/>
        <w:widowControl/>
        <w:bidi w:val="0"/>
        <w:jc w:val="left"/>
        <w:rPr/>
      </w:pPr>
      <w:r>
        <w:rPr/>
        <w:t>4. Ai sensi e per gli effetti dell'art. 7, comma 2, della legge 16 dicembre 1999, n. 494, i soggetti beneficiari di cui all'allegato D sono tenuti ad assumere le conseguenti determinazioni in ordine alle parti degli interventi già realizzate in termini di funzionalità, tenuto conto delle risorse disponibili e delle esigenze del soggetto titolare medesimo.</w:t>
      </w:r>
    </w:p>
    <w:p>
      <w:pPr>
        <w:pStyle w:val="Normal"/>
        <w:widowControl/>
        <w:bidi w:val="0"/>
        <w:jc w:val="left"/>
        <w:rPr/>
      </w:pPr>
      <w:r>
        <w:rPr/>
        <w:t>5. Sono assentite le integrazioni di finanziamento indicate nell'allegato E, mentre non sono accolte le restanti richieste di integrazione finanziaria e di inserimento di nuovi interventi.</w:t>
      </w:r>
    </w:p>
    <w:p>
      <w:pPr>
        <w:pStyle w:val="Normal"/>
        <w:widowControl/>
        <w:bidi w:val="0"/>
        <w:jc w:val="left"/>
        <w:rPr/>
      </w:pPr>
      <w:r>
        <w:rPr/>
        <w:t>6. Sono assentite le modifiche di codice, di titolo, di soggetto beneficiario di cui all'allegato F.</w:t>
      </w:r>
    </w:p>
    <w:p>
      <w:pPr>
        <w:pStyle w:val="Normal"/>
        <w:widowControl/>
        <w:bidi w:val="0"/>
        <w:jc w:val="left"/>
        <w:rPr/>
      </w:pPr>
      <w:r>
        <w:rPr/>
        <w:t>7. Restano nella disponibilità della commissione L. 55.012.657.725.</w:t>
      </w:r>
    </w:p>
    <w:p>
      <w:pPr>
        <w:pStyle w:val="Normal"/>
        <w:widowControl/>
        <w:bidi w:val="0"/>
        <w:jc w:val="left"/>
        <w:rPr/>
      </w:pPr>
      <w:r>
        <w:rPr/>
        <w:t>Il presidente: Nesi Il segretario: Barbato</w:t>
      </w:r>
    </w:p>
    <w:p>
      <w:pPr>
        <w:pStyle w:val="Normal"/>
        <w:widowControl/>
        <w:bidi w:val="0"/>
        <w:jc w:val="left"/>
        <w:rPr/>
      </w:pPr>
      <w:r>
        <w:rPr>
          <w:i/>
        </w:rPr>
        <w:t>Allegati A, B, C, D, E, F omess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2</Words>
  <Characters>11357</Characters>
  <CharactersWithSpaces>92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21:00Z</dcterms:created>
  <dc:creator>Giovanni Tucci</dc:creator>
  <dc:description/>
  <dc:language>en-US</dc:language>
  <cp:lastModifiedBy/>
  <dcterms:modified xsi:type="dcterms:W3CDTF">2001-03-12T15:21:00Z</dcterms:modified>
  <cp:revision>1</cp:revision>
  <dc:subject/>
  <dc:title>Dpr_21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