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Dpr_20_1_06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Gazzetta Ufficiale N. 88 del 14 Aprile 2006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Decreto del presidente della repubblica 20 gennaio 2006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Approvazione dell'elenco delle rilevazioni statistiche rientranti nel Programma statistico nazionale 2005-2007 che comportano l'obbligo di risposta per i soggetti privati, a norma dell'articolo 7 del decreto legislativo 6 settembre 1989, n. 322.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16"/>
        </w:rPr>
        <w:t>IL PRESIDENTE DELLA REPUBBLICA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16"/>
        </w:rPr>
        <w:t>Visto il decreto legislativo 6 settembre 1989, n. 322, recante norme sul Sistema statistico nazionale e sulla riorganizzazione dell'Istituto nazionale di statistica, ai sensi dell'art. 24 della legge 23 agosto 1988, n. 400, ed in particolare gli articoli 7 e 11 concernenti l'obbligo di risposta per i soggetti privati per le rilevazioni statistiche, rientranti nel Programma statistico nazionale, espressamente indicate con delibera del Consiglio dei Ministri;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16"/>
        </w:rPr>
        <w:t>Visto il decreto del Presidente del Consiglio dei Ministri in data 8 settembre 2005, pubblicato nel supplemento ordinario alla Gazzetta Ufficiale n. 274 del 24 novembre 2005, con il quale è stato approvato il Programma statistico nazionale per il triennio 2005-2007, predisposto dall'Istituto nazionale di statistica;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16"/>
        </w:rPr>
        <w:t>Preso atto che il Programma statistico nazionale per il triennio 2005-2007 comprende le rilevazioni statistiche ritenute essenziali per il sistema informativo nazionale;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16"/>
        </w:rPr>
        <w:t>Ritenuto necessario, ai fini del buon esito delle rilevazioni anzidette, sottoporre i soggetti privati, destinatari di tali rilevazioni, all'obbligo di fornire i dati e le notizie loro richiesti;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16"/>
        </w:rPr>
        <w:t>Visto l'art. 1, comma 1, lettera ii), della legge 12 gennaio 1991, n. 13;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16"/>
        </w:rPr>
        <w:t>Vista la deliberazione del Consiglio dei Ministri, adottata nella riunione del 13 gennaio 2006;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16"/>
        </w:rPr>
        <w:t>Sulla proposta del Presidente del Consiglio dei Ministri e del Ministro per la funzione pubblica;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16"/>
        </w:rPr>
        <w:t>Decreta: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È approvato l'allegato elenco delle rilevazioni statistiche, rientranti nel Programma statistico nazionale per il triennio 2005-2007, per le quali, ai sensi dell'art. 7 del decreto legislativo 6 settembre 1989, n. 322, sussiste l'obbligo dei soggetti privati di fornire i dati e le notizie che siano loro richiesti.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Il presente decreto sarà trasmesso alla Corte dei conti per la registrazione e pubblicato nella Gazzetta Ufficiale della Repubblica italiana.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Dato a Roma, addì 20 gennaio 2006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</w:rPr>
        <w:t>Allegati in documento pdf a parte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eastAsia="it-IT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49</Words>
  <Characters>2335</Characters>
  <CharactersWithSpaces>199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4T19:02:00Z</dcterms:created>
  <dc:creator>TUCCI</dc:creator>
  <dc:description/>
  <dc:language>en-US</dc:language>
  <cp:lastModifiedBy/>
  <dcterms:modified xsi:type="dcterms:W3CDTF">2006-04-24T19:02:00Z</dcterms:modified>
  <cp:revision>2</cp:revision>
  <dc:subject/>
  <dc:title>Dpr_20_1_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TUCCI</vt:lpwstr>
  </property>
</Properties>
</file>