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ecreto del Presidente della Repubblica 20 ottobre 1998, n. 447</w:t>
      </w:r>
    </w:p>
    <w:p>
      <w:pPr>
        <w:pStyle w:val="Normal"/>
        <w:widowControl/>
        <w:bidi w:val="0"/>
        <w:jc w:val="left"/>
        <w:rPr/>
      </w:pPr>
      <w:r>
        <w:rPr>
          <w:rFonts w:ascii="Times New Roman" w:hAnsi="Times New Roman"/>
        </w:rPr>
        <w:t xml:space="preserve">Dpr 20 10 987 n 447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w:t>
      </w:r>
    </w:p>
    <w:p>
      <w:pPr>
        <w:pStyle w:val="Normal"/>
        <w:widowControl/>
        <w:bidi w:val="0"/>
        <w:jc w:val="left"/>
        <w:rPr/>
      </w:pPr>
      <w:r>
        <w:rPr>
          <w:rFonts w:ascii="Times New Roman" w:hAnsi="Times New Roman"/>
        </w:rPr>
        <w:t xml:space="preserve"> </w:t>
      </w:r>
      <w:r>
        <w:rPr>
          <w:rFonts w:ascii="Times New Roman" w:hAnsi="Times New Roman"/>
        </w:rPr>
        <w:t>(G.U. n. 301 del 28 dicembre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 (Ambito di applicazione)</w:t>
      </w:r>
    </w:p>
    <w:p>
      <w:pPr>
        <w:pStyle w:val="Normal"/>
        <w:widowControl/>
        <w:bidi w:val="0"/>
        <w:jc w:val="left"/>
        <w:rPr/>
      </w:pPr>
      <w:r>
        <w:rPr>
          <w:rFonts w:ascii="Times New Roman" w:hAnsi="Times New Roman"/>
        </w:rPr>
        <w:t>1. Il presente regolamento ha per oggetto la localizzazione degli impianti produttivi di beni e servizi, la loro realizzazione, ristrutturazione, ampliamento, cessazione, riattivazione e riconversione dell'attività produttiva, nonché l'esecuzione di opere interne ai fabbricati adibiti ad uso di impresa. Resta salvo quanto previsto dal decreto legislativo 31 marzo 1998, n.11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e regioni, ai sensi dell'articolo 23, commi 2 e 3 del decreto legislativo 31 marzo 1998, n. 112, stabiliscono forme di coordinamento e raccordo per la diffusione delle informazioni da parte dello sportello unico degli enti loc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E' fatto salvo quanto disposto dall'articolo 27 del decreto legislativo 31 marzo 1998, n. 112, secondo la previsione di cui    all'articolo 4, in ordine al procedimento di valutazione di impatto ambientale. Le competenze e le procedure relative al controllo dei pericoli di incidenti rilevanti connessi con determinate sostanze pericolose e alla prevenzione e riduzione dell'inquinamento sono disciplinate ai sensi degli articoli 18 e 21 della legge 24 aprile 1998, n. 128, e, nelle more della loro attuazione, dalla normativa vig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2 (Individuazione delle aree da destinare agli insediamenti produttivi) </w:t>
      </w:r>
    </w:p>
    <w:p>
      <w:pPr>
        <w:pStyle w:val="Normal"/>
        <w:widowControl/>
        <w:bidi w:val="0"/>
        <w:jc w:val="left"/>
        <w:rPr/>
      </w:pPr>
      <w:r>
        <w:rPr>
          <w:rFonts w:ascii="Times New Roman" w:hAnsi="Times New Roman"/>
        </w:rPr>
        <w:t xml:space="preserve">1. La individuazione delle aree da destinare all'insediamento di impianti produttivi, in conformità alle tipologie generali e ai criteri determinati dalle regioni, anche ai sensi dell'articolo 26, del decreto legislativo 31 marzo 1998, n.112, è effettuata dai comuni, salvaguardando le eventuali prescrizioni dei piani territoriali sovracomunali. Qualora tale individuazione sia in contrasto con le previsioni degli strumenti urbanistici comunali vigenti, la variante è approvata, in base alle procedure individuate con legge regionale, ai sensi dell'articolo 25, comma 1, lettera a) della legge 28 febbraio 1985, n. 47. Il provvedimento, che il comune è tenuto a trasmettere immediatamente alla regione e alla provincia, ai fini della adozione dei provvedimenti di rispettiva competenza, è subordinato alla preventiva intesa con le altre amministrazioni eventualmente competenti. Tale intesa va assunta in sede di conferenza di servizi, convocata dal sindaco del comune interessato, ai sensi e per gli effetti dell'articolo 14 della legge 8 agosto 1990, n. 241, come modificata dall'articolo 17 della legge 15 maggio 1997, n. 127.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In sede di individuazione delle aree da destinare all'insediamento di impianti produttivi di cui al comma 1, il consiglio comunale può subordinare l'effettuazione degli interventi alla redazione di un piano per gli insediamenti produttivi ai sensi dell'articolo 27 della legge 22 ottobre 1971, n. 86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Resta ferma, ove non sia richiesto il piano di cui al comma 2, la necessità dell'esistenza delle opere di urbanizzazione o di apposita convenzione con le amministrazioni competenti al fine di procedere alla realizzazione delle medesime contemporaneamente alla realizzazione delle opere. In tal caso, la realizzazione degli impianti è subordinata alla puntuale osservanza dei tempi e delle modalità indicati nella conven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3 (Sportello unico) </w:t>
      </w:r>
    </w:p>
    <w:p>
      <w:pPr>
        <w:pStyle w:val="Normal"/>
        <w:widowControl/>
        <w:bidi w:val="0"/>
        <w:jc w:val="left"/>
        <w:rPr/>
      </w:pPr>
      <w:r>
        <w:rPr>
          <w:rFonts w:ascii="Times New Roman" w:hAnsi="Times New Roman"/>
        </w:rPr>
        <w:t>1. I comuni esercitano, anche in forma associata, ai sensi dell'articolo 24, del decreto legislativo 31 marzo 1998, n. 112, le funzioni ad essi attribuite dall'articolo 24, del medesimo decreto legislativo, assicurando che ad un'unica struttura sia affidato    l'intero procedimento. Per lo svolgimento dei compiti di cui al presente articolo, la struttura si dota di uno sportello unico per le attività produttive, al quale gli interessati si rivolgono per tutti gli adempimenti previsti dai procedimenti di cui al presente regolam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o sportello unico assicura, previa predisposizione di un archivio informatico contenente i necessari elementi informativi, a chiunque vi abbia interesse, l'accesso gratuito, anche in via telematica, alle informazioni sugli adempimenti necessari per le procedure previste dal presente regolamento, all'elenco delle domande di autorizzazione presentate, allo stato del loro iter procedurale, nonché a tutte le informazioni utili disponibili a livello regionale comprese quelle concernenti le attività promozionali. Per la istituzione e la gestione dello sportello unico i comuni possono stipulare le convenzioni di cui all'articolo 24, del decreto legislativo 31 marzo 1998, n. 1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La struttura, su richiesta degli interessati, si pronuncia sulla conformità, allo stato degli atti, in possesso della struttura, dei progetti preliminari dai medesimi sottoposti al suo parere con i vigenti strumenti di pianificazione paesistica, territoriale e urbanistica, senza che ciò pregiudichi la definizione dell'eventuale successivo procedimento autorizzatorio. La struttura si pronuncia entro novanta gior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Entro novanta giorni dalla data di entrata in vigore del presente regolamento i comuni realizzano la struttura e nominano il responsabile del procedimento. Il funzionario preposto alla struttura è responsabile dell'intero procedime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I - Procedimento semplificato</w:t>
      </w:r>
    </w:p>
    <w:p>
      <w:pPr>
        <w:pStyle w:val="Normal"/>
        <w:widowControl/>
        <w:bidi w:val="0"/>
        <w:jc w:val="left"/>
        <w:rPr/>
      </w:pPr>
      <w:r>
        <w:rPr>
          <w:rFonts w:ascii="Times New Roman" w:hAnsi="Times New Roman"/>
        </w:rPr>
        <w:t xml:space="preserve">Art. 4 (Procedimento mediante conferenza di servizi) </w:t>
      </w:r>
    </w:p>
    <w:p>
      <w:pPr>
        <w:pStyle w:val="Normal"/>
        <w:widowControl/>
        <w:bidi w:val="0"/>
        <w:jc w:val="left"/>
        <w:rPr/>
      </w:pPr>
      <w:r>
        <w:rPr>
          <w:rFonts w:ascii="Times New Roman" w:hAnsi="Times New Roman"/>
        </w:rPr>
        <w:t xml:space="preserve">1. Per gli impianti e i depositi di cui all'articolo 27 del decreto legislativo 31 marzo 1998, n. 112, nonchè nei casi di cui all'articolo 1, comma 3 del presente regolamento, ovvero quando il richiedente non intenda avvalersi del procedimento mediante autocertificazioni, di cui all'articolo 6, il procedimento ha inizio con la presentazione della domanda alla struttura, la quale invita ogni amministrazione competente a far pervenire gli atti autorizzatori o di consenso, comunque denominati, entro un termine non superiore a novanta giorni decorrenti dal ricevimento della documentazione. Nel caso di progetti di opere da sottoporre a valutazione di impatto ambientale il termine è di centocinquanta giorni, fatta salva la facoltà di chiederne, ai sensi della normativa vigente, una proroga, comunque non superiore a novanta giorni. Tuttavia, qualora l'amministrazione competente per la valutazione di impatto ambientale rilevi l'incompletezza della documentazione trasmessa può richiederne, entro trenta giorni, l'integrazione. In tale caso il termine riprende a decorrere dalla presentazione della documentazione comple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Se, entro i termini di cui al comma 1, una delle amministrazioni di cui al medesimo comma si pronuncia negativamente, la pronuncia è trasmessa dalla struttura al richiedente entro tre giorni e il procedimento si intende concluso. Tuttavia, il richiedente, entro venti giorni dalla comunicazione, può chiedere alla struttura di convocare una conferenza di servizi al fine di eventualmente concordare quali siano le condizioni per ottenere il superamento della pronuncia negativ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Decorsi inutilmente i termini di cui al comma 1, entro i successivi cinque giorni, il sindaco, su richiesta del responsabile del procedimento presso la struttura, convoca una conferenza di servizi che si svolge ai sensi dell'articolo 14, e seguenti, della legge 7 agosto 1990, n. 241, come modificata dall'articolo 17 della legge 15 maggio 1997, n. 12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La convocazione della conferenza è resa pubblica anche ai fini dell'articolo 6, comma 13, ed alla stessa possono partecipare i soggetti indicati nel medesimo comma, presentando osservazioni che la conferenza è tenuta a valut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La conferenza dei servizi procede all'istruttoria del progetto ai fini della formazione di un verbale che tiene luogo delle autorizzazioni, dei nulla osta e dei pareri tecnici, previsti dalle norme vigenti o comunque ritenuti necessari. La conferenza, altresì, fissa il termine entro cui pervenire alla decisione, in ogni caso compatibile con il rispetto dei termini di cui al comma 7.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6. Il verbale recante le determinazioni assunte dalla conferenza di servizi, che si pronuncia anche sulle osservazioni di cui al comma 4, tiene luogo del provvedimento amministrativo conclusivo del procedimento e viene immediatamente comunicato, a cura dello sportello unico, al richiedente. Decorsi inutilmente i termini di cui al comma 7, per le opere da sottoporre a valutazione di impatto ambientale, e comunque nei casi disciplinati dall'articolo 14, comma 4, della legge 7 agosto 1990, n. 241, come sostituito dall'articolo 17, comma 3, della legge 15 maggio 1997, n. 127, immediatamente l'amministrazione procedente può chiedere che il Consiglio dei Ministri si pronunci, nei successivi trenta giorni, ai sensi del medesimo articolo 14, comma 4.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Il procedimento si conclude nel termine di sei mesi. Per le opere da sottoporre a valutazione di impatto ambientale il 1 procedimento si conclude nel termine di undici mes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5 (Progetto comportante la variazione di strumenti urbanistici) </w:t>
      </w:r>
    </w:p>
    <w:p>
      <w:pPr>
        <w:pStyle w:val="Normal"/>
        <w:widowControl/>
        <w:bidi w:val="0"/>
        <w:jc w:val="left"/>
        <w:rPr/>
      </w:pPr>
      <w:r>
        <w:rPr>
          <w:rFonts w:ascii="Times New Roman" w:hAnsi="Times New Roman"/>
        </w:rPr>
        <w:t>1. Qualora il progetto presentato sia in contrasto con lo strumento urbanistico, o comunque richieda una sua variazione, il Sindaco del comune interessato rigetta l'istanza. Tuttavia, allorché il progetto sia conforme alle nonne vigenti in materia ambientale, sanitaria e di sicurezza del lavoro ma lo strumento urbanistico non individui aree destinate all'insediamento di impianti produttivi ovvero queste siano insufficienti in relazione al progetto presentato, il Sindaco può, motivatamente, convocare una conferenza di servizi, disciplinata dall'articolo 14 della legge 7 agosto 1990, n. 241, come modificato dall'articolo 17 della legge 15 maggio 1997, n.127, per le conseguenti decisioni, dandone contestualmente pubblico avviso. Alla conferenza può intervenire qualunque soggetto, portatore di interessi pubblici o privati, individuali o collettivi nonché i portatori di interessi diffusi costituiti in associazioni o comitati, cui possa derivare un pregiudizio dalla realizzazione del progetto dell'impianto industri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Qualora l'esito della conferenza di servizi comporti la variazione dello strumento urbanistico, la determinazione costituisce proposta di variante sulla quale, tenuto conto delle osservazioni, proposte e opposizioni formulate dagli aventi titolo ai sensi della legge 17 agosto 1942, n.1150, si pronuncia definitivamente entro sessanta giorni il consiglio comun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APO III - Procedimento mediante autocertificazione </w:t>
      </w:r>
    </w:p>
    <w:p>
      <w:pPr>
        <w:pStyle w:val="Normal"/>
        <w:widowControl/>
        <w:bidi w:val="0"/>
        <w:jc w:val="left"/>
        <w:rPr/>
      </w:pPr>
      <w:r>
        <w:rPr>
          <w:rFonts w:ascii="Times New Roman" w:hAnsi="Times New Roman"/>
        </w:rPr>
        <w:t xml:space="preserve">Art. 6 (Principi organizzativi) </w:t>
      </w:r>
    </w:p>
    <w:p>
      <w:pPr>
        <w:pStyle w:val="Normal"/>
        <w:widowControl/>
        <w:bidi w:val="0"/>
        <w:jc w:val="left"/>
        <w:rPr/>
      </w:pPr>
      <w:r>
        <w:rPr>
          <w:rFonts w:ascii="Times New Roman" w:hAnsi="Times New Roman"/>
        </w:rPr>
        <w:t xml:space="preserve">1. Il procedimento amministrativo di cui all'articolo 25 del decreto legislativo 31 marzo 1998, n. 112, ha inizio presso la competente struttura con la presentazione, da parte dell'impresa, di un'unica domanda, contenente, ove necessario, anche la richiesta della concessione edilizia, corredata da autocertificazioni, attestanti la conformità dei progetti alle singole prescrizioni previste dalle norme vigenti in materia urbanistica, della sicurezza degli impianti, della tutela sanitaria e della tutela ambientale, redatte da professionisti abilitati o da società di professionisti e sottoscritte dai medesimi, unitamente al legale rappresentante dell'impresa. L'autocertificazione non può riguardare le materie di cui all'articolo 1, comma 3, nonché le ipotesi per le quali la normativa comunitaria prevede la necessità di una apposita autorizzazione. Copia della domanda, e della documentazione prodotta, viene trasmessa dalla struttura, anche in via informatica, alla regione nel cui territorio è localizzato l'impianto, agli altri comuni interessati nonché, per i profili di competenza, ai soggetti competenti per le verifich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La struttura, ricevuta la domanda, la immette immediatamente nell'archivio informatico, dandone notizia tramite adeguate forme di pubblicità; contestualmente la struttura dà inizio al procedimento per il rilascio della concessione ediliz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Entro il termine di trenta giorni dal ricevimento della domanda la struttura può richiedere, per una sola volta, l'integrazione degli atti o dei documenti necessari ai fini istruttori. Decorso il predetto termine non possono essere richiesti altri atti o documenti concernenti fatti risultanti dalla documentazione inviata. Il termine di cui al comma 8, resta sospeso fino alla presentazione degli atti integrativi richies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Ove occorrano chiarimenti in ordine alle soluzioni tecniche e progettuali o al rispetto delle normative amministrative e tecniche di settore o qualora il progetto si riveli di particolare complessità ovvero si rendano necessarie modifiche al progetto o il comune intenda proporre una diversa localizzazione dell'impianto, nell'ambito delle aree individuate ai sensi dell'articolo 2, il responsabile del procedimento può convocare il soggetto richiedente per una audizione in contraddittorio di cui viene redatto apposito verba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Qualora, al termine dell'audizione, sia raggiunto un accordo, ai sensi dell'articolo 11 della legge n. 241 del 1990, sulle caratteristiche dell'impianto, il relativo verbale vincola le parti, a condizione che le eventuali modifiche al progetto originario siano compatibili con le disposizioni attinenti ai profili di cui all'articolo 8, comma 1. Il termine di cui al comma 8, resta sospeso fino alla presentazione del progetto modificato conformemente all'accord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6. Ferma restando la necessità della acquisizione della autorizzazione nelle materie per cui non è consentita l'autocertificazione, nel caso di impianti a struttura semplice, individuati secondo i criteri previamente stabiliti dalla regione, la realizzazione del progetto si intende autorizzata se la struttura, entro sessanta giorni dal ricevimento della domanda, non comunica il proprio motivato dissenso ovvero non convoca l'impresa per l'audizione. Nell'ipotesi in cui si rendono necessarie modifiche al progetto, si adotta la procedura di cui ai commi 4 e 5. La realizzazione dell'opera è comunque subordinata al rilascio della concessione edilizia, ove necessaria ai sensi dclla normativa vig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 Quando, in sede di esame della domanda, la struttura, fatti salvi i casi di errore od omissione materiale suscettibili di correzioni o integrazioni, ravvisa la falsità di alcuna delle autocertificazioni, il responsabile del procedimento trasmette immediatamente gli atti alla competente procura della Repubblica, dandone contestuale comunicazione all'interessato. Il procedimento è sospeso fino alla decisione relativa ai fatti denuncia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8. Il procedimento, ivi compreso il rilascio della concessione edilizia, ove necessaria ai sensi della normativa vigente, e salvo quanto disposto dai commi 3, 4, 5, 6 e 9, è concluso entro il termine di novanta giorni dalla presentazione della domanda ovvero dalla sua integrazione per iniziativa dell'impresa o su richiesta della struttur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9. Qualora debbano essere acquisiti al procedimento pareri di soggetti non appartenenti all'amministrazione comunale o regionale si applicano le disposizioni di cui agli articoli 16 e 17 della legge 7 agosto 1990, n. 241, come modificata dall'articolo 17 della legge 15 maggio 1997, n. 127.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0. Decorsi inutilmente i termini di cui al comma 8, la realizzazione del progetto si intende autorizzata in conformità alle autocertificazioni prodotte, nonché alle prescrizioni contenute nei titoli autorizzatori, ove necessari, previamente acquisiti. L'impresa è tenuta a comunicare alla struttura l'inizio dei lavori per la realizzazione dell'impianto. La realizzazione dell'opera è comunque subordinata al rilascio della concessione edilizia, ove necessaria ai sensi della normativa vige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1. Qualora, successivamente all'inizio dei lavori per la realizzazione dell'impianto, sia accertata la falsità di una delle autocertificazioni prodotte, fatti salvi i casi di errore od omissione materiale suscettibili di correzioni o integrazioni, il responsabile della struttura ordina la riduzione in pristino a spese dell'impresa e dispone la contestuale trasmissione degli atti alla competente procura della Repubblica dandone contemporanea comunicazione all'interess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2. A seguito della comunicazione di cui al comma 10, il comune e gli altri enti competenti provvedono ad effettuare i controlli ritenuti necessar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3. I soggetti, portatori di interessi pubblici o privati, individuali o collettivi nonché i portatori di interessi diffusi costituiti in associazioni o comitati, cui possa derivare un pregiudizio dalla realizzazione del progetto dell'impianto produttivo, possono trasmettere alla struttura, entro venti giorni dalla avvenuta pubblicità di cui al comma 2, memorie e osservazioni o chiedere di essere uditi in contraddittorio ovvero che il responsabile del procedimento convochi tempestivamente una riunione alla quale partecipano anche i rappresentanti dell'impresa. Tutti i partecipanti alla riunione possono essere assistiti da tecnici ed esperti di loro fiducia, competenti sui profili controversi. Su quanto rappresentato dagli intervenuti si pronuncia, motivatamente, la struttur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4. La convocazione della riunione sospende, per non più di venti giorni, il termine di cui al comma 8.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5. Sono fatte salve le vigenti norme che consentono l'inizio dell'attività previa semplice comunicazione ovvero denuncia di inizio attivi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7 (Accertamento della conformità urbanistica, della sicurezza degli impianti, della tutela sanitaria e della tutela ambientale) </w:t>
      </w:r>
    </w:p>
    <w:p>
      <w:pPr>
        <w:pStyle w:val="Normal"/>
        <w:widowControl/>
        <w:bidi w:val="0"/>
        <w:jc w:val="left"/>
        <w:rPr/>
      </w:pPr>
      <w:r>
        <w:rPr>
          <w:rFonts w:ascii="Times New Roman" w:hAnsi="Times New Roman"/>
        </w:rPr>
        <w:t>1. La struttura accerta la sussistenza e la regolarità formale delle autocertificazioni prodotte, ai sensi dell'articolo 6, comma 1.</w:t>
      </w:r>
    </w:p>
    <w:p>
      <w:pPr>
        <w:pStyle w:val="Normal"/>
        <w:widowControl/>
        <w:bidi w:val="0"/>
        <w:jc w:val="left"/>
        <w:rPr/>
      </w:pPr>
      <w:r>
        <w:rPr>
          <w:rFonts w:ascii="Times New Roman" w:hAnsi="Times New Roman"/>
        </w:rPr>
        <w:t>Successivamente la struttura e gli altri enti interessati, ciascuno per le materie di propria competenza, verificano la conformità delle medesime autocertificazioni agli strumenti urbanistici, il rispetto dei piani paesistici e territoriali nonché la insussistenza di vincoli sismici, idrogeologici, forestali ed ambientali, di tutela del patrimonio storico, artistico e archeologico incompatibili con l'impia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a verifica da parte degli enti di cui al comma 1, riguarda fra l'al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 la prevenzione degli incendi;</w:t>
      </w:r>
    </w:p>
    <w:p>
      <w:pPr>
        <w:pStyle w:val="Normal"/>
        <w:widowControl/>
        <w:bidi w:val="0"/>
        <w:jc w:val="left"/>
        <w:rPr/>
      </w:pPr>
      <w:r>
        <w:rPr>
          <w:rFonts w:ascii="Times New Roman" w:hAnsi="Times New Roman"/>
        </w:rPr>
        <w:t xml:space="preserve">            </w:t>
      </w:r>
      <w:r>
        <w:rPr>
          <w:rFonts w:ascii="Times New Roman" w:hAnsi="Times New Roman"/>
        </w:rPr>
        <w:t>b) la sicurezza degli impianti elettrici, e degli apparecchi di sollevamento di persone o cose;</w:t>
      </w:r>
    </w:p>
    <w:p>
      <w:pPr>
        <w:pStyle w:val="Normal"/>
        <w:widowControl/>
        <w:bidi w:val="0"/>
        <w:jc w:val="left"/>
        <w:rPr/>
      </w:pPr>
      <w:r>
        <w:rPr>
          <w:rFonts w:ascii="Times New Roman" w:hAnsi="Times New Roman"/>
        </w:rPr>
        <w:t xml:space="preserve">            </w:t>
      </w:r>
      <w:r>
        <w:rPr>
          <w:rFonts w:ascii="Times New Roman" w:hAnsi="Times New Roman"/>
        </w:rPr>
        <w:t>c) l'installazione di apparecchi e impianti a pressione;</w:t>
      </w:r>
    </w:p>
    <w:p>
      <w:pPr>
        <w:pStyle w:val="Normal"/>
        <w:widowControl/>
        <w:bidi w:val="0"/>
        <w:jc w:val="left"/>
        <w:rPr/>
      </w:pPr>
      <w:r>
        <w:rPr>
          <w:rFonts w:ascii="Times New Roman" w:hAnsi="Times New Roman"/>
        </w:rPr>
        <w:t xml:space="preserve">            </w:t>
      </w:r>
      <w:r>
        <w:rPr>
          <w:rFonts w:ascii="Times New Roman" w:hAnsi="Times New Roman"/>
        </w:rPr>
        <w:t>d) l'installazione di recipienti a pressione contenenti GPL;</w:t>
      </w:r>
    </w:p>
    <w:p>
      <w:pPr>
        <w:pStyle w:val="Normal"/>
        <w:widowControl/>
        <w:bidi w:val="0"/>
        <w:jc w:val="left"/>
        <w:rPr/>
      </w:pPr>
      <w:r>
        <w:rPr>
          <w:rFonts w:ascii="Times New Roman" w:hAnsi="Times New Roman"/>
        </w:rPr>
        <w:t xml:space="preserve">            </w:t>
      </w:r>
      <w:r>
        <w:rPr>
          <w:rFonts w:ascii="Times New Roman" w:hAnsi="Times New Roman"/>
        </w:rPr>
        <w:t>e) il rispetto delle vigenti nonne di prevenzione degli infortuni sul lavoro.</w:t>
      </w:r>
    </w:p>
    <w:p>
      <w:pPr>
        <w:pStyle w:val="Normal"/>
        <w:widowControl/>
        <w:bidi w:val="0"/>
        <w:jc w:val="left"/>
        <w:rPr/>
      </w:pPr>
      <w:r>
        <w:rPr>
          <w:rFonts w:ascii="Times New Roman" w:hAnsi="Times New Roman"/>
        </w:rPr>
        <w:t xml:space="preserve">            </w:t>
      </w:r>
      <w:r>
        <w:rPr>
          <w:rFonts w:ascii="Times New Roman" w:hAnsi="Times New Roman"/>
        </w:rPr>
        <w:t>f) le emissioni inquinanti in atmosfera;</w:t>
      </w:r>
    </w:p>
    <w:p>
      <w:pPr>
        <w:pStyle w:val="Normal"/>
        <w:widowControl/>
        <w:bidi w:val="0"/>
        <w:jc w:val="left"/>
        <w:rPr/>
      </w:pPr>
      <w:r>
        <w:rPr>
          <w:rFonts w:ascii="Times New Roman" w:hAnsi="Times New Roman"/>
        </w:rPr>
        <w:t xml:space="preserve">            </w:t>
      </w:r>
      <w:r>
        <w:rPr>
          <w:rFonts w:ascii="Times New Roman" w:hAnsi="Times New Roman"/>
        </w:rPr>
        <w:t>g) le emissioni nei corpi idrici, o in falde sotterranee e ogni altro rischio di immissione potenzialmente pregiudizievole per              la salute e per l'ambiente;</w:t>
      </w:r>
    </w:p>
    <w:p>
      <w:pPr>
        <w:pStyle w:val="Normal"/>
        <w:widowControl/>
        <w:bidi w:val="0"/>
        <w:jc w:val="left"/>
        <w:rPr/>
      </w:pPr>
      <w:r>
        <w:rPr>
          <w:rFonts w:ascii="Times New Roman" w:hAnsi="Times New Roman"/>
        </w:rPr>
        <w:t xml:space="preserve">            </w:t>
      </w:r>
      <w:r>
        <w:rPr>
          <w:rFonts w:ascii="Times New Roman" w:hAnsi="Times New Roman"/>
        </w:rPr>
        <w:t>h) l'inquinamento acustico ed elettromagnetico all'interno ed all'esterno dell'impianto produttivo;</w:t>
      </w:r>
    </w:p>
    <w:p>
      <w:pPr>
        <w:pStyle w:val="Normal"/>
        <w:widowControl/>
        <w:bidi w:val="0"/>
        <w:jc w:val="left"/>
        <w:rPr/>
      </w:pPr>
      <w:r>
        <w:rPr>
          <w:rFonts w:ascii="Times New Roman" w:hAnsi="Times New Roman"/>
        </w:rPr>
        <w:t xml:space="preserve">            </w:t>
      </w:r>
      <w:r>
        <w:rPr>
          <w:rFonts w:ascii="Times New Roman" w:hAnsi="Times New Roman"/>
        </w:rPr>
        <w:t>i) le industrie qualificate come insalubri;</w:t>
      </w:r>
    </w:p>
    <w:p>
      <w:pPr>
        <w:pStyle w:val="Normal"/>
        <w:widowControl/>
        <w:bidi w:val="0"/>
        <w:jc w:val="left"/>
        <w:rPr/>
      </w:pPr>
      <w:r>
        <w:rPr>
          <w:rFonts w:ascii="Times New Roman" w:hAnsi="Times New Roman"/>
        </w:rPr>
        <w:t xml:space="preserve">            </w:t>
      </w:r>
      <w:r>
        <w:rPr>
          <w:rFonts w:ascii="Times New Roman" w:hAnsi="Times New Roman"/>
        </w:rPr>
        <w:t>l) le misure di contenimento energet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Il decorso dei termine di cui all'articolo 6, comma 8, non fa venire me funzioni di controllo, da parte del comune e degli altri enti competen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8 (Affidamento delle istruttorie tecniche a strutture pubbliche qualificate) </w:t>
      </w:r>
    </w:p>
    <w:p>
      <w:pPr>
        <w:pStyle w:val="Normal"/>
        <w:widowControl/>
        <w:bidi w:val="0"/>
        <w:jc w:val="left"/>
        <w:rPr/>
      </w:pPr>
      <w:r>
        <w:rPr>
          <w:rFonts w:ascii="Times New Roman" w:hAnsi="Times New Roman"/>
        </w:rPr>
        <w:t xml:space="preserve">1. 1. Fermo quanto disposto dal presente regolamento, la struttura di cui all'articolo 3, comma 1, può affidare, mediante convenzione, che fissi termini compatibili con quelli previsti dal presente regolamento, per la conclusione dei procedimenti, specifiche fasi e attività istruttorie alle agenzie regionali per l'ambiente, ad aziende sanitarie locali o loro consorzi regionali, alle camere di commercio, industria e artigianato nonché a università o altri centri e istituti pubblici di ricerca che assicurino requisiti di indipendenza, di competenza e di adeguatezza tecnic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APO IV - Procedura di collaudo </w:t>
      </w:r>
    </w:p>
    <w:p>
      <w:pPr>
        <w:pStyle w:val="Normal"/>
        <w:widowControl/>
        <w:bidi w:val="0"/>
        <w:jc w:val="left"/>
        <w:rPr/>
      </w:pPr>
      <w:r>
        <w:rPr>
          <w:rFonts w:ascii="Times New Roman" w:hAnsi="Times New Roman"/>
        </w:rPr>
        <w:t xml:space="preserve">Art. 9 (Modalità di esecuzione) </w:t>
      </w:r>
    </w:p>
    <w:p>
      <w:pPr>
        <w:pStyle w:val="Normal"/>
        <w:widowControl/>
        <w:bidi w:val="0"/>
        <w:jc w:val="left"/>
        <w:rPr/>
      </w:pPr>
      <w:r>
        <w:rPr>
          <w:rFonts w:ascii="Times New Roman" w:hAnsi="Times New Roman"/>
        </w:rPr>
        <w:t xml:space="preserve">1. Quando il collaudo sia previsto dalle norme vigenti, le strutture e gli impianti sono collaudati da professionisti o da altri soggetti abilitati dalla normativa vigente, diversi dal progettista dell'impianto e dal direttore dei lavori e non collegati professionalmente né economicamente, in modo diretto o indiretto, all'impresa, che ne attestano la conformità al progetto approvato, l'agibilità e l'immediata operativi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Al collaudo partecipano i tecnici della struttura di cui all'articolo 3, comma 1, la quale a tal fine si avvale del personale dipendente dalle amministrazioni competenti ai sensi della normativa vigente e fatto salvo il rispetto del termine finale del procedimento. L'impresa chiede alla struttura di fissare la data del collaudo in un giorno compreso tra il ventesimo e il sessantesimo successivo a quello della richiesta. Decorso inutilmente tale termine, il collaudo può avere luogo a cura dell'impresa, che ne comunica le risultanze alla competente struttura. In caso di esito positivo del collaudo l'impresa può iniziare l'attività produt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Il certificato di collaudo riguarda tutti gli adempimenti previsti dalla legge e, in particolare, le strutture edilizie, gli impianti produttivi, le misure e gli apparati volti a salvaguardare la sanità, la sicurezza e la tutela ambientale, nonché la loro conformità alle norme sulla tutela del lavoratori nei luoghi di lavoro ed alle prescrizioni indicate in sede di autorizz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Il certificato, di cui al comma 3, è rilasciato sotto la piena responsabilità del collaudatore. Nel caso in cui la certificazione risulti non conforme all'opera ovvero a quanto disposto dalle vigenti norme, fatti salvi i casi di mero errore od omissione materiale, la struttura assume i provvedimenti necessari, ivi compresa la riduzione in pristino, a spese dell'impresa, e trasmette gli atti alla competente procura della Repubblica, dandone contestuale comunicazione all'interess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5. Il certificato positivo di collaudo, in conformità alle prescrizioni del presente articolo, consente la messa in funzione degli impianti fino al rilascio definitivo del certificato di agibilità, del nulla osta all'esercizio di nuova produzione e di ogni altro atto amministrativo richies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6. La regione e gli altri enti competenti effettuano i controlli di competenza sugli impianti produttivi, ne comunicano le risultanze agli interessati che possono presentare memorie o chiedere la ripetizione in contraddittorio dell'eventuale esperimento di prove e adottano i provvedimenti, anche in via d'urgenza, previsti dalla legge. L'effettuazione e l'esito dei controlli sono registrati anche presso l'archivio informatico della regione e della struttura comuna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 Il collaudo effettuato ai sensi del comma 2, non esonera le amministrazioni competenti dalle proprie funzioni di vigilanza e di controllo in materia, e dalle connesse responsabilità previste dalla legge, da esercitare successivamente al deposito del certificato di collaudo degli impian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10 (Spese) </w:t>
      </w:r>
    </w:p>
    <w:p>
      <w:pPr>
        <w:pStyle w:val="Normal"/>
        <w:widowControl/>
        <w:bidi w:val="0"/>
        <w:jc w:val="left"/>
        <w:rPr/>
      </w:pPr>
      <w:r>
        <w:rPr>
          <w:rFonts w:ascii="Times New Roman" w:hAnsi="Times New Roman"/>
        </w:rPr>
        <w:t>1. Restano ferme le disposizioni che prevedono a carico dell'interessato il pagamento di spese o diritti in relazione ai procedimenti disciplinati dal presente regolam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11 (Entrata in vigore) </w:t>
      </w:r>
    </w:p>
    <w:p>
      <w:pPr>
        <w:pStyle w:val="Normal"/>
        <w:widowControl/>
        <w:bidi w:val="0"/>
        <w:jc w:val="left"/>
        <w:rPr/>
      </w:pPr>
      <w:r>
        <w:rPr>
          <w:rFonts w:ascii="Times New Roman" w:hAnsi="Times New Roman"/>
        </w:rPr>
        <w:t>1. Il presente regolamento entra in vigore il sessantesimo giorno dopo la sua pubblicazione sulla Gazzetta Ufficiale della Repubblica Itali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8</Words>
  <Characters>23722</Characters>
  <CharactersWithSpaces>193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47:00Z</dcterms:created>
  <dc:creator>giovanni tucci</dc:creator>
  <dc:description/>
  <dc:language>en-US</dc:language>
  <cp:lastModifiedBy/>
  <dcterms:modified xsi:type="dcterms:W3CDTF">1999-05-07T10:47:00Z</dcterms:modified>
  <cp:revision>2</cp:revision>
  <dc:subject/>
  <dc:title>Dpr 20 10 987 n 44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