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pr_19_10_00_369</w:t>
      </w:r>
    </w:p>
    <w:p>
      <w:pPr>
        <w:pStyle w:val="Normal"/>
        <w:widowControl/>
        <w:bidi w:val="0"/>
        <w:jc w:val="left"/>
        <w:rPr/>
      </w:pPr>
      <w:r>
        <w:rPr>
          <w:b/>
        </w:rPr>
        <w:t xml:space="preserve">Decreto del Presidente della Repubblica 19 ottobre 2000, n. 369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Oggetto</w:t>
      </w:r>
      <w:r>
        <w:rPr>
          <w:rFonts w:ascii="Times New Roman" w:hAnsi="Times New Roman"/>
          <w:b/>
          <w:i/>
        </w:rPr>
        <w:t xml:space="preserve">: </w:t>
      </w:r>
      <w:r>
        <w:rPr>
          <w:rFonts w:ascii="Times New Roman" w:hAnsi="Times New Roman"/>
          <w:i/>
        </w:rPr>
        <w:t>Regolamento recante modifica al decreto del Presidente della Repubblica 30 aprile 1999, n. 162, in materia di collaudo degli ascensori</w:t>
      </w:r>
      <w:r>
        <w:rPr>
          <w:rFonts w:ascii="Times New Roman" w:hAnsi="Times New Roman"/>
        </w:rPr>
        <w:t xml:space="preserve"> (in Gazzetta Ufficiale del 14 dicembre 2000, n. 29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IL PRESIDENTE DELLA RE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icolo 87, comma quinto, della Costitu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icolo 17 della legge 23 agosto 1988, n. 4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legge 24 ottobre 1942, n. 141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del Presidente della Repubblica 24 dicembre 1951, n. 176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del Presidente della Repubblica 29 maggio 1963, n. 14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icolo 2 del decreto-legge 30 giugno 1982, n. 390, convertito, con modificazioni, dalla legge 12 agosto 1982, n. 5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legislativo 30 giugno 1993, n. 26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del Presidente della Repubblica 18 aprile 1994, n. 44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del Presidente della Repubblica 24 luglio 1996, n. 4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del Presidente della Repubblica 30 aprile 1999, n. 162, ed in particolare l'articolo 19 che ha previsto che le operazioni di collaudo degli impianti installati fino alla data del 30 giugno 1999 avrebbero dovuto concludersi entro il 25 giugno 2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iderato che gli impianti da collaudare risultano essere ancora diverse migliaia, e che pertanto è necessario procedere alla modifica del suddetto articolo 19 provvedendo alla proroga del suddetto termine, in quanto non è stato possibile completare le suddette operazioni entro il termine previs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preliminare deliberazione del Consiglio dei Ministri, adottata nella riunione del 29 giugno 2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entita la Conferenza permanente per i rapporti tra lo Stato, le regioni e le province autonome di Trento e di Bolz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Udito il parere del Consiglio di Stato, espresso dalla sezione consultiva per gli atti normativi nell'adunanza del 28 agosto 2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deliberazione del Consiglio dei Ministri, adottata nella riunione del 6 ottobre 2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ulla proposta del Ministro dell'industria, del commercio e dell'artigianato e del commercio con l'estero, di concerto con i Ministri per il coordinamento delle politiche comunitarie, per la funzione pubblica, per gli affari regionali, della sanità e del lavoro e della previdenza soc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E m a n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il segu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Modifiche all'articolo 19 del decreto del Presidente della Repubblica 30 aprile 1999, n. 1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comma 3 dell'articolo 19 del decreto del Presidente della Repubblica 30 aprile 1999, n. 162,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3. Gli impianti che, alla data di entrata in vigore del presente regolamento sono sprovvisti della certificazione CE di conformità ovvero della licenza di esercizio, di cui all'articolo 6 della legge 24 ottobre 1942, n. 1415, nonché gli impianti di cui al comma 1, sono legittimamente messi in servizio se, entro il 30 giugno 2001, il proprietario o il suo legale rappresentante trasmettono al competente ufficio comunale l'esito positivo del collaudo effettuato, ai sensi delle norme vigenti fino alla data di entrata in vigore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dagli organismi competenti ai sensi della legge 24 ottobre 1942, n. 1415, e dall'Istituto superiore per la prevenzione e la sicurezza del lavoro (ISPES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da un organismo di certificazione di cui all'articolo 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dall'installatore avente il proprio sistema di qualità certificato, ai sensi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con autocertificazione dell'installatore corredata da perizia giurata di un ingegnere iscritto all'albo”.</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26:00Z</dcterms:created>
  <dc:creator>Giovanni Tucci</dc:creator>
  <dc:description/>
  <dc:language>en-US</dc:language>
  <cp:lastModifiedBy/>
  <dcterms:modified xsi:type="dcterms:W3CDTF">2000-12-15T14:26:00Z</dcterms:modified>
  <cp:revision>1</cp:revision>
  <dc:subject/>
  <dc:title>Dpr_19_10_00_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