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17_1_01_VdA</w:t>
      </w:r>
    </w:p>
    <w:p>
      <w:pPr>
        <w:pStyle w:val="Normal"/>
        <w:widowControl/>
        <w:bidi w:val="0"/>
        <w:jc w:val="left"/>
        <w:rPr/>
      </w:pPr>
      <w:r>
        <w:rPr/>
        <w:t>PRESIDENZA DEL CONSIGLIO DEI MINISTRI DIPARTIMENTO DELLA PROTEZIONE CIVILE</w:t>
      </w:r>
    </w:p>
    <w:p>
      <w:pPr>
        <w:pStyle w:val="Normal"/>
        <w:widowControl/>
        <w:bidi w:val="0"/>
        <w:jc w:val="left"/>
        <w:rPr/>
      </w:pPr>
      <w:r>
        <w:rPr/>
        <w:t>DECRETO 17 gennaio 2001</w:t>
      </w:r>
    </w:p>
    <w:p>
      <w:pPr>
        <w:pStyle w:val="Normal"/>
        <w:widowControl/>
        <w:bidi w:val="0"/>
        <w:jc w:val="left"/>
        <w:rPr/>
      </w:pPr>
      <w:r>
        <w:rPr/>
        <w:t xml:space="preserve">Individuazione dei comuni della regione autonoma Valle d'Aosta gravemente danneggiati dagli eventi calamitosi dell'ottobre e del novembre 2000 in attuazione dell'art. 5-bis, comma 1, della legge 11 dicembre 2000, n. 365. (GU n. 17 del 22-1-2001) </w:t>
      </w:r>
    </w:p>
    <w:p>
      <w:pPr>
        <w:pStyle w:val="Normal"/>
        <w:widowControl/>
        <w:bidi w:val="0"/>
        <w:jc w:val="left"/>
        <w:rPr/>
      </w:pPr>
      <w:r>
        <w:rPr/>
        <w:t>IL MINISTRO DELL'INTERNO delegato per il coordinamento della protezione civile</w:t>
      </w:r>
    </w:p>
    <w:p>
      <w:pPr>
        <w:pStyle w:val="Normal"/>
        <w:widowControl/>
        <w:bidi w:val="0"/>
        <w:jc w:val="left"/>
        <w:rPr/>
      </w:pPr>
      <w:r>
        <w:rPr/>
        <w:t>Vista la legge 24 febbraio 1992, n. 225;</w:t>
      </w:r>
    </w:p>
    <w:p>
      <w:pPr>
        <w:pStyle w:val="Normal"/>
        <w:widowControl/>
        <w:bidi w:val="0"/>
        <w:jc w:val="left"/>
        <w:rPr/>
      </w:pPr>
      <w:r>
        <w:rPr/>
        <w:t>Visto il decreto legislativo 30 luglio 1999, n. 300;</w:t>
      </w:r>
    </w:p>
    <w:p>
      <w:pPr>
        <w:pStyle w:val="Normal"/>
        <w:widowControl/>
        <w:bidi w:val="0"/>
        <w:jc w:val="left"/>
        <w:rPr/>
      </w:pPr>
      <w:r>
        <w:rPr/>
        <w:t>Visto il decreto del Presidente del Consiglio dei Ministri in data 27 aprile 2000 che delega le funzioni del coordinamento della protezione civile di cui alla legge 24 febbraio 1992, n. 225, al Ministro dell'interno;</w:t>
      </w:r>
    </w:p>
    <w:p>
      <w:pPr>
        <w:pStyle w:val="Normal"/>
        <w:widowControl/>
        <w:bidi w:val="0"/>
        <w:jc w:val="left"/>
        <w:rPr/>
      </w:pPr>
      <w:r>
        <w:rPr/>
        <w:t>Visto l'art. 5-bis, comma 1, della legge 11 dicembre 2000, n. 365, che prevede che le disposizioni relative al servizio civile e militare di leva di cui ai commi 1, 2, 3 e 4 dell'art. 5 della medesima legge si applichino anche ai soggetti residenti, alla data della calamità, nei comuni gravemente danneggiati dai fenomeni alluvionali dell'ottobre e del novembre 2000, da individuarsi con decreto del Ministro dell'interno delegato per il coordinamento della protezione civile;</w:t>
      </w:r>
    </w:p>
    <w:p>
      <w:pPr>
        <w:pStyle w:val="Normal"/>
        <w:widowControl/>
        <w:bidi w:val="0"/>
        <w:jc w:val="left"/>
        <w:rPr/>
      </w:pPr>
      <w:r>
        <w:rPr/>
        <w:t>Visto il disposto dell'art. 1, comma 4, dell'ordinanza di protezione civile 23 novembre 2000, n. 3095, pubblicata nella Gazzetta Ufficiale del 27 novembre 2000, come successivamente modificato dall'art. 1, comma 1, dell'ordinanza di protezione civile 29 novembre 2000, n. 3096, pubblicata nella Gazzetta Ufficiale del 2 dicembre 2000 che detta le procedure per l'individuazione dei comuni gravemente danneggiati dagli eventi calamitosi dell'autunno 2000;</w:t>
      </w:r>
    </w:p>
    <w:p>
      <w:pPr>
        <w:pStyle w:val="Normal"/>
        <w:widowControl/>
        <w:bidi w:val="0"/>
        <w:jc w:val="left"/>
        <w:rPr/>
      </w:pPr>
      <w:r>
        <w:rPr/>
        <w:t>Vista la nota prot. n. APC/733/2000/dir del 30 novembre 2000, con la quale il direttore dell'agenzia di protezione civile ha chiesto ai presidenti delle regioni interessate dagli eventi calamitosi dell'autunno 2000 di procedere alla ricognizione dei comuni che rientrano nella categoria dei gravemente danneggiati in base ai requisiti stabiliti dalla richiamata ordinanza n. 3096/2000;</w:t>
      </w:r>
    </w:p>
    <w:p>
      <w:pPr>
        <w:pStyle w:val="Normal"/>
        <w:widowControl/>
        <w:bidi w:val="0"/>
        <w:jc w:val="left"/>
        <w:rPr/>
      </w:pPr>
      <w:r>
        <w:rPr/>
        <w:t>Vista la nota prot. n. 15891/5/GAB del 28 dicembre 2000, con la quale la regione autonoma Valle d'Aosta ha provveduto alla individuazione dei comuni gravemente danneggiati, in risposta alla richiamata nota prot. n. APC/733/2000/dir;</w:t>
      </w:r>
    </w:p>
    <w:p>
      <w:pPr>
        <w:pStyle w:val="Normal"/>
        <w:widowControl/>
        <w:bidi w:val="0"/>
        <w:jc w:val="left"/>
        <w:rPr/>
      </w:pPr>
      <w:r>
        <w:rPr/>
        <w:t>Visto l'elenco allegato alla predetta nota della regione autonoma Valle d'Aosta del 28 dicembre;</w:t>
      </w:r>
    </w:p>
    <w:p>
      <w:pPr>
        <w:pStyle w:val="Normal"/>
        <w:widowControl/>
        <w:bidi w:val="0"/>
        <w:jc w:val="left"/>
        <w:rPr/>
      </w:pPr>
      <w:r>
        <w:rPr/>
        <w:t>Ritenuto di dover procedere alla individuazione dei comuni gravemente danneggiati ai fini dell'applicazione del disposto dell'art. 5-bis, comma 1, della legge 11 dicembre 2000, n. 365, attenendosi alle risultanze dell'istruttoria elaborata dalla regione autonoma Valle d'Aosta;</w:t>
      </w:r>
    </w:p>
    <w:p>
      <w:pPr>
        <w:pStyle w:val="Normal"/>
        <w:widowControl/>
        <w:bidi w:val="0"/>
        <w:jc w:val="left"/>
        <w:rPr/>
      </w:pPr>
      <w:r>
        <w:rPr/>
        <w:t>Decreta:</w:t>
      </w:r>
    </w:p>
    <w:p>
      <w:pPr>
        <w:pStyle w:val="Normal"/>
        <w:widowControl/>
        <w:bidi w:val="0"/>
        <w:jc w:val="left"/>
        <w:rPr/>
      </w:pPr>
      <w:r>
        <w:rPr/>
        <w:t>1. I comuni della regione autonoma Valle d'Aosta di cui all'allegato elenco, che è parte integrante del presente decreto, sono individuati come gravemente danneggiati ai fini dell'applicazione del disposto dell'art. 5-bis, comma 1, della legge 11 dicembre 2000, n. 365.</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7 gennaio 2001</w:t>
      </w:r>
    </w:p>
    <w:p>
      <w:pPr>
        <w:pStyle w:val="Normal"/>
        <w:widowControl/>
        <w:bidi w:val="0"/>
        <w:jc w:val="left"/>
        <w:rPr/>
      </w:pPr>
      <w:r>
        <w:rPr/>
        <w:t>Elenco dei comuni della regione autonoma Valle d'Aosta gravemente danneggiati dagli eventi calamitosi dell'ottobre e del novembre 2000 in attuazione dell'art. 5-bis, comma 1, della legge 11 dicembre 2000, n. 365.</w:t>
      </w:r>
    </w:p>
    <w:p>
      <w:pPr>
        <w:pStyle w:val="Normal"/>
        <w:widowControl/>
        <w:bidi w:val="0"/>
        <w:jc w:val="left"/>
        <w:rPr/>
      </w:pPr>
      <w:r>
        <w:rPr/>
        <w:t>Provincia di Aosta:</w:t>
      </w:r>
    </w:p>
    <w:p>
      <w:pPr>
        <w:pStyle w:val="Normal"/>
        <w:widowControl/>
        <w:bidi w:val="0"/>
        <w:jc w:val="left"/>
        <w:rPr/>
      </w:pPr>
      <w:r>
        <w:rPr/>
        <w:t>Allein - Antey-Saint-Andrè - Aosta - Arnad - Arvier - Avise - Ayas - Aymavilles - Bard - Brissogne - Brusson - Challand-Sant-Anselme - Challand-Saint-Victor - Chambave - Champdepraz - Champorcher - Charvensod - Châtillon - Cogne - Courmayeur - Donnas - Doues - Emarèse - Etroubles - Fenis - Fontainemore - Gaby - Gressan - Gressoney-la-Trinitè - Gressoney-Saint-Jean - Hône - Issime - Issogne - Jovençan - La Magdeleine - La Salle - La Thuile - Lillianes - Montjovet - Nus - Ollomont - Oyace - Perloz - Pollein - Pontboset - Pontey - Pont-Saint-Martin - Prè-Saint-Didier - Quart - Rhèmes-Notre-Dame - Rhèmes-Saint-Georges - Roisan - SantCristophe - Saint-Denis - Saint-Marcel - Saint-Nicolas - Saint-Pierre - Saint-Rhèmy-En-Bosses - Saint-Vincent - Sarre - Valpelline - Valsavarenche - Valtournanche - Verrès.</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04:00Z</dcterms:created>
  <dc:creator>Giovanni Tucci</dc:creator>
  <dc:description/>
  <dc:language>en-US</dc:language>
  <cp:lastModifiedBy/>
  <dcterms:modified xsi:type="dcterms:W3CDTF">2001-01-25T15:36:00Z</dcterms:modified>
  <cp:revision>1</cp:revision>
  <dc:subject/>
  <dc:title>Dpr_17_1_01_V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