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Dpr_17_1_01_Piem </w:t>
      </w:r>
    </w:p>
    <w:p>
      <w:pPr>
        <w:pStyle w:val="Normal"/>
        <w:widowControl/>
        <w:bidi w:val="0"/>
        <w:jc w:val="left"/>
        <w:rPr/>
      </w:pPr>
      <w:r>
        <w:rPr/>
        <w:t>PRESIDENZA DEL CONSIGLIO DEI MINISTRI DIPARTIMENTO DELLA PROTEZIONE CIVILE</w:t>
      </w:r>
    </w:p>
    <w:p>
      <w:pPr>
        <w:pStyle w:val="Normal"/>
        <w:widowControl/>
        <w:bidi w:val="0"/>
        <w:jc w:val="left"/>
        <w:rPr/>
      </w:pPr>
      <w:r>
        <w:rPr/>
        <w:t>DECRETO 17 gennaio 2001</w:t>
      </w:r>
    </w:p>
    <w:p>
      <w:pPr>
        <w:pStyle w:val="Normal"/>
        <w:widowControl/>
        <w:bidi w:val="0"/>
        <w:jc w:val="left"/>
        <w:rPr/>
      </w:pPr>
      <w:r>
        <w:rPr/>
        <w:t>Individuazione dei comuni della regione Piemonte gravemente danneggiati dagli eventi calamitosi dell'ottobre e del novembre 2000 in attuazione dell'art. 5-bis, comma 1, della legge 11 dicembre 2000, n. 365. (GU n. 18 del 23-1-2001)</w:t>
      </w:r>
    </w:p>
    <w:p>
      <w:pPr>
        <w:pStyle w:val="Normal"/>
        <w:widowControl/>
        <w:bidi w:val="0"/>
        <w:jc w:val="left"/>
        <w:rPr/>
      </w:pPr>
      <w:r>
        <w:rPr/>
        <w:t>IL MINISTRO DELL'INTERNO delegato per il coordinamento della protezione civile</w:t>
      </w:r>
    </w:p>
    <w:p>
      <w:pPr>
        <w:pStyle w:val="Normal"/>
        <w:widowControl/>
        <w:bidi w:val="0"/>
        <w:jc w:val="left"/>
        <w:rPr/>
      </w:pPr>
      <w:r>
        <w:rPr/>
        <w:t>Vista la legge 24 febbraio 1992, n. 225;</w:t>
      </w:r>
    </w:p>
    <w:p>
      <w:pPr>
        <w:pStyle w:val="Normal"/>
        <w:widowControl/>
        <w:bidi w:val="0"/>
        <w:jc w:val="left"/>
        <w:rPr/>
      </w:pPr>
      <w:r>
        <w:rPr/>
        <w:t>Visto il decreto legislativo 30 luglio 1999, n. 300;</w:t>
      </w:r>
    </w:p>
    <w:p>
      <w:pPr>
        <w:pStyle w:val="Normal"/>
        <w:widowControl/>
        <w:bidi w:val="0"/>
        <w:jc w:val="left"/>
        <w:rPr/>
      </w:pPr>
      <w:r>
        <w:rPr/>
        <w:t>Visto il decreto del Presidente del Consiglio dei Ministri in data 27 aprile 2000 che delega le funzioni del coordinamento della protezione civile di cui alla legge 24 febbraio 1992, n. 225, al Ministro dell'interno;</w:t>
      </w:r>
    </w:p>
    <w:p>
      <w:pPr>
        <w:pStyle w:val="Normal"/>
        <w:widowControl/>
        <w:bidi w:val="0"/>
        <w:jc w:val="left"/>
        <w:rPr/>
      </w:pPr>
      <w:r>
        <w:rPr/>
        <w:t>Visto l'art. 5-bis, comma 1, della legge 11 dicembre 2000, n. 365, che prevede che le disposizioni relative al servizio civile e militare di leva di cui ai commi 1, 2, 3 e 4, dell'art. 5 della medesima legge si applichino anche ai soggetti residenti, alla data della calamità, nei comuni gravemente danneggiati dai fenomeni alluvionali e del novembre 2000, da individuarsi con decreto del Ministro dell'interno delegato per il coordinamento della protezione civile;</w:t>
      </w:r>
    </w:p>
    <w:p>
      <w:pPr>
        <w:pStyle w:val="Normal"/>
        <w:widowControl/>
        <w:bidi w:val="0"/>
        <w:jc w:val="left"/>
        <w:rPr/>
      </w:pPr>
      <w:r>
        <w:rPr/>
        <w:t>Visto il disposto dell'art. 1, comma 4, dell'ordinanza di protezione civile 23 novembre 2000, n. 3095, pubblicata nella Gazzetta Ufficiale del 27 novembre 2000, come successivamente modificato dall'art. 1, comma 1, dell'ordinanza di protezione civile 29 novembre 2000, n. 3096, pubblicata nella Gazzetta Ufficiale del 2 dicembre 2000 che detta le procedure per l'individuazione dei comuni gravemente danneggiati dagli eventi calamitosi dell'autunno 2000;</w:t>
      </w:r>
    </w:p>
    <w:p>
      <w:pPr>
        <w:pStyle w:val="Normal"/>
        <w:widowControl/>
        <w:bidi w:val="0"/>
        <w:jc w:val="left"/>
        <w:rPr/>
      </w:pPr>
      <w:r>
        <w:rPr/>
        <w:t>Vista la nota prot. n. APC/733/2000/dir del 30 no-vembre 2000, con la quale il direttore dell'agenzia della protezione civile ha chiesto ai presidenti delle regioni interessate dagli eventi calamitosi dell'autunno 2000 di procedere alla ricognizione dei comuni che rientrano nella categoria dei gravemente danneggiati in base ai requisiti stabiliti dalla richiamata ordinanza n. 3096/2000;</w:t>
      </w:r>
    </w:p>
    <w:p>
      <w:pPr>
        <w:pStyle w:val="Normal"/>
        <w:widowControl/>
        <w:bidi w:val="0"/>
        <w:jc w:val="left"/>
        <w:rPr/>
      </w:pPr>
      <w:r>
        <w:rPr/>
        <w:t>Vista la nota prot. n. 32/Lap del 12 gennaio 2001, con la quale la regione Piemonte ha provveduto alla individuazione dei comuni gravemente danneggiati, in risposta alla richiamata nota prot. n. APC/733/2000/dir;</w:t>
      </w:r>
    </w:p>
    <w:p>
      <w:pPr>
        <w:pStyle w:val="Normal"/>
        <w:widowControl/>
        <w:bidi w:val="0"/>
        <w:jc w:val="left"/>
        <w:rPr/>
      </w:pPr>
      <w:r>
        <w:rPr/>
        <w:t>Visto l'elenco allegato alla predetta nota della regione Piemone del 12 gennaio 2001;</w:t>
      </w:r>
    </w:p>
    <w:p>
      <w:pPr>
        <w:pStyle w:val="Normal"/>
        <w:widowControl/>
        <w:bidi w:val="0"/>
        <w:jc w:val="left"/>
        <w:rPr/>
      </w:pPr>
      <w:r>
        <w:rPr/>
        <w:t>Ritenuto di dover procedere alla individuazione dei comuni gravemente danneggiati ai fini dell'applicazione del disposto dell'art. 5-bis, comma 1, della legge 11 dicembre 2000, n. 365, attenendosi alle risultanze dell'istruttoria elaborata dalla regione Piemonte;</w:t>
      </w:r>
    </w:p>
    <w:p>
      <w:pPr>
        <w:pStyle w:val="Normal"/>
        <w:widowControl/>
        <w:bidi w:val="0"/>
        <w:jc w:val="left"/>
        <w:rPr/>
      </w:pPr>
      <w:r>
        <w:rPr/>
        <w:t>Decreta:</w:t>
      </w:r>
    </w:p>
    <w:p>
      <w:pPr>
        <w:pStyle w:val="Normal"/>
        <w:widowControl/>
        <w:bidi w:val="0"/>
        <w:jc w:val="left"/>
        <w:rPr/>
      </w:pPr>
      <w:r>
        <w:rPr/>
        <w:t>1. I comuni della regione Piemonte di cui all'allegato elenco, che è parte integrante del presente decreto, sono individuati come gravemente danneggiati ai fini dell'applicazione del disposto art.</w:t>
      </w:r>
    </w:p>
    <w:p>
      <w:pPr>
        <w:pStyle w:val="Normal"/>
        <w:widowControl/>
        <w:bidi w:val="0"/>
        <w:jc w:val="left"/>
        <w:rPr/>
      </w:pPr>
      <w:r>
        <w:rPr/>
        <w:t>5-bis, comma 1, della legge 11 dicembre 2000, n. 365.</w:t>
      </w:r>
    </w:p>
    <w:p>
      <w:pPr>
        <w:pStyle w:val="Normal"/>
        <w:widowControl/>
        <w:bidi w:val="0"/>
        <w:jc w:val="left"/>
        <w:rPr/>
      </w:pPr>
      <w:r>
        <w:rPr/>
        <w:t>Il presente decreto sarà pubblicato nella Gazzetta Ufficiale della Repubblica italiana.</w:t>
      </w:r>
    </w:p>
    <w:p>
      <w:pPr>
        <w:pStyle w:val="Normal"/>
        <w:widowControl/>
        <w:bidi w:val="0"/>
        <w:jc w:val="left"/>
        <w:rPr/>
      </w:pPr>
      <w:r>
        <w:rPr/>
        <w:t>Allegato</w:t>
      </w:r>
    </w:p>
    <w:p>
      <w:pPr>
        <w:pStyle w:val="Normal"/>
        <w:widowControl/>
        <w:bidi w:val="0"/>
        <w:jc w:val="left"/>
        <w:rPr/>
      </w:pPr>
      <w:r>
        <w:rPr/>
        <w:t>Elenco dei comuni della regione Piemonte gravemente danneggiati dagli eventi calamitosi dell'ottobre e del novembre 2000 in attuazione dell'art. 5-bis, comma 1, della legge 11 dicembre 2000, n. 365.</w:t>
      </w:r>
    </w:p>
    <w:p>
      <w:pPr>
        <w:pStyle w:val="Normal"/>
        <w:widowControl/>
        <w:bidi w:val="0"/>
        <w:jc w:val="left"/>
        <w:rPr/>
      </w:pPr>
      <w:r>
        <w:rPr/>
        <w:t>Provincia di Alessandria:</w:t>
      </w:r>
    </w:p>
    <w:p>
      <w:pPr>
        <w:pStyle w:val="Normal"/>
        <w:widowControl/>
        <w:bidi w:val="0"/>
        <w:jc w:val="left"/>
        <w:rPr/>
      </w:pPr>
      <w:r>
        <w:rPr/>
        <w:t>Acqui Terme - Albera Ligure - Alfiano Natta - Alice Bel Colle - Alluvioni Cambiò - Arquata Scrivia - Avolasca - Balzola - Bassignana - Belforte Monferrato - Berzano di Tortona - Bistagno - Borghetto Borbera - Borgo San Martino - Bozzole - Brignano Frascata - Cabella Ligure - Camagna Monferrato - Camino - Cantalupo Ligure - Capriata d'Orba - Carbonara Scrivia - Carezzano - Carpeneto - Carrega Ligure - Carrosio - Cartosio - Casale Monferrato - Casalnoceto - Casasco - Cassinelle - Castellania - Castelletto d'Erro - Castelletto d'Orba - Castelletto Monferrato - Castelnuovo Scrivia - Cavatore - Cella Monte - Cereseto - Cerreto Grue - Cerrina - Coniolo - Conzano - Cremolino - Denice - Dernice - Fabbrica Curone - Francavilla Bisio - Frassineto Po - Gabiano - Garbagna - Gavi Ligure - Gremiasco - Grognardo - Grondona - Guazzora - Isola Sant'Antonio - Lu Monferrato - Masio - Mirabello Monferrato - Molare - Mombello Monferrato - Momperone - Moncestino - Mongiardino Ligure - Monleale - Montaldo Bormida - Montecastello - Montechiaro d'Acqui - Montegioco - Montemarzino - Morano Po - Murisengo - Novi Ligure - Occimiano - Odalengo Grande - Odalengo Piccolo - Olivola - Orsara Bormida - Ottiglio - Ozzano Monferrato - Paderna - Pareto - Pasturana - Pecetto di Valenza - Pietramarazzi - Pomaro Monferrato - Pontecurone - Pontestura - Ponti - Ponzano Monferrato - Ponzone - Pozzolgroppo - Pozzolo Formigaro - Prasco - Ricaldone - Rivalta Bormida - Roccaforte Ligure - Rocchetta Ligure - Rosignano Monferrato - San Sebastiano Curone - San Cristoforo - San Giorgio Monferrato - San Salvatore Monferrato - Sala Monferrato - Sale - Sardigliano - Sarezzano - Serralunga di Crea - Serravalle Scrivia - Solonghello - Spigno Monferrato - Stazzano - Strevi - Tagliolo Monferrato - Tassarolo - Terruggia - Terzo - Tortona - Trisobbio - Valenza - Valmacca - Vignole Borbera - Villamiroglio - Villanova Monferrato - Visone - Volpedo - Volpeglino.</w:t>
      </w:r>
    </w:p>
    <w:p>
      <w:pPr>
        <w:pStyle w:val="Normal"/>
        <w:widowControl/>
        <w:bidi w:val="0"/>
        <w:jc w:val="left"/>
        <w:rPr/>
      </w:pPr>
      <w:r>
        <w:rPr/>
        <w:t>Provincia di Asti:</w:t>
      </w:r>
    </w:p>
    <w:p>
      <w:pPr>
        <w:pStyle w:val="Normal"/>
        <w:widowControl/>
        <w:bidi w:val="0"/>
        <w:jc w:val="left"/>
        <w:rPr/>
      </w:pPr>
      <w:r>
        <w:rPr/>
        <w:t>Agliano - Albugnano - Antignano - Aramengo - Asti - Azzano - Baldichieri - Berzano San Pietro - Buttigliera d'Asti - Calamandrana - Calliano - Calosso - Canelli - Castagnole Lanze - Castell'Alfero - Castellero - Castelletto Molina - Castello di Annone - Castelnuovo Calcea - Castelnuovo Don Bosco - Celle Enomondo - Cerreto d'Asti - Cerro Tanaro - Cinaglio - Cisterna - Cortandone - Cortanze - Cortazzone - Cortiglione - Costiglione d'Asti - Cunico - Dusino San Michele - Ferrere - Fontanile - Frinco - Grana - Isola d'Asti - Loazzolo - Maranzana - Maretto - Moasca - Mombaldone - Mombaruzzo - Mombercelli - Monastero Bormida - Moncucco Torinese - Mongardino - Montafia - Montechiaro d'Asti - Montegrosso d'Asti - Montemagno - Montiglio - Moransengo - Passerano - Piea - Piovà Massaia - Portacomaro - Quaranti - Revigliasco d'Asti - Roatto - Robella - Rocchetta Palafea - Rocchetta Tanaro - San Damiano d'Asti - San Giorgio Scarampi - San Marzano Oliveto - Scurzolengo - Sessame - Tiglione - Vaglio Serra - Valfenera - Vesime - Viale d'Asti - Vigliano d'Asti - Villa San Secondo.</w:t>
      </w:r>
    </w:p>
    <w:p>
      <w:pPr>
        <w:pStyle w:val="Normal"/>
        <w:widowControl/>
        <w:bidi w:val="0"/>
        <w:jc w:val="left"/>
        <w:rPr/>
      </w:pPr>
      <w:r>
        <w:rPr/>
        <w:t>Provincia di Biella:</w:t>
      </w:r>
    </w:p>
    <w:p>
      <w:pPr>
        <w:pStyle w:val="Normal"/>
        <w:widowControl/>
        <w:bidi w:val="0"/>
        <w:jc w:val="left"/>
        <w:rPr/>
      </w:pPr>
      <w:r>
        <w:rPr/>
        <w:t>Andorno Micca - Biella - Borriana - Camburzano - Caprile - Casapinta - Castelletto Cervo - Cerrione - Coggiola - Crosa - Graglia - Mezzana Mortigliengo - Mongrando - Mosso - Muzzano - Occhieppo Inferiore - Occhieppo Superiore - Pettinengo - Ponderano - Portula - Roppolo - Sagliano Micca - Sala Biellese - Salussola - Selve Marcone - Strona - Tavigliano - Valle Mosso - Vigliano Biellese - Zimone - Zubiena - Zumaglia.</w:t>
      </w:r>
    </w:p>
    <w:p>
      <w:pPr>
        <w:pStyle w:val="Normal"/>
        <w:widowControl/>
        <w:bidi w:val="0"/>
        <w:jc w:val="left"/>
        <w:rPr/>
      </w:pPr>
      <w:r>
        <w:rPr/>
        <w:t>Provincia di Cuneo:</w:t>
      </w:r>
    </w:p>
    <w:p>
      <w:pPr>
        <w:pStyle w:val="Normal"/>
        <w:widowControl/>
        <w:bidi w:val="0"/>
        <w:jc w:val="left"/>
        <w:rPr/>
      </w:pPr>
      <w:r>
        <w:rPr/>
        <w:t>Acceglio - Aisone - Alba - Albaretto Torre - Alto - Bagnasco - Bagnolo Piemonte - Bastia Mondovì - Battifollo - Belvedere Langhe - Bergolo - Bonvicino - Borgo San Dalmazzo - Bosia - Bossolasco - Boves - Briga Alta - Brossasco - Busca - Camerana - Canosio - Caprauna - Caraglio - Casalgrasso - Casteldelfino - Castelletto Uzzone - Castellino Tanaro - Castelnuovo di Ceva - Castino - Cervasca - Ceva - Cigliè - Cossano Belbo - Cravanzana - Crissolo - Demonte - Dogliani - Elva - Faule - Frabosa Soprana - Frabosa Sottana - Frassino - Gambasca - Garessio - Gorzegno - Gottasecca - Igliano - La Morra - Lesegno - Levice - Lisio - Mango - Marmora - Marsaglia - Martiniana Po - Melle - Mombarcaro - Mombasiglio - Monastero Vasco - Monesiglio - Montà - Montaldo Mondovì - Montelupo Albese - Monteu Roero - Montezemolo - Murazzano - Niella Belbo - Niella Tanaro - Nucetto - Oncino - Ormea - Ostana - Paesana - Paroldo - Perletto - Pezzolo Valle Uzzone - Pontechianale - Pradleves - Priero - Priola - Prunetto - Revello - Rifreddo - Roascio - Roccacigliè - Roccaforte Mondovì - Rocchetta Belbo - Roddino - Rossana - Sale Langhe - Sale San Giovanni - Saliceto - Sambuco - Sampeyre - San Benedetto Belbo - San Damiano Macra - Sanfrè - Sanfront - Scagnello - Santo Stefano Belbo - Torre Bormida - Torresina - Valmala - Vernante - Viola.</w:t>
      </w:r>
    </w:p>
    <w:p>
      <w:pPr>
        <w:pStyle w:val="Normal"/>
        <w:widowControl/>
        <w:bidi w:val="0"/>
        <w:jc w:val="left"/>
        <w:rPr/>
      </w:pPr>
      <w:r>
        <w:rPr/>
        <w:t>Provincia di Novara:</w:t>
      </w:r>
    </w:p>
    <w:p>
      <w:pPr>
        <w:pStyle w:val="Normal"/>
        <w:widowControl/>
        <w:bidi w:val="0"/>
        <w:jc w:val="left"/>
        <w:rPr/>
      </w:pPr>
      <w:r>
        <w:rPr/>
        <w:t>Ameno - Armeno - Arona - Bellinzago Novarese - Biandrate - Bogogno - Borgolavezzaro - Borgomanero - Borgoticino - Briga Novarese - Cameri - Castelletto Ticino - Cerano - Colazza - Cureggio - Dormelletto - Galliate - Ghemme - Gozzano - Grignasco - Invorio - Lesa - Maggiora - Marano Ticino - Massino Visconti - Meina - Miasino - Nebbiuno - Oleggio - Orta San Giulio - Pettenasco - Pisano - Pogno - Pombia - Romagnano Sesia - San Maurizio d'Opaglio - Sizzano - Soriso - Sozzago - Suno - Trecate - Vespolate.</w:t>
      </w:r>
    </w:p>
    <w:p>
      <w:pPr>
        <w:pStyle w:val="Normal"/>
        <w:widowControl/>
        <w:bidi w:val="0"/>
        <w:jc w:val="left"/>
        <w:rPr/>
      </w:pPr>
      <w:r>
        <w:rPr/>
        <w:t>Provincia di Torino:</w:t>
      </w:r>
    </w:p>
    <w:p>
      <w:pPr>
        <w:pStyle w:val="Normal"/>
        <w:widowControl/>
        <w:bidi w:val="0"/>
        <w:jc w:val="left"/>
        <w:rPr/>
      </w:pPr>
      <w:r>
        <w:rPr/>
        <w:t>Ala di Stura - Albiano d'Ivrea - Alice Superiore - Almese - Alpette - Alpignano - Andrate - Angrogna - Arignano - Avigliana - Azeglio - Bairo - Balangero - Baldissero Canavese - Baldissero Torinese - Balme - Banchette - Barbania - Bardonecchia - Beinasco - Bibiana - Bobbio Pellice - Bollengo - Borgaro Torinese - Borgiallo - Borgofranco d'Ivrea - Borgomasino - Borgone di Susa - Bosconero -Brandizzo - Bricherasio - Brosso - Brozolo - Brusasco - Bruzolo - Buriasco - Burolo - Busano - Bussoleno - Buttigliera Alta - Cafasse - Cantalupa - Caluso - Cambiano - Campiglione Fenile - Canischio - Cantoira - Caprie - Carema - Carignano - Carmagnola - Casalborgone - Caselle Torinese - Castagneto Po - Castagnole Piemonte - Castellamonte - Castelnuovo Nigra - Castiglione Torinese - Cavagnolo - Cavour - Cercenasco - Ceres - Ceresole Reale - Cesana Torinese - Chialamberto - Chianocco - Chiaverano - Chiesanuova - Chiomonte - Chiusa San Michele - Chivasso - Ciconio - Cintano - Cinzano - Ciriè - Claviere - Coassolo - Coazze - Collegno - Colleretto Castelnuovo - Condove - Corio - Cossano Canavese - Cumiana - Cuorgnè - Druento - Exilles - Favria - Feletto - Fenestrelle - Fiano - Fiorano - Forno Canavese - Front - Frossasco - Garzigliana - Germagnano - Giaglione - Giaveno - Givoletto - Gravere - Groscavallo - Grosso - Ingria - Inverso Pinasca - Issiglio - Ivrea - La Cassa - La Loggia - Lanzo - Lauriano - Leinì - Lemie - Lessolo - Levone - Locana - Lombardone - Lombriasco - Loranzè - Lugnacco - Luserna San Giovanni - Lusernetta - Lusigliè - Macello - Marentino - Massello - Mathi - Mattie - Mazzè - Meana - Mercenasco - Meugliano - Mezzenile - Mombello - Mompantero - Monastero di Lanzo - Moncalieri - Montalto Dora - Montanaro - Monteu da Po - Moriondo Torinese - Nichelino - Noasca - Nole - Nomaglio - None - Novalesa - Oglianico - Orbassano - Osasco - Oulx - Ozegna - Palazzo Canavese - Pancalieri - Parella - Pavone Canavese - Pecetto Torinese - Perosa Argentina - Perosa Canavese - Perrero - Pertusio - Pessinetto - Pianezza - Pinerolo - Piobesi Torinese - Piossasco - Piscina - Piverone - Pomaretto - Pont - Porte - Pragelato - Prali - Pramollo - Prarostino - Prascorsano - Quassolo - Quincinetto - Reano - Ribordone - Rivalba - Rivalta di Torino - Rivara - Rivarolo - Rivarossa - Robassomero - Rocca Canavese - Roletto - Romano Canavese - Ronco Canavese - Rondissone - Rorà - Rosta - Roure - Rubiana - Rueglio - San Benigno - San Carlo Canavese - San Colombano Belmonte - San Didero - San Francesco al Campo - San Germano Chisone - San Gillio - San Giorgio Canavese - San Giorgio di Susa - San Giusto Canavese - San Martin Canavese - San Maurizio Canavese - San Pietro Val Lemina - San Sebastiano Po - San Secondo di Pinerolo - Salbertrand - Salerano Canavese - Salza di Pinerolo - Samone - San Mauro - Sangano - Sant'Ambrogio di Torino - Sant'Antonio di Susa - Santena - Sauze di Cesana - Sauze d'Oulx - Scalenghe - Sestriere - Settimo Rottaro - Settimo Torinese - Settimo Vittone - Sparone - Strambinello - Strambino - Susa - Tavagnasco - Torino - Torre Pellice - Trana - Trausella - Traversella - Traves - Usseaux - Usseglio - Vaie - Val della Torre - Valgioie - Vallo Torinese - Valperga - Valprato Soana - Varisella - Vauda Canavese - Venaria - Venaus - Verolengo - Verrua Savoia - Vestignè - Vico Canavese - Vidracco - Vigone - Villafranca Piemonte - Villar Focchiardo - Villar Pellice - Villar Perosa - Villarbasse - Villareggia - Vinovo - Virle Piemonte - Vische - Vistorrio - Viù - Volpiano.</w:t>
      </w:r>
    </w:p>
    <w:p>
      <w:pPr>
        <w:pStyle w:val="Normal"/>
        <w:widowControl/>
        <w:bidi w:val="0"/>
        <w:jc w:val="left"/>
        <w:rPr/>
      </w:pPr>
      <w:r>
        <w:rPr/>
        <w:t>Provincia del Verbano-Cusio-Ossola:</w:t>
      </w:r>
    </w:p>
    <w:p>
      <w:pPr>
        <w:pStyle w:val="Normal"/>
        <w:widowControl/>
        <w:bidi w:val="0"/>
        <w:jc w:val="left"/>
        <w:rPr/>
      </w:pPr>
      <w:r>
        <w:rPr/>
        <w:t>Antrona Schieranco - Anzola d'Ossola - Arizzano - Aurano - Baceno - Bannio Anzino - Baveno - Belgirate - Beura Cardezza - Bognanco - Calasca Castiglione - Cannero Riviera - Cannobio - Casale Corto Cerro - Cavaglio Spoccio - Ceppo Morelli - Cesara - Cossogno - Craveggia - Crevoladossola - Crodo - Domodossola - Druogno - Formazza - Ghiffa - Gignese - Gravellona Toce - Intragna - Loreglia - Macugnaga - Madonna del Sasso - Masera - Mergozzo - Motecrestese - Montescheno - Nonio - Oggebbio - Omegna - Ornavasso - Pallanzeno - Piedimulera - Pieve Vergonte - Premeno - Premia - Premosello Chiovenda - Re - San Bernardino Verbano - Seppiana - Stresa - Trasquera - Trontano - Valstrona - Vanzone Con San Carlo - Varzo - Verbania - Viganella - Villadossola - Vogogna.</w:t>
      </w:r>
    </w:p>
    <w:p>
      <w:pPr>
        <w:pStyle w:val="Normal"/>
        <w:widowControl/>
        <w:bidi w:val="0"/>
        <w:jc w:val="left"/>
        <w:rPr/>
      </w:pPr>
      <w:r>
        <w:rPr/>
        <w:t>Provincia di Vercelli:</w:t>
      </w:r>
    </w:p>
    <w:p>
      <w:pPr>
        <w:pStyle w:val="Normal"/>
        <w:widowControl/>
        <w:bidi w:val="0"/>
        <w:jc w:val="left"/>
        <w:rPr/>
      </w:pPr>
      <w:r>
        <w:rPr/>
        <w:t>Alagna Valsesia - Boccioleto - Borgosesia - Breia - Cellio - Cervatto - Cigliano - Civiasco - Cravagliana - Crescentino - Fobello - Fontanetto - Mollia - Moncrivello - Palazzolo Vercellese - Pila - Piode - Quarona - Rassa - Rimella - Riva Valdobbia - Rossa - Saluggia - Scopa - Scopello - Serravalle Sesia - Trino Vercellese - Valdobbia - Valduggia - Varallo.</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7</Words>
  <Characters>13420</Characters>
  <CharactersWithSpaces>1092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4:37:00Z</dcterms:created>
  <dc:creator>Giovanni Tucci</dc:creator>
  <dc:description/>
  <dc:language>en-US</dc:language>
  <cp:lastModifiedBy/>
  <dcterms:modified xsi:type="dcterms:W3CDTF">2001-01-25T15:41:00Z</dcterms:modified>
  <cp:revision>2</cp:revision>
  <dc:subject/>
  <dc:title>Dpr_17_1_01_Pi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