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b/>
          <w:b/>
          <w:bCs/>
        </w:rPr>
      </w:pPr>
      <w:r>
        <w:rPr>
          <w:rFonts w:cs="Times New Roman" w:ascii="Times New Roman" w:hAnsi="Times New Roman"/>
          <w:b/>
          <w:bCs/>
        </w:rPr>
        <w:t>Dpr_14_12_99_558</w:t>
      </w:r>
    </w:p>
    <w:p>
      <w:pPr>
        <w:pStyle w:val="PreformattatoHTML"/>
        <w:rPr>
          <w:rFonts w:ascii="Times New Roman" w:hAnsi="Times New Roman" w:cs="Times New Roman"/>
          <w:b/>
          <w:b/>
          <w:bCs/>
        </w:rPr>
      </w:pPr>
      <w:r>
        <w:rPr>
          <w:rFonts w:cs="Times New Roman" w:ascii="Times New Roman" w:hAnsi="Times New Roman"/>
          <w:b/>
          <w:bCs/>
        </w:rPr>
        <w:t>DECRETO DEL PRESIDENTE DELLA REPUBBLICA 14 dicembre 1999, n.558</w:t>
      </w:r>
    </w:p>
    <w:p>
      <w:pPr>
        <w:pStyle w:val="PreformattatoHTML"/>
        <w:rPr/>
      </w:pPr>
      <w:r>
        <w:rPr>
          <w:rFonts w:cs="Times New Roman" w:ascii="Times New Roman" w:hAnsi="Times New Roman"/>
        </w:rPr>
        <w:t xml:space="preserve"> </w:t>
      </w:r>
      <w:r>
        <w:rPr>
          <w:rFonts w:cs="Times New Roman" w:ascii="Times New Roman" w:hAnsi="Times New Roman"/>
        </w:rPr>
        <w:t>Regolamento recante norme per la semplificazione della disciplina in materia di registro delle imprese, nonchéper la semplificazione dei procedimenti relativi alla denuncia di inizio di attività e per la domanda di iscrizione all'albo delle imprese artigiane o al registro delle imprese per particolari categorie di attività soggette alla verifica di determinati requisiti tecnici (numeri 94-97-98 dell'allegato 1 della legge 15 marzo 1997, n. 59). (</w:t>
      </w:r>
      <w:r>
        <w:rPr>
          <w:rFonts w:cs="Times New Roman" w:ascii="Times New Roman" w:hAnsi="Times New Roman"/>
          <w:i/>
          <w:iCs/>
        </w:rPr>
        <w:t>GU n. 272 del 21-11-2000</w:t>
      </w:r>
      <w:r>
        <w:rPr>
          <w:rFonts w:cs="Times New Roman" w:ascii="Times New Roman" w:hAnsi="Times New Roman"/>
        </w:rPr>
        <w:t xml:space="preserve">) </w:t>
      </w:r>
    </w:p>
    <w:p>
      <w:pPr>
        <w:pStyle w:val="PreformattatoHTML"/>
        <w:rPr>
          <w:rFonts w:ascii="Times New Roman" w:hAnsi="Times New Roman" w:cs="Times New Roman"/>
        </w:rPr>
      </w:pPr>
      <w:r>
        <w:rPr>
          <w:rFonts w:cs="Times New Roman" w:ascii="Times New Roman" w:hAnsi="Times New Roman"/>
        </w:rPr>
        <w:t xml:space="preserve">testo in vigore dal: 6-11-2000  </w:t>
      </w:r>
    </w:p>
    <w:p>
      <w:pPr>
        <w:pStyle w:val="PreformattatoHTML"/>
        <w:rPr>
          <w:rFonts w:ascii="Times New Roman" w:hAnsi="Times New Roman" w:cs="Times New Roman"/>
        </w:rPr>
      </w:pPr>
      <w:r>
        <w:rPr>
          <w:rFonts w:cs="Times New Roman" w:ascii="Times New Roman" w:hAnsi="Times New Roman"/>
        </w:rPr>
        <w:t xml:space="preserve">IL PRESIDENTE DELLA REPUBBLICA  </w:t>
      </w:r>
    </w:p>
    <w:p>
      <w:pPr>
        <w:pStyle w:val="PreformattatoHTML"/>
        <w:rPr>
          <w:rFonts w:ascii="Times New Roman" w:hAnsi="Times New Roman" w:cs="Times New Roman"/>
        </w:rPr>
      </w:pPr>
      <w:r>
        <w:rPr>
          <w:rFonts w:cs="Times New Roman" w:ascii="Times New Roman" w:hAnsi="Times New Roman"/>
        </w:rPr>
        <w:t>Visto l'articolo 87, comma quinto, della Costituzione;</w:t>
      </w:r>
    </w:p>
    <w:p>
      <w:pPr>
        <w:pStyle w:val="PreformattatoHTML"/>
        <w:rPr>
          <w:rFonts w:ascii="Times New Roman" w:hAnsi="Times New Roman" w:cs="Times New Roman"/>
        </w:rPr>
      </w:pPr>
      <w:r>
        <w:rPr>
          <w:rFonts w:cs="Times New Roman" w:ascii="Times New Roman" w:hAnsi="Times New Roman"/>
        </w:rPr>
        <w:t>Visto l'articolo 20 della legge 15 marzo 1997, n. 59, allegato 1, numeri 94, 97 e 98, e successive modificazioni;</w:t>
      </w:r>
    </w:p>
    <w:p>
      <w:pPr>
        <w:pStyle w:val="PreformattatoHTML"/>
        <w:rPr>
          <w:rFonts w:ascii="Times New Roman" w:hAnsi="Times New Roman" w:cs="Times New Roman"/>
        </w:rPr>
      </w:pPr>
      <w:r>
        <w:rPr>
          <w:rFonts w:cs="Times New Roman" w:ascii="Times New Roman" w:hAnsi="Times New Roman"/>
        </w:rPr>
        <w:t>Visto il decreto-legge 23 dicembre 1977, n. 973, convertito, con modificazioni, dalla legge 27 febbraio 1978, n. 49;</w:t>
      </w:r>
    </w:p>
    <w:p>
      <w:pPr>
        <w:pStyle w:val="PreformattatoHTML"/>
        <w:rPr>
          <w:rFonts w:ascii="Times New Roman" w:hAnsi="Times New Roman" w:cs="Times New Roman"/>
        </w:rPr>
      </w:pPr>
      <w:r>
        <w:rPr>
          <w:rFonts w:cs="Times New Roman" w:ascii="Times New Roman" w:hAnsi="Times New Roman"/>
        </w:rPr>
        <w:t>Vista la legge 5 marzo 1990, n. 46;</w:t>
      </w:r>
    </w:p>
    <w:p>
      <w:pPr>
        <w:pStyle w:val="PreformattatoHTML"/>
        <w:rPr>
          <w:rFonts w:ascii="Times New Roman" w:hAnsi="Times New Roman" w:cs="Times New Roman"/>
        </w:rPr>
      </w:pPr>
      <w:r>
        <w:rPr>
          <w:rFonts w:cs="Times New Roman" w:ascii="Times New Roman" w:hAnsi="Times New Roman"/>
        </w:rPr>
        <w:t>Vista la legge 7 agosto 1990, n. 241;</w:t>
      </w:r>
    </w:p>
    <w:p>
      <w:pPr>
        <w:pStyle w:val="PreformattatoHTML"/>
        <w:rPr>
          <w:rFonts w:ascii="Times New Roman" w:hAnsi="Times New Roman" w:cs="Times New Roman"/>
        </w:rPr>
      </w:pPr>
      <w:r>
        <w:rPr>
          <w:rFonts w:cs="Times New Roman" w:ascii="Times New Roman" w:hAnsi="Times New Roman"/>
        </w:rPr>
        <w:t>Vista la legge 5 febbraio 1992, n. 122;</w:t>
      </w:r>
    </w:p>
    <w:p>
      <w:pPr>
        <w:pStyle w:val="PreformattatoHTML"/>
        <w:rPr>
          <w:rFonts w:ascii="Times New Roman" w:hAnsi="Times New Roman" w:cs="Times New Roman"/>
        </w:rPr>
      </w:pPr>
      <w:r>
        <w:rPr>
          <w:rFonts w:cs="Times New Roman" w:ascii="Times New Roman" w:hAnsi="Times New Roman"/>
        </w:rPr>
        <w:t>Vista la legge 12 agosto 1993, n. 310;</w:t>
      </w:r>
    </w:p>
    <w:p>
      <w:pPr>
        <w:pStyle w:val="PreformattatoHTML"/>
        <w:rPr>
          <w:rFonts w:ascii="Times New Roman" w:hAnsi="Times New Roman" w:cs="Times New Roman"/>
        </w:rPr>
      </w:pPr>
      <w:r>
        <w:rPr>
          <w:rFonts w:cs="Times New Roman" w:ascii="Times New Roman" w:hAnsi="Times New Roman"/>
        </w:rPr>
        <w:t>Vista la legge 29 dicembre 1993, n. 580;</w:t>
      </w:r>
    </w:p>
    <w:p>
      <w:pPr>
        <w:pStyle w:val="PreformattatoHTML"/>
        <w:rPr>
          <w:rFonts w:ascii="Times New Roman" w:hAnsi="Times New Roman" w:cs="Times New Roman"/>
        </w:rPr>
      </w:pPr>
      <w:r>
        <w:rPr>
          <w:rFonts w:cs="Times New Roman" w:ascii="Times New Roman" w:hAnsi="Times New Roman"/>
        </w:rPr>
        <w:t>Vista la legge 25 gennaio 1994, n. 82;</w:t>
      </w:r>
    </w:p>
    <w:p>
      <w:pPr>
        <w:pStyle w:val="PreformattatoHTML"/>
        <w:rPr>
          <w:rFonts w:ascii="Times New Roman" w:hAnsi="Times New Roman" w:cs="Times New Roman"/>
        </w:rPr>
      </w:pPr>
      <w:r>
        <w:rPr>
          <w:rFonts w:cs="Times New Roman" w:ascii="Times New Roman" w:hAnsi="Times New Roman"/>
        </w:rPr>
        <w:t>Visto il decreto del Presidente della Repubblica 18 aprile 1994, n. 392;</w:t>
      </w:r>
    </w:p>
    <w:p>
      <w:pPr>
        <w:pStyle w:val="PreformattatoHTML"/>
        <w:rPr>
          <w:rFonts w:ascii="Times New Roman" w:hAnsi="Times New Roman" w:cs="Times New Roman"/>
        </w:rPr>
      </w:pPr>
      <w:r>
        <w:rPr>
          <w:rFonts w:cs="Times New Roman" w:ascii="Times New Roman" w:hAnsi="Times New Roman"/>
        </w:rPr>
        <w:t>Visto il decreto del Presidente della Repubblica 18 aprile 1994, n. 387;</w:t>
      </w:r>
    </w:p>
    <w:p>
      <w:pPr>
        <w:pStyle w:val="PreformattatoHTML"/>
        <w:rPr>
          <w:rFonts w:ascii="Times New Roman" w:hAnsi="Times New Roman" w:cs="Times New Roman"/>
        </w:rPr>
      </w:pPr>
      <w:r>
        <w:rPr>
          <w:rFonts w:cs="Times New Roman" w:ascii="Times New Roman" w:hAnsi="Times New Roman"/>
        </w:rPr>
        <w:t>Visto il decreto del Presidente della Repubblica 7 dicembre 1995, n. 581;</w:t>
      </w:r>
    </w:p>
    <w:p>
      <w:pPr>
        <w:pStyle w:val="PreformattatoHTML"/>
        <w:rPr>
          <w:rFonts w:ascii="Times New Roman" w:hAnsi="Times New Roman" w:cs="Times New Roman"/>
        </w:rPr>
      </w:pPr>
      <w:r>
        <w:rPr>
          <w:rFonts w:cs="Times New Roman" w:ascii="Times New Roman" w:hAnsi="Times New Roman"/>
        </w:rPr>
        <w:t>Visto l'articolo 22 del decreto legislativo 31 marzo 1998, n. 112;</w:t>
      </w:r>
    </w:p>
    <w:p>
      <w:pPr>
        <w:pStyle w:val="PreformattatoHTML"/>
        <w:rPr>
          <w:rFonts w:ascii="Times New Roman" w:hAnsi="Times New Roman" w:cs="Times New Roman"/>
        </w:rPr>
      </w:pPr>
      <w:r>
        <w:rPr>
          <w:rFonts w:cs="Times New Roman" w:ascii="Times New Roman" w:hAnsi="Times New Roman"/>
        </w:rPr>
        <w:t>Visto l'articolo 17, comma 2, della legge 23 agosto 1988, n. 400;</w:t>
      </w:r>
    </w:p>
    <w:p>
      <w:pPr>
        <w:pStyle w:val="PreformattatoHTML"/>
        <w:rPr>
          <w:rFonts w:ascii="Times New Roman" w:hAnsi="Times New Roman" w:cs="Times New Roman"/>
        </w:rPr>
      </w:pPr>
      <w:r>
        <w:rPr>
          <w:rFonts w:cs="Times New Roman" w:ascii="Times New Roman" w:hAnsi="Times New Roman"/>
        </w:rPr>
        <w:t>Vista la preliminare deliberazione del Consiglio dei Ministri, adottata nella riunione del 5 novembre 1998;</w:t>
      </w:r>
    </w:p>
    <w:p>
      <w:pPr>
        <w:pStyle w:val="PreformattatoHTML"/>
        <w:rPr>
          <w:rFonts w:ascii="Times New Roman" w:hAnsi="Times New Roman" w:cs="Times New Roman"/>
        </w:rPr>
      </w:pPr>
      <w:r>
        <w:rPr>
          <w:rFonts w:cs="Times New Roman" w:ascii="Times New Roman" w:hAnsi="Times New Roman"/>
        </w:rPr>
        <w:t>Sentita la Conferenza permanente per i rapporti tra lo Stato, le regioni, e le province autonome di Trento e di Bolzano;</w:t>
      </w:r>
    </w:p>
    <w:p>
      <w:pPr>
        <w:pStyle w:val="PreformattatoHTML"/>
        <w:rPr>
          <w:rFonts w:ascii="Times New Roman" w:hAnsi="Times New Roman" w:cs="Times New Roman"/>
        </w:rPr>
      </w:pPr>
      <w:r>
        <w:rPr>
          <w:rFonts w:cs="Times New Roman" w:ascii="Times New Roman" w:hAnsi="Times New Roman"/>
        </w:rPr>
        <w:t>Udito il parere del Consiglio di Stato, espresso dalla Sezione consultiva per gli atti normativi nell'adunanza del 22 febbraio 1999;</w:t>
      </w:r>
    </w:p>
    <w:p>
      <w:pPr>
        <w:pStyle w:val="PreformattatoHTML"/>
        <w:rPr>
          <w:rFonts w:ascii="Times New Roman" w:hAnsi="Times New Roman" w:cs="Times New Roman"/>
        </w:rPr>
      </w:pPr>
      <w:r>
        <w:rPr>
          <w:rFonts w:cs="Times New Roman" w:ascii="Times New Roman" w:hAnsi="Times New Roman"/>
        </w:rPr>
        <w:t>Acquisito il parere delle competenti commissioni del Senato della Repubblica e della Camera dei deputati;</w:t>
      </w:r>
    </w:p>
    <w:p>
      <w:pPr>
        <w:pStyle w:val="PreformattatoHTML"/>
        <w:rPr>
          <w:rFonts w:ascii="Times New Roman" w:hAnsi="Times New Roman" w:cs="Times New Roman"/>
        </w:rPr>
      </w:pPr>
      <w:r>
        <w:rPr>
          <w:rFonts w:cs="Times New Roman" w:ascii="Times New Roman" w:hAnsi="Times New Roman"/>
        </w:rPr>
        <w:t>Viste le deliberazioni del Consiglio dei Ministri, adottate nelle riunioni del 19 e del 26 novembre 1999;</w:t>
      </w:r>
    </w:p>
    <w:p>
      <w:pPr>
        <w:pStyle w:val="PreformattatoHTML"/>
        <w:rPr>
          <w:rFonts w:ascii="Times New Roman" w:hAnsi="Times New Roman" w:cs="Times New Roman"/>
        </w:rPr>
      </w:pPr>
      <w:r>
        <w:rPr>
          <w:rFonts w:cs="Times New Roman" w:ascii="Times New Roman" w:hAnsi="Times New Roman"/>
        </w:rPr>
        <w:t>Sulla proposta del Presidente del Consiglio dei Ministri e del Ministro per la funzione pubblica, di concerto con i Ministri per gli affari regionali, dell'industria, del commercio e dell'artigianato, del lavoro e della previdenza sociale, della giustizia, dei trasporti e della navigazione e delle politiche agricole e forestali;</w:t>
      </w:r>
    </w:p>
    <w:p>
      <w:pPr>
        <w:pStyle w:val="PreformattatoHTML"/>
        <w:jc w:val="center"/>
        <w:rPr>
          <w:rFonts w:ascii="Times New Roman" w:hAnsi="Times New Roman" w:cs="Times New Roman"/>
        </w:rPr>
      </w:pPr>
      <w:r>
        <w:rPr>
          <w:rFonts w:cs="Times New Roman" w:ascii="Times New Roman" w:hAnsi="Times New Roman"/>
        </w:rPr>
        <w:t>E m a n a il seguente regolamento:</w:t>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 xml:space="preserve">Definizioni </w:t>
      </w:r>
    </w:p>
    <w:p>
      <w:pPr>
        <w:pStyle w:val="PreformattatoHTML"/>
        <w:rPr>
          <w:rFonts w:ascii="Times New Roman" w:hAnsi="Times New Roman" w:cs="Times New Roman"/>
        </w:rPr>
      </w:pPr>
      <w:r>
        <w:rPr>
          <w:rFonts w:cs="Times New Roman" w:ascii="Times New Roman" w:hAnsi="Times New Roman"/>
        </w:rPr>
        <w:t>1. Ai fini del presente regolamento si intende per:</w:t>
      </w:r>
    </w:p>
    <w:p>
      <w:pPr>
        <w:pStyle w:val="PreformattatoHTML"/>
        <w:rPr>
          <w:rFonts w:ascii="Times New Roman" w:hAnsi="Times New Roman" w:cs="Times New Roman"/>
        </w:rPr>
      </w:pPr>
      <w:r>
        <w:rPr>
          <w:rFonts w:cs="Times New Roman" w:ascii="Times New Roman" w:hAnsi="Times New Roman"/>
        </w:rPr>
        <w:t>"Ministro dell'industria" il Ministro dell'industria, del commercio e dell'artigianato;</w:t>
      </w:r>
    </w:p>
    <w:p>
      <w:pPr>
        <w:pStyle w:val="PreformattatoHTML"/>
        <w:rPr>
          <w:rFonts w:ascii="Times New Roman" w:hAnsi="Times New Roman" w:cs="Times New Roman"/>
        </w:rPr>
      </w:pPr>
      <w:r>
        <w:rPr>
          <w:rFonts w:cs="Times New Roman" w:ascii="Times New Roman" w:hAnsi="Times New Roman"/>
        </w:rPr>
        <w:t>"Ministero dell'industria" il Ministero dell'industria, del commercio e dell'artigianato;</w:t>
      </w:r>
    </w:p>
    <w:p>
      <w:pPr>
        <w:pStyle w:val="PreformattatoHTML"/>
        <w:rPr>
          <w:rFonts w:ascii="Times New Roman" w:hAnsi="Times New Roman" w:cs="Times New Roman"/>
        </w:rPr>
      </w:pPr>
      <w:r>
        <w:rPr>
          <w:rFonts w:cs="Times New Roman" w:ascii="Times New Roman" w:hAnsi="Times New Roman"/>
        </w:rPr>
        <w:t>"Camera di commercio" la camera di commercio, industria, artigianato, agricoltura;</w:t>
      </w:r>
    </w:p>
    <w:p>
      <w:pPr>
        <w:pStyle w:val="PreformattatoHTML"/>
        <w:rPr>
          <w:rFonts w:ascii="Times New Roman" w:hAnsi="Times New Roman" w:cs="Times New Roman"/>
        </w:rPr>
      </w:pPr>
      <w:r>
        <w:rPr>
          <w:rFonts w:cs="Times New Roman" w:ascii="Times New Roman" w:hAnsi="Times New Roman"/>
        </w:rPr>
        <w:t>"Registro delle imprese" il registro delle imprese di cui all'articolo 8 della legge 29 dicembre 1993, n. 580;</w:t>
      </w:r>
    </w:p>
    <w:p>
      <w:pPr>
        <w:pStyle w:val="PreformattatoHTML"/>
        <w:rPr>
          <w:rFonts w:ascii="Times New Roman" w:hAnsi="Times New Roman" w:cs="Times New Roman"/>
        </w:rPr>
      </w:pPr>
      <w:r>
        <w:rPr>
          <w:rFonts w:cs="Times New Roman" w:ascii="Times New Roman" w:hAnsi="Times New Roman"/>
        </w:rPr>
        <w:t>"REA" il repertorio delle notizie economiche ed amministrative di cui all'articolo 9 del decreto del Presidente della Repubblica 7 dicembre 1995, n. 581;</w:t>
      </w:r>
    </w:p>
    <w:p>
      <w:pPr>
        <w:pStyle w:val="PreformattatoHTML"/>
        <w:rPr>
          <w:rFonts w:ascii="Times New Roman" w:hAnsi="Times New Roman" w:cs="Times New Roman"/>
        </w:rPr>
      </w:pPr>
      <w:r>
        <w:rPr>
          <w:rFonts w:cs="Times New Roman" w:ascii="Times New Roman" w:hAnsi="Times New Roman"/>
        </w:rPr>
        <w:t>"Ufficio del registro delle imprese" l'ufficio della camera di commercio per la tenuta del registro delle imprese e del REA;</w:t>
      </w:r>
    </w:p>
    <w:p>
      <w:pPr>
        <w:pStyle w:val="PreformattatoHTML"/>
        <w:rPr>
          <w:rFonts w:ascii="Times New Roman" w:hAnsi="Times New Roman" w:cs="Times New Roman"/>
        </w:rPr>
      </w:pPr>
      <w:r>
        <w:rPr>
          <w:rFonts w:cs="Times New Roman" w:ascii="Times New Roman" w:hAnsi="Times New Roman"/>
        </w:rPr>
        <w:t>"Commissione provinciale per l'artigianato" la commissione di cui all'articolo 10 della legge 8 agosto 1985, n. 443;</w:t>
      </w:r>
    </w:p>
    <w:p>
      <w:pPr>
        <w:pStyle w:val="PreformattatoHTML"/>
        <w:rPr>
          <w:rFonts w:ascii="Times New Roman" w:hAnsi="Times New Roman" w:cs="Times New Roman"/>
        </w:rPr>
      </w:pPr>
      <w:r>
        <w:rPr>
          <w:rFonts w:cs="Times New Roman" w:ascii="Times New Roman" w:hAnsi="Times New Roman"/>
        </w:rPr>
        <w:t>"Albo delle imprese artigiane" l'albo di cui alla legge 8 agosto 1985, n. 443;</w:t>
      </w:r>
    </w:p>
    <w:p>
      <w:pPr>
        <w:pStyle w:val="PreformattatoHTML"/>
        <w:rPr>
          <w:rFonts w:ascii="Times New Roman" w:hAnsi="Times New Roman" w:cs="Times New Roman"/>
        </w:rPr>
      </w:pPr>
      <w:r>
        <w:rPr>
          <w:rFonts w:cs="Times New Roman" w:ascii="Times New Roman" w:hAnsi="Times New Roman"/>
        </w:rPr>
        <w:t>"Unioncamere" l'Unione italiana delle camere di commercio, industria, artigianato e agricoltur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e prem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L'art. 87, comma quinto, della Costituzione conferisce al Presidente della Repubblica il potere di promulgare le leggi e di emanare i decreti aventi valore di legge e i regolam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I testo dell'art. 20, comma 8, della legge 15 marzo 1997, n. 59 (Delega al Governo per il conferimento di funzioni e compiti alle regioni ed enti locali, per la riforma della pubblica amministrazione e per la semplificazione amministrativa),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In sede di prima attuazione della presente legge e nel rispetto dei principi, criteri e modalità di cui al presente articolo, quali norme generali regolatrici, sono emanati appositi regolamenti ai sensi e per gli effetti dell'art. 17, comma 2, della legge 23 agosto 1988, n. 400, per disciplinare i procedimenti di cui all'allegato 1 alla presente legge, nonchéle seguenti materi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sviluppo e programmazione del sistema universitario, di cui alla legge 7 agosto 1990, n. 245, e successive modificazioni, nonchévalutazione del medesimo sistema, di cui alla legge 24 dicembre 1993, n. 537,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a definire parametri e metodologie adeguati per la valutazione delle effettive condizioni economiche dei predetti nuclei. Le norme di cui alla presente lettera sono soggette a revisione biennale, sentite le competenti commissioni parlamenta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 procedure per il conseguimento del titolo di dottore di ricerca, di cui all'art. 73 del decreto del Presidente della Repubblica 11 luglio 1980, n. 382, e procedimento di approvazione degli atti dei concorsi per ricercatore in deroga all'art. 5, comma 9, della legge 24 dicembre 1993, n. 53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e) procedure per l'accettazione da parte delle università di eredità, donazioni e legati, prescindendo da ogni autorizzazione preventiva, ministeriale o prefettiz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 procedimenti previsti ai numeri 94, 97 e 98 dell'allegato 1 alla citata legge 15 marzo 1997, n. 59, sono i segu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4. Procedimento per l'iscrizione, variazione e cancellazione delle imprese e delle società commerci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gge 11 giugno 1971, n. 426; decreto-legge 15 gennaio 1993, n. 6, convertito, con modificazioni, dalla legge 17 marzo 1993, n. 63; legge 12 agosto 1993, n. 31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7. Procedimento per la denuncia di inizio di attività e per la domanda di iscrizione all'Albo delle imprese artigiane od al registro delle imprese per le attività di installazione, di ampliamento e di trasformazione degli impianti: legge 5 marzo 1990, n. 4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ecreto del Presidente della Repubblica 18 aprile 1994, n. 39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8. Procedimenti per la denuncia di inizio di attività ai fini dell'iscrizione nel registro delle imprese di quelle esercenti attività di autoriparazione e per la domanda di iscrizione all'albo delle imprese artigiane od al registro delle imprese: legge 5 febbraio 1992, n. 122, decreto del Presidente della Repubblica 18 aprile 1994, n. 38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 decreto-legge 23 dicembre 1977, n. 973 (Norme per l'aumento delle tariffe riscosse dalle camere di commercio per i diritti di segreteria) è pubblicato nella Gazzetta Ufficiale del 5 gennaio 1978, n. 5. Il testo della legge di conversione 27 febbraio 1978, n. 49 è pubblicato nella Gazzetta Ufficiale del 3 marzo 1978, n. 6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 legge 5 marzo 1990, n. 46 (Norme per la sicurezza degli impianti) è pubblicato nella Gazzetta Ufficiale del 12 marzo 1990, n. 59.</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 legge 7 agosto 1990, n. 241 (Nuove norme in materia di procedimento amministrativo e di diritto di accesso ai documenti amministrativi) è pubblicato nella Gazzetta Ufficiale del 18 agosto 1990, n. 19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 legge 5 febbraio 1992, n. 122 (Disposizioni in materia di sicurezza della circolazione stradale e disciplina dell'attività di autoriparazione) è pubblicato nella Gazzetta Ufficiale del 19 febbraio 1992, n. 4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 legge 12 agosto 1993, n. 310 (Norme per la trasparenza nella cessione di partecipazioni e nella composizione della base sociale delle società di capitali, nonchénella cessione di esercizi commerciali e nei trasferimenti di proprietà dei suoli) è pubblicato nella Gazzetta Ufficiale del 20 agosto 1993, n. 19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I testo della legge 29 dicembre 1993, n. 580 (Riordinamento delle camere di commercio, industria, artigianato e agricolturà) è pubblicato nella Gazzetta Ufficiale dell 11 gennaio 1994, n. 7, 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 legge 25 gennaio 1994, n. 82 (Disciplina delle attività di pulizia, di disinfezione, di disinfestazione, di derattizzazione e di sanificazione) è pubblicato nella Gazzetta Ufficiale del 3 febbraio 1994, n. 2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 decreto del Presidente della Repubblica 18 aprile 1994, n. 392 (Regolamento recante disciplina del procedimento di riconoscimento delle imprese ai fini della installazione, ampliamento e trasformazione degli impianti nel rispetto delle norme di sicurezza) è pubblicato nella Gazzetta Ufficiale del 18 giugno 1994, n. 141, 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 decreto del Presidente della Repubblica 18 aprile 1994, n. 387 (Regolamento recante disciplina del procedimento di iscrizione nel registro delle imprese esercenti attività di autoriparazione) è pubblicato nella Gazzetta Ufficiale del 18 giugno 1994, n. 141, 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 decreto del Presidente della Repubblica 7 dicembre 1995, n. 581 (Regolamento di attuazione dell'art. 8 della legge 29 dicembre 1993, n. 580, in materia di istituzione del registro delle imprese di cui all'art. 2188 del codice civile) è pubblicato nella Gazzetta Ufficiale del 3 febbraio 1996, n. 28, 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22 del decreto legislativo 31 marzo 1998, n. 112 (Conferimento di funzioni e compiti ammistrativi dello Stato alle regioni ed agli enti locali, in attuazione del capo I della legge 15 marzo 1997, n. 59),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2 (Liberalizzazioni e semplificazioni concernenti le funzioni delle camere di commercio, industria, artigianato e agricoltura). - 1. È soppresso il visto annuale della camera di commercio, industria, artigianato ed agricoltura alle licenze di panificazione ai sensi dell'art. 7 della legge 31 luglio 1956, n. 100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o svolgimento delle seguenti attività si intende assentito, conformemente alla disciplina prevista dal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0 della legge 7 agosto 1990, n. 241, qualora non sia comunicato all'interessato il provvedimento di diniego entro il termine pure di seguito indic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l'esercizio dei mulini per la macinazione dei cereali, nonchéil loro trasferimento, trasformazione, ampliamento o riattivazione di cui alla legge 7 novembre 1949, n. 857; l'eventuale provvedimento di diniego deve essere comunicato nel termine di sessanta giorni, termine che può essere ridotto con regolamento emanato ai sensi dell'art. 20 della legge 7 agosto 1990, n. 24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l'esercizio dei nuovi panifici, i trasferimenti e le trasformazioni dei panifici esistenti, di cui all'art. 3 della legge 31 luglio 1956, n. 1002; l'eventuale provvedimento di diniego deve essere comunicato nel termine di sessanta giorni, termine che può essere ridotto con regolamento emanato ai sensi dell'art. 20 della legge 7 agosto 1990, n. 24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la produzione a scopo di vendita e la vendita del materiale forestale di propagazione da destinarsi al rimboschimento, di cui all'art. 2 della legge 22 maggio 1973, n. 269; l'eventuale provvedimento di diniego deve essere comunicato nel termine di sessanta giorni, termine che può essere ridotto con regolamento emanato ai sensi dell'art. 20 della legge 7 agosto 1990, n. 24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È subordinato ad una denuncia di inizio attività l'esercizio delle seguenti attività, precedentemente assoggettate ad iscrizione nei registri camer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attività di installazione, trasformazione, ampliamento e manutenzione di impianti di cui all'art. 2 della legge 5 marzo 1990, n. 46, e al decreto del Presidente della Repubblica 18 aprile 1994, n. 39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attività di pulizia, disinfezione, disinfestazione, derattizzazione, sanificazione di cui all'art. 1 della legge 25 gennaio 1994, n. 8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attività di autoriparazione di cui alla legge 5 febbraio 1992, n. 12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È subordinato ad una denuncia di inizio attività l'esercizio dell'attività relativa alla fabbricazione e alla gestione di depositi all'ingrosso di margarina e di grassi alimentari idrogenati di cui al decreto del Presidente della Repubblica 13 novembre 1997, n. 519, precedentemente assoggettato a licenza camer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17, comma 2, della legge 23 agosto 1988, n. 400 (Disciplina dell'attività di Governo e ordinamento della Presidenza del Consiglio dei Ministri),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8 della legge 29 dicembre 1993, n. 580 (per l'argomento e la pubblicazione, si veda nelle note alle premesse)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8 (Registro delle imprese). - 1. È istituito presso la camera di commercio l'ufficio del registro delle imprese di cui all'art. 2188 del codice civi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ufficio provvede alla tenuta del registro delle imprese in conformità agli articoli 2188 e seguenti del codice civile, nonchéalle disposizioni della presente legge e al regolamento di cui al comma 8 del presente articolo, sotto la vigilanza di un giudice delegato dal presidente del tribunale del capoluogo di provinc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ufficio è retto da un conservatore nominato dalla giunta nella persona del segretario generale ovvero di un dirigente della camera di commercio. L'atto di nomina del conservatore è pubblicato nella Gazzetta Uffici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Sono iscritti in sezioni speciali del registro delle imprese gli imprenditori agricoli di cui all'art. 2135 del codice civile, i piccoli imprenditori di cui all'art. 2083 del medesimo codice e le società semplici. Le imprese artigiane iscritte agli albi di cui alla legge 8 agosto 1985, n. 443, sono altresì annotate in una sezione speciale del registro delle impre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L'iscrizione nelle sezioni speciali ha funzione di certificazione anagrafica e di pubblicità notizia, oltre agli effetti previsti dalle leggi speci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6. La predisposizione, la tenuta, la conservazione e la gestione, secondo tecniche informatiche, del registro delle imprese ed il funzionamento dell'ufficio sono realizzati in modo da assicurare completezza e organicità di pubblicità per tutte le imprese soggette ad iscrizione, garantendo la tempestività dell'informazione su tutto il territorio nazion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7. Il sistema di pubblicità di cui al presente articolo deve trovare piena attuazione entro il termine massimo di tre anni dalla data di entrata in vigore della presente legge. Fino a tale data le camere di commercio continuano a curare la tenuta del registro delle ditte di cui al testo unico approvato con regio decreto 20 settembre 1934, n. 2011,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Con regolamento emanato ai sensi dell'art. 17 della legge 23 agosto 1988, n. 400, su proposta del Ministro dell'industria, del commercio e dell'artigianato, di concerto con il Ministro di grazia e giustizia, entro centottanta giorni dalla data di entrata in vigore della presente legge, sono stabilite le norme di attuazione del presente articolo che dovranno prevedere in particola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il coordinamento della pubblicità realizzata attraverso il registro delle imprese con il Bollettino ufficiale delle società per azioni e a responsabilità limitata e con il Bollettino ufficiale delle società cooperative, previsti dalla legge 12 aprile 1973, n. 256,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il rilascio, anche per corrispondenza e per via telematica, a chiunque ne faccia richiesta, di certificati di iscrizione nel registro delle imprese o di certificati attestanti il deposito di atti a tal fine richiesti o di certificati che attestino la mancanza di iscrizione, nonché di copia integrale o parziale di ogni atto per il quale siano previsti l'iscrizione o il deposito nel registro delle imprese, in conformità alle norme vig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particolari procedure agevolative e semplificative per l'istituzione e la tenuta delle sezioni speciali del registro, evitando duplicazioni di adempimenti ed aggravi di oneri a carico delle impre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 l'acquisizione e l'utilizzazione da parte delle camere di commercio di ogni altra notizia di carattere economico, statistico ed amministrativo non prevista ai fini dell'iscrizione nel registro delle imprese e nelle sue sezioni, evitando in ogni caso duplicazioni di adempimenti a carico delle impre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9. Per gli imprenditori agricoli e i coltivatori diretti iscritti nelle sezioni speciali del registro, l'importo del diritto annuale di cui all'art. 18, comma 1, lettera b), è determinato, in sede di prima applicazione della presente legge, nella misura di un terzo dell'importo previsto per le ditte individu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0. È abrogato il secondo comma dell'art. 47 del testo unico approvato con regio decreto 20 settembre 1934, n. 2011, e successive modificaz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1. Allo scopo di favorire l'istituzione del registro delle imprese, le camere di commercio provvedono, a decorrere dalla data di entrata in vigore della presente legge, ad acquisire alla propria banca dati gli atti comunque soggetti all'iscrizione o al deposito nel registro delle impre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2. Le disposizioni di cui ai commi 1, 2, 3, 4 e 10 entrano in vigore alla data di entrata in vigore del regolamento di cui al comma 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3. Gli uffici giudiziari hanno accesso diretto alla banca dati e all'archivio cartaceo del registro delle imprese e, fino al termine di cui al comma 7, del registro delle ditte e hanno diritto di ottenere gratuitamente copia integrale o parziale di ogni atto per il quale siano previsti l'iscrizione o il deposito, con le modalità disposte dal regolamento di cui al comma 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9 del citato decreto del Presidente della Repubblica 7 dicembre 1995, n. 581,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9 (Repertorio delle notizie economiche e amministrative). - 1. In attuazione dell'art. 8, comma 8, lettera d), della legge n. 580 del 1993, presso l'ufficio è istituito il repertorio delle notizie economiche ed amministrative (RE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ono obbligati alla denuncia al RE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gli esercenti tutte le attività economiche e professionali la cui denuncia alla camera di commercio sia prevista dalle norme vigenti, purchénon obbligati all'iscrizione in albi tenuti da ordini o collegi profession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gli imprenditori con sede principale all'estero che aprono nel territorio nazionale unità loc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l REA contiene le notizie economiche ed amministrative per le quali è prevista la denuncia alla camera di commercio e la relativa utilizzazione del regio decreto 20 settembre 1934, n. 2011, dal regio decreto 4 gennaio 1925, n. 29, dall'art. 29 del decreto-legge 28 febbraio 1983, n. 55, convertito, con modificazioni, dalla legge 26 aprile 1983, n. 131, e da altre leggi, con esclusione di quelle già iscritte o annotate nel registro delle imprese e nelle sue sezioni speciali. Con decreto del Ministro, d'intesa con il Ministro delle risorse agricole, alimentari e forestali per la parte riguardante le imprese agricole, sono indicate le notizie di carattere economico, statistico, amministrativo che l'ufficio può acquisire, invece che dai privati, direttamente dagli archivi di pubbliche amministrazioni e dei concessionari di pubblici servizi secondo le norme vigenti, nonché dall'archivio statistico delle imprese attive costituito a norma del regolamento CEE n. 2186 del 22 luglio 1993, purché non coperte dal segreto statistico. Con lo stesso decreto sono stabilite modalità semplificate per la denuncia delle notizie di carattere economico ed amministrativo da parte dei soggetti iscritti o annotati nelle sezioni speci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L'esercente attività agricole deve altresì indicare, qualora non compresi negli archivi di cui al comma 3, i dati colturali, l'estensione e la tipologia dei terreni con i relativi dati catastali, la tipologia degli allevamenti del bestiame, secondo il modello approvato con decreto del Ministro, di concerto con il Ministro delle risorse agricole, alimentari e forestali, sentita la Conferenza permanente per i rapporti tra lo Stato, le regioni e le province autonome di Trento e di Bolzan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Il REA è gestito secondo tecniche informatiche nel rispetto delle norme vigenti. L'ufficio provvede all'inserimento nella memoria elettronica del REA dei dati contenuti nella denuncia, redatta secondo il modello approvato dal Ministr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10 della legge 8 agosto 1985, n. 443 (Legge-quadro per l'artigianato)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0 "(Commissioni provinciali per l'artigian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La commissione provinciale per l'artigianato è costituita con decreto del presidente della giunta regionale, dura in carica cinque anni ed è composta da almeno quindici membr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Essi eleggono il presidente, scegliendolo tra i componenti titolari di impresa artigiana, ed il vice presid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ue terzi dei componenti della commissione provinciale per l'artigianato devono essere titolari di aziende artigiane operanti nella provincia da almeno tre an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el terzo rimanente dovrà essere garantita la rappresentanza delle organizzazioni sindacali più rappresentative dei lavoratori dipendenti, dell'INPS, dell'ufficio provinciale del lavoro e la presenza di esper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e regioni, con apposite leggi, stabiliscono le norme relative alla elezione dei componenti, all'organizzazione e al funzionamento delle commissioni provinciali per l'artigiana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 xml:space="preserve">Iscrizione nella sezione speciale del registro delle imprese </w:t>
      </w:r>
    </w:p>
    <w:p>
      <w:pPr>
        <w:pStyle w:val="PreformattatoHTML"/>
        <w:rPr>
          <w:rFonts w:ascii="Times New Roman" w:hAnsi="Times New Roman" w:cs="Times New Roman"/>
        </w:rPr>
      </w:pPr>
      <w:r>
        <w:rPr>
          <w:rFonts w:cs="Times New Roman" w:ascii="Times New Roman" w:hAnsi="Times New Roman"/>
        </w:rPr>
        <w:t>1. Sono iscritti in una sezione speciale del registro delle imprese gli imprenditori agricoli di cui all'articolo 2135 del codice civile, i piccoli imprenditori di cui all'articolo 2083 dello stesso codice, gli imprenditori ittici di cui all'articolo 4 del decreto legislativo 9 gennaio 2012, n. 4,  e le società semplici. Le persone fisiche, le società e i consorzi iscritti negli albi di cui alla legge 8 agosto 1985, n. 443, sono annotati nella medesima sezione speciale.*</w:t>
      </w:r>
    </w:p>
    <w:p>
      <w:pPr>
        <w:pStyle w:val="PreformattatoHTML"/>
        <w:rPr>
          <w:rFonts w:ascii="Times New Roman" w:hAnsi="Times New Roman" w:cs="Times New Roman"/>
          <w:i/>
          <w:i/>
          <w:iCs/>
        </w:rPr>
      </w:pPr>
      <w:r>
        <w:rPr>
          <w:rFonts w:cs="Times New Roman" w:ascii="Times New Roman" w:hAnsi="Times New Roman"/>
          <w:i/>
          <w:iCs/>
        </w:rPr>
        <w:t>* Comma integrato della legge 17/12/2012, n. 221</w:t>
      </w:r>
    </w:p>
    <w:p>
      <w:pPr>
        <w:pStyle w:val="PreformattatoHTML"/>
        <w:rPr>
          <w:rFonts w:ascii="Times New Roman" w:hAnsi="Times New Roman" w:cs="Times New Roman"/>
        </w:rPr>
      </w:pPr>
      <w:r>
        <w:rPr>
          <w:rFonts w:cs="Times New Roman" w:ascii="Times New Roman" w:hAnsi="Times New Roman"/>
        </w:rPr>
        <w:t>2. Dalla data di entrata in vigore del presente regolamento, ogni riferimento alle sezioni speciali contenuto nella legge 29 dicembre 1993, n. 580, ed in ogni altra disposizione si intende operato con riferimento alla sezione speciale di cui al comma 1.</w:t>
      </w:r>
    </w:p>
    <w:p>
      <w:pPr>
        <w:pStyle w:val="PreformattatoHTML"/>
        <w:rPr>
          <w:rFonts w:ascii="Times New Roman" w:hAnsi="Times New Roman" w:cs="Times New Roman"/>
        </w:rPr>
      </w:pPr>
      <w:r>
        <w:rPr>
          <w:rFonts w:cs="Times New Roman" w:ascii="Times New Roman" w:hAnsi="Times New Roman"/>
        </w:rPr>
        <w:t>3. La certificazione relativa all'iscrizione nella sezione speciale di cui al comma 1, riporta la specificazione della qualifica di imprenditore agricolo, piccolo imprenditore, società semplice e artigiano nonché di ogni altra indicazione prevista dalle norme vigen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2135 del codice civile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135 (Imprenditore agricolo). - È imprenditore agricolo chi esercita un'attività diretta alla coltivazione del fondo, alla silvicoltura, all'allevamento del bestiame e attività conn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Si reputano connesse le attività dirette alla trasformazione o alla alienazione dei prodotti agricoli, quando rientrano nell'esercizio normale dell'agricoltur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2083 del codice civile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083 (Piccoli imprenditori). - Sono piccoli imprenditori i coltivatori diretti del fondo, gli artigiani, i piccoli commercianti e coloro che esercitano un'attività professionale organizzata prevalentemente con il lavoro proprio e dei componenti della famigl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itolo della legge 8 agosto 1985, n. 443, si veda nelle note all'art.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itolo della legge 29 dicembre 1993, n. 580, si veda nelle note alle premesse.</w:t>
      </w:r>
    </w:p>
    <w:p>
      <w:pPr>
        <w:pStyle w:val="PreformattatoHTML"/>
        <w:rPr>
          <w:rFonts w:ascii="Times New Roman" w:hAnsi="Times New Roman" w:cs="Times New Roman"/>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 xml:space="preserve">Presentazione della domanda </w:t>
      </w:r>
    </w:p>
    <w:p>
      <w:pPr>
        <w:pStyle w:val="PreformattatoHTML"/>
        <w:rPr>
          <w:rFonts w:ascii="Times New Roman" w:hAnsi="Times New Roman" w:cs="Times New Roman"/>
        </w:rPr>
      </w:pPr>
      <w:r>
        <w:rPr>
          <w:rFonts w:cs="Times New Roman" w:ascii="Times New Roman" w:hAnsi="Times New Roman"/>
        </w:rPr>
        <w:t>1. A decorrere dalla data di entrata in vigore del presente regolamento, il numero di iscrizione degli imprenditori nel registro delle imprese o nella sezione speciale dello stesso ed il numero d'iscrizione dei soggetti obbligati alla denuncia al REA coincidono con il numero di codice fiscale di cui al decreto del Presidente della Repubblica 29 settembre 1973, n. 605.</w:t>
      </w:r>
    </w:p>
    <w:p>
      <w:pPr>
        <w:pStyle w:val="PreformattatoHTML"/>
        <w:rPr>
          <w:rFonts w:ascii="Times New Roman" w:hAnsi="Times New Roman" w:cs="Times New Roman"/>
        </w:rPr>
      </w:pPr>
      <w:r>
        <w:rPr>
          <w:rFonts w:cs="Times New Roman" w:ascii="Times New Roman" w:hAnsi="Times New Roman"/>
        </w:rPr>
        <w:t>2. La presentazione delle domande al registro delle imprese e delle denunce al REA, il cui termine cade di sabato o di giorno festivo, è considerata tempestiva se effettuata il primo giorno lavorativo successivo.</w:t>
      </w:r>
    </w:p>
    <w:p>
      <w:pPr>
        <w:pStyle w:val="PreformattatoHTML"/>
        <w:rPr>
          <w:rFonts w:ascii="Times New Roman" w:hAnsi="Times New Roman" w:cs="Times New Roman"/>
        </w:rPr>
      </w:pPr>
      <w:r>
        <w:rPr>
          <w:rFonts w:cs="Times New Roman" w:ascii="Times New Roman" w:hAnsi="Times New Roman"/>
        </w:rPr>
        <w:t>3. I soggetti che trasferiscono la propria sede in altra provincia presentano la relativa domanda all'ufficio del registro delle imprese della camera di commercio della circoscrizione ove si trasferiscono, la quale ne dà comunicazione all'ufficio di provenienza ai fini della cancella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 decreto del Presidente della Repubblica 29 settembre 1973, n. 605 (Disposizioni relative all'anagrafe tributaria e al codice fiscale dei contribuenti), è pubblicato nella Gazzetta Ufficiale 16 ottobre 1973, n. 268, 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Informatizzazione della presentazione delle domande al registro delle imprese e modalità di autenticazione</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corso un anno dalla data di entrata in vigore del presente regolamento tutte le domande di iscrizione e di deposito e gli atti che le accompagnano presentate all'ufficio del registro delle imprese, ad esclusione di quelle presentate dagli imprenditori individuali, sono inviate per via telematica ovvero presentate su supporto informatico. Le modalità e i tempi per l'assoggettamento al predetto obbligo degli imprenditori individuali sono stabilite con regolamento del Ministro dell'industria, tenuto conto della normativa di cui al decreto del Presidente della Repubblica 10 novembre 1997, n. 513.</w:t>
      </w:r>
    </w:p>
    <w:p>
      <w:pPr>
        <w:pStyle w:val="PreformattatoHTML"/>
        <w:rPr>
          <w:rFonts w:ascii="Times New Roman" w:hAnsi="Times New Roman" w:cs="Times New Roman"/>
        </w:rPr>
      </w:pPr>
      <w:r>
        <w:rPr>
          <w:rFonts w:cs="Times New Roman" w:ascii="Times New Roman" w:hAnsi="Times New Roman"/>
        </w:rPr>
        <w:t>2. Ai fini del deposito della firma autografa nel registro delle imprese e nel REA l'autenticazione della sottoscrizione apposta nei modelli previsti dal decreto del Presidente della Repubblica 7 dicembre 1995, n. 581, può essere effettuata anche dai dottori commercialisti, dagli avvocati, dai ragionieri e dai consulenti del lavoro regolarmente iscritti nei relativi albi e collegi, nonché dai tributaristi iscritti nei ruoli dei periti ed esperti tenuti presso le Camere di commercio e dai revisori contabili iscritti nell'apposito registro.</w:t>
      </w:r>
    </w:p>
    <w:p>
      <w:pPr>
        <w:pStyle w:val="PreformattatoHTML"/>
        <w:rPr>
          <w:rFonts w:ascii="Times New Roman" w:hAnsi="Times New Roman" w:cs="Times New Roman"/>
        </w:rPr>
      </w:pPr>
      <w:r>
        <w:rPr>
          <w:rFonts w:cs="Times New Roman" w:ascii="Times New Roman" w:hAnsi="Times New Roman"/>
        </w:rPr>
        <w:t>3. Decorso un anno dall'entrata in vigore del presente regolamento, l'ufficio del registro delle imprese archivia otticamente la sezione dei modelli, di cui al comma 2, recante le firme apposte ai fini del deposito della firma autografa del titolare d'impresa individuale nonché dei rappresentanti legali dell'impresa e degli altri soggetti titolari del potere di rappresentanza. Ai medesimi soggetti, per ogni successivo adempimento, non può essere richiesta dall'ufficio del registro delle imprese l'autenticazione della firm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 decreto del Presidente della Repubblica 10 novembre 1997, n. 513 (Regolamento recante criteri e modalità per la formazione, l'archiviazione e la trasmissione di documenti con strumenti informatici e telematici, a norma dell'art. 15, comma 2, della legge 15 marzo 1997, n. 59), è pubblicato nella Gazzetta Ufficiale 13 marzo 1998, n. 6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itolo del decreto del Presidente della Repubblica 7 dicembre 1995, n. 581, si veda in note alle prem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rFonts w:ascii="Times New Roman" w:hAnsi="Times New Roman" w:cs="Times New Roman"/>
          <w:b/>
          <w:b/>
          <w:bCs/>
        </w:rPr>
      </w:pPr>
      <w:r>
        <w:rPr>
          <w:rFonts w:cs="Times New Roman" w:ascii="Times New Roman" w:hAnsi="Times New Roman"/>
          <w:b/>
          <w:bCs/>
        </w:rPr>
        <w:t>(Articolo non ammesso al "Visto" della Corte dei conti)</w:t>
      </w:r>
    </w:p>
    <w:p>
      <w:pPr>
        <w:pStyle w:val="PreformattatoHTML"/>
        <w:rPr>
          <w:rFonts w:ascii="Times New Roman" w:hAnsi="Times New Roman" w:cs="Times New Roman"/>
        </w:rPr>
      </w:pP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 xml:space="preserve">Imprese di pulizia </w:t>
      </w:r>
    </w:p>
    <w:p>
      <w:pPr>
        <w:pStyle w:val="PreformattatoHTML"/>
        <w:rPr>
          <w:rFonts w:ascii="Times New Roman" w:hAnsi="Times New Roman" w:cs="Times New Roman"/>
        </w:rPr>
      </w:pPr>
      <w:r>
        <w:rPr>
          <w:rFonts w:cs="Times New Roman" w:ascii="Times New Roman" w:hAnsi="Times New Roman"/>
        </w:rPr>
        <w:t>1. Le imprese che intendono esercitare alcune delle attività disciplinate dalla legge 25 gennaio 1994, n. 82, presentano denuncia di inizio dell'attività, ai sensi dell'articolo 22, comma 3, del decreto legislativo 31 marzo 1998, n. 112, dichiarando il possesso dei requisiti di cui all'articolo 1, comma 2, lettera b), e all'articolo 2 della legge 25 gennaio 1994, n. 82, unendo, altresì, il modello previsto all'allegato A del decreto 7 luglio 1997, n. 274, compilato nella prima sezione, per la dichiarazione del possesso dei requisiti di capacità economico-finanziaria, tecnica ed organizzativa e, nella seconda sezione, nel caso di richiesta di iscrizione in una determinata fascia di classificazione.</w:t>
      </w:r>
    </w:p>
    <w:p>
      <w:pPr>
        <w:pStyle w:val="PreformattatoHTML"/>
        <w:rPr>
          <w:rFonts w:ascii="Times New Roman" w:hAnsi="Times New Roman" w:cs="Times New Roman"/>
        </w:rPr>
      </w:pPr>
      <w:r>
        <w:rPr>
          <w:rFonts w:cs="Times New Roman" w:ascii="Times New Roman" w:hAnsi="Times New Roman"/>
        </w:rPr>
        <w:t>2. Le imprese artigiane presentano la denuncia di cui al comma 1, alla commissione provinciale per l'artigianato unitamente alla domanda di iscrizione al relativo albo, ai fini del riconoscimento della qualifica artigiana; le altre imprese presentano la denuncia unitamente alla domanda di iscrizione presso l'ufficio del registro delle imprese. L'ufficio del registro delle imprese provvede, entro il termine di dieci giorni previsto dall'articolo 11, comma 8, del decreto del Presidente della Repubblica 7 dicembre 1995, n. 581, all'iscrizione provvisoria della impresa nonchéalla sua iscrizione definitiva, entro sessanta giorni dalla denuncia, previa verifica d'ufficio del possesso dei requisiti previsti.</w:t>
      </w:r>
    </w:p>
    <w:p>
      <w:pPr>
        <w:pStyle w:val="PreformattatoHTML"/>
        <w:rPr>
          <w:rFonts w:ascii="Times New Roman" w:hAnsi="Times New Roman" w:cs="Times New Roman"/>
        </w:rPr>
      </w:pPr>
      <w:r>
        <w:rPr>
          <w:rFonts w:cs="Times New Roman" w:ascii="Times New Roman" w:hAnsi="Times New Roman"/>
        </w:rPr>
        <w:t>3. Le disposizioni dei commi 1 e 2 non si applicano alle imprese di pulizia stabilite in uno Stato membro dell'Unione europea non aventi alcuna sede o unità locale sul territorio nazion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gli articoli 1 e 2 della citata legge 25 gennaio 1994, n. 82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 (Iscrizione delle imprese di pulizia nel registro delle ditte o nell'albo provinciale delle imprese artigiane). - 1. Le imprese che svolgono attività di pulizia, di disinfezione, di disinfestazione, di derattizzazione o di sanificazione, di seguito denominate "imprese di pulizia", sono iscritte nel registro delle ditte di cui al testo unico approvato con regio decreto 20 settembre 1934, n. 2011, e successive modificazioni, o nell'albo provinciale delle imprese artigiane di cui all'art. 5 della legge 8 agosto 1985, n. 443, qualora presentino i requisiti previsti d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Con decreto del Ministro dell'industria, del commercio e dell'artigianato, emanato entro novanta giorni dalla data di entrata in vigore della presente legge, sono definiti, agli effetti de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le attività di pulizia, di disinfezione, di disinfestazione, di derattizzazione e di sanific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i requisiti di capacità economico-finanziaria, tecnica ed organizzativa delle imprese che svolgono le attività di cui alla lettera a), che devono essere certificati ai sensi della normativa in mate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la misura del contributo per l'iscrizione nel registro delle ditte o nell'albo provinciale delle imprese artigiane di cui al comma 1, nonchéle relative modalità di versamen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 le fasce nelle quali devono essere classificate, nel registro delle ditte o nell'albo provinciale delle imprese artigiane, le imprese di pulizia, tenuto conto del volume d'affari al netto dell'IVA, ai fini della partecipazione, secondo la normativa comunitaria, alle procedure di affidamento dei servizi di cui alla presente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e imprese di pulizia comunicano alla camera di commercio, industria, artigianato e agricoltura o alla commissione provinciale per l'artigianato ogni variazione dei requisiti definiti ai sensi del comma 2, lettera b), nei termini stabiliti dal decreto del Ministro dell'industria, del commercio e dell'artigianato di cui al medesimo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 (Requisiti di onorabilità). - 1. Le imprese di pulizia possono richiedere l'iscrizione nel registro delle ditte o nell'albo provinciale delle imprese artigiane qualora nei confronti dei soggetti di cui al comma 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non sia stata pronunciata sentenza penale definitiva di condanna o non siano in corso procedimenti penali nei quali sia già stata pronunciata sentenza di condanna per reati non colposi a pena detentiva superiore a due anni o sentenza di condanna per reati contro la fede pubblica o il patrimonio, o alla pena accessoria dell'interdizione dall'esercizio di una professione o di un'arte o dell'interdizione dagli uffici direttivi delle imprese, salvo che sia intervenuta la riabilit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non sia stata svolta o non sia in corso procedura fallimentare, salvo che sia intervenuta la riabilitazione ai sensi degli articoli 142, 143 e 144 delle disposizioni approvate con regio decreto 16 marzo 1942, n. 26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non siano state applicate misure di sicurezza o di prevenzione ai sensi delle leggi 27 dicembre 1956, n. 1423, 10 febbraio 1962, n. 57, 31 maggio 1965, n. 575, e 13 settembre 1982, n. 646, e successive modificazioni, o non siano in corso procedimenti penali per reati di stampo mafios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 non sia stata pronunciata sentenza penale definitiva di condanna per il reato di cui all'art. 513-bis del codice pen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e) non siano state accertate contravvenzioni per violazioni di norme in materia di lavoro, di previdenza e di assicurazione obbligatoria contro gli infortuni sul lavoro e le malattie professionali, non conciliabili in via amministrativ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 requisiti di onorabilità di cui al comma 1 devono essere possedu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nel caso di impresa di pulizia individuale, dal titolare di essa e, quando questi abbia preposto all'esercizio dell'impresa, di un ramo di essa o di una sua sede un institore o un direttore, anche da questi ultim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nel caso di impresa di pulizia che abbia forma di società, da tutti i soci per le società in nome collettivo, dai soci accomandatari per le società in accomandita semplice o per azioni, dagli amministratori per ogni altro tipo di società, ivi comprese le cooperativ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esto dell'art. 22, comma 3, del citato decreto legislativo 31 marzo 1998, n. 112, si veda nelle note alle prem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modello previsto all'allegato A al decreto ministeriale 7 luglio 1997, n. 274 (Regolamento di attuazione degli articoli 1 e 4 della legge 25 gennaio 1994, n. 82, per la disciplina delle attività di pulizia, di disinfezione, di derattizzazione e di sanificazione), si veda la Gazzetta Ufficiale del 13 agosto 1997, n. 18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 comma 8 dell'art. 11 del citato decreto del Presidente della Repubblica 7 dicembre 1995, n. 581,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8. L'iscrizione è eseguita senza indugio e comunque entro il termine di dieci giorni dalla data di protocollazione della domanda. Il termine è ridotto alla metà se la domanda è presentata su supporti informatic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iscrizione consiste nell'inserimento nella memoria dell'elaboratore elettronico e nella messa a disposizione del pubblico sui terminali per la visura diretta del numero dell'iscrizione e dei dati contenuti nel modello di domanda".</w:t>
      </w:r>
    </w:p>
    <w:p>
      <w:pPr>
        <w:pStyle w:val="PreformattatoHTML"/>
        <w:rPr>
          <w:rFonts w:ascii="Times New Roman" w:hAnsi="Times New Roman" w:cs="Times New Roman"/>
        </w:rPr>
      </w:pPr>
      <w:r>
        <w:rPr>
          <w:rFonts w:cs="Times New Roman" w:ascii="Times New Roman" w:hAnsi="Times New Roman"/>
        </w:rPr>
        <w:t>Art. 8.</w:t>
      </w:r>
    </w:p>
    <w:p>
      <w:pPr>
        <w:pStyle w:val="PreformattatoHTML"/>
        <w:rPr>
          <w:rFonts w:ascii="Times New Roman" w:hAnsi="Times New Roman" w:cs="Times New Roman"/>
        </w:rPr>
      </w:pPr>
      <w:r>
        <w:rPr>
          <w:rFonts w:cs="Times New Roman" w:ascii="Times New Roman" w:hAnsi="Times New Roman"/>
        </w:rPr>
        <w:t xml:space="preserve">Sospensione, cancellazione e reiscrizione delle imprese di pulizia </w:t>
      </w:r>
    </w:p>
    <w:p>
      <w:pPr>
        <w:pStyle w:val="PreformattatoHTML"/>
        <w:rPr>
          <w:rFonts w:ascii="Times New Roman" w:hAnsi="Times New Roman" w:cs="Times New Roman"/>
        </w:rPr>
      </w:pPr>
      <w:r>
        <w:rPr>
          <w:rFonts w:cs="Times New Roman" w:ascii="Times New Roman" w:hAnsi="Times New Roman"/>
        </w:rPr>
        <w:t>1. Il Ministro dell'industria stabilisce con proprio regolamento i casi e le relative modalità di sospensione, cancellazione e reiscrizione delle imprese di pulizia nel registro delle imprese o nell'albo provinciale delle imprese artigiane.</w:t>
      </w:r>
    </w:p>
    <w:p>
      <w:pPr>
        <w:pStyle w:val="PreformattatoHTML"/>
        <w:rPr>
          <w:rFonts w:ascii="Times New Roman" w:hAnsi="Times New Roman" w:cs="Times New Roman"/>
        </w:rPr>
      </w:pPr>
      <w:r>
        <w:rPr>
          <w:rFonts w:cs="Times New Roman" w:ascii="Times New Roman" w:hAnsi="Times New Roman"/>
        </w:rPr>
        <w:t>2. Con il regolamento di cui al comma 1, sono altresì stabiliti i casi in cui l'impresa di pulizia, la cui iscrizione sia stata sospesa, è autorizzata a proseguire l'esecuzione dei contratti, perfezionati antecedentemente alla data di adozione del provvedimento di sospensione.</w:t>
      </w:r>
    </w:p>
    <w:p>
      <w:pPr>
        <w:pStyle w:val="PreformattatoHTML"/>
        <w:rPr>
          <w:rFonts w:ascii="Times New Roman" w:hAnsi="Times New Roman" w:cs="Times New Roman"/>
        </w:rPr>
      </w:pPr>
      <w:r>
        <w:rPr>
          <w:rFonts w:cs="Times New Roman" w:ascii="Times New Roman" w:hAnsi="Times New Roman"/>
        </w:rPr>
        <w:t>3. Ai fini dell'iscrizione, della sospensione e della cancellazione delle imprese di pulizia, l'accertamento dei requisiti previsti dalla legge 25 gennaio 1994, n. 82, è effettuato, per le imprese artigiane, dalla commissione provinciale per l'artigianato e, per le altre imprese, dal responsabile del procedimento di cui al capo II della legge 7 agosto 1990, n. 241.</w:t>
      </w:r>
    </w:p>
    <w:p>
      <w:pPr>
        <w:pStyle w:val="PreformattatoHTML"/>
        <w:rPr>
          <w:rFonts w:ascii="Times New Roman" w:hAnsi="Times New Roman" w:cs="Times New Roman"/>
        </w:rPr>
      </w:pPr>
      <w:r>
        <w:rPr>
          <w:rFonts w:cs="Times New Roman" w:ascii="Times New Roman" w:hAnsi="Times New Roman"/>
        </w:rPr>
        <w:t>4. L'eventuale provvedimento motivato di sospensione o cancellazione è adottato dal responsabile del procedimento, previa comunicazione all'impresa, e assegnazione di un termine non inferiore a trenta giorni per la presentazione delle memorie o, su richiesta dell'impresa, per l'audizione in contraddittorio.</w:t>
      </w:r>
    </w:p>
    <w:p>
      <w:pPr>
        <w:pStyle w:val="PreformattatoHTML"/>
        <w:rPr>
          <w:rFonts w:ascii="Times New Roman" w:hAnsi="Times New Roman" w:cs="Times New Roman"/>
        </w:rPr>
      </w:pPr>
      <w:r>
        <w:rPr>
          <w:rFonts w:cs="Times New Roman" w:ascii="Times New Roman" w:hAnsi="Times New Roman"/>
        </w:rPr>
        <w:t>5. Avverso il provvedimento di cui al comma 4, notificato all'impresa a cura del responsabile del procedimento, può essere esperito ricorso alla giunta della camera di commercio, entro sessanta giorni dalla data della notifica.</w:t>
      </w:r>
    </w:p>
    <w:p>
      <w:pPr>
        <w:pStyle w:val="PreformattatoHTML"/>
        <w:rPr>
          <w:rFonts w:ascii="Times New Roman" w:hAnsi="Times New Roman" w:cs="Times New Roman"/>
        </w:rPr>
      </w:pPr>
      <w:r>
        <w:rPr>
          <w:rFonts w:cs="Times New Roman" w:ascii="Times New Roman" w:hAnsi="Times New Roman"/>
        </w:rPr>
        <w:t>6. Avverso la decisione di sospensione o cancellazione delle imprese di pulizia adottata dalla commissione provinciale per l'artigianato, può essere esperito ricorso alla commissione regionale per l'artigianato entro sessanta giorni dalla data della notifica.</w:t>
      </w:r>
    </w:p>
    <w:p>
      <w:pPr>
        <w:pStyle w:val="PreformattatoHTML"/>
        <w:rPr>
          <w:rFonts w:ascii="Times New Roman" w:hAnsi="Times New Roman" w:cs="Times New Roman"/>
        </w:rPr>
      </w:pPr>
      <w:r>
        <w:rPr>
          <w:rFonts w:cs="Times New Roman" w:ascii="Times New Roman" w:hAnsi="Times New Roman"/>
        </w:rPr>
        <w:t>7. Ai fini dell'applicazione delle sanzioni di cui all'articolo 6 della legge 25 gennaio 1994, n. 82, provvedono all'accertamento delle eventuali violazioni nonchéalla loro contestazione e notificazione, a norma degli articoli 13 e 14 della legge 24 novembre 1981, n. 689, per le imprese artigiane, la commissione provinciale per l'artigianato e per le altre imprese, il responsabile del procedimen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itolo della legge 25 gennaio 1994, n. 82, si veda nelle note alle prem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gli articoli 4, 5 e 6, componenti il capo II della citata legge 7 agosto 1990, n. 241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4. - 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dell'adozione del provvedimento fin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e disposizioni adottate ai sensi del comma 1 sono rese pubbliche secondo quanto previsto dai singoli ordinam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5 - 1. Il dirigente di ciascuna unità organizzativa provvede ad assegnare a sè o ad altro dipendente addetto all'unità la responsabilità della istruttoria e di ogni altro adempimento inerente il singolo procedimento nonchè, eventualmente, dell'adozione del provvedimento fin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Fino a quando non sia effettuata l'assegnazione di cui al comma 1, è considerato responsabile del singolo procedimento il funzionario preposto alla unità organizzativa determinata a norma del comma 1 dell'art. 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unità organizzativa competente e il nominativo del responsabile del procedimento sono comunicati ai soggetti di cui all'art. 7 e, a richiesta, a chiunque vi abbia inter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6. - 1. Il responsabile del procedimen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valuta, ai fini istruttori, le condizioni di ammissibilità, i requisiti di legittimazione ed i presupposti che siano rilevanti per l'emanazione di provvedimen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propone l'indizione o, avendone la competenza, indice le conferenze di servizi di cui all'art. 14;</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 cura le comunicazioni, le pubblicazioni e le modificazioni previste dalle leggi e dai regolam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e) adotta, ove ne abbia la competenza, il provvedimento finale, ovvero trasmette gli atti all'organo competente per l'ado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6 della citata legge 25 gennaio 1994, n. 82,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6 (Sanzioni). - 1. Al titolare di impresa di pulizia individuale, all'institore preposto ad essa o ad un suo ramo o ad una sua sede, e agli amministratori di impresa di pulizia che abbia forma di società, ivi comprese le cooperative, che non eseguono nei termini prescritti le comunicazioni previste dall'art. 1, comma 3, si applica la sanzione amministrativa del pagamento di una somma da lire quattrocentomila a lire un milioneduecentomil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Qualora l'impresa di pulizia eserciti le attività di cui alla presente legge senza essere iscritta nel registro delle ditte o nell'albo provinciale delle imprese artigiane, o nonostante l'avvenuta sospensione, ovvero dopo la cancellazione, il titolare dell'impresa individuale, l'institore preposto ad essa o ad un suo ramo o ad una sua sede, tutti i soci in caso di società in nome collettivo, i soci accomandatari in caso di società in accomandita semplice o per azioni, ovvero gli amministratori in ogni altro tipo di società, ivi comprese le cooperative, sono puniti con la reclusione fino a sei mesi o con la multa da lire duecentomila a lire un mil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Qualora l'impresa di pulizia affidi lo svolgimento delle attività di cui alla presente legge ad imprese che versino nelle situazioni sanzionabili di cui al comma 2, il titolare dell'impresa individuale, l'institore preposto ad essa o ad un suo ramo o ad una sua sede, tutti i soci in caso di società in nome collettivo, i soci accomandatari in caso di società in accomandita semplice o per azioni, ovvero gli amministratori in ogni altro tipo di società, ivi comprese le cooperative, sono puniti con la reclusione fino a sei mesi o con la multa da lire duecentomila a lire un mil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A chiunque stipuli contratti per lo svolgimento di attività di cui alla presente legge, o comunque si avvalga di tali attività a titolo oneroso, con imprese di pulizia non iscritte o cancellate dal registro delle ditte o dall'albo provinciale delle imprese artigiane, o la cui iscrizione sia stata sospesa, si applica la sanzione amministrativa del pagamento di una somma da lire un milione a lire due milioni. Qualora tali contratti siano stipulati da imprese o enti pubblici, ai medesimi si applica la sanzione amministrativa del pagamento di una somma da lire dieci milioni a lire cinquanta milio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I contratti stipulati con imprese di pulizia non iscritte o cancellate dal registro delle ditte o dall'albo provinciale delle imprese artigiane, o la cui iscrizione sia stata sospesa, sono nul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gli articoli 13 e 14 della legge 24 novembre 1981, n. 689 (Modifiche al sistema penale),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3 (Atti di accertamento). - Gli organi addetti al controllo sull'osservanza delle disposizioni per la cui violazione è prevista la sanzione 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Possono altresì procedere al sequestro cautelare delle cose che possono formare oggetto di confisca amministrativa, nei modi e con i limiti con cui il codice di procedura penale consente il sequestro alla polizia giudizia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È sempre disposto il sequestro del veicolo a motore o del natante posto in circolazione senza essere coperto dall'assicurazione obbligatoria e del veicolo posto in circolazione senza che per lo stesso sia stato rilasciato il documento di circol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ll'accertamento delle violazioni punite con la sanzione amministrativa del pagamento di una somma di denaro possono procedere anche gli ufficiali e gli agenti di polizia giudiziaria, i quali, oltre che esercitare i poteri indicati nei precedenti commi, possono procedere, quando non sia possibile acquisire altrimenti gli elementi di prova, a perquisizioni in luoghi diversi dalla privata dimora, previa autorizzazione motivata del pretore del luogo ove le perquisizioni stesse dovranno essere effettuate. Si applicano le disposizioni del primo comma dell'art. 333 e del primo e secondo comma dell'art. 334 del codice di procedura pen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È fatto salvo l'esercizio degli specifici poteri di accertamento previsti dalle leggi vig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4 (Contestazione e notificazione). - La violazione, quando è possibile, deve essere contestata immediatamente tanto al trasgressore quanto alla persona che sia obbligata in solido al pagamento della somma dovuta per la violazione stess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Se non è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mine di trecentosessanta giorni dall'accertamen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Quando gli atti relativi alla violazione sono trasmessi all'autorità competente con provvedimento dell'autorità giudiziaria, i termini di cui al comma precedente decorrono dalla data della rice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Per i residenti all'estero, qualora la residenza, la dimora o il domicilio non siano noti, la notifica non è obbligatoria e resta salva la facoltà del pagamento in misura ridotta sino alla scadenza del termine previsto nel secondo comma dell'art. 22 per il giudizio di opposi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L'obbligazione di pagare la somma dovuta per la violazione si estingue per la persona nei cui confronti è stata omessa la notificazione nel termine prescritto".</w:t>
      </w:r>
    </w:p>
    <w:p>
      <w:pPr>
        <w:pStyle w:val="PreformattatoHTML"/>
        <w:rPr>
          <w:rFonts w:ascii="Times New Roman" w:hAnsi="Times New Roman" w:cs="Times New Roman"/>
        </w:rPr>
      </w:pPr>
      <w:r>
        <w:rPr>
          <w:rFonts w:cs="Times New Roman" w:ascii="Times New Roman" w:hAnsi="Times New Roman"/>
        </w:rPr>
        <w:t>Art. 9.</w:t>
      </w:r>
    </w:p>
    <w:p>
      <w:pPr>
        <w:pStyle w:val="PreformattatoHTML"/>
        <w:rPr>
          <w:rFonts w:ascii="Times New Roman" w:hAnsi="Times New Roman" w:cs="Times New Roman"/>
        </w:rPr>
      </w:pPr>
      <w:r>
        <w:rPr>
          <w:rFonts w:cs="Times New Roman" w:ascii="Times New Roman" w:hAnsi="Times New Roman"/>
        </w:rPr>
        <w:t>Imprese d'installazione di impianti</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e imprese che intendono esercitare le attività di installazione, ampliamento, trasformazione e manutenzione degli impianti di cui all'articolo 1 della legge 5 marzo 1990, n. 46, presentano, ai sensi dell'articolo 22, comma 3, del decreto legislativo 31 marzo 1998, n. 112, denuncia di inizio delle attività, indicando specificamente a quale lettera e a quale voce, di quelle elencate nel medesimo articolo 1 della legge 5 marzo 1990, n. 46, fanno riferimento, dichiarando, altresì, il possesso dei requisiti di cui all'articolo 3 della legge.</w:t>
      </w:r>
    </w:p>
    <w:p>
      <w:pPr>
        <w:pStyle w:val="PreformattatoHTML"/>
        <w:rPr>
          <w:rFonts w:ascii="Times New Roman" w:hAnsi="Times New Roman" w:cs="Times New Roman"/>
        </w:rPr>
      </w:pPr>
      <w:r>
        <w:rPr>
          <w:rFonts w:cs="Times New Roman" w:ascii="Times New Roman" w:hAnsi="Times New Roman"/>
        </w:rPr>
        <w:t>2. Le imprese artigiane presentano denuncia alla commissione provinciale per l'artigianato, unitamente alla domanda d'iscrizione al relativo albo, ai fini del riconoscimento della qualifica artigiana; le altre imprese presentano la denuncia, unitamente alla domanda di iscrizione, presso l'ufficio del registro delle imprese.</w:t>
      </w:r>
    </w:p>
    <w:p>
      <w:pPr>
        <w:pStyle w:val="PreformattatoHTML"/>
        <w:rPr>
          <w:rFonts w:ascii="Times New Roman" w:hAnsi="Times New Roman" w:cs="Times New Roman"/>
        </w:rPr>
      </w:pPr>
      <w:r>
        <w:rPr>
          <w:rFonts w:cs="Times New Roman" w:ascii="Times New Roman" w:hAnsi="Times New Roman"/>
        </w:rPr>
        <w:t>L'ufficio del registro delle imprese provvede, entro il termine di dieci giorni previsto dall'articolo 11, comma 8, del decreto del Presidente della Repubblica 7 dicembre 1995, n. 581, all'iscrizione provvisoria della impresa nonché alla sua iscrizione definitiva, entro sessanta giorni dalla denuncia, previa verifica d'ufficio del possesso dei requisiti previsti.</w:t>
      </w:r>
    </w:p>
    <w:p>
      <w:pPr>
        <w:pStyle w:val="PreformattatoHTML"/>
        <w:rPr>
          <w:rFonts w:ascii="Times New Roman" w:hAnsi="Times New Roman" w:cs="Times New Roman"/>
        </w:rPr>
      </w:pPr>
      <w:r>
        <w:rPr>
          <w:rFonts w:cs="Times New Roman" w:ascii="Times New Roman" w:hAnsi="Times New Roman"/>
        </w:rPr>
        <w:t>3. Le imprese alle quali siano stati riconosciuti i requisiti tecnico-professionali, hanno diritto ad un certificato di riconoscimento, secondo modelli approvati con decreto del Ministro dell'industria. Il certificato è rilasciato dalle competenti commissioni provinciali o dalla competente camera di commercio che svolgono anche le attività di verifica.</w:t>
      </w:r>
    </w:p>
    <w:p>
      <w:pPr>
        <w:pStyle w:val="PreformattatoHTML"/>
        <w:rPr>
          <w:rFonts w:ascii="Times New Roman" w:hAnsi="Times New Roman" w:cs="Times New Roman"/>
        </w:rPr>
      </w:pPr>
      <w:r>
        <w:rPr>
          <w:rFonts w:cs="Times New Roman" w:ascii="Times New Roman" w:hAnsi="Times New Roman"/>
        </w:rPr>
        <w:t>4. Copia della dichiarazione di conformità di cui all'articolo 9 della legge, sottoscritta anche dal responsabile tecnico, è inviata, entro sei mesi, anche cumulativamente, a cura dell'impresa alla camera di commercio nella cui circoscrizione l'impresa stessa ha la propria sede. La camera di commercio provvede ai conseguenti riscontri con le risultanze del registro delle imprese e alle contestazioni e notificazioni, a norma dell'articolo 14 della legge 24 novembre 1981, n. 689, delle eventuali violazioni accertate. Alla irrogazione delle sanzioni pecuniarie provvedono, ai sensi degli articoli 20, comma 1, e 42, comma 1, del decreto legislativo 31 marzo 1998, n. 112, le camere di commerci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9:</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1 della citata legge 5 marzo 1990, n. 46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 (Ambito di applicazione). - 1. Sono soggetti all'applicazione della presente legge i seguenti impianti relativi agli edifici adibiti ad uso civi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gli impianti di produzione, di trasporto, di distribuzione e di utilizzazione dell'energia elettrica all'interno degli edifici a partire dal punto di consegna dell'energia fornita dall'ente distributo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gli impianti radiotelevisivi ed elettronici in genere, le antenne e gli impianti di protezione da scariche atmosferich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gli impianti di riscaldamento e di climatizzazione azionati da fluido liquido, aeriforme, gassoso e di qualsiasi natura o speci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 gli impianti idrosanitari nonché quelli di trasporto, di trattamento, di uso, di accumulo e di consumo di acqua all'interno degli edifici a partire dal punto di consegna dell'acqua fornita dall'ente distributo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e) gli impianti per il trasporto e l'utilizzazione di gas allo stato liquido o aeriforme all'interno degli edifici a partire dal punto di consegna del combustibile gassoso fornito dall'ente distributo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f) gli impianti di sollevamento di persone o di cose per mezzo di ascensori, di montacarichi, di scale mobili e simi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g) gli impianti di protezione antincendi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Sono altresì soggetti all'applicazione della presente legge gli impianti di cui al comma 1, lettera a), relativi agli immobili adibiti ad attività produttive, al commercio, al terziario e ad altri us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esto dell'art. 22, comma 3, del citato decreto legislativo 31 marzo 1998, n. 112, si veda nelle note alle prem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3 della citata legge 5 marzo 1990, n. 46,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3 (Requisiti tecnico-professionali). - 1. I requisiti tecnico-professionali di cui all'art. 2, comma 2, sono i segu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laurea in materia tecnica specifica conseguita presso una università statale o legalmente riconosciu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oppure diploma di scuola secondaria superiore conseguito, con specializzazione relativa al settore delle attività di cui all'art. 2, comma 1, presso un istituto statale o legalmente riconosciuto, previo un periodo di inserimento, di almeno un anno continuativo, alle dirette dipendenze di una impresa del setto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oppure titolo o attestato conseguito ai sensi della legislazione vigente in materia di formazione professionale, previo un periodo di inserimento, di almeno due anni consecutivi, alle dirette dipendenze di una impresa del settor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 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esto dell'art. 11, comma 8, del decreto del Presidente della Repubblica 7 dicembre 1995, n. 581, si veda nelle note all'art. 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9 della citata legge 5 marzo 1990, n. 46,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9 (Dichiarazione di conformità). - 1. Al termine dei lavori l'impresa installatrice è tenuta a rilasciare al committente la dichiarazione di conformità degli impianti realizzati nel rispetto delle norme di cui all'art. 7.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 6".</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esto dell'art. 14 della legge 24 novembre 1981, n. 689, si veda nelle note all'art. 8.</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20, comma 1, del citato decreto legislativo 31 marzo 1998, n. 112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Sono attribuite alle camere di commercio, industria, artigianato e agricoltura le funzioni esercitate dagli uffici metrici provinciali e dagli uffici provinciali per l'industria, il commercio e l'artigianato, ivi comprese quelle relative ai brevetti e alla tutela della proprietà industri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42, comma 1, del citato decreto legislativo 31 marzo 1998, n. 112,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Sono abrogate le disposizioni dell'art. 60, comma 10, del decreto 4 agosto 1988, n. 375 del Ministro dell'industria, del commercio e dell'artigianato, del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3, comma 6, del decreto 4 giugno 1993, n. 248 del Ministro dell'industria, del commercio e dell'artigianato, dell'art.</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0, comma 4, della legge 25 agosto 1991, n. 287, nella parte in cui individuano l'ufficio provinciale dell'industria, del commercio e dell'artigianato come organo competente per l'irrogazione delle sanzioni pecuniarie, nonché tutte le disposizioni incompatibili con la normativa vigente per effetto dell'abrogazione delle menzionate disposizioni".</w:t>
      </w:r>
    </w:p>
    <w:p>
      <w:pPr>
        <w:pStyle w:val="PreformattatoHTML"/>
        <w:rPr>
          <w:rFonts w:ascii="Times New Roman" w:hAnsi="Times New Roman" w:cs="Times New Roman"/>
        </w:rPr>
      </w:pPr>
      <w:r>
        <w:rPr>
          <w:rFonts w:cs="Times New Roman" w:ascii="Times New Roman" w:hAnsi="Times New Roman"/>
        </w:rPr>
        <w:t>Art. 10.</w:t>
      </w:r>
    </w:p>
    <w:p>
      <w:pPr>
        <w:pStyle w:val="PreformattatoHTML"/>
        <w:rPr>
          <w:rFonts w:ascii="Times New Roman" w:hAnsi="Times New Roman" w:cs="Times New Roman"/>
        </w:rPr>
      </w:pPr>
      <w:r>
        <w:rPr>
          <w:rFonts w:cs="Times New Roman" w:ascii="Times New Roman" w:hAnsi="Times New Roman"/>
        </w:rPr>
        <w:t>Imprese di autoriparazione</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e imprese che intendono esercitare l'attività di autoriparazione di cui alla legge 5 febbraio 1992, n. 122, e successive modificazioni, presentano, ai sensi dell'articolo 22, comma 3, del decreto legislativo 31 marzo 1998, n. 112, denuncia di inizio di attività, specificando le attività che intendono esercitare tra quelle previste dall'articolo 1, comma 3, della medesima legge 5 febbraio 1992, n. 122, dichiarando, altresì, il possesso del requisito di cui al comma 4. Alla stessa procedura sono assoggettate le imprese esercenti in prevalenza attività di commercio e noleggio di veicoli, quelle di autotrasporto di merci per conto terzi iscritte all'albo di cui all'articolo 12 della legge 6 giugno 1974, n. 298, che svolgano, con carattere strumentale o accessorio, attività di autoriparazione nonché ogni altra impresa o organismo di natura privatistica che svolga attività di autoriparazione per esclusivo uso interno.</w:t>
      </w:r>
    </w:p>
    <w:p>
      <w:pPr>
        <w:pStyle w:val="PreformattatoHTML"/>
        <w:rPr>
          <w:rFonts w:ascii="Times New Roman" w:hAnsi="Times New Roman" w:cs="Times New Roman"/>
        </w:rPr>
      </w:pPr>
      <w:r>
        <w:rPr>
          <w:rFonts w:cs="Times New Roman" w:ascii="Times New Roman" w:hAnsi="Times New Roman"/>
        </w:rPr>
        <w:t>2. Le imprese artigiane presentano la denuncia di cui al comma 1 alla commissione provinciale per l'artigianato, unitamente alla domanda d'iscrizione al relativo albo. Le altre imprese presentano, per ogni unità locale, la denuncia di cui al comma 1, unitamente alla domanda di iscrizione, all'ufficio del registro delle imprese che provvede, ai sensi dell'articolo 11, comma 8, del decreto del Presidente della Repubblica 7 dicembre 1995, n. 581, all'iscrizione provvisoria della impresa entro il termine di dieci giorni e all'iscrizione definitiva, previa verifica d'ufficio del possesso dei requisiti previsti, entro sessanta giorni dalla denuncia.</w:t>
      </w:r>
    </w:p>
    <w:p>
      <w:pPr>
        <w:pStyle w:val="PreformattatoHTML"/>
        <w:rPr>
          <w:rFonts w:ascii="Times New Roman" w:hAnsi="Times New Roman" w:cs="Times New Roman"/>
        </w:rPr>
      </w:pPr>
      <w:r>
        <w:rPr>
          <w:rFonts w:cs="Times New Roman" w:ascii="Times New Roman" w:hAnsi="Times New Roman"/>
        </w:rPr>
        <w:t>3. Ciascuna impresa può richiedere l'iscrizione per una o più delle attività previste dall'articolo 1, comma 3, della legge 5 febbraio 1992, n. 122, in relazione alle attività effettivamente esercitate. Salvo il caso di operazioni strumentali o accessorie strettamente connesse all'attività principale, non è consentito l'esercizio delle attività previste dall'articolo 1, comma 3, della legge 5 febbraio 1992, n. 122, senza la relativa specifica iscrizione.</w:t>
      </w:r>
    </w:p>
    <w:p>
      <w:pPr>
        <w:pStyle w:val="PreformattatoHTML"/>
        <w:rPr>
          <w:rFonts w:ascii="Times New Roman" w:hAnsi="Times New Roman" w:cs="Times New Roman"/>
        </w:rPr>
      </w:pPr>
      <w:r>
        <w:rPr>
          <w:rFonts w:cs="Times New Roman" w:ascii="Times New Roman" w:hAnsi="Times New Roman"/>
        </w:rPr>
        <w:t>4. Ai fini dell'esercizio delle attività di autoriparazione, l'impresa deve documentare, per ogni unità locale sede di officina, la preposizione alla gestione tecnica di persona dotata dei requisiti personali e tecnico-professionali di cui all'articolo 7 della legge 5 febbraio 1992, n. 122. Ove in possesso del suddetto requisito, alla gestione tecnica può essere preposto anche il titolare dell'officina. Non può essere preposto alla gestione tecnica un consulente o un professionista esterno. All'impresa artigiana si applica l'articolo 2, comma 4, della legge 8 agosto 1985, n. 443.</w:t>
      </w:r>
    </w:p>
    <w:p>
      <w:pPr>
        <w:pStyle w:val="PreformattatoHTML"/>
        <w:rPr>
          <w:rFonts w:ascii="Times New Roman" w:hAnsi="Times New Roman" w:cs="Times New Roman"/>
        </w:rPr>
      </w:pPr>
      <w:r>
        <w:rPr>
          <w:rFonts w:cs="Times New Roman" w:ascii="Times New Roman" w:hAnsi="Times New Roman"/>
        </w:rPr>
        <w:t>5. Ferme restando le disposizioni vigenti, comunque riferibili all'esercizio delle attività disciplinate dalla legge 5 febbraio 1992, n. 122, ivi comprese quelle in tema di autorizzazioni amministrative di tutela dall'inquinamento e di prevenzione degli infortuni, l'esercizio dell'attività di autoriparazione è consentito esclusivamente alle imprese iscritte, relativamente a detta attività, nel registro delle imprese o nell'albo delle imprese artigiane.</w:t>
      </w:r>
    </w:p>
    <w:p>
      <w:pPr>
        <w:pStyle w:val="PreformattatoHTML"/>
        <w:rPr>
          <w:rFonts w:ascii="Times New Roman" w:hAnsi="Times New Roman" w:cs="Times New Roman"/>
        </w:rPr>
      </w:pPr>
      <w:r>
        <w:rPr>
          <w:rFonts w:cs="Times New Roman" w:ascii="Times New Roman" w:hAnsi="Times New Roman"/>
        </w:rPr>
        <w:t>6. I richiami alle "sezioni", al "registro delle imprese esercenti attività di autoriparazione" nonché al "registro di cui all'articolo 2", contenuti nella legge 5 febbraio 1992, n. 122, nel decreto legislativo 30 aprile 1992, n. 285, e nelle norme attuative delle predette leggi, devono intendersi riferiti, per le attività di autoriparazione, al "registro delle imprese" e nel caso di impresa artigiana, all'"albo delle imprese artigia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10:</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itolo della legge 5 febbraio 1992, n. 122, si veda nelle note alle prem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esto dell'art. 22, comma 3, del citato decreto legislativo 31 marzo 1998, n. 112, si veda nelle note alle premess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1, comma 3, della citata legge 5 febbraio 1992, n. 122,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Ai fini della presente legge l'attività di autoriparazione si distingue nelle attività d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meccanica e motoristic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carrozzeri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elettrau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d) gommis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12 della legge 6 giugno 1974, n. 298 (Istituzione dell'albo nazionale degli autotrasportatori di cose per conto di terzi, disciplina degli autotrasporti di cose e istituzione di un sistema di tariffe a forcella per i trasporti di merci su strada),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2 (Iscrizione nell'albo). - Le persone fisiche o giuridiche che intendono iscriversi all'albo devono farne domanda al comitato provinciale nella cui circoscrizione l'impresa ha la sede principal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Ove l'impresa abbia più di una sede essa deve essere iscritta anche presso i singoli comitati nella cui circoscrizione si trovino le sedi secondarie. Tale iscrizione si ottiene mediante comunicazione corredata dalle attestazioni di iscrizione dell'impresa nell'albo della sede principale e di iscrizione della sede secondaria alla locale camera di commercio, industria, artigianato e agricoltur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l comitato provinciale attesta l'avvenuta iscrizione nell'alb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Per il testo dell'art. 11, comma 8, del decreto del Presidente della Repubblica 7 dicembre 1995, n. 581, vedi note all'art. 7.</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7 della citata legge 5 febbraio 1992, n. 122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7 (Responsabile tecnico). - 1. Il responsabile tecnico di cui alla lettera c) del comma 1 dell'art. 3 deve possedere i seguenti requisiti person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essere cittadino italiano o di altro Stato membro della Comunità europea, ovvero di uno Stato, anche non appartenente alla Comunità europea, con cui sia operante la condizione di reciprocità;</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non avere riportato condanne definitive per reati commessi nella esecuzione degli interventi di sostituzione, modificazione e ripristino di veicoli a motore di cui all'art. 1, comma 2, per i quali è prevista una pena detentiv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essere fisicamente idoneo all'esercizio dell'attività in base a certificazione rilasciata dall'ufficiale sanitario del comune di esercizio dell'attività.</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Il responsabile tecnico deve inoltre possedere almeno uno dei seguenti requisiti tecnico-profession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avere esercitato l'attività di autoriparazione, alle dipendenze di imprese operanti nel settore nell'arco degli ultimi cinque anni, come operaio qualificato per almeno tre anni; tale ultimo periodo è ridotto ad un anno qualora l'interessato abbia conseguito un titolo di studio a carattere tecnico-professionale attinente all'attività diverso da quelli di cui alla lettera c) del presente comm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avere frequentato, con esito positivo, un apposito corso regionale teorico-pratico di qualificazione, seguito da almeno un anno di esercizio dell'attività di autoriparazione, come operaio qualificato, alle dipendenze di imprese operanti nel settore nell'arco degli ultimi cinque ann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avere conseguito, in materia tecnica attinente all'attività, un diploma di istruzione secondaria di secondo grado o un diploma di laure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I programmi e le modalità di svolgimento dei corsi di cui alla lettera b) del comma 2 sono ispirati a criteri di uniformità a livello nazionale e sono definiti dalle regioni, sentite le organizzazioni sindacali di categoria maggiormente rappresentative, in conformità ai principi della legge 21 dicembre 1978, n. 84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2, comma 4, della citata legge 8 agosto 1985, n. 443,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L'imprenditore artigiano, nell'esercizio di particolari attività che richiedono una peculiare preparazione ed implicano responsabilità a tutela e garanzia degli utenti, deve essere in possesso dei requisiti tecnico-professionali previsti dalle leggi statal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 decreto legislativo 30 aprile 1992, n. 285 (Nuovo codice della strada), è pubblicato nella Gazzetta Ufficiale 18 maggio 1992, n. 114, s.o.</w:t>
      </w:r>
    </w:p>
    <w:p>
      <w:pPr>
        <w:pStyle w:val="PreformattatoHTML"/>
        <w:rPr>
          <w:rFonts w:ascii="Times New Roman" w:hAnsi="Times New Roman" w:cs="Times New Roman"/>
        </w:rPr>
      </w:pPr>
      <w:r>
        <w:rPr>
          <w:rFonts w:cs="Times New Roman" w:ascii="Times New Roman" w:hAnsi="Times New Roman"/>
        </w:rPr>
        <w:t>Art. 11.</w:t>
      </w:r>
    </w:p>
    <w:p>
      <w:pPr>
        <w:pStyle w:val="PreformattatoHTML"/>
        <w:rPr>
          <w:rFonts w:ascii="Times New Roman" w:hAnsi="Times New Roman" w:cs="Times New Roman"/>
        </w:rPr>
      </w:pPr>
      <w:r>
        <w:rPr>
          <w:rFonts w:cs="Times New Roman" w:ascii="Times New Roman" w:hAnsi="Times New Roman"/>
        </w:rPr>
        <w:t xml:space="preserve">Esercizio dell'attività sul territorio nazionale </w:t>
      </w:r>
    </w:p>
    <w:p>
      <w:pPr>
        <w:pStyle w:val="PreformattatoHTML"/>
        <w:rPr>
          <w:rFonts w:ascii="Times New Roman" w:hAnsi="Times New Roman" w:cs="Times New Roman"/>
        </w:rPr>
      </w:pPr>
      <w:r>
        <w:rPr>
          <w:rFonts w:cs="Times New Roman" w:ascii="Times New Roman" w:hAnsi="Times New Roman"/>
        </w:rPr>
        <w:t>1. Alle procedure di cui agli articoli 7, 9 e 10 del presente regolamento si applicano le disposizioni di cui all'articolo 19 della legge 7 agosto 1990, n. 241.</w:t>
      </w:r>
    </w:p>
    <w:p>
      <w:pPr>
        <w:pStyle w:val="PreformattatoHTML"/>
        <w:rPr>
          <w:rFonts w:ascii="Times New Roman" w:hAnsi="Times New Roman" w:cs="Times New Roman"/>
        </w:rPr>
      </w:pPr>
      <w:r>
        <w:rPr>
          <w:rFonts w:cs="Times New Roman" w:ascii="Times New Roman" w:hAnsi="Times New Roman"/>
        </w:rPr>
        <w:t>2. Le imprese stabilite in uno Stato membro dell'Unione europea che intendano aprire sedi o unità locali sul territorio nazionale per svolgere una delle attività di cui agli articoli 7, 9 e 10 hanno titolo all'iscrizione nel registro delle imprese e nel REA qualora sussistano i requisiti prescritti dalla normativa dello Stato di provenienza per lo svolgimento delle predette attività.</w:t>
      </w:r>
    </w:p>
    <w:p>
      <w:pPr>
        <w:pStyle w:val="PreformattatoHTML"/>
        <w:rPr>
          <w:rFonts w:ascii="Times New Roman" w:hAnsi="Times New Roman" w:cs="Times New Roman"/>
        </w:rPr>
      </w:pPr>
      <w:r>
        <w:rPr>
          <w:rFonts w:cs="Times New Roman" w:ascii="Times New Roman" w:hAnsi="Times New Roman"/>
        </w:rPr>
        <w:t>3. L'impresa avente sede in uno Stato membro dell'Unione europea che, in base alle leggi di quello Stato, è abilitata a svolgere l'attività di spedizioniere, può liberamente prestare tale attività sul territorio italiano anche senza stabilirvi una sede.</w:t>
      </w:r>
    </w:p>
    <w:p>
      <w:pPr>
        <w:pStyle w:val="PreformattatoHTML"/>
        <w:rPr>
          <w:rFonts w:ascii="Times New Roman" w:hAnsi="Times New Roman" w:cs="Times New Roman"/>
        </w:rPr>
      </w:pPr>
      <w:r>
        <w:rPr>
          <w:rFonts w:cs="Times New Roman" w:ascii="Times New Roman" w:hAnsi="Times New Roman"/>
        </w:rPr>
        <w:t>3-bis. Gli spedizionieri comunitari che esercitano in Italia l’attività di spedizione in qualità di prestatori di servizi non sono soggetti all’obbligo di iscrizione nel registro delle imprese né all’obbligo di iscrizione all’elenco autorizzato istituito presso le camere di commercio, industria, artigianato e agricoltura, di cui alla legge 14 novembre 1941, n. 1442.*</w:t>
      </w:r>
    </w:p>
    <w:p>
      <w:pPr>
        <w:pStyle w:val="PreformattatoHTML"/>
        <w:rPr>
          <w:rFonts w:ascii="Times New Roman" w:hAnsi="Times New Roman" w:cs="Times New Roman"/>
          <w:i/>
          <w:i/>
          <w:iCs/>
        </w:rPr>
      </w:pPr>
      <w:r>
        <w:rPr>
          <w:rFonts w:cs="Times New Roman" w:ascii="Times New Roman" w:hAnsi="Times New Roman"/>
          <w:i/>
          <w:iCs/>
        </w:rPr>
        <w:t>* Comma aggiunto dalla Legge 21 febbraio 2003, n. 27</w:t>
      </w:r>
    </w:p>
    <w:p>
      <w:pPr>
        <w:pStyle w:val="PreformattatoHTML"/>
        <w:rPr>
          <w:rFonts w:ascii="Times New Roman" w:hAnsi="Times New Roman" w:cs="Times New Roman"/>
        </w:rPr>
      </w:pPr>
      <w:r>
        <w:rPr>
          <w:rFonts w:cs="Times New Roman" w:ascii="Times New Roman" w:hAnsi="Times New Roman"/>
        </w:rPr>
        <w:t>4. (Comma non ammesso al "Visto" della Corte dei con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11:</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19 della citata legge 7 agosto 1990, n. 241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9. - 1. In tutti i casi in cui l'esercizio di un'attività privata sia subordinato ad autorizzazione, licenza, abilitazione, nulla-osta, permesso o altro atto di consenso comunque denominato, ad esclusione delle concessioni edilizie e delle autorizzazioni rilasciate ai sensi della legge 1 giugno 1939, n. 1089, della legge 29 giugno 1939, n. 1497, e del decreto-legge 27 giugno 1985, n. 312, convertito, con modificazioni, nella legge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PreformattatoHTML"/>
        <w:rPr>
          <w:rFonts w:ascii="Times New Roman" w:hAnsi="Times New Roman" w:cs="Times New Roman"/>
        </w:rPr>
      </w:pPr>
      <w:r>
        <w:rPr>
          <w:rFonts w:cs="Times New Roman" w:ascii="Times New Roman" w:hAnsi="Times New Roman"/>
        </w:rPr>
        <w:t>Art. 12.</w:t>
      </w:r>
    </w:p>
    <w:p>
      <w:pPr>
        <w:pStyle w:val="PreformattatoHTML"/>
        <w:rPr>
          <w:rFonts w:ascii="Times New Roman" w:hAnsi="Times New Roman" w:cs="Times New Roman"/>
        </w:rPr>
      </w:pPr>
      <w:r>
        <w:rPr>
          <w:rFonts w:cs="Times New Roman" w:ascii="Times New Roman" w:hAnsi="Times New Roman"/>
        </w:rPr>
        <w:t xml:space="preserve">Iscrizione trasferimento quote ed elenco soci </w:t>
      </w:r>
    </w:p>
    <w:p>
      <w:pPr>
        <w:pStyle w:val="PreformattatoHTML"/>
        <w:rPr>
          <w:rFonts w:ascii="Times New Roman" w:hAnsi="Times New Roman" w:cs="Times New Roman"/>
        </w:rPr>
      </w:pPr>
      <w:r>
        <w:rPr>
          <w:rFonts w:cs="Times New Roman" w:ascii="Times New Roman" w:hAnsi="Times New Roman"/>
        </w:rPr>
        <w:t>1. A decorrere dal 1 gennaio 2000 l'elenco dei soci, di cui al comma 3 dell'articolo 2435 e all'articolo 2493 del codice civile, è depositato, unitamente al bilancio, mediante il modello di cui all'articolo 11, comma 1, del decreto del Presidente della Repubblica 7 dicembre 1995, n. 581. Nel caso in cui non vi sia stato alcun mutamento, rispetto a quello già depositato, l'elenco non deve essere presenta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12:</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2435, comma 3, del codice civile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Entro trenta giorni dall'approvazione del bilancio le società non quotate in mercato regolamentato sono tenute altresì a depositare per l'iscrizione nel registro delle imprese l'elenco dei soci riferito alla data di approvazione del bilancio, con l'indicazione del numero delle azioni possedute, nonché dei soggetti diversi dai soci che sono titolari di diritti o beneficiari di vincoli sulle azioni medesime. L'elenco deve essere corredato dall'indicazione analitica delle annotazioni effettuate nel libro dei soci a partire dalla data di approvazione del bilancio dell'esercizio preced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2493 del codice civile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2493 (Pubblicazione del bilancio e dell'elenco dei soci e dei titolari di diritti su quote sociali). - Il bilancio approvato dall'assemblea e l'elenco dei soci e degli altri titolari di diritti su quote sociali devono essere depositati presso l'ufficio del registro delle imprese a norma dell'art. 243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11, comma 1, del citato decreto del Presidente della Repubblica 7 dicembre 1995, n. 581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1. Per l'attuazione della pubblicità nel registro delle imprese, il richiedente presenta all'ufficio della camera di commercio della provincia, nella quale l'imprenditore ha sede, una domanda recante la data e la sottoscrizione, redatta secondo il modello approvato con decreto del Ministro".</w:t>
      </w:r>
    </w:p>
    <w:p>
      <w:pPr>
        <w:pStyle w:val="PreformattatoHTML"/>
        <w:rPr>
          <w:rFonts w:ascii="Times New Roman" w:hAnsi="Times New Roman" w:cs="Times New Roman"/>
        </w:rPr>
      </w:pPr>
      <w:r>
        <w:rPr>
          <w:rFonts w:cs="Times New Roman" w:ascii="Times New Roman" w:hAnsi="Times New Roman"/>
        </w:rPr>
        <w:t>Art. 13.</w:t>
      </w:r>
    </w:p>
    <w:p>
      <w:pPr>
        <w:pStyle w:val="PreformattatoHTML"/>
        <w:rPr>
          <w:rFonts w:ascii="Times New Roman" w:hAnsi="Times New Roman" w:cs="Times New Roman"/>
        </w:rPr>
      </w:pPr>
      <w:r>
        <w:rPr>
          <w:rFonts w:cs="Times New Roman" w:ascii="Times New Roman" w:hAnsi="Times New Roman"/>
        </w:rPr>
        <w:t xml:space="preserve">Iscrizione di atti societari </w:t>
      </w:r>
    </w:p>
    <w:p>
      <w:pPr>
        <w:pStyle w:val="PreformattatoHTML"/>
        <w:rPr>
          <w:rFonts w:ascii="Times New Roman" w:hAnsi="Times New Roman" w:cs="Times New Roman"/>
        </w:rPr>
      </w:pPr>
      <w:r>
        <w:rPr>
          <w:rFonts w:cs="Times New Roman" w:ascii="Times New Roman" w:hAnsi="Times New Roman"/>
        </w:rPr>
        <w:t>1. Le domande d'iscrizione nel registro delle imprese relative ad atti non soggetti ad omologazione, ma conseguenti a deliberazioni soggette al giudizio di omologazione, sono presentate contestualmente alla domanda di iscrizione di queste ultime a norma dell'articolo 13 del decreto del Presidente della Repubblica 7 dicembre 1995, n. 581.</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13:</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Il testo dell'art. 13 del citato decreto del Presidente della Repubblica 7 dicembre 1995, n. 581,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rt. 13 (Procedimento di iscrizione degli atti omologati dal tribunale). - 1. La domanda di iscrizione nel registro delle imprese è presentata all'ufficio dopo che è diventato efficace il decreto di omologazione del tribunale compet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2. L'omologazione è richiesta con ricorso presentato, a norma degli articoli 737 e seguenti del codice di procedura civile, nel termine previsto dal codice per il deposito dell'atto.</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3. La domanda di iscrizione è accompagnata da una copia autentica del decreto con il quale è ordinata l'iscrizione e dagli altri documenti richiesti dalla legg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Prima di procedere all'iscrizione, l'ufficio accert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a) l'autenticità della sottoscrizione della domand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b) la regolarità della compilazione del modello di domanda;</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c) la regolarità formale di tutti i documenti dei quali è prescritta la presentazion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5. Per quanto non previsto si applicano le disposizioni dei commi 1, 2, 3, 4, 5, 8, 9 dell'art. 11 del presente regolamento".</w:t>
      </w:r>
    </w:p>
    <w:p>
      <w:pPr>
        <w:pStyle w:val="PreformattatoHTML"/>
        <w:rPr>
          <w:rFonts w:ascii="Times New Roman" w:hAnsi="Times New Roman" w:cs="Times New Roman"/>
        </w:rPr>
      </w:pPr>
      <w:r>
        <w:rPr>
          <w:rFonts w:cs="Times New Roman" w:ascii="Times New Roman" w:hAnsi="Times New Roman"/>
        </w:rPr>
        <w:t>Art. 14.</w:t>
      </w:r>
    </w:p>
    <w:p>
      <w:pPr>
        <w:pStyle w:val="PreformattatoHTML"/>
        <w:rPr>
          <w:rFonts w:ascii="Times New Roman" w:hAnsi="Times New Roman" w:cs="Times New Roman"/>
          <w:b/>
          <w:b/>
          <w:bCs/>
        </w:rPr>
      </w:pPr>
      <w:r>
        <w:rPr>
          <w:rFonts w:cs="Times New Roman" w:ascii="Times New Roman" w:hAnsi="Times New Roman"/>
          <w:b/>
          <w:bCs/>
        </w:rPr>
        <w:t>(Articolo non ammesso al "Visto" della Corte dei conti)</w:t>
      </w:r>
    </w:p>
    <w:p>
      <w:pPr>
        <w:pStyle w:val="PreformattatoHTML"/>
        <w:rPr>
          <w:rFonts w:ascii="Times New Roman" w:hAnsi="Times New Roman" w:cs="Times New Roman"/>
        </w:rPr>
      </w:pPr>
      <w:r>
        <w:rPr>
          <w:rFonts w:cs="Times New Roman" w:ascii="Times New Roman" w:hAnsi="Times New Roman"/>
        </w:rPr>
        <w:t>Art. 15.</w:t>
      </w:r>
    </w:p>
    <w:p>
      <w:pPr>
        <w:pStyle w:val="PreformattatoHTML"/>
        <w:rPr>
          <w:rFonts w:ascii="Times New Roman" w:hAnsi="Times New Roman" w:cs="Times New Roman"/>
        </w:rPr>
      </w:pPr>
      <w:r>
        <w:rPr>
          <w:rFonts w:cs="Times New Roman" w:ascii="Times New Roman" w:hAnsi="Times New Roman"/>
        </w:rPr>
        <w:t xml:space="preserve">Abrogazioni </w:t>
      </w:r>
    </w:p>
    <w:p>
      <w:pPr>
        <w:pStyle w:val="PreformattatoHTML"/>
        <w:rPr>
          <w:rFonts w:ascii="Times New Roman" w:hAnsi="Times New Roman" w:cs="Times New Roman"/>
        </w:rPr>
      </w:pPr>
      <w:r>
        <w:rPr>
          <w:rFonts w:cs="Times New Roman" w:ascii="Times New Roman" w:hAnsi="Times New Roman"/>
        </w:rPr>
        <w:t>1. Ai sensi dell'articolo 20, comma 4, della legge 15 marzo 1997, n. 59, dalla data di entrata in vigore del presente regolamento sono abrogate le seguenti disposizioni:</w:t>
      </w:r>
    </w:p>
    <w:p>
      <w:pPr>
        <w:pStyle w:val="PreformattatoHTML"/>
        <w:rPr>
          <w:rFonts w:ascii="Times New Roman" w:hAnsi="Times New Roman" w:cs="Times New Roman"/>
        </w:rPr>
      </w:pPr>
      <w:r>
        <w:rPr>
          <w:rFonts w:cs="Times New Roman" w:ascii="Times New Roman" w:hAnsi="Times New Roman"/>
        </w:rPr>
        <w:t>a) (Lettera non ammessa al "Visto" della Corte dei conti);</w:t>
      </w:r>
    </w:p>
    <w:p>
      <w:pPr>
        <w:pStyle w:val="PreformattatoHTML"/>
        <w:rPr>
          <w:rFonts w:ascii="Times New Roman" w:hAnsi="Times New Roman" w:cs="Times New Roman"/>
        </w:rPr>
      </w:pPr>
      <w:r>
        <w:rPr>
          <w:rFonts w:cs="Times New Roman" w:ascii="Times New Roman" w:hAnsi="Times New Roman"/>
        </w:rPr>
        <w:t>b) legge 5 febbraio 1992, n. 122: articoli 2 (il comma 3-bis dell'art. 2, nella parte in cui se ne dispone l'abrogazione, non è stato ammesso al "Visto" della Corte dei conti), 3, 4, 5 e 13;</w:t>
      </w:r>
    </w:p>
    <w:p>
      <w:pPr>
        <w:pStyle w:val="PreformattatoHTML"/>
        <w:rPr>
          <w:rFonts w:ascii="Times New Roman" w:hAnsi="Times New Roman" w:cs="Times New Roman"/>
        </w:rPr>
      </w:pPr>
      <w:r>
        <w:rPr>
          <w:rFonts w:cs="Times New Roman" w:ascii="Times New Roman" w:hAnsi="Times New Roman"/>
        </w:rPr>
        <w:t>c) legge 29 dicembre 1993, n. 580: articolo 8, comma 4;</w:t>
      </w:r>
    </w:p>
    <w:p>
      <w:pPr>
        <w:pStyle w:val="PreformattatoHTML"/>
        <w:rPr>
          <w:rFonts w:ascii="Times New Roman" w:hAnsi="Times New Roman" w:cs="Times New Roman"/>
        </w:rPr>
      </w:pPr>
      <w:r>
        <w:rPr>
          <w:rFonts w:cs="Times New Roman" w:ascii="Times New Roman" w:hAnsi="Times New Roman"/>
        </w:rPr>
        <w:t>d) decreto del Presidente della Repubblica 18 aprile 1994, n. 392: articolo 3;</w:t>
      </w:r>
    </w:p>
    <w:p>
      <w:pPr>
        <w:pStyle w:val="PreformattatoHTML"/>
        <w:rPr>
          <w:rFonts w:ascii="Times New Roman" w:hAnsi="Times New Roman" w:cs="Times New Roman"/>
        </w:rPr>
      </w:pPr>
      <w:r>
        <w:rPr>
          <w:rFonts w:cs="Times New Roman" w:ascii="Times New Roman" w:hAnsi="Times New Roman"/>
        </w:rPr>
        <w:t>e) legge 25 gennaio 1994, n. 82: articoli 4 e 7, comma 2;</w:t>
      </w:r>
    </w:p>
    <w:p>
      <w:pPr>
        <w:pStyle w:val="PreformattatoHTML"/>
        <w:rPr>
          <w:rFonts w:ascii="Times New Roman" w:hAnsi="Times New Roman" w:cs="Times New Roman"/>
        </w:rPr>
      </w:pPr>
      <w:r>
        <w:rPr>
          <w:rFonts w:cs="Times New Roman" w:ascii="Times New Roman" w:hAnsi="Times New Roman"/>
        </w:rPr>
        <w:t>f) decreto del Presidente della Repubblica 18 aprile 1994, n. 387;</w:t>
      </w:r>
    </w:p>
    <w:p>
      <w:pPr>
        <w:pStyle w:val="PreformattatoHTML"/>
        <w:rPr>
          <w:rFonts w:ascii="Times New Roman" w:hAnsi="Times New Roman" w:cs="Times New Roman"/>
        </w:rPr>
      </w:pPr>
      <w:r>
        <w:rPr>
          <w:rFonts w:cs="Times New Roman" w:ascii="Times New Roman" w:hAnsi="Times New Roman"/>
        </w:rPr>
        <w:t>g) decreto del Presidente della Repubblica 7 dicembre 1995, n. 581: articolo 1, lettere f) e g), articolo 2, comma 1, lettere b) e c), articolo 5, comma 2 e articolo 7, commi 3, 4 e 6;</w:t>
      </w:r>
    </w:p>
    <w:p>
      <w:pPr>
        <w:pStyle w:val="PreformattatoHTML"/>
        <w:rPr>
          <w:rFonts w:ascii="Times New Roman" w:hAnsi="Times New Roman" w:cs="Times New Roman"/>
        </w:rPr>
      </w:pPr>
      <w:r>
        <w:rPr>
          <w:rFonts w:cs="Times New Roman" w:ascii="Times New Roman" w:hAnsi="Times New Roman"/>
        </w:rPr>
        <w:t>h) legge 14 novembre 1941, n. 1442: articolo 6, comma 4.</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Note all'art. 15:</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 Il testo dell'art. 20, comma 4, della citata legge 15 marzo 1997, n. 59, è il seguente:</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t>"4. I regolamenti entrano in vigore il quindicesimo giorno successivo alla data della loro pubblicazione nella Gazzetta Ufficiale della Repubblica italiana. Con effetto dalla stessa data sono abrogate le norme, anche di legge, regolatrici dei procedimenti".</w:t>
      </w:r>
    </w:p>
    <w:p>
      <w:pPr>
        <w:pStyle w:val="PreformattatoHTML"/>
        <w:rPr>
          <w:rFonts w:ascii="Times New Roman" w:hAnsi="Times New Roman" w:cs="Times New Roman"/>
          <w:i/>
          <w:i/>
          <w:iCs/>
          <w:sz w:val="18"/>
          <w:szCs w:val="18"/>
        </w:rPr>
      </w:pPr>
      <w:r>
        <w:rPr>
          <w:rFonts w:cs="Times New Roman" w:ascii="Times New Roman" w:hAnsi="Times New Roman"/>
          <w:i/>
          <w:iCs/>
          <w:sz w:val="18"/>
          <w:szCs w:val="18"/>
        </w:rPr>
      </w:r>
    </w:p>
    <w:p>
      <w:pPr>
        <w:pStyle w:val="PreformattatoHTML"/>
        <w:rPr>
          <w:rFonts w:ascii="Times New Roman" w:hAnsi="Times New Roman" w:cs="Times New Roman"/>
        </w:rPr>
      </w:pPr>
      <w:r>
        <w:rPr>
          <w:rFonts w:cs="Times New Roman" w:ascii="Times New Roman" w:hAnsi="Times New Roman"/>
        </w:rPr>
        <w:t>Art. 16.</w:t>
      </w:r>
    </w:p>
    <w:p>
      <w:pPr>
        <w:pStyle w:val="PreformattatoHTML"/>
        <w:rPr>
          <w:rFonts w:ascii="Times New Roman" w:hAnsi="Times New Roman" w:cs="Times New Roman"/>
        </w:rPr>
      </w:pPr>
      <w:r>
        <w:rPr>
          <w:rFonts w:cs="Times New Roman" w:ascii="Times New Roman" w:hAnsi="Times New Roman"/>
        </w:rPr>
        <w:t xml:space="preserve">Entrata in vigore </w:t>
      </w:r>
    </w:p>
    <w:p>
      <w:pPr>
        <w:pStyle w:val="PreformattatoHTML"/>
        <w:rPr>
          <w:rFonts w:ascii="Times New Roman" w:hAnsi="Times New Roman" w:cs="Times New Roman"/>
        </w:rPr>
      </w:pPr>
      <w:r>
        <w:rPr>
          <w:rFonts w:cs="Times New Roman" w:ascii="Times New Roman" w:hAnsi="Times New Roman"/>
        </w:rPr>
        <w:t>1. Il presente regolamento entra in vigore il quindicesimo giorno successivo a quello della sua pubblicazione nella Gazzetta Ufficiale della Repubblica italiana.</w:t>
      </w:r>
    </w:p>
    <w:p>
      <w:pPr>
        <w:pStyle w:val="PreformattatoHTM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Registrato alla Corte dei conti il 2 novembre 2000 Atti di Governo, registro n. 122, foglio n. 13 La Sezione del controllo, nell'adunanza del 26 ottobre 2000, ha ammesso al visto e alla conseguente registrazione il regolamento con esclusione:</w:t>
      </w:r>
    </w:p>
    <w:p>
      <w:pPr>
        <w:pStyle w:val="PreformattatoHTML"/>
        <w:rPr>
          <w:rFonts w:ascii="Times New Roman" w:hAnsi="Times New Roman" w:cs="Times New Roman"/>
        </w:rPr>
      </w:pPr>
      <w:r>
        <w:rPr>
          <w:rFonts w:cs="Times New Roman" w:ascii="Times New Roman" w:hAnsi="Times New Roman"/>
        </w:rPr>
        <w:t>dell'art. 6;</w:t>
      </w:r>
    </w:p>
    <w:p>
      <w:pPr>
        <w:pStyle w:val="PreformattatoHTML"/>
        <w:rPr>
          <w:rFonts w:ascii="Times New Roman" w:hAnsi="Times New Roman" w:cs="Times New Roman"/>
        </w:rPr>
      </w:pPr>
      <w:r>
        <w:rPr>
          <w:rFonts w:cs="Times New Roman" w:ascii="Times New Roman" w:hAnsi="Times New Roman"/>
        </w:rPr>
        <w:t>dell'art. 11, comma 4;</w:t>
      </w:r>
    </w:p>
    <w:p>
      <w:pPr>
        <w:pStyle w:val="PreformattatoHTML"/>
        <w:rPr>
          <w:rFonts w:ascii="Times New Roman" w:hAnsi="Times New Roman" w:cs="Times New Roman"/>
        </w:rPr>
      </w:pPr>
      <w:r>
        <w:rPr>
          <w:rFonts w:cs="Times New Roman" w:ascii="Times New Roman" w:hAnsi="Times New Roman"/>
        </w:rPr>
        <w:t>dell'art. 14;</w:t>
      </w:r>
    </w:p>
    <w:p>
      <w:pPr>
        <w:pStyle w:val="PreformattatoHTML"/>
        <w:rPr>
          <w:rFonts w:ascii="Times New Roman" w:hAnsi="Times New Roman" w:cs="Times New Roman"/>
        </w:rPr>
      </w:pPr>
      <w:r>
        <w:rPr>
          <w:rFonts w:cs="Times New Roman" w:ascii="Times New Roman" w:hAnsi="Times New Roman"/>
        </w:rPr>
        <w:t>dell'art. 15, lettera a);</w:t>
      </w:r>
    </w:p>
    <w:p>
      <w:pPr>
        <w:pStyle w:val="PreformattatoHTML"/>
        <w:rPr>
          <w:rFonts w:ascii="Times New Roman" w:hAnsi="Times New Roman" w:cs="Times New Roman"/>
        </w:rPr>
      </w:pPr>
      <w:r>
        <w:rPr>
          <w:rFonts w:cs="Times New Roman" w:ascii="Times New Roman" w:hAnsi="Times New Roman"/>
        </w:rPr>
        <w:t>dell'art. 15, lettera b) nella parte in cui dispone l'abrogazione del comma 3-bis dell'art. 2 della legge 5 febbraio 1992, n. 1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1:00Z</dcterms:created>
  <dc:creator>Giovanni Tucci</dc:creator>
  <dc:description/>
  <dc:language>en-US</dc:language>
  <cp:lastModifiedBy>Giovanni</cp:lastModifiedBy>
  <dcterms:modified xsi:type="dcterms:W3CDTF">2013-01-08T12:01:00Z</dcterms:modified>
  <cp:revision>2</cp:revision>
  <dc:subject/>
  <dc:title>Dpr_14_12_99_558</dc:title>
</cp:coreProperties>
</file>