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r_10_3_04_93</w:t>
      </w:r>
    </w:p>
    <w:p>
      <w:pPr>
        <w:pStyle w:val="Normal"/>
        <w:bidi w:val="0"/>
        <w:ind w:left="0" w:right="0" w:hanging="0"/>
        <w:jc w:val="left"/>
        <w:rPr/>
      </w:pPr>
      <w:r>
        <w:rPr/>
        <w:t>Gazzetta Ufficiale N. 86 del 13 Aprile 2004</w:t>
      </w:r>
    </w:p>
    <w:p>
      <w:pPr>
        <w:pStyle w:val="Normal"/>
        <w:bidi w:val="0"/>
        <w:ind w:left="0" w:right="0" w:hanging="0"/>
        <w:jc w:val="left"/>
        <w:rPr/>
      </w:pPr>
      <w:r>
        <w:rPr/>
        <w:t xml:space="preserve">Decreto del Presidente della Repubblica 10 marzo 2004, n 93 </w:t>
      </w:r>
    </w:p>
    <w:p>
      <w:pPr>
        <w:pStyle w:val="Normal"/>
        <w:bidi w:val="0"/>
        <w:ind w:left="0" w:right="0" w:hanging="0"/>
        <w:jc w:val="left"/>
        <w:rPr/>
      </w:pPr>
      <w:r>
        <w:rPr/>
        <w:t>Regolamento recante modifica al decreto del Presidente della Repubblica 25 gennaio 2000, n. 34, in materia di qualificazione degli esecutori di lavori pubblici.</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o l'articolo 87 della Costituzione;</w:t>
      </w:r>
    </w:p>
    <w:p>
      <w:pPr>
        <w:pStyle w:val="Normal"/>
        <w:bidi w:val="0"/>
        <w:ind w:left="0" w:right="0" w:hanging="0"/>
        <w:jc w:val="left"/>
        <w:rPr/>
      </w:pPr>
      <w:r>
        <w:rPr>
          <w:sz w:val="16"/>
        </w:rPr>
        <w:t>Visto l'articolo 8 della legge 11 febbraio 1994, n. 109, e successive modificazioni, con il quale si prevede che con apposito regolamento governativo venga istituito un sistema di qualificazione unico per tutti gli esecutori di lavori pubblici di importo superiore a 150.000 euro;</w:t>
      </w:r>
    </w:p>
    <w:p>
      <w:pPr>
        <w:pStyle w:val="Normal"/>
        <w:bidi w:val="0"/>
        <w:ind w:left="0" w:right="0" w:hanging="0"/>
        <w:jc w:val="left"/>
        <w:rPr/>
      </w:pPr>
      <w:r>
        <w:rPr>
          <w:sz w:val="16"/>
        </w:rPr>
        <w:t>Visto l'articolo 7 della legge 1° agosto 2002, n. 166;</w:t>
      </w:r>
    </w:p>
    <w:p>
      <w:pPr>
        <w:pStyle w:val="Normal"/>
        <w:bidi w:val="0"/>
        <w:ind w:left="0" w:right="0" w:hanging="0"/>
        <w:jc w:val="left"/>
        <w:rPr/>
      </w:pPr>
      <w:r>
        <w:rPr>
          <w:sz w:val="16"/>
        </w:rPr>
        <w:t>Visto l'articolo 17, comma 2, della legge 23 agosto 1988, n. 400;</w:t>
      </w:r>
    </w:p>
    <w:p>
      <w:pPr>
        <w:pStyle w:val="Normal"/>
        <w:bidi w:val="0"/>
        <w:ind w:left="0" w:right="0" w:hanging="0"/>
        <w:jc w:val="left"/>
        <w:rPr/>
      </w:pPr>
      <w:r>
        <w:rPr>
          <w:sz w:val="16"/>
        </w:rPr>
        <w:t>Vista la preliminare deliberazione del Consiglio dei Ministri, adottata nella riunione del 14 febbraio 2003;</w:t>
      </w:r>
    </w:p>
    <w:p>
      <w:pPr>
        <w:pStyle w:val="Normal"/>
        <w:bidi w:val="0"/>
        <w:ind w:left="0" w:right="0" w:hanging="0"/>
        <w:jc w:val="left"/>
        <w:rPr/>
      </w:pPr>
      <w:r>
        <w:rPr>
          <w:sz w:val="16"/>
        </w:rPr>
        <w:t>Acquisito, in data 15 aprile 2003, il parere della Conferenza unificata, istituita ai sensi del decreto legislativo 28 agosto 1997, n. 281;</w:t>
      </w:r>
    </w:p>
    <w:p>
      <w:pPr>
        <w:pStyle w:val="Normal"/>
        <w:bidi w:val="0"/>
        <w:ind w:left="0" w:right="0" w:hanging="0"/>
        <w:jc w:val="left"/>
        <w:rPr/>
      </w:pPr>
      <w:r>
        <w:rPr>
          <w:sz w:val="16"/>
        </w:rPr>
        <w:t>Udito il parere del Consiglio di Stato, espresso dalla sezione consultiva per gli atti normativi nell'adunanza del 13 ottobre 2003;</w:t>
      </w:r>
    </w:p>
    <w:p>
      <w:pPr>
        <w:pStyle w:val="Normal"/>
        <w:bidi w:val="0"/>
        <w:ind w:left="0" w:right="0" w:hanging="0"/>
        <w:jc w:val="left"/>
        <w:rPr/>
      </w:pPr>
      <w:r>
        <w:rPr>
          <w:sz w:val="16"/>
        </w:rPr>
        <w:t>Acquisiti i pareri delle competenti commissioni del Senato della Repubblica e della Camera dei deputati, espressi in data 17 dicembre 2003 e 10 dicembre 2003;</w:t>
      </w:r>
    </w:p>
    <w:p>
      <w:pPr>
        <w:pStyle w:val="Normal"/>
        <w:bidi w:val="0"/>
        <w:ind w:left="0" w:right="0" w:hanging="0"/>
        <w:jc w:val="left"/>
        <w:rPr/>
      </w:pPr>
      <w:r>
        <w:rPr>
          <w:sz w:val="16"/>
        </w:rPr>
        <w:t>Vista la deliberazione del Consiglio dei Ministri, adottata nella riunione del 27 febbraio 2004;</w:t>
      </w:r>
    </w:p>
    <w:p>
      <w:pPr>
        <w:pStyle w:val="Normal"/>
        <w:bidi w:val="0"/>
        <w:ind w:left="0" w:right="0" w:hanging="0"/>
        <w:jc w:val="left"/>
        <w:rPr/>
      </w:pPr>
      <w:r>
        <w:rPr>
          <w:sz w:val="16"/>
        </w:rPr>
        <w:t>Sulla proposta del Ministro delle infrastrutture e dei trasporti, di concerto con il Ministro delle attività pro-duttive, con il Ministro per i beni e le attività culturali, con il Ministro del lavoro e delle politiche sociali e con il Ministro per gli affari regionali;</w:t>
      </w:r>
    </w:p>
    <w:p>
      <w:pPr>
        <w:pStyle w:val="Normal"/>
        <w:bidi w:val="0"/>
        <w:ind w:left="0" w:right="0" w:hanging="0"/>
        <w:jc w:val="left"/>
        <w:rPr/>
      </w:pPr>
      <w:r>
        <w:rPr>
          <w:sz w:val="16"/>
        </w:rPr>
        <w:t>E m a n a il seguente regolamento</w:t>
      </w:r>
      <w:r>
        <w:rPr/>
        <w:t>:</w:t>
      </w:r>
    </w:p>
    <w:p>
      <w:pPr>
        <w:pStyle w:val="Normal"/>
        <w:bidi w:val="0"/>
        <w:ind w:left="0" w:right="0" w:hanging="0"/>
        <w:jc w:val="left"/>
        <w:rPr/>
      </w:pPr>
      <w:r>
        <w:rPr/>
        <w:t>Art. 1.</w:t>
      </w:r>
    </w:p>
    <w:p>
      <w:pPr>
        <w:pStyle w:val="Normal"/>
        <w:bidi w:val="0"/>
        <w:ind w:left="0" w:right="0" w:hanging="0"/>
        <w:jc w:val="left"/>
        <w:rPr/>
      </w:pPr>
      <w:r>
        <w:rPr/>
        <w:t>1. Al regolamento approvato con decreto del Presidente della Repubblica 25 gennaio 2000, n. 34, sono apportate le seguenti modificazioni:</w:t>
      </w:r>
    </w:p>
    <w:p>
      <w:pPr>
        <w:pStyle w:val="Normal"/>
        <w:bidi w:val="0"/>
        <w:ind w:left="0" w:right="0" w:hanging="0"/>
        <w:jc w:val="left"/>
        <w:rPr/>
      </w:pPr>
      <w:r>
        <w:rPr/>
        <w:t>a) all'articolo 12:</w:t>
      </w:r>
    </w:p>
    <w:p>
      <w:pPr>
        <w:pStyle w:val="Normal"/>
        <w:bidi w:val="0"/>
        <w:ind w:left="0" w:right="0" w:hanging="0"/>
        <w:jc w:val="left"/>
        <w:rPr/>
      </w:pPr>
      <w:r>
        <w:rPr/>
        <w:t>1) il comma 3 è sostituito dal seguente:</w:t>
      </w:r>
    </w:p>
    <w:p>
      <w:pPr>
        <w:pStyle w:val="Normal"/>
        <w:bidi w:val="0"/>
        <w:ind w:left="0" w:right="0" w:hanging="0"/>
        <w:jc w:val="left"/>
        <w:rPr/>
      </w:pPr>
      <w:r>
        <w:rPr/>
        <w:t>«3. Ogni attestazione di qualificazione o di suo rinnovo nonché tutte le attività integrative di revisione o di variazione, sono soggette al pagamento di un corrispettivo determinato, in rapporto all'importo complessivo ed al numero delle categorie generali o specializzate cui si richiede di essere qualificati, secondo le formule di cui all'allegato E.»;</w:t>
      </w:r>
    </w:p>
    <w:p>
      <w:pPr>
        <w:pStyle w:val="Normal"/>
        <w:bidi w:val="0"/>
        <w:ind w:left="0" w:right="0" w:hanging="0"/>
        <w:jc w:val="left"/>
        <w:rPr/>
      </w:pPr>
      <w:r>
        <w:rPr/>
        <w:t>2) al comma 4, le parole: «L'importo determinato ai sensi del comma 3 è considerato» sono sostituite dalle seguenti: «Gli importi determinati ai sensi del comma 3 sono considerati»;</w:t>
      </w:r>
    </w:p>
    <w:p>
      <w:pPr>
        <w:pStyle w:val="Normal"/>
        <w:bidi w:val="0"/>
        <w:ind w:left="0" w:right="0" w:hanging="0"/>
        <w:jc w:val="left"/>
        <w:rPr/>
      </w:pPr>
      <w:r>
        <w:rPr/>
        <w:t>3) al comma 4, è aggiunto infine, il seguente periodo:</w:t>
      </w:r>
    </w:p>
    <w:p>
      <w:pPr>
        <w:pStyle w:val="Normal"/>
        <w:bidi w:val="0"/>
        <w:ind w:left="0" w:right="0" w:hanging="0"/>
        <w:jc w:val="left"/>
        <w:rPr/>
      </w:pPr>
      <w:r>
        <w:rPr/>
        <w:t>«Il corrispettivo deve essere interamente pagato prima del rilascio dell'attestazione, revisione o variazione; sono ammesse dilazioni non superiori a sei mesi, ove, al momento del rilascio della attestazione sia stata disposta e comunicata alla SOA l'autorizzazione di addebito in conto corrente bancario (R.I.D.) per l'intero corrispettivo.»;</w:t>
      </w:r>
    </w:p>
    <w:p>
      <w:pPr>
        <w:pStyle w:val="Normal"/>
        <w:bidi w:val="0"/>
        <w:ind w:left="0" w:right="0" w:hanging="0"/>
        <w:jc w:val="left"/>
        <w:rPr/>
      </w:pPr>
      <w:r>
        <w:rPr/>
        <w:t>b) all'articolo 15:</w:t>
      </w:r>
    </w:p>
    <w:p>
      <w:pPr>
        <w:pStyle w:val="Normal"/>
        <w:bidi w:val="0"/>
        <w:ind w:left="0" w:right="0" w:hanging="0"/>
        <w:jc w:val="left"/>
        <w:rPr/>
      </w:pPr>
      <w:r>
        <w:rPr/>
        <w:t>1) al comma 3, sono aggiunti, in fine, i seguenti periodi:</w:t>
      </w:r>
    </w:p>
    <w:p>
      <w:pPr>
        <w:pStyle w:val="Normal"/>
        <w:bidi w:val="0"/>
        <w:ind w:left="0" w:right="0" w:hanging="0"/>
        <w:jc w:val="left"/>
        <w:rPr/>
      </w:pPr>
      <w:r>
        <w:rPr/>
        <w:t>«La procedura può essere sospesa per chiarimenti o integrazioni documentali per un periodo complessivamente non superiore a novanta giorni; trascorso tale periodo di sospensione e comunque trascorso un periodo complessivo non superiore a centottanta giorni dalla stipula del contratto, la SOA è tenuta a rilasciare l'attestazione o comunque il diniego di rilascio della stessa. Per le procedure già sospese, il termine di novanta giorni decorre dalla data di entrata in vigore della presente disposizione.»;</w:t>
      </w:r>
    </w:p>
    <w:p>
      <w:pPr>
        <w:pStyle w:val="Normal"/>
        <w:bidi w:val="0"/>
        <w:ind w:left="0" w:right="0" w:hanging="0"/>
        <w:jc w:val="left"/>
        <w:rPr/>
      </w:pPr>
      <w:r>
        <w:rPr/>
        <w:t>2) il comma 5 è sostituito dai seguenti:</w:t>
      </w:r>
    </w:p>
    <w:p>
      <w:pPr>
        <w:pStyle w:val="Normal"/>
        <w:bidi w:val="0"/>
        <w:ind w:left="0" w:right="0" w:hanging="0"/>
        <w:jc w:val="left"/>
        <w:rPr/>
      </w:pPr>
      <w:r>
        <w:rPr/>
        <w:t>«5. La durata dell'efficacia dell'attestazione è pari a cinque anni con verifica triennale del mantenimento dei requisiti di ordine generale, nonchè dei requisiti di capacità strutturale di cui all'articolo 15-bis. La efficacia delle attestazioni già rilasciate alla data di entrata in vigore della legge 1° agosto 2002, n. 166, è prorogata a cinque anni. Almeno tre mesi prima della scadenza del termine, l'impresa che intende conseguire il rinnovo dell'attestazione deve stipulare un nuovo contratto con la medesima SOA o con un'altra autorizzata.</w:t>
      </w:r>
    </w:p>
    <w:p>
      <w:pPr>
        <w:pStyle w:val="Normal"/>
        <w:bidi w:val="0"/>
        <w:ind w:left="0" w:right="0" w:hanging="0"/>
        <w:jc w:val="left"/>
        <w:rPr/>
      </w:pPr>
      <w:r>
        <w:rPr/>
        <w:t>5-bis. L'efficacia delle qualificazioni relative alla categoria dei lavori di restauro e manutenzione di beni mobili e delle superfici decorate di beni architettonici sottoposti alle disposizioni di tutela di cui al decreto legislativo 29 ottobre 1999, n. 490, ottenute antecedentemente alla data di entrata in vigore del regolamento di cui all'articolo 8, comma 11-sexies, della legge 11 febbraio 1994, n. 109, come modificato dall'articolo 7, comma 1, della legge 1° agosto 2002, n. 166, è di tre anni, fatta salva la verifica in ordine al possesso dei requisiti di ordine generale e di ordine speciale individuati dal suddetto regolamento.»;</w:t>
      </w:r>
    </w:p>
    <w:p>
      <w:pPr>
        <w:pStyle w:val="Normal"/>
        <w:bidi w:val="0"/>
        <w:ind w:left="0" w:right="0" w:hanging="0"/>
        <w:jc w:val="left"/>
        <w:rPr/>
      </w:pPr>
      <w:r>
        <w:rPr/>
        <w:t>c) dopo l'articolo 15 è inserito il seguente:</w:t>
      </w:r>
    </w:p>
    <w:p>
      <w:pPr>
        <w:pStyle w:val="Normal"/>
        <w:bidi w:val="0"/>
        <w:ind w:left="0" w:right="0" w:hanging="0"/>
        <w:jc w:val="left"/>
        <w:rPr/>
      </w:pPr>
      <w:r>
        <w:rPr/>
        <w:t>«Art. 15-bis (Verifica triennale) - 1. Almeno sessanta giorni prima della scadenza del previsto termine triennale, l'impresa deve sottoporsi alla verifica di mantenimento dei requisiti presso la stessa SOA che ha rilasciato l'attestazione oggetto della revisione; la SOA nei trenta giorni successivi compie l'istruttoria.</w:t>
      </w:r>
    </w:p>
    <w:p>
      <w:pPr>
        <w:pStyle w:val="Normal"/>
        <w:bidi w:val="0"/>
        <w:ind w:left="0" w:right="0" w:hanging="0"/>
        <w:jc w:val="left"/>
        <w:rPr/>
      </w:pPr>
      <w:r>
        <w:rPr/>
        <w:t>2. I requisiti di ordine generale necessari alla verifica triennale sono quelli previsti dall'articolo 17.</w:t>
      </w:r>
    </w:p>
    <w:p>
      <w:pPr>
        <w:pStyle w:val="Normal"/>
        <w:bidi w:val="0"/>
        <w:ind w:left="0" w:right="0" w:hanging="0"/>
        <w:jc w:val="left"/>
        <w:rPr/>
      </w:pPr>
      <w:r>
        <w:rPr/>
        <w:t>3. I requisiti di capacità strutturale necessari alla verifica triennale sono quelli previsti dall'articolo 4 e dall'articolo 18, comma 2, lettere a) e c); comma 5, lettera a); comma 7; commi 8, 9, 10, 11, 12 e 13.</w:t>
      </w:r>
    </w:p>
    <w:p>
      <w:pPr>
        <w:pStyle w:val="Normal"/>
        <w:bidi w:val="0"/>
        <w:ind w:left="0" w:right="0" w:hanging="0"/>
        <w:jc w:val="left"/>
        <w:rPr/>
      </w:pPr>
      <w:r>
        <w:rPr/>
        <w:t>4. La verifica di congruità tra cifra d'affari in lavori, costo delle attrezzature tecniche e costo del personale dipendente, di cui all'articolo 18, comma 15, è effettuata con riferimento al rapporto tra costo medio del quinquennio fiscale precedente la scadenza del termine triennale e importo medio annuale della cifra d'affari in lavori accertata in sede di attestazione, come eventualmente rideterminata figurativamente ai sensi dell'articolo 18, comma 15, con una tolleranza del 25 per cento. La cifra d'affari è ridotta in proporzione alla quota di scostamento superiore al 25 per cento, con conseguente eventuale revisione della attestazione. Le categorie in cui deve essere effettuata la suddetta revisione sono indicate dalla impresa.</w:t>
      </w:r>
    </w:p>
    <w:p>
      <w:pPr>
        <w:pStyle w:val="Normal"/>
        <w:bidi w:val="0"/>
        <w:ind w:left="0" w:right="0" w:hanging="0"/>
        <w:jc w:val="left"/>
        <w:rPr/>
      </w:pPr>
      <w:r>
        <w:rPr/>
        <w:t>5. Dell'esito della procedura di verifica la SOA informa contestualmente l'impresa e l'Autorità, inviando copia del nuovo attestato revisionato o comunicando l'eventuale esito negativo; in questo ultimo caso l'attestato perde validità dalla data di ricezione della comunicazione da parte dell'Impresa. L'efficacia della verifica decorre dalla data di scadenza del triennio della data di rilascio della attestazione; ove la verifica sia compiuta dopo la scadenza predetta, la efficacia della stessa decorre dalla ricezione della comunicazione da parte della Impresa.</w:t>
      </w:r>
    </w:p>
    <w:p>
      <w:pPr>
        <w:pStyle w:val="Normal"/>
        <w:bidi w:val="0"/>
        <w:ind w:left="0" w:right="0" w:hanging="0"/>
        <w:jc w:val="left"/>
        <w:rPr/>
      </w:pPr>
      <w:r>
        <w:rPr/>
        <w:t>6. L'Osservatorio per i lavori pubblici provvede a inserire l'esito della verifica nel casellario informatico.»;</w:t>
      </w:r>
    </w:p>
    <w:p>
      <w:pPr>
        <w:pStyle w:val="Normal"/>
        <w:bidi w:val="0"/>
        <w:ind w:left="0" w:right="0" w:hanging="0"/>
        <w:jc w:val="left"/>
        <w:rPr/>
      </w:pPr>
      <w:r>
        <w:rPr/>
        <w:t>d) all'articolo 18:</w:t>
      </w:r>
    </w:p>
    <w:p>
      <w:pPr>
        <w:pStyle w:val="Normal"/>
        <w:bidi w:val="0"/>
        <w:ind w:left="0" w:right="0" w:hanging="0"/>
        <w:jc w:val="left"/>
        <w:rPr/>
      </w:pPr>
      <w:r>
        <w:rPr/>
        <w:t>1) al comma 8, sono aggiunti in fine i seguenti periodi: «Per la esecuzione dei lavori della categoria OS12 aggiudicati o subappaltati a decorrere dal primo gennaio 2005, al fine di acquisire o rinnovare la qualificazione nella categoria per le classifiche di importo pari o superiore alla III (Euro 1.032.913), l'impresa deve essere titolare della certificazione di sistema di qualità conforme alle norme europee della serie UNI EN ISO 9001/2000 relativamente alla produzione, al montaggio e alla installazione dei beni oggetto della categoria. Per le classifiche di importo inferiore e in via transitoria per le altre classifiche le imprese non certificate presentano, ai fini della collaudazione di lavori della categoria OS12 di importo superiore a 50.000 euro, una dichiarazione del produttore dei beni oggetto della categoria, attestante il corretto montaggio e installazione degli stessi.»;</w:t>
      </w:r>
    </w:p>
    <w:p>
      <w:pPr>
        <w:pStyle w:val="Normal"/>
        <w:bidi w:val="0"/>
        <w:ind w:left="0" w:right="0" w:hanging="0"/>
        <w:jc w:val="left"/>
        <w:rPr/>
      </w:pPr>
      <w:r>
        <w:rPr/>
        <w:t>2) al comma 15, è aggiunto, in fine, il seguente periodo:</w:t>
      </w:r>
    </w:p>
    <w:p>
      <w:pPr>
        <w:pStyle w:val="Normal"/>
        <w:bidi w:val="0"/>
        <w:ind w:left="0" w:right="0" w:hanging="0"/>
        <w:jc w:val="left"/>
        <w:rPr/>
      </w:pPr>
      <w:r>
        <w:rPr/>
        <w:t>«Qualora la non congruità della cifra d'affari dipenda da un costo eccessivamente modesto del personale dipendente rispetto alla cifra d'affari in lavori, tenuto conto della natura di questi ultimi, la SOA informa dell'esito della procedura di verifica la Direzione provinciale del lavoro - Servizio ispezione del lavoro territorialmente competente.»;</w:t>
      </w:r>
    </w:p>
    <w:p>
      <w:pPr>
        <w:pStyle w:val="Normal"/>
        <w:bidi w:val="0"/>
        <w:ind w:left="0" w:right="0" w:hanging="0"/>
        <w:jc w:val="left"/>
        <w:rPr/>
      </w:pPr>
      <w:r>
        <w:rPr/>
        <w:t>e) l'articolo 20 è sostituito dal seguente:</w:t>
      </w:r>
    </w:p>
    <w:p>
      <w:pPr>
        <w:pStyle w:val="Normal"/>
        <w:bidi w:val="0"/>
        <w:ind w:left="0" w:right="0" w:hanging="0"/>
        <w:jc w:val="left"/>
        <w:rPr/>
      </w:pPr>
      <w:r>
        <w:rPr/>
        <w:t>«Art. 20 (Consorzi stabili). - 1. Il consorzio stabile è qualificato sulla base delle qualificazioni possedute dalle singole imprese consorziate. La qualificazione è acquisita, in riferimento ad una determinata categoria di opera generale o specializzata, per la classifica corrispondente alla somma di quelle possedute dalle imprese consorziate. Per la qualificazione alla classifica di importo illimitato, è in ogni caso necessario che almeno una tra le imprese consorziate già possieda tale qualificazione, ovvero che tra le imprese consorziate ve ne sia almeno una con qualificazione per classifica VII ed almeno due con classifica V o superiore, ovvero che tra le imprese consorziate ve ne siano almeno tre con qualificazione per classifica VI. Per la qualificazione per prestazioni di progettazione e costruzione, nonchè per la fruizione dei meccanismi premiali di cui all'articolo 8, comma 4, lettera e), della legge, è in ogni caso sufficiente che i corrispondenti requisiti siano posseduti da almeno una delle imprese consorziate. Qualora la somma delle classifiche delle imprese consorziate non coincida con una delle classifiche di cui all'articolo 3, la qualificazione è acquisita nella classifica immediatamente inferiore o in quella immediatamente superiore alla somma delle classifiche possedute dalle imprese consorziate, a seconda che tale somma si collochi rispettivamente al di sotto, ovvero al di sopra o alla pari della metà dell'intervallo tra le due classifiche.»;</w:t>
      </w:r>
    </w:p>
    <w:p>
      <w:pPr>
        <w:pStyle w:val="Normal"/>
        <w:bidi w:val="0"/>
        <w:ind w:left="0" w:right="0" w:hanging="0"/>
        <w:jc w:val="left"/>
        <w:rPr/>
      </w:pPr>
      <w:r>
        <w:rPr/>
        <w:t>f) nell'allegato A, nella declaratoria della categoria OS12, dopo la parola: «Riguarda» sono inserite le seguenti: «, nei limiti specificati all'articolo 18, comma 8, la produzione in stabilimento industriale,»;</w:t>
      </w:r>
    </w:p>
    <w:p>
      <w:pPr>
        <w:pStyle w:val="Normal"/>
        <w:bidi w:val="0"/>
        <w:ind w:left="0" w:right="0" w:hanging="0"/>
        <w:jc w:val="left"/>
        <w:rPr/>
      </w:pPr>
      <w:r>
        <w:rPr/>
        <w:t>g) l'allegato E è sostituito dall'allegato E al presente decreto;</w:t>
      </w:r>
    </w:p>
    <w:p>
      <w:pPr>
        <w:pStyle w:val="Normal"/>
        <w:bidi w:val="0"/>
        <w:ind w:left="0" w:right="0" w:hanging="0"/>
        <w:jc w:val="left"/>
        <w:rPr/>
      </w:pPr>
      <w:r>
        <w:rPr/>
        <w:t>h) nella: «Tabella corrispondenze nuove e vecchie categorie», nella casella: «qualificazione obbligatoria» relativa alla categoria specializzata OS12, è inserita la parola: «SI».</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farlo osservare.</w:t>
      </w:r>
    </w:p>
    <w:p>
      <w:pPr>
        <w:pStyle w:val="Normal"/>
        <w:bidi w:val="0"/>
        <w:ind w:left="0" w:right="0" w:hanging="0"/>
        <w:jc w:val="left"/>
        <w:rPr/>
      </w:pPr>
      <w:r>
        <w:rPr/>
        <w:t>Dato a Roma, addì 10 marzo 2004</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B = Corrispettivo Base</w:t>
      </w:r>
    </w:p>
    <w:p>
      <w:pPr>
        <w:pStyle w:val="Normal"/>
        <w:bidi w:val="0"/>
        <w:ind w:left="0" w:right="0" w:hanging="0"/>
        <w:jc w:val="left"/>
        <w:rPr>
          <w:rFonts w:ascii="Times New Roman" w:hAnsi="Times New Roman"/>
        </w:rPr>
      </w:pPr>
      <w:r>
        <w:rPr/>
      </w:r>
    </w:p>
    <w:p>
      <w:pPr>
        <w:pStyle w:val="Normal"/>
        <w:bidi w:val="0"/>
        <w:ind w:left="0" w:right="0" w:hanging="0"/>
        <w:jc w:val="left"/>
        <w:rPr/>
      </w:pPr>
      <w:r>
        <w:rPr/>
        <w:t>Il corrispettivo spettante alle SOA è determinato in Euro con la seguente formula:</w:t>
      </w:r>
    </w:p>
    <w:p>
      <w:pPr>
        <w:pStyle w:val="Normal"/>
        <w:bidi w:val="0"/>
        <w:ind w:left="0" w:right="0" w:hanging="0"/>
        <w:jc w:val="left"/>
        <w:rPr/>
      </w:pPr>
      <w:r>
        <w:rPr/>
        <w:t>P=[C/12500 + (2*N+8)*413,16] * 1,0413 * R</w:t>
      </w:r>
    </w:p>
    <w:p>
      <w:pPr>
        <w:pStyle w:val="Normal"/>
        <w:bidi w:val="0"/>
        <w:ind w:left="0" w:right="0" w:hanging="0"/>
        <w:jc w:val="left"/>
        <w:rPr/>
      </w:pPr>
      <w:r>
        <w:rPr/>
        <w:t>Dove:</w:t>
      </w:r>
    </w:p>
    <w:p>
      <w:pPr>
        <w:pStyle w:val="Normal"/>
        <w:bidi w:val="0"/>
        <w:ind w:left="0" w:right="0" w:hanging="0"/>
        <w:jc w:val="left"/>
        <w:rPr/>
      </w:pPr>
      <w:r>
        <w:rPr/>
        <w:t>C= Importo complessivo delle qualificazioni richieste nelle varie categorie</w:t>
      </w:r>
    </w:p>
    <w:p>
      <w:pPr>
        <w:pStyle w:val="Normal"/>
        <w:bidi w:val="0"/>
        <w:ind w:left="0" w:right="0" w:hanging="0"/>
        <w:jc w:val="left"/>
        <w:rPr/>
      </w:pPr>
      <w:r>
        <w:rPr/>
        <w:t>N= Numero delle categorie generali o specializzate per le quali si richiede la classificazione</w:t>
      </w:r>
    </w:p>
    <w:p>
      <w:pPr>
        <w:pStyle w:val="Normal"/>
        <w:bidi w:val="0"/>
        <w:ind w:left="0" w:right="0" w:hanging="0"/>
        <w:jc w:val="left"/>
        <w:rPr/>
      </w:pPr>
      <w:r>
        <w:rPr/>
        <w:t>R= Coefficiente ISTAT dei prezzi al consumo delle famiglie di operai ed impiegati da applicare con cadenza annuale a partire dall’anno 2005 con base la media dell’anno 2001.</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R = Corrispettivo Revisione</w:t>
      </w:r>
    </w:p>
    <w:p>
      <w:pPr>
        <w:pStyle w:val="Normal"/>
        <w:bidi w:val="0"/>
        <w:ind w:left="0" w:right="0" w:hanging="0"/>
        <w:jc w:val="left"/>
        <w:rPr/>
      </w:pPr>
      <w:r>
        <w:rPr/>
        <w:t>Il corrispettivo spettante alle SOA per l’attività di revisione triennale è determinato con la seguente formula:</w:t>
      </w:r>
    </w:p>
    <w:p>
      <w:pPr>
        <w:pStyle w:val="Normal"/>
        <w:bidi w:val="0"/>
        <w:ind w:left="0" w:right="0" w:hanging="0"/>
        <w:jc w:val="left"/>
        <w:rPr/>
      </w:pPr>
      <w:r>
        <w:rPr/>
        <w:t>P = CB * 3/5</w:t>
      </w:r>
    </w:p>
    <w:p>
      <w:pPr>
        <w:pStyle w:val="Normal"/>
        <w:bidi w:val="0"/>
        <w:ind w:left="0" w:right="0" w:hanging="0"/>
        <w:jc w:val="left"/>
        <w:rPr/>
      </w:pPr>
      <w:r>
        <w:rPr/>
        <w:t>Dove:</w:t>
      </w:r>
    </w:p>
    <w:p>
      <w:pPr>
        <w:pStyle w:val="Normal"/>
        <w:bidi w:val="0"/>
        <w:ind w:left="0" w:right="0" w:hanging="0"/>
        <w:jc w:val="left"/>
        <w:rPr/>
      </w:pPr>
      <w:r>
        <w:rPr/>
        <w:t>CB = Corrispettivo base applicato per l’attestazione in corso di validità comprensivo delle variazioni intervenute, aggiornato al Corrispettivo base definito con il presente allegato.</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NC – Corrispettivo Nuova Categoria</w:t>
      </w:r>
    </w:p>
    <w:p>
      <w:pPr>
        <w:pStyle w:val="Normal"/>
        <w:bidi w:val="0"/>
        <w:ind w:left="0" w:right="0" w:hanging="0"/>
        <w:jc w:val="left"/>
        <w:rPr>
          <w:rFonts w:ascii="Times New Roman" w:hAnsi="Times New Roman"/>
        </w:rPr>
      </w:pPr>
      <w:r>
        <w:rPr/>
      </w:r>
    </w:p>
    <w:p>
      <w:pPr>
        <w:pStyle w:val="Normal"/>
        <w:bidi w:val="0"/>
        <w:ind w:left="0" w:right="0" w:hanging="0"/>
        <w:jc w:val="left"/>
        <w:rPr/>
      </w:pPr>
      <w:r>
        <w:rPr/>
        <w:t>Il corrispettivo deve essere pari alla differenza tra la tariffa minima calcolata con riferimento alla nuova attestazione e quella calcolata con riferimento alla vecchia attestazione:</w:t>
      </w:r>
    </w:p>
    <w:p>
      <w:pPr>
        <w:pStyle w:val="Normal"/>
        <w:bidi w:val="0"/>
        <w:ind w:left="0" w:right="0" w:hanging="0"/>
        <w:jc w:val="left"/>
        <w:rPr/>
      </w:pPr>
      <w:r>
        <w:rPr/>
        <w:t>P = CBna - CBva</w:t>
      </w:r>
    </w:p>
    <w:p>
      <w:pPr>
        <w:pStyle w:val="Normal"/>
        <w:bidi w:val="0"/>
        <w:ind w:left="0" w:right="0" w:hanging="0"/>
        <w:jc w:val="left"/>
        <w:rPr/>
      </w:pPr>
      <w:r>
        <w:rPr/>
        <w:t>Dove:</w:t>
      </w:r>
    </w:p>
    <w:p>
      <w:pPr>
        <w:pStyle w:val="Normal"/>
        <w:bidi w:val="0"/>
        <w:ind w:left="0" w:right="0" w:hanging="0"/>
        <w:jc w:val="left"/>
        <w:rPr/>
      </w:pPr>
      <w:r>
        <w:rPr/>
        <w:t>CBna = corrispettivo base calcolato per la nuova attestazione</w:t>
      </w:r>
    </w:p>
    <w:p>
      <w:pPr>
        <w:pStyle w:val="Normal"/>
        <w:bidi w:val="0"/>
        <w:ind w:left="0" w:right="0" w:hanging="0"/>
        <w:jc w:val="left"/>
        <w:rPr/>
      </w:pPr>
      <w:r>
        <w:rPr/>
        <w:t>CBva = corrispettivo base calcolato per la vecchia attestazion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IC – Corrispettivo incremento classifica</w:t>
      </w:r>
    </w:p>
    <w:p>
      <w:pPr>
        <w:pStyle w:val="Normal"/>
        <w:bidi w:val="0"/>
        <w:ind w:left="0" w:right="0" w:hanging="0"/>
        <w:jc w:val="left"/>
        <w:rPr/>
      </w:pPr>
      <w:r>
        <w:rPr/>
        <w:t>Il corrispettivo da applicare, per ciascuna variazione di classifica., dovrà essere equivalente ad un terzo del corrispettivo calcolato secondo il corrispettivo base:</w:t>
      </w:r>
    </w:p>
    <w:p>
      <w:pPr>
        <w:pStyle w:val="Normal"/>
        <w:bidi w:val="0"/>
        <w:ind w:left="0" w:right="0" w:hanging="0"/>
        <w:jc w:val="left"/>
        <w:rPr/>
      </w:pPr>
      <w:r>
        <w:rPr/>
        <w:t>P = CB * 1/3</w:t>
      </w:r>
    </w:p>
    <w:p>
      <w:pPr>
        <w:pStyle w:val="Normal"/>
        <w:bidi w:val="0"/>
        <w:ind w:left="0" w:right="0" w:hanging="0"/>
        <w:jc w:val="left"/>
        <w:rPr>
          <w:rFonts w:ascii="Times New Roman" w:hAnsi="Times New Roman"/>
        </w:rPr>
      </w:pPr>
      <w:r>
        <w:rPr/>
      </w:r>
    </w:p>
    <w:p>
      <w:pPr>
        <w:pStyle w:val="Normal"/>
        <w:bidi w:val="0"/>
        <w:ind w:left="0" w:right="0" w:hanging="0"/>
        <w:jc w:val="left"/>
        <w:rPr/>
      </w:pPr>
      <w:r>
        <w:rPr/>
        <w:t>Dove: Corrispettivo base applicato inserendo 1 alla voce N e la differenza tra la vecchia classifica re la nuova classifica alla voce C</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Note alle premesse:</w:t>
      </w:r>
    </w:p>
    <w:p>
      <w:pPr>
        <w:pStyle w:val="Normal"/>
        <w:bidi w:val="0"/>
        <w:ind w:left="0" w:right="0" w:hanging="0"/>
        <w:jc w:val="left"/>
        <w:rPr/>
      </w:pPr>
      <w:r>
        <w:rPr>
          <w:i/>
        </w:rPr>
        <w:t>- Si riporta il testo dell'art. 87 della Costituzione:</w:t>
      </w:r>
    </w:p>
    <w:p>
      <w:pPr>
        <w:pStyle w:val="Normal"/>
        <w:bidi w:val="0"/>
        <w:ind w:left="0" w:right="0" w:hanging="0"/>
        <w:jc w:val="left"/>
        <w:rPr/>
      </w:pPr>
      <w:r>
        <w:rPr>
          <w:i/>
        </w:rPr>
        <w:t>«Art. 87. - Il Presidente della Repubblica è il Capo dello Stato e rappresenta l'unità nazionale.</w:t>
      </w:r>
    </w:p>
    <w:p>
      <w:pPr>
        <w:pStyle w:val="Normal"/>
        <w:bidi w:val="0"/>
        <w:ind w:left="0" w:right="0" w:hanging="0"/>
        <w:jc w:val="left"/>
        <w:rPr/>
      </w:pPr>
      <w:r>
        <w:rPr>
          <w:i/>
        </w:rPr>
        <w:t>Può inviare messaggi alle Camere.</w:t>
      </w:r>
    </w:p>
    <w:p>
      <w:pPr>
        <w:pStyle w:val="Normal"/>
        <w:bidi w:val="0"/>
        <w:ind w:left="0" w:right="0" w:hanging="0"/>
        <w:jc w:val="left"/>
        <w:rPr/>
      </w:pPr>
      <w:r>
        <w:rPr>
          <w:i/>
        </w:rPr>
        <w:t>Indice le elezioni delle nuove Camere e ne fissa la prima riunione.</w:t>
      </w:r>
    </w:p>
    <w:p>
      <w:pPr>
        <w:pStyle w:val="Normal"/>
        <w:bidi w:val="0"/>
        <w:ind w:left="0" w:right="0" w:hanging="0"/>
        <w:jc w:val="left"/>
        <w:rPr/>
      </w:pPr>
      <w:r>
        <w:rPr>
          <w:i/>
        </w:rPr>
        <w:t>Autorizza la presentazione alle Camere dei disegni di legge di iniziativa del Governo.</w:t>
      </w:r>
    </w:p>
    <w:p>
      <w:pPr>
        <w:pStyle w:val="Normal"/>
        <w:bidi w:val="0"/>
        <w:ind w:left="0" w:right="0" w:hanging="0"/>
        <w:jc w:val="left"/>
        <w:rPr/>
      </w:pPr>
      <w:r>
        <w:rPr>
          <w:i/>
        </w:rPr>
        <w:t>Promulga le leggi ed emana i decreti aventi valore di legge e i regolamenti.</w:t>
      </w:r>
    </w:p>
    <w:p>
      <w:pPr>
        <w:pStyle w:val="Normal"/>
        <w:bidi w:val="0"/>
        <w:ind w:left="0" w:right="0" w:hanging="0"/>
        <w:jc w:val="left"/>
        <w:rPr/>
      </w:pPr>
      <w:r>
        <w:rPr>
          <w:i/>
        </w:rPr>
        <w:t>Indice il referendum popolare nei casi previsti dalla Costituzione.</w:t>
      </w:r>
    </w:p>
    <w:p>
      <w:pPr>
        <w:pStyle w:val="Normal"/>
        <w:bidi w:val="0"/>
        <w:ind w:left="0" w:right="0" w:hanging="0"/>
        <w:jc w:val="left"/>
        <w:rPr/>
      </w:pPr>
      <w:r>
        <w:rPr>
          <w:i/>
        </w:rPr>
        <w:t>Nomina, nei casi indicati dalla legge, i funzionari dello Stato.</w:t>
      </w:r>
    </w:p>
    <w:p>
      <w:pPr>
        <w:pStyle w:val="Normal"/>
        <w:bidi w:val="0"/>
        <w:ind w:left="0" w:right="0" w:hanging="0"/>
        <w:jc w:val="left"/>
        <w:rPr/>
      </w:pPr>
      <w:r>
        <w:rPr>
          <w:i/>
        </w:rPr>
        <w:t>Accredita e riceve i rappresentanti diplomatici, ratifica i trattati internazionali, previa, quando occorra, l'autorizzazione delle Camere.</w:t>
      </w:r>
    </w:p>
    <w:p>
      <w:pPr>
        <w:pStyle w:val="Normal"/>
        <w:bidi w:val="0"/>
        <w:ind w:left="0" w:right="0" w:hanging="0"/>
        <w:jc w:val="left"/>
        <w:rPr/>
      </w:pPr>
      <w:r>
        <w:rPr>
          <w:i/>
        </w:rPr>
        <w:t>Ha il comando delle Forze armate, presiede il Consiglio supremo di difesa costituito secondo la legge, dichiara lo stato di guerra deliberato dalle Camere.</w:t>
      </w:r>
    </w:p>
    <w:p>
      <w:pPr>
        <w:pStyle w:val="Normal"/>
        <w:bidi w:val="0"/>
        <w:ind w:left="0" w:right="0" w:hanging="0"/>
        <w:jc w:val="left"/>
        <w:rPr/>
      </w:pPr>
      <w:r>
        <w:rPr>
          <w:i/>
        </w:rPr>
        <w:t>Presiede il Consiglio superiore della magistratura.</w:t>
      </w:r>
    </w:p>
    <w:p>
      <w:pPr>
        <w:pStyle w:val="Normal"/>
        <w:bidi w:val="0"/>
        <w:ind w:left="0" w:right="0" w:hanging="0"/>
        <w:jc w:val="left"/>
        <w:rPr/>
      </w:pPr>
      <w:r>
        <w:rPr>
          <w:i/>
        </w:rPr>
        <w:t>Può concedere grazia e commutare le pene.</w:t>
      </w:r>
    </w:p>
    <w:p>
      <w:pPr>
        <w:pStyle w:val="Normal"/>
        <w:bidi w:val="0"/>
        <w:ind w:left="0" w:right="0" w:hanging="0"/>
        <w:jc w:val="left"/>
        <w:rPr/>
      </w:pPr>
      <w:r>
        <w:rPr>
          <w:i/>
        </w:rPr>
        <w:t>Conferisce le onorificenze della Repubblica.</w:t>
      </w:r>
    </w:p>
    <w:p>
      <w:pPr>
        <w:pStyle w:val="Normal"/>
        <w:bidi w:val="0"/>
        <w:ind w:left="0" w:right="0" w:hanging="0"/>
        <w:jc w:val="left"/>
        <w:rPr/>
      </w:pPr>
      <w:r>
        <w:rPr>
          <w:i/>
        </w:rPr>
        <w:t>- Si riporta il testo dell'art. 8 della legge 11 febbraio 1994, n. 109, e successive modificazioni:</w:t>
      </w:r>
    </w:p>
    <w:p>
      <w:pPr>
        <w:pStyle w:val="Normal"/>
        <w:bidi w:val="0"/>
        <w:ind w:left="0" w:right="0" w:hanging="0"/>
        <w:jc w:val="left"/>
        <w:rPr/>
      </w:pPr>
      <w:r>
        <w:rPr>
          <w:i/>
        </w:rPr>
        <w:t>«Art. 8. - 1. Al fine di assicurare il conseguimento degli obiettivi di cui all'art. 1, comma 1, i soggetti esecutori a qualsiasi titolo di lavori pubblici devono essere qualificati ed improntare la loro attività ai principi della qualità, della professionalità e della correttezza. Allo stesso fine i prodotti, i processi, i servizi e i sistemi di qualità aziendali impiegati dai medesimi soggetti sono sottoposti a certificazione, ai sensi della normativa vigente.</w:t>
      </w:r>
    </w:p>
    <w:p>
      <w:pPr>
        <w:pStyle w:val="Normal"/>
        <w:bidi w:val="0"/>
        <w:ind w:left="0" w:right="0" w:hanging="0"/>
        <w:jc w:val="left"/>
        <w:rPr/>
      </w:pPr>
      <w:r>
        <w:rPr>
          <w:i/>
        </w:rPr>
        <w:t>2. Con apposito regolamento, da emanare ai sensi dell'art. 17, comma 2, della legge 23 agosto 1988, n. 400, su proposta del Ministro dei lavori pubblici, di concerto con il Ministro dell'industria, del commercio e dell'artigianato e con il Ministro per i beni culturali e ambientali, sentito il Ministro del lavoro e della previdenza sociale, previo parere delle competenti Commissioni parlamentari, è istituito, tenendo conto della normativa vigente in materia, un sistema di qualificazione, unico per tutti gli esecutori a qualsiasi titolo di lavori pubblici di cui all'art. 2, comma 1, di importo superiore a 150.000 euro, articolato in rapporto alle tipologie e all'importo dei lavori stessi.</w:t>
      </w:r>
    </w:p>
    <w:p>
      <w:pPr>
        <w:pStyle w:val="Normal"/>
        <w:bidi w:val="0"/>
        <w:ind w:left="0" w:right="0" w:hanging="0"/>
        <w:jc w:val="left"/>
        <w:rPr/>
      </w:pPr>
      <w:r>
        <w:rPr>
          <w:i/>
        </w:rPr>
        <w:t>3. Il sistema di qualificazione è attuato da organismi di diritto privato di attestazione, appositamente autorizzati dall'Autorità di cui all'art. 4, sentita un'apposita commissione consultiva istituita presso l'Autorità medesima. Alle spese di finanziamento della commissione consultiva si provvede a carico del bilancio dell'Autorità, nei limiti delle risorse disponibili. Agli organismi di attestazione è demandato il compito di attestare l'esistenza nei soggetti qualificati di:</w:t>
      </w:r>
    </w:p>
    <w:p>
      <w:pPr>
        <w:pStyle w:val="Normal"/>
        <w:bidi w:val="0"/>
        <w:ind w:left="0" w:right="0" w:hanging="0"/>
        <w:jc w:val="left"/>
        <w:rPr/>
      </w:pPr>
      <w:r>
        <w:rPr>
          <w:i/>
        </w:rPr>
        <w:t>a) certificazione di sistema di qualità conforme alle norme europee della serie Uni En Iso 9000 e alla vigente normativa nazionale, rilasciata da soggetti accreditati ai sensi delle norme europee della serie Uni Cei En 45000;</w:t>
      </w:r>
    </w:p>
    <w:p>
      <w:pPr>
        <w:pStyle w:val="Normal"/>
        <w:bidi w:val="0"/>
        <w:ind w:left="0" w:right="0" w:hanging="0"/>
        <w:jc w:val="left"/>
        <w:rPr/>
      </w:pPr>
      <w:r>
        <w:rPr>
          <w:i/>
        </w:rPr>
        <w:t>b) dichiarazione della presenza di elementi significativi e tra loro correlati del sistema di qualità rilasciata dai soggetti di cui alla lettera a);</w:t>
      </w:r>
    </w:p>
    <w:p>
      <w:pPr>
        <w:pStyle w:val="Normal"/>
        <w:bidi w:val="0"/>
        <w:ind w:left="0" w:right="0" w:hanging="0"/>
        <w:jc w:val="left"/>
        <w:rPr/>
      </w:pPr>
      <w:r>
        <w:rPr>
          <w:i/>
        </w:rPr>
        <w:t>c) requisiti di ordine generale nonchè tecnico-organizzativi ed economico-finanziari conformi alle disposizioni comunitarie in materia di qualificazione.</w:t>
      </w:r>
    </w:p>
    <w:p>
      <w:pPr>
        <w:pStyle w:val="Normal"/>
        <w:bidi w:val="0"/>
        <w:ind w:left="0" w:right="0" w:hanging="0"/>
        <w:jc w:val="left"/>
        <w:rPr/>
      </w:pPr>
      <w:r>
        <w:rPr>
          <w:i/>
        </w:rPr>
        <w:t>4. Il regolamento di cui al comma 2 definisce in particolare:</w:t>
      </w:r>
    </w:p>
    <w:p>
      <w:pPr>
        <w:pStyle w:val="Normal"/>
        <w:bidi w:val="0"/>
        <w:ind w:left="0" w:right="0" w:hanging="0"/>
        <w:jc w:val="left"/>
        <w:rPr/>
      </w:pPr>
      <w:r>
        <w:rPr>
          <w:i/>
        </w:rPr>
        <w:t>a) il numero e le modalità di nomina dei componenti la commissione consultiva di cui al comma 3, che deve essere composta da rappresentanti delle amministrazioni interessate dello Stato, anche a ordinamento autonomo, della Conferenza dei presidenti delle regioni e delle province autonome, delle organizzazioni imprenditoriali firmatarie di contratti collettivi nazionali di lavoro di settore e degli organismi di rappresentanza dei lavoratori interessati;</w:t>
      </w:r>
    </w:p>
    <w:p>
      <w:pPr>
        <w:pStyle w:val="Normal"/>
        <w:bidi w:val="0"/>
        <w:ind w:left="0" w:right="0" w:hanging="0"/>
        <w:jc w:val="left"/>
        <w:rPr/>
      </w:pPr>
      <w:r>
        <w:rPr>
          <w:i/>
        </w:rPr>
        <w:t>b) le modalità e i criteri di autorizzazione e di eventuale revoca nei confronti degli organismi di attestazione, nonchè i requisiti soggettivi, organizzativi, finanziari e tecnici che i predetti organismi devono possedere;</w:t>
      </w:r>
    </w:p>
    <w:p>
      <w:pPr>
        <w:pStyle w:val="Normal"/>
        <w:bidi w:val="0"/>
        <w:ind w:left="0" w:right="0" w:hanging="0"/>
        <w:jc w:val="left"/>
        <w:rPr/>
      </w:pPr>
      <w:r>
        <w:rPr>
          <w:i/>
        </w:rPr>
        <w:t>c) le modalità di attestazione dell'esistenza nei soggetti qualificati della certificazione del sistema di qualità o della dichiarazione della presenza di elementi del sistema di qualità, di cui al comma 3, lettere a) e b), e dei requisiti di cui al comma 3, lettera c), nonchè le modalità per l'eventuale verifica annuale dei predetti requisiti relativamente ai dati di bilancio;</w:t>
      </w:r>
    </w:p>
    <w:p>
      <w:pPr>
        <w:pStyle w:val="Normal"/>
        <w:bidi w:val="0"/>
        <w:ind w:left="0" w:right="0" w:hanging="0"/>
        <w:jc w:val="left"/>
        <w:rPr/>
      </w:pPr>
      <w:r>
        <w:rPr>
          <w:i/>
        </w:rPr>
        <w:t>d) i requisiti di ordine generale e i requisiti tecnico-organizzativi ed economico-finanziari di cui al comma 3, lettera c), con le relative misure in rapporto all'entità e alla tipologia dei lavori, tenuto conto di quanto disposto in attuazione dell'art. 9, commi 2 e 3.</w:t>
      </w:r>
    </w:p>
    <w:p>
      <w:pPr>
        <w:pStyle w:val="Normal"/>
        <w:bidi w:val="0"/>
        <w:ind w:left="0" w:right="0" w:hanging="0"/>
        <w:jc w:val="left"/>
        <w:rPr/>
      </w:pPr>
      <w:r>
        <w:rPr>
          <w:i/>
        </w:rPr>
        <w:t>Vanno definiti, tra i suddetti requisiti, anche quelli relativi alla regolarità contributiva, e contrattuale, ivi compresi i versamenti alle casse edili;</w:t>
      </w:r>
    </w:p>
    <w:p>
      <w:pPr>
        <w:pStyle w:val="Normal"/>
        <w:bidi w:val="0"/>
        <w:ind w:left="0" w:right="0" w:hanging="0"/>
        <w:jc w:val="left"/>
        <w:rPr/>
      </w:pPr>
      <w:r>
        <w:rPr>
          <w:i/>
        </w:rPr>
        <w:t>e) la facoltà ed il successivo obbligo per le stazioni appaltanti, graduati in un periodo non superiore a cinque anni e in rapporto alla tipologia dei lavori nonchè agli oggetti dei contratti, di richiedere il possesso della certificazione del sistema di qualità o della dichiarazione della presenza di elementi del sistema di qualità di cui al comma 3, lettere a) e b). La facoltà e il successivo obbligo per le stazioni appaltanti di richiedere la certificazione di qualità non potranno comunque essere previsti per lavori di importo inferiore a 500.000 Ecu;</w:t>
      </w:r>
    </w:p>
    <w:p>
      <w:pPr>
        <w:pStyle w:val="Normal"/>
        <w:bidi w:val="0"/>
        <w:ind w:left="0" w:right="0" w:hanging="0"/>
        <w:jc w:val="left"/>
        <w:rPr/>
      </w:pPr>
      <w:r>
        <w:rPr>
          <w:i/>
        </w:rPr>
        <w:t>f) i criteri per la determinazione delle tariffe applicabili all'attività di qualificazione;</w:t>
      </w:r>
    </w:p>
    <w:p>
      <w:pPr>
        <w:pStyle w:val="Normal"/>
        <w:bidi w:val="0"/>
        <w:ind w:left="0" w:right="0" w:hanging="0"/>
        <w:jc w:val="left"/>
        <w:rPr/>
      </w:pPr>
      <w:r>
        <w:rPr>
          <w:i/>
        </w:rPr>
        <w:t>g) le modalità di verifica della qualificazione.</w:t>
      </w:r>
    </w:p>
    <w:p>
      <w:pPr>
        <w:pStyle w:val="Normal"/>
        <w:bidi w:val="0"/>
        <w:ind w:left="0" w:right="0" w:hanging="0"/>
        <w:jc w:val="left"/>
        <w:rPr/>
      </w:pPr>
      <w:r>
        <w:rPr>
          <w:i/>
        </w:rPr>
        <w:t>Fatto salvo quanto specificatamente previsto con riferimento alla qualificazione relativa alla categoria dei lavori di restauro e manutenzione di beni mobili e delle superfici decorate di beni architettonici sottoposte alle disposizioni di tutela del citato testo unico delle disposizioni legislative in materia di beni culturali e ambientali, di cui al decreto legislativo 29 ottobre 1999, n. 490, ottenute antecedentemente alla data di entrata in vigore del regolamento di cui al comma 11-sexies ovvero nelle more dell'efficacia dello stesso, la durata dell'efficacia della qualificazione è di cinque anni, con verifica entro il terzo anno del mantenimento dei requisiti di ordine generale nonchè dei requisiti di capacità strutturale da indicare nel regolamento. La verifica di mantenimento sarà tariffata proporzionalmente alla tariffa di attestazione in misura non superiore ai 3/5 della stessa;</w:t>
      </w:r>
    </w:p>
    <w:p>
      <w:pPr>
        <w:pStyle w:val="Normal"/>
        <w:bidi w:val="0"/>
        <w:ind w:left="0" w:right="0" w:hanging="0"/>
        <w:jc w:val="left"/>
        <w:rPr/>
      </w:pPr>
      <w:r>
        <w:rPr>
          <w:i/>
        </w:rPr>
        <w:t>h) la formazione di elenchi, su base regionale, dei soggetti che hanno conseguito la qualificazione di cui al comma 3; tali elenchi sono redatti e conservati presso l'Autorità, che ne assicura la pubblicità per il tramite dell'Osservatorio dei lavori pubblici di cui all'articolo.</w:t>
      </w:r>
    </w:p>
    <w:p>
      <w:pPr>
        <w:pStyle w:val="Normal"/>
        <w:bidi w:val="0"/>
        <w:ind w:left="0" w:right="0" w:hanging="0"/>
        <w:jc w:val="left"/>
        <w:rPr/>
      </w:pPr>
      <w:r>
        <w:rPr>
          <w:i/>
        </w:rPr>
        <w:t>5. (Abrogato).</w:t>
      </w:r>
    </w:p>
    <w:p>
      <w:pPr>
        <w:pStyle w:val="Normal"/>
        <w:bidi w:val="0"/>
        <w:ind w:left="0" w:right="0" w:hanging="0"/>
        <w:jc w:val="left"/>
        <w:rPr/>
      </w:pPr>
      <w:r>
        <w:rPr>
          <w:i/>
        </w:rPr>
        <w:t>6. Il regolamento di cui al comma 2 disciplina le modalità dell'esercizio, da parte dell'Ispettorato generale per l'Albo nazionale dei costruttori e per i contratti di cui al sesto comma dell'art. 6, legge 10 febbraio 1962, n. 57, delle competenze già attribuite al predetto ufficio e non soppresse ai sensi del presente articolo.</w:t>
      </w:r>
    </w:p>
    <w:p>
      <w:pPr>
        <w:pStyle w:val="Normal"/>
        <w:bidi w:val="0"/>
        <w:ind w:left="0" w:right="0" w:hanging="0"/>
        <w:jc w:val="left"/>
        <w:rPr/>
      </w:pPr>
      <w:r>
        <w:rPr>
          <w:i/>
        </w:rPr>
        <w:t>7. Fino al 31 dicembre 1999, il Comitato centrale dell'Albo nazionale dei costruttori dispone la sospensione da tre a sei mesi dalla partecipazione alle procedure di affidamento di lavori pubblici nei casi previsti dall'art.</w:t>
      </w:r>
    </w:p>
    <w:p>
      <w:pPr>
        <w:pStyle w:val="Normal"/>
        <w:bidi w:val="0"/>
        <w:ind w:left="0" w:right="0" w:hanging="0"/>
        <w:jc w:val="left"/>
        <w:rPr/>
      </w:pPr>
      <w:r>
        <w:rPr>
          <w:i/>
        </w:rPr>
        <w:t>24, primo comma, della direttiva 93/37/CEE del Consiglio del 14 giugno 1993. Resta fermo quanto previsto dalla vigente disciplina antimafia e in materia di misure di prevenzione. Ai fini dell'applicazione delle disposizioni di cui al primo periodo, sono abrogate le norme incompatibili relative alla sospensione e alla cancellazione dall'Albo di cui alla legge 10 febbraio 1962, n. 57, e sono inefficaci i procedimenti iniziati in base alla normativa previgente. A decorrere dal 1° gennaio 2000, all'esclusione dalla partecipazione alle procedure di affidamento di lavori pubblici provvedono direttamente le stazioni appaltanti, sulla base dei medesimi criteri.</w:t>
      </w:r>
    </w:p>
    <w:p>
      <w:pPr>
        <w:pStyle w:val="Normal"/>
        <w:bidi w:val="0"/>
        <w:ind w:left="0" w:right="0" w:hanging="0"/>
        <w:jc w:val="left"/>
        <w:rPr/>
      </w:pPr>
      <w:r>
        <w:rPr>
          <w:i/>
        </w:rPr>
        <w:t>8. A decorrere dal 1° gennaio 2000, i lavori pubblici possono essere eseguiti esclusivamente da soggetti qualificati ai sensi dei commi 2 e 3 del presente articolo, e non esclusi ai sensi del comma 7 del presente articolo.</w:t>
      </w:r>
    </w:p>
    <w:p>
      <w:pPr>
        <w:pStyle w:val="Normal"/>
        <w:bidi w:val="0"/>
        <w:ind w:left="0" w:right="0" w:hanging="0"/>
        <w:jc w:val="left"/>
        <w:rPr/>
      </w:pPr>
      <w:r>
        <w:rPr>
          <w:i/>
        </w:rPr>
        <w:t>Con effetto dalla data di entrata in vigore della presente legge, è vietata, per l'affidamento di lavori pubblici, l'utilizzazione degli albi speciali o di fiducia predisposti dai soggetti di cui all'art. 2.</w:t>
      </w:r>
    </w:p>
    <w:p>
      <w:pPr>
        <w:pStyle w:val="Normal"/>
        <w:bidi w:val="0"/>
        <w:ind w:left="0" w:right="0" w:hanging="0"/>
        <w:jc w:val="left"/>
        <w:rPr/>
      </w:pPr>
      <w:r>
        <w:rPr>
          <w:i/>
        </w:rPr>
        <w:t>9. A decorrere dalla data di entrata in vigore del regolamento di cui al comma 2 e sino al 31 dicembre 1999, l'esistenza dei requisiti di cui alla lettera c) del comma 3 è accertata in base al certificato di iscrizione all'Albo nazionale dei costruttori per le imprese nazionali o, per le imprese dei Paesi appartenenti alla Comunità europea, in base alla certificazione, prodotta secondo le normative vigenti nei rispettivi Paesi, del possesso dei requisiti prescritti per la partecipazione delle imprese italiane alle gare.</w:t>
      </w:r>
    </w:p>
    <w:p>
      <w:pPr>
        <w:pStyle w:val="Normal"/>
        <w:bidi w:val="0"/>
        <w:ind w:left="0" w:right="0" w:hanging="0"/>
        <w:jc w:val="left"/>
        <w:rPr/>
      </w:pPr>
      <w:r>
        <w:rPr>
          <w:i/>
        </w:rPr>
        <w:t>10. A decorrere dal 1° gennaio 2000, è abrogata la legge 10 febbraio 1962, n. 57. Restano ferme le disposizioni di cui alla legge 19 marzo 1990, n. 55, e successive modificazioni.</w:t>
      </w:r>
    </w:p>
    <w:p>
      <w:pPr>
        <w:pStyle w:val="Normal"/>
        <w:bidi w:val="0"/>
        <w:ind w:left="0" w:right="0" w:hanging="0"/>
        <w:jc w:val="left"/>
        <w:rPr/>
      </w:pPr>
      <w:r>
        <w:rPr>
          <w:i/>
        </w:rPr>
        <w:t>11. A decorrere dalla data di entrata in vigore del decreto di cui al comma 3 dell'art. 9 e fino al 31 dicembre 1999, ai fini della partecipazione alle procedure di affidamento e di aggiudicazione dei lavori pubblici di cui alla presente legge, l'iscrizione all'Albo nazionale dei costruttori avviene ai sensi della legge 10 febbraio 1962, n. 57, e successive modificazioni e integrazioni, e della legge 15 novembre 1986, n. 768, e sulla base dei requisiti di iscrizione come rideterminati ai sensi del medesimo comma 3 dell'art. 9.</w:t>
      </w:r>
    </w:p>
    <w:p>
      <w:pPr>
        <w:pStyle w:val="Normal"/>
        <w:bidi w:val="0"/>
        <w:ind w:left="0" w:right="0" w:hanging="0"/>
        <w:jc w:val="left"/>
        <w:rPr/>
      </w:pPr>
      <w:r>
        <w:rPr>
          <w:i/>
        </w:rPr>
        <w:t>11-bis. Le imprese dei Paesi appartenenti all'Unione europea partecipano alle procedure per l'affidamento di appalti di lavori pubblici in base alla documentazione, prodotta secondo le normative vigenti nei rispettivi Paesi, del possesso di tutti i requisiti prescritti per la partecipazione delle imprese italiane alle gare.</w:t>
      </w:r>
    </w:p>
    <w:p>
      <w:pPr>
        <w:pStyle w:val="Normal"/>
        <w:bidi w:val="0"/>
        <w:ind w:left="0" w:right="0" w:hanging="0"/>
        <w:jc w:val="left"/>
        <w:rPr/>
      </w:pPr>
      <w:r>
        <w:rPr>
          <w:i/>
        </w:rPr>
        <w:t>11-ter. Il regolamento di cui all'art. 3, comma 2, stabilisce gli specifici requisiti economico-finanziari e tecnico-organizzativi che devono possedere i candidati ad una concessione di lavori pubblici che non intendano eseguire i lavori con la propria organizzazione di impresa.</w:t>
      </w:r>
    </w:p>
    <w:p>
      <w:pPr>
        <w:pStyle w:val="Normal"/>
        <w:bidi w:val="0"/>
        <w:ind w:left="0" w:right="0" w:hanging="0"/>
        <w:jc w:val="left"/>
        <w:rPr/>
      </w:pPr>
      <w:r>
        <w:rPr>
          <w:i/>
        </w:rPr>
        <w:t>Fino alla data di entrata in vigore del suddetto regolamento i requisiti e le relative misure sono stabiliti dalle amministrazioni aggiudicatrici.</w:t>
      </w:r>
    </w:p>
    <w:p>
      <w:pPr>
        <w:pStyle w:val="Normal"/>
        <w:bidi w:val="0"/>
        <w:ind w:left="0" w:right="0" w:hanging="0"/>
        <w:jc w:val="left"/>
        <w:rPr/>
      </w:pPr>
      <w:r>
        <w:rPr>
          <w:i/>
        </w:rPr>
        <w:t>11-quater.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usufruiscono dei seguenti benefici:</w:t>
      </w:r>
    </w:p>
    <w:p>
      <w:pPr>
        <w:pStyle w:val="Normal"/>
        <w:bidi w:val="0"/>
        <w:ind w:left="0" w:right="0" w:hanging="0"/>
        <w:jc w:val="left"/>
        <w:rPr/>
      </w:pPr>
      <w:r>
        <w:rPr>
          <w:i/>
        </w:rPr>
        <w:t>a) la cauzione e la garanzia fidejussoria previste, rispettivamente, dal comma 1 e dal comma 2 dell'art. 30 della presente legge, sono ridotte, per le imprese certificate, del 50 per cento;</w:t>
      </w:r>
    </w:p>
    <w:p>
      <w:pPr>
        <w:pStyle w:val="Normal"/>
        <w:bidi w:val="0"/>
        <w:ind w:left="0" w:right="0" w:hanging="0"/>
        <w:jc w:val="left"/>
        <w:rPr/>
      </w:pPr>
      <w:r>
        <w:rPr>
          <w:i/>
        </w:rPr>
        <w:t>b) nei casi di appalto concorso le stazioni appaltanti prendono in considerazione la certificazione del sistema di qualità, ovvero la dichiarazione della presenza di elementi significativi e tra loro correlati di tale sistema, in aggiunta agli elementi variabili di cui al comma 2 dell'art. 21 della presente legge.</w:t>
      </w:r>
    </w:p>
    <w:p>
      <w:pPr>
        <w:pStyle w:val="Normal"/>
        <w:bidi w:val="0"/>
        <w:ind w:left="0" w:right="0" w:hanging="0"/>
        <w:jc w:val="left"/>
        <w:rPr/>
      </w:pPr>
      <w:r>
        <w:rPr>
          <w:i/>
        </w:rPr>
        <w:t>11-quinquies. Il regolamento di cui al comma 2 stabilisce quali requisiti d'ordine generale, organizzativo e tecnico debbano possedere le imprese per essere affidatarie di lavori pubblici di importo inferiore a 150.000 Ecu.</w:t>
      </w:r>
    </w:p>
    <w:p>
      <w:pPr>
        <w:pStyle w:val="Normal"/>
        <w:bidi w:val="0"/>
        <w:ind w:left="0" w:right="0" w:hanging="0"/>
        <w:jc w:val="left"/>
        <w:rPr/>
      </w:pPr>
      <w:r>
        <w:rPr>
          <w:i/>
        </w:rPr>
        <w:t>11-sexies. (Abrogato).</w:t>
      </w:r>
    </w:p>
    <w:p>
      <w:pPr>
        <w:pStyle w:val="Normal"/>
        <w:bidi w:val="0"/>
        <w:ind w:left="0" w:right="0" w:hanging="0"/>
        <w:jc w:val="left"/>
        <w:rPr/>
      </w:pPr>
      <w:r>
        <w:rPr>
          <w:i/>
        </w:rPr>
        <w:t>11-septies. Nel caso di forniture e servizi, i lavori, ancorchè accessori e di rilievo economico inferiore al 50 per cento, devono essere eseguiti esclusivamente da soggetti qualificati ai sensi del presente articolo.».</w:t>
      </w:r>
    </w:p>
    <w:p>
      <w:pPr>
        <w:pStyle w:val="Normal"/>
        <w:bidi w:val="0"/>
        <w:ind w:left="0" w:right="0" w:hanging="0"/>
        <w:jc w:val="left"/>
        <w:rPr/>
      </w:pPr>
      <w:r>
        <w:rPr>
          <w:i/>
        </w:rPr>
        <w:t>- Si riporta il testo dell'art. 7 della legge 1° agosto 2002, n. 166, recante: Disposizioni in materia di infrastrutture e trasporti pubblicata nella Gazzetta Ufficiale n. 181 del 3 agosto 2002, supplemento ordinario n. 158:</w:t>
      </w:r>
    </w:p>
    <w:p>
      <w:pPr>
        <w:pStyle w:val="Normal"/>
        <w:bidi w:val="0"/>
        <w:ind w:left="0" w:right="0" w:hanging="0"/>
        <w:jc w:val="left"/>
        <w:rPr/>
      </w:pPr>
      <w:r>
        <w:rPr>
          <w:i/>
        </w:rPr>
        <w:t>«Art. 7 (Modifiche alla legge 11 febbraio 1994, n. 109.</w:t>
      </w:r>
    </w:p>
    <w:p>
      <w:pPr>
        <w:pStyle w:val="Normal"/>
        <w:bidi w:val="0"/>
        <w:ind w:left="0" w:right="0" w:hanging="0"/>
        <w:jc w:val="left"/>
        <w:rPr/>
      </w:pPr>
      <w:r>
        <w:rPr>
          <w:i/>
        </w:rPr>
        <w:t>Ulteriori disposizioni concernenti gli appalti e il Consiglio superiore dei lavori pubblici). - 1. Nelle more della revisione della legge quadro sui lavori pubblici, anche allo scopo di adeguare la stessa alle modifiche al titolo V della parte seconda della Costituzione, alla legge 11 febbraio 1994, n. 109, e successive modificazioni, sono apportate le seguenti modificazioni:</w:t>
      </w:r>
    </w:p>
    <w:p>
      <w:pPr>
        <w:pStyle w:val="Normal"/>
        <w:bidi w:val="0"/>
        <w:ind w:left="0" w:right="0" w:hanging="0"/>
        <w:jc w:val="left"/>
        <w:rPr/>
      </w:pPr>
      <w:r>
        <w:rPr>
          <w:i/>
        </w:rPr>
        <w:t>a) l'art. 2 è sostituito dal seguente:</w:t>
      </w:r>
    </w:p>
    <w:p>
      <w:pPr>
        <w:pStyle w:val="Normal"/>
        <w:bidi w:val="0"/>
        <w:ind w:left="0" w:right="0" w:hanging="0"/>
        <w:jc w:val="left"/>
        <w:rPr/>
      </w:pPr>
      <w:r>
        <w:rPr>
          <w:i/>
        </w:rPr>
        <w:t>«Art. 2 (Ambito oggettivo e soggettivo di applicazione della legge). - 1. Ai sensi e per gli effetti della presente legge e del regolamento di cui all'art. 3, comma 2, si intendono per lavori pubblici, se affidati dai soggetti di cui al comma 2 del presente articolo, le attività di costruzione, demolizione, recupero, ristrutturazione, restauro e manutenzione di opere ed impianti, anche di presidio e difesa ambientale e di ingegneria naturalistica. Nei contratti misti di lavori, forniture e servizi e nei contratti di forniture o di servizi quando comprendano lavori accessori, si applicano le norme della presente legge qualora i lavori assumano rilievo economico superiore al 50 per cento.</w:t>
      </w:r>
    </w:p>
    <w:p>
      <w:pPr>
        <w:pStyle w:val="Normal"/>
        <w:bidi w:val="0"/>
        <w:ind w:left="0" w:right="0" w:hanging="0"/>
        <w:jc w:val="left"/>
        <w:rPr/>
      </w:pPr>
      <w:r>
        <w:rPr>
          <w:i/>
        </w:rPr>
        <w:t>2. Le norme della presente legge e del regolamento di cui all'art. 3, comma 2, si applicano:</w:t>
      </w:r>
    </w:p>
    <w:p>
      <w:pPr>
        <w:pStyle w:val="Normal"/>
        <w:bidi w:val="0"/>
        <w:ind w:left="0" w:right="0" w:hanging="0"/>
        <w:jc w:val="left"/>
        <w:rPr/>
      </w:pPr>
      <w:r>
        <w:rPr>
          <w:i/>
        </w:rPr>
        <w:t>a) alle amministrazioni dello Stato, anche ad ordinamento autonomo, agli enti pubblici, compresi quelli economici, agli enti ed alle amministrazioni locali, alle loro associazioni e consorzi nonchè agli altri organismi di diritto pubblico;</w:t>
      </w:r>
    </w:p>
    <w:p>
      <w:pPr>
        <w:pStyle w:val="Normal"/>
        <w:bidi w:val="0"/>
        <w:ind w:left="0" w:right="0" w:hanging="0"/>
        <w:jc w:val="left"/>
        <w:rPr/>
      </w:pPr>
      <w:r>
        <w:rPr>
          <w:i/>
        </w:rPr>
        <w:t>b) ai concessionari di lavori e di servizi pubblici e ai soggetti di cui al decreto legislativo 17 marzo 1995, n. 158, e successive modificazioni, alle aziende speciali ed ai consorzi di cui agli articoli 114, 2 e 31 del testo unico delle leggi sull'ordinamento degli enti locali, di cui al decreto legislativo 18 agosto 2000, n. 267, alle società di cui agli articoli 113, 113-bis, 115 e 116 del citato testo unico, alle società con capitale pubblico, in misura anche non prevalente, che abbiano ad oggetto della propria attività la produzione di beni o servizi non destinati ad essere collocati sul mercato in regime di libera concorrenza; ai predetti soggetti non si applicano gli articoli 7, 14, 18, 19, commi 2 e 2-bis, 27 e 33 della presente legge;</w:t>
      </w:r>
    </w:p>
    <w:p>
      <w:pPr>
        <w:pStyle w:val="Normal"/>
        <w:bidi w:val="0"/>
        <w:ind w:left="0" w:right="0" w:hanging="0"/>
        <w:jc w:val="left"/>
        <w:rPr/>
      </w:pPr>
      <w:r>
        <w:rPr>
          <w:i/>
        </w:rPr>
        <w:t>c) ai soggetti privati, relativamente a lavori di cui all'allegato A del decreto legislativo 19 dicembre 1991, n. 406, nonchè ai lavori civili relativi ad ospedali, impianti sportivi, ricreativi e per il tempo libero, edifici scolastici ed universitari, edifici destinati a funzioni pubbliche amministrative, di importo superiore a 1 milione di euro, per la cui realizzazione sia previsto, da parte dei soggetti di cui alla lettera a), un contributo diretto e specifico, in conto interessi o in conto capitale che, attualizzato, superi il 50 per cento dell'importo dei lavori; ai predetti soggetti non si applicano gli articoli 7, 14, 19, commi 2 e 2-bis, 27, 32 e 33 della presente legge.</w:t>
      </w:r>
    </w:p>
    <w:p>
      <w:pPr>
        <w:pStyle w:val="Normal"/>
        <w:bidi w:val="0"/>
        <w:ind w:left="0" w:right="0" w:hanging="0"/>
        <w:jc w:val="left"/>
        <w:rPr/>
      </w:pPr>
      <w:r>
        <w:rPr>
          <w:i/>
        </w:rPr>
        <w:t>3. Ai concessionari di lavori pubblici si applicano le sole disposizioni della presente legge in materia di pubblicità dei bandi di gara e termini per concorrere, secondo quanto previsto per gli appalti a terzi dalla direttiva 93/37/CEE del Consiglio, del 14 giugno 1993, nonchè in materia di qualificazione degli esecutori di lavori pubblici; per i lavori eseguiti direttamente o tramite imprese collegate o controllate, individuate ai sensi della citata direttiva 93/37/CEE, si applicano le sole norme relative alla qualificazione degli esecutori di lavori pubblici. Le amministrazioni aggiudicatrici possono imporre ai concessionari di lavori pubblici, con espressa previsione del contratto di concessione, di affidare a terzi appalti corrispondenti a una percentuale minima del 30 per cento del valore globale dei lavori oggetto della concessione oppure possono invitare i candidati concessionari a dichiarare nelle loro offerte la percentuale, ove sussista, del valore globale dei lavori oggetto della concessione che essi intendono affidare a terzi. Per la realizzazione delle opere previste nelle convenzioni già assentite alla data del 30 giugno 2002, ovvero rinnovate e prorogate ai sensi della legislazione vigente, i concessionari sono tenuti ad appaltare a terzi una percentuale minima del 40 per cento dei lavori, applicando le disposizioni della presente legge ad esclusione degli articoli 7, 14, 19, commi 2 e 2-bis, 27, 32, 33, è fatto divieto ai soggetti di cui al comma 2, lettera a), di procedere ad estensioni di lavori affidati in concessione al di fuori delle ipotesi previste dalla citata direttiva 93/37/CEE previo aggiornamento degli atti convenzionali sulla base di uno schema predisposto dal Ministro delle infrastrutture e dei trasporti. Di tale aggiornamento deve essere data comunicazione al Parlamento.</w:t>
      </w:r>
    </w:p>
    <w:p>
      <w:pPr>
        <w:pStyle w:val="Normal"/>
        <w:bidi w:val="0"/>
        <w:ind w:left="0" w:right="0" w:hanging="0"/>
        <w:jc w:val="left"/>
        <w:rPr/>
      </w:pPr>
      <w:r>
        <w:rPr>
          <w:i/>
        </w:rPr>
        <w:t>4. I soggetti di cui al decreto legislativo 17 marzo 1995, n. 158, applicano le disposizioni della presente legge per i lavori di cui all'art. 8, comma 6, del medesimo decreto legislativo e comunque per i lavori riguardanti i rilevati aeroportuali e ferroviari. Agli stessi soggetti non si applicano le disposizioni del regolamento di cui all'art. 3, comma 2, relative all'esecuzione dei lavori, alla contabilità dei lavori e al collaudo dei lavori.</w:t>
      </w:r>
    </w:p>
    <w:p>
      <w:pPr>
        <w:pStyle w:val="Normal"/>
        <w:bidi w:val="0"/>
        <w:ind w:left="0" w:right="0" w:hanging="0"/>
        <w:jc w:val="left"/>
        <w:rPr/>
      </w:pPr>
      <w:r>
        <w:rPr>
          <w:i/>
        </w:rPr>
        <w:t>Resta ferma l'applicazione delle disposizioni legislative e regolamentari relative ai collaudi di natura tecnica. Gli appalti di forniture e servizi restano comunque regolati dal solo decreto legislativo 17 marzo 1995, n. 158.</w:t>
      </w:r>
    </w:p>
    <w:p>
      <w:pPr>
        <w:pStyle w:val="Normal"/>
        <w:bidi w:val="0"/>
        <w:ind w:left="0" w:right="0" w:hanging="0"/>
        <w:jc w:val="left"/>
        <w:rPr/>
      </w:pPr>
      <w:r>
        <w:rPr>
          <w:i/>
        </w:rPr>
        <w:t>5. Le disposizioni della presente legge non si applicano agli interventi eseguiti direttamente dai privati a scomputo di contributi connessi ad atti abilitanti all'attività edilizia o conseguenti agli obblighi di cui al quinto comma dell'art. 28 della legge 17 agosto 1942, n. 1150, e successive modificazioni, o di quanto agli interventi assimilabile; per le singole opere d'importo superiore alla soglia comunitaria i soggetti privati sono tenuti ad affidare le stesse nel rispetto delle procedure di gara previste dalla citata direttiva 93/37/CEE.</w:t>
      </w:r>
    </w:p>
    <w:p>
      <w:pPr>
        <w:pStyle w:val="Normal"/>
        <w:bidi w:val="0"/>
        <w:ind w:left="0" w:right="0" w:hanging="0"/>
        <w:jc w:val="left"/>
        <w:rPr/>
      </w:pPr>
      <w:r>
        <w:rPr>
          <w:i/>
        </w:rPr>
        <w:t>6. Le disposizioni della presente legge, ad esclusione dell'art. 8, non si applicano ai contratti di sponsorizzazione di cui all'art. 119 del citato testo unico di cui al decreto legislativo n. 267 del 2000, ed all'art.</w:t>
      </w:r>
    </w:p>
    <w:p>
      <w:pPr>
        <w:pStyle w:val="Normal"/>
        <w:bidi w:val="0"/>
        <w:ind w:left="0" w:right="0" w:hanging="0"/>
        <w:jc w:val="left"/>
        <w:rPr/>
      </w:pPr>
      <w:r>
        <w:rPr>
          <w:i/>
        </w:rPr>
        <w:t>43 della legge 27 dicembre 1997, n. 449, ovvero ai contratti a questi ultimi assimilabili, aventi ad oggetto interventi di cui al comma 1, ivi compresi gli interventi di restauro e manutenzione di beni mobili e delle superfici decorate di beni architettonici sottoposti alle disposizioni di tutela di cui al Titolo I del testo unico delle disposizioni legislative in materia di beni culturali e ambientali, di cui al decreto legislativo 29 ottobre 1999, n. 490.</w:t>
      </w:r>
    </w:p>
    <w:p>
      <w:pPr>
        <w:pStyle w:val="Normal"/>
        <w:bidi w:val="0"/>
        <w:ind w:left="0" w:right="0" w:hanging="0"/>
        <w:jc w:val="left"/>
        <w:rPr/>
      </w:pPr>
      <w:r>
        <w:rPr>
          <w:i/>
        </w:rPr>
        <w:t>7. Ai sensi della presente legge si intendono:</w:t>
      </w:r>
    </w:p>
    <w:p>
      <w:pPr>
        <w:pStyle w:val="Normal"/>
        <w:bidi w:val="0"/>
        <w:ind w:left="0" w:right="0" w:hanging="0"/>
        <w:jc w:val="left"/>
        <w:rPr/>
      </w:pPr>
      <w:r>
        <w:rPr>
          <w:i/>
        </w:rPr>
        <w:t>a) per organismi di diritto pubblico qualsiasi organismo con personalità giuridica, istituito per soddisfare specificatamente bisogni di interesse generale non aventi carattere industriale o commerciale e la cui attività sia finanziata in modo maggioritario dallo Stato, dalle regioni, dalle province autonome di Trento e di Bolzano, dagli enti locali, da altri enti pubblici o da altri organismi di diritto pubblico, ovvero la cui gestione sia sottoposta al controllo di tali soggetti, ovvero i cui organismi di amministrazione, di direzione o di vigilanza siano costituiti in misura non inferiore alla metà da componenti designati dai medesimi soggetti;</w:t>
      </w:r>
    </w:p>
    <w:p>
      <w:pPr>
        <w:pStyle w:val="Normal"/>
        <w:bidi w:val="0"/>
        <w:ind w:left="0" w:right="0" w:hanging="0"/>
        <w:jc w:val="left"/>
        <w:rPr/>
      </w:pPr>
      <w:r>
        <w:rPr>
          <w:i/>
        </w:rPr>
        <w:t>b) per procedure di affidamento dei lavori o per affidamento dei lavori il ricorso a sistemi di appalto o di concessione;</w:t>
      </w:r>
    </w:p>
    <w:p>
      <w:pPr>
        <w:pStyle w:val="Normal"/>
        <w:bidi w:val="0"/>
        <w:ind w:left="0" w:right="0" w:hanging="0"/>
        <w:jc w:val="left"/>
        <w:rPr/>
      </w:pPr>
      <w:r>
        <w:rPr>
          <w:i/>
        </w:rPr>
        <w:t>c) per amministrazioni aggiudicatrici i soggetti di cui al comma 2, lettera a);</w:t>
      </w:r>
    </w:p>
    <w:p>
      <w:pPr>
        <w:pStyle w:val="Normal"/>
        <w:bidi w:val="0"/>
        <w:ind w:left="0" w:right="0" w:hanging="0"/>
        <w:jc w:val="left"/>
        <w:rPr/>
      </w:pPr>
      <w:r>
        <w:rPr>
          <w:i/>
        </w:rPr>
        <w:t>d) per altri enti aggiudicatori o realizzatori i soggetti di cui al comma 2, lettere b) e c).»;</w:t>
      </w:r>
    </w:p>
    <w:p>
      <w:pPr>
        <w:pStyle w:val="Normal"/>
        <w:bidi w:val="0"/>
        <w:ind w:left="0" w:right="0" w:hanging="0"/>
        <w:jc w:val="left"/>
        <w:rPr/>
      </w:pPr>
      <w:r>
        <w:rPr>
          <w:i/>
        </w:rPr>
        <w:t>b) all'art. 3, comma 6, lettera l):</w:t>
      </w:r>
    </w:p>
    <w:p>
      <w:pPr>
        <w:pStyle w:val="Normal"/>
        <w:bidi w:val="0"/>
        <w:ind w:left="0" w:right="0" w:hanging="0"/>
        <w:jc w:val="left"/>
        <w:rPr/>
      </w:pPr>
      <w:r>
        <w:rPr>
          <w:i/>
        </w:rPr>
        <w:t>1) le parole: «ai sensi della legge 1° giugno 1939, n. 1089, e successive modificazioni» sono sostituite dalle seguenti: «ai sensi del Titolo I del testo unico delle disposizioni legislative in materia di beni culturali e ambientali, di cui al decreto legislativo 29 ottobre 1999, n. 490»;</w:t>
      </w:r>
    </w:p>
    <w:p>
      <w:pPr>
        <w:pStyle w:val="Normal"/>
        <w:bidi w:val="0"/>
        <w:ind w:left="0" w:right="0" w:hanging="0"/>
        <w:jc w:val="left"/>
        <w:rPr/>
      </w:pPr>
      <w:r>
        <w:rPr>
          <w:i/>
        </w:rPr>
        <w:t>2) sono aggiunte, in fine, le seguenti parole: «fatto salvo quanto specificatamente previsto con riferimento ai beni mobili ed alle superfici decorate di beni architettonici»;</w:t>
      </w:r>
    </w:p>
    <w:p>
      <w:pPr>
        <w:pStyle w:val="Normal"/>
        <w:bidi w:val="0"/>
        <w:ind w:left="0" w:right="0" w:hanging="0"/>
        <w:jc w:val="left"/>
        <w:rPr/>
      </w:pPr>
      <w:r>
        <w:rPr>
          <w:i/>
        </w:rPr>
        <w:t>c) all'art. 4, comma 17, primo periodo, le parole:</w:t>
      </w:r>
    </w:p>
    <w:p>
      <w:pPr>
        <w:pStyle w:val="Normal"/>
        <w:bidi w:val="0"/>
        <w:ind w:left="0" w:right="0" w:hanging="0"/>
        <w:jc w:val="left"/>
        <w:rPr/>
      </w:pPr>
      <w:r>
        <w:rPr>
          <w:i/>
        </w:rPr>
        <w:t>«150.000 Ecu» sono sostituite dalle seguenti: «150.000 euro»; le parole: «quindici giorni» sono sostituite dalle seguenti: «trenta giorni»; le parole: «trenta giorni» sono sostituite dalle seguenti: «sessanta giorni»; al medesimo comma 17 dell'art. 4, dopo il primo periodo, è inserito il seguente: «Per gli appalti di importo inferiore a 500.000 euro non è necessaria la comunicazione dell'emissione degli stati di avanzamento»;</w:t>
      </w:r>
    </w:p>
    <w:p>
      <w:pPr>
        <w:pStyle w:val="Normal"/>
        <w:bidi w:val="0"/>
        <w:ind w:left="0" w:right="0" w:hanging="0"/>
        <w:jc w:val="left"/>
        <w:rPr/>
      </w:pPr>
      <w:r>
        <w:rPr>
          <w:i/>
        </w:rPr>
        <w:t>d) all'art. 8:</w:t>
      </w:r>
    </w:p>
    <w:p>
      <w:pPr>
        <w:pStyle w:val="Normal"/>
        <w:bidi w:val="0"/>
        <w:ind w:left="0" w:right="0" w:hanging="0"/>
        <w:jc w:val="left"/>
        <w:rPr/>
      </w:pPr>
      <w:r>
        <w:rPr>
          <w:i/>
        </w:rPr>
        <w:t>1) al comma 2, le parole: «150.000 Ecu» sono sostituite dalle seguenti: «150.000 euro»;</w:t>
      </w:r>
    </w:p>
    <w:p>
      <w:pPr>
        <w:pStyle w:val="Normal"/>
        <w:bidi w:val="0"/>
        <w:ind w:left="0" w:right="0" w:hanging="0"/>
        <w:jc w:val="left"/>
        <w:rPr/>
      </w:pPr>
      <w:r>
        <w:rPr>
          <w:i/>
        </w:rPr>
        <w:t>2) al comma 4, la lettera b) è sostituita dalla seguente: «b) le modalità e i criteri di autorizzazione e di eventuale revoca nei confronti degli organismi di attestazione, nonchè i requisiti soggettivi, organizzativi, finanziari e tecnici che i predetti organismi devono possedere»;</w:t>
      </w:r>
    </w:p>
    <w:p>
      <w:pPr>
        <w:pStyle w:val="Normal"/>
        <w:bidi w:val="0"/>
        <w:ind w:left="0" w:right="0" w:hanging="0"/>
        <w:jc w:val="left"/>
        <w:rPr/>
      </w:pPr>
      <w:r>
        <w:rPr>
          <w:i/>
        </w:rPr>
        <w:t>3) al comma 4, la lettera g) è sostituita dalla seguente: «g) le modalità di verifica della qualificazione. Fatto salvo quanto specificatamente previsto con riferimento alla qualificazione relativa alla categoria dei lavori di restauro e manutenzione di beni mobili e delle superfici decorate di beni architettonici sottoposte alle disposizioni di tutela del citato testo unico delle disposizioni legislative in materia di beni culturali e ambientali, di cui al decreto legislativo 29 ottobre 1999, n. 490, ottenute antecedentemente alla data di entrata in vigore del regolamento di cui al comma 11-sexies ovvero nelle more dell'efficacia dello stesso, la durata dell'efficacia della qualificazione è di cinque anni, con verifica entro il terzo anno del mantenimento dei requisiti di ordine generale nonchè dei requisiti di capacità strutturale da indicare nel regolamento. La verifica di mantenimento sarà tariffata proporzionalmente alla tariffa di attestazione in misura non superiore ai 3/5 della stessa. La durata dell'efficacia della qualificazione relativa alla categoria dei lavori di restauro e manutenzione di beni mobili e delle superfici decorate di beni architettonici sottoposte alle disposizioni di tutela di cui al citato testo unico ottenuta antecedentemente alla data di entrata in vigore del regolamento di cui al comma 11-sexies ovvero nelle more dell'efficacia dello stesso, è di tre anni, fatta salva la verifica in ordine al possesso dei requisiti di ordine generale e dei requisiti di ordine speciale individuati dal suddetto regolamento»;</w:t>
      </w:r>
    </w:p>
    <w:p>
      <w:pPr>
        <w:pStyle w:val="Normal"/>
        <w:bidi w:val="0"/>
        <w:ind w:left="0" w:right="0" w:hanging="0"/>
        <w:jc w:val="left"/>
        <w:rPr/>
      </w:pPr>
      <w:r>
        <w:rPr>
          <w:i/>
        </w:rPr>
        <w:t>4) al comma 11-sexies sono aggiunti, in fine, i seguenti periodi:</w:t>
      </w:r>
    </w:p>
    <w:p>
      <w:pPr>
        <w:pStyle w:val="Normal"/>
        <w:bidi w:val="0"/>
        <w:ind w:left="0" w:right="0" w:hanging="0"/>
        <w:jc w:val="left"/>
        <w:rPr/>
      </w:pPr>
      <w:r>
        <w:rPr>
          <w:i/>
        </w:rPr>
        <w:t>«È facoltà dei soggetti di cui all'art. 2, comma 2, individuare, quale ulteriore requisito dei soggetti esecutori dei lavori di cui al presente comma, l'avvenuta esecuzione di lavori nello specifico settore cui si riferisce l'intervento. Ai fini della comprova del requisito relativo all'esecuzione di lavori nello specifico settore cui si riferisce l'intervento, potranno essere utilizzati unicamente i lavori direttamente ed effettivamente realizzati dal soggetto esecutore, anche per effetto di cottimi e subaffidamenti.»;</w:t>
      </w:r>
    </w:p>
    <w:p>
      <w:pPr>
        <w:pStyle w:val="Normal"/>
        <w:bidi w:val="0"/>
        <w:ind w:left="0" w:right="0" w:hanging="0"/>
        <w:jc w:val="left"/>
        <w:rPr/>
      </w:pPr>
      <w:r>
        <w:rPr>
          <w:i/>
        </w:rPr>
        <w:t>5) dopo il comma 11-sexies è aggiunto il seguente:</w:t>
      </w:r>
    </w:p>
    <w:p>
      <w:pPr>
        <w:pStyle w:val="Normal"/>
        <w:bidi w:val="0"/>
        <w:ind w:left="0" w:right="0" w:hanging="0"/>
        <w:jc w:val="left"/>
        <w:rPr/>
      </w:pPr>
      <w:r>
        <w:rPr>
          <w:i/>
        </w:rPr>
        <w:t>«11-septies. Nel caso di forniture e servizi, i lavori, ancorchè accessori e di rilievo economico inferiore al 50 per cento, devono essere eseguiti esclusivamente da soggetti qualificati ai sensi del presente articolo.»;</w:t>
      </w:r>
    </w:p>
    <w:p>
      <w:pPr>
        <w:pStyle w:val="Normal"/>
        <w:bidi w:val="0"/>
        <w:ind w:left="0" w:right="0" w:hanging="0"/>
        <w:jc w:val="left"/>
        <w:rPr/>
      </w:pPr>
      <w:r>
        <w:rPr>
          <w:i/>
        </w:rPr>
        <w:t>e) all'art. 12:</w:t>
      </w:r>
    </w:p>
    <w:p>
      <w:pPr>
        <w:pStyle w:val="Normal"/>
        <w:bidi w:val="0"/>
        <w:ind w:left="0" w:right="0" w:hanging="0"/>
        <w:jc w:val="left"/>
        <w:rPr/>
      </w:pPr>
      <w:r>
        <w:rPr>
          <w:i/>
        </w:rPr>
        <w:t>1) al comma 5, l'ultimo periodo è sostituito dal seguente: «È vietata la partecipazione a più di un consorzio stabile»;</w:t>
      </w:r>
    </w:p>
    <w:p>
      <w:pPr>
        <w:pStyle w:val="Normal"/>
        <w:bidi w:val="0"/>
        <w:ind w:left="0" w:right="0" w:hanging="0"/>
        <w:jc w:val="left"/>
        <w:rPr/>
      </w:pPr>
      <w:r>
        <w:rPr>
          <w:i/>
        </w:rPr>
        <w:t>2) dopo il comma 8, sono aggiunti i seguenti:</w:t>
      </w:r>
    </w:p>
    <w:p>
      <w:pPr>
        <w:pStyle w:val="Normal"/>
        <w:bidi w:val="0"/>
        <w:ind w:left="0" w:right="0" w:hanging="0"/>
        <w:jc w:val="left"/>
        <w:rPr/>
      </w:pPr>
      <w:r>
        <w:rPr>
          <w:i/>
        </w:rPr>
        <w:t>«8-bis. Ai fini della partecipazione del consorzio stabile alle gare per l'affidamento di lavori, la somma delle cifre d'affari in lavori realizzate da ciascuna impresa consorziata, nel quinquennio antecedente la data di pubblicazione del bando di gara, è incrementata di una percentuale della somma stessa. Tale percentuale è pari al 20 per cento nel primo anno; al 15 per cento nel secondo anno; al 10 per cento nel terzo anno fino al compimento del quinquennio.</w:t>
      </w:r>
    </w:p>
    <w:p>
      <w:pPr>
        <w:pStyle w:val="Normal"/>
        <w:bidi w:val="0"/>
        <w:ind w:left="0" w:right="0" w:hanging="0"/>
        <w:jc w:val="left"/>
        <w:rPr/>
      </w:pPr>
      <w:r>
        <w:rPr>
          <w:i/>
        </w:rPr>
        <w:t>8-ter. Il consorzio stabile si qualifica sulla base delle qualificazioni possedute dalle singole imprese consorziate. La qualificazione è acquisita con riferimento ad una determinata categoria di opera generale o specializzata per la classifica corrispondente alla somma di quelle possedute dalle imprese consorziate. Per la qualificazione alla classifica di importo illimitato, è in ogni caso necessario che almeno una tra le imprese consorziate già possieda tale qualificazione ovvero che tra le imprese consorziate ve ne siano almeno una con qualificazione per classifica VII e almeno due con classifica V o superiore, ovvero che tra le imprese consorziate ve ne siano almeno tre con qualificazione per classifica VI. Per la qualificazione per prestazioni di progettazione e costruzione, nonchè per la fruizione dei meccanismi premiali di cui all'art. 8, comma 4, lettera e), è in ogni caso sufficiente che i corrispondenti requisiti siano posseduti da almeno una delle imprese consorziate.</w:t>
      </w:r>
    </w:p>
    <w:p>
      <w:pPr>
        <w:pStyle w:val="Normal"/>
        <w:bidi w:val="0"/>
        <w:ind w:left="0" w:right="0" w:hanging="0"/>
        <w:jc w:val="left"/>
        <w:rPr/>
      </w:pPr>
      <w:r>
        <w:rPr>
          <w:i/>
        </w:rPr>
        <w:t>Qualora la somma delle classifiche delle imprese consorziate non coincida con una delle classifiche di cui all'art. 3 del regolamento di cui al decreto del Presidente della Repubblica 25 gennaio 2000, n. 34, la qualificazione è acquisita nella classifica immediatamente inferiore o in quella immediatamente superiore alla somma delle classifiche possedute dalle imprese consorziate, a seconda che tale somma si collochi rispettivamente al di sotto, ovvero al di sopra o alla pari della metà dell'intervallo tra le due classifiche»;</w:t>
      </w:r>
    </w:p>
    <w:p>
      <w:pPr>
        <w:pStyle w:val="Normal"/>
        <w:bidi w:val="0"/>
        <w:ind w:left="0" w:right="0" w:hanging="0"/>
        <w:jc w:val="left"/>
        <w:rPr/>
      </w:pPr>
      <w:r>
        <w:rPr>
          <w:i/>
        </w:rPr>
        <w:t>f) all'art. 13:</w:t>
      </w:r>
    </w:p>
    <w:p>
      <w:pPr>
        <w:pStyle w:val="Normal"/>
        <w:bidi w:val="0"/>
        <w:ind w:left="0" w:right="0" w:hanging="0"/>
        <w:jc w:val="left"/>
        <w:rPr/>
      </w:pPr>
      <w:r>
        <w:rPr>
          <w:i/>
        </w:rPr>
        <w:t>1) al comma 3, è aggiunto, in fine, il seguente periodo: «I lavori riconducibili alla categoria prevalente ovvero alle categorie scorporate possono essere assunti anche da imprese riunite in associazione ai sensi del comma 1.»;</w:t>
      </w:r>
    </w:p>
    <w:p>
      <w:pPr>
        <w:pStyle w:val="Normal"/>
        <w:bidi w:val="0"/>
        <w:ind w:left="0" w:right="0" w:hanging="0"/>
        <w:jc w:val="left"/>
        <w:rPr/>
      </w:pPr>
      <w:r>
        <w:rPr>
          <w:i/>
        </w:rPr>
        <w:t>2) al comma 7, la parola: «ciascuna» è sostituita dalle seguenti: «una o piu» ed è aggiunto, in fine, il seguente periodo: «Per le medesime speciali categorie di lavori, che siano indicate nel bando di gara, il subappalto, ove consentito, non può essere artificiosamente suddiviso in più contratti.»;</w:t>
      </w:r>
    </w:p>
    <w:p>
      <w:pPr>
        <w:pStyle w:val="Normal"/>
        <w:bidi w:val="0"/>
        <w:ind w:left="0" w:right="0" w:hanging="0"/>
        <w:jc w:val="left"/>
        <w:rPr/>
      </w:pPr>
      <w:r>
        <w:rPr>
          <w:i/>
        </w:rPr>
        <w:t>g) all'art. 14:</w:t>
      </w:r>
    </w:p>
    <w:p>
      <w:pPr>
        <w:pStyle w:val="Normal"/>
        <w:bidi w:val="0"/>
        <w:ind w:left="0" w:right="0" w:hanging="0"/>
        <w:jc w:val="left"/>
        <w:rPr/>
      </w:pPr>
      <w:r>
        <w:rPr>
          <w:i/>
        </w:rPr>
        <w:t>1) al comma 1, dopo le parole: «L'attività di realizzazione dei lavori di cui alla presente legge» sono inserite le seguenti: «di singolo importo superiore a 100.000 euro»;</w:t>
      </w:r>
    </w:p>
    <w:p>
      <w:pPr>
        <w:pStyle w:val="Normal"/>
        <w:bidi w:val="0"/>
        <w:ind w:left="0" w:right="0" w:hanging="0"/>
        <w:jc w:val="left"/>
        <w:rPr/>
      </w:pPr>
      <w:r>
        <w:rPr>
          <w:i/>
        </w:rPr>
        <w:t>2) il comma 3 è sostituito dal seguente:</w:t>
      </w:r>
    </w:p>
    <w:p>
      <w:pPr>
        <w:pStyle w:val="Normal"/>
        <w:bidi w:val="0"/>
        <w:ind w:left="0" w:right="0" w:hanging="0"/>
        <w:jc w:val="left"/>
        <w:rPr/>
      </w:pPr>
      <w:r>
        <w:rPr>
          <w:i/>
        </w:rPr>
        <w:t>«3. Il programma triennale deve prevedere un ordine di priorità.</w:t>
      </w:r>
    </w:p>
    <w:p>
      <w:pPr>
        <w:pStyle w:val="Normal"/>
        <w:bidi w:val="0"/>
        <w:ind w:left="0" w:right="0" w:hanging="0"/>
        <w:jc w:val="left"/>
        <w:rPr/>
      </w:pPr>
      <w:r>
        <w:rPr>
          <w:i/>
        </w:rPr>
        <w:t>Nell'ambito di tale ordine sono da ritenere comunque prioritari i lavori di manutenzione, di recupero del patrimonio esistente, di completamento dei lavori già iniziati, i progetti esecutivi approvati, nonchè gli interventi per i quali ricorra la possibilità di finanziamento con capitale privato maggioritario»;</w:t>
      </w:r>
    </w:p>
    <w:p>
      <w:pPr>
        <w:pStyle w:val="Normal"/>
        <w:bidi w:val="0"/>
        <w:ind w:left="0" w:right="0" w:hanging="0"/>
        <w:jc w:val="left"/>
        <w:rPr/>
      </w:pPr>
      <w:r>
        <w:rPr>
          <w:i/>
        </w:rPr>
        <w:t>3) al comma 6, dopo le parole: «è subordinata» sono inserite le seguenti: «, per i lavori di importo inferiore a 1.000.000 di euro, alla previa approvazione di uno studio di fattibilità e, per i lavori di importo pari o superiore a 1.000.000 di euro,»;</w:t>
      </w:r>
    </w:p>
    <w:p>
      <w:pPr>
        <w:pStyle w:val="Normal"/>
        <w:bidi w:val="0"/>
        <w:ind w:left="0" w:right="0" w:hanging="0"/>
        <w:jc w:val="left"/>
        <w:rPr/>
      </w:pPr>
      <w:r>
        <w:rPr>
          <w:i/>
        </w:rPr>
        <w:t>4) al comma 7, le parole: «o un tronco di lavoro a rete» sono soppresse;</w:t>
      </w:r>
    </w:p>
    <w:p>
      <w:pPr>
        <w:pStyle w:val="Normal"/>
        <w:bidi w:val="0"/>
        <w:ind w:left="0" w:right="0" w:hanging="0"/>
        <w:jc w:val="left"/>
        <w:rPr/>
      </w:pPr>
      <w:r>
        <w:rPr>
          <w:i/>
        </w:rPr>
        <w:t>h) all'art. 16:</w:t>
      </w:r>
    </w:p>
    <w:p>
      <w:pPr>
        <w:pStyle w:val="Normal"/>
        <w:bidi w:val="0"/>
        <w:ind w:left="0" w:right="0" w:hanging="0"/>
        <w:jc w:val="left"/>
        <w:rPr/>
      </w:pPr>
      <w:r>
        <w:rPr>
          <w:i/>
        </w:rPr>
        <w:t>1) dopo il comma 3, è inserito il seguente:</w:t>
      </w:r>
    </w:p>
    <w:p>
      <w:pPr>
        <w:pStyle w:val="Normal"/>
        <w:bidi w:val="0"/>
        <w:ind w:left="0" w:right="0" w:hanging="0"/>
        <w:jc w:val="left"/>
        <w:rPr/>
      </w:pPr>
      <w:r>
        <w:rPr>
          <w:i/>
        </w:rPr>
        <w:t>«3-bis. Con riferimento ai lavori di restauro e manutenzione di beni mobili e delle superfici decorate di beni architettonici sottoposte alle disposizioni di tutela di cui al testo unico delle disposizioni legislative in materia di beni culturali e ambientali, di cui al decreto legislativo 29 ottobre 1999, n. 490, il progetto preliminare dell'intervento deve ricomprendere una scheda tecnica redatta e sottoscritta da un soggetto con qualifica di restauratore di beni culturali ai sensi della vigente normativa e finalizzata alla puntuale individuazione delle caratteristiche del bene vincolato e dell'intervento da realizzare.»;</w:t>
      </w:r>
    </w:p>
    <w:p>
      <w:pPr>
        <w:pStyle w:val="Normal"/>
        <w:bidi w:val="0"/>
        <w:ind w:left="0" w:right="0" w:hanging="0"/>
        <w:jc w:val="left"/>
        <w:rPr/>
      </w:pPr>
      <w:r>
        <w:rPr>
          <w:i/>
        </w:rPr>
        <w:t>2) al comma 6, dopo le parole: «e momenti di verifica» è inserita la seguente: «tecnica»;</w:t>
      </w:r>
    </w:p>
    <w:p>
      <w:pPr>
        <w:pStyle w:val="Normal"/>
        <w:bidi w:val="0"/>
        <w:ind w:left="0" w:right="0" w:hanging="0"/>
        <w:jc w:val="left"/>
        <w:rPr/>
      </w:pPr>
      <w:r>
        <w:rPr>
          <w:i/>
        </w:rPr>
        <w:t>i) all'art. 17:</w:t>
      </w:r>
    </w:p>
    <w:p>
      <w:pPr>
        <w:pStyle w:val="Normal"/>
        <w:bidi w:val="0"/>
        <w:ind w:left="0" w:right="0" w:hanging="0"/>
        <w:jc w:val="left"/>
        <w:rPr/>
      </w:pPr>
      <w:r>
        <w:rPr>
          <w:i/>
        </w:rPr>
        <w:t>1) al comma 1, lettera d), sono aggiunte, in fine, le seguenti parole: «, ivi compresi, con riferimento agli interventi inerenti al restauro e alla manutenzione di beni mobili e delle superfici decorate di beni architettonici, i soggetti con qualifica di restauratore di beni culturali ai sensi della vigente normativa»; al medesimo comma 1, dopo la lettera g) è aggiunta la seguente:</w:t>
      </w:r>
    </w:p>
    <w:p>
      <w:pPr>
        <w:pStyle w:val="Normal"/>
        <w:bidi w:val="0"/>
        <w:ind w:left="0" w:right="0" w:hanging="0"/>
        <w:jc w:val="left"/>
        <w:rPr/>
      </w:pPr>
      <w:r>
        <w:rPr>
          <w:i/>
        </w:rPr>
        <w:t>«g-bis) da consorzi stabili di società di professionisti di cui al comma 6, lettera a), e di società di ingegneria di cui al comma 6, lettera b), anche in forma mista, formati da non meno di tre consorziati che abbiano operato nel settore dei servizi di ingegneria e architettura, per un periodo di tempo non inferiore a cinque anni, e che abbiano deciso di operare in modo congiunto secondo le previsioni del comma 1 dell'art. 12.</w:t>
      </w:r>
    </w:p>
    <w:p>
      <w:pPr>
        <w:pStyle w:val="Normal"/>
        <w:bidi w:val="0"/>
        <w:ind w:left="0" w:right="0" w:hanging="0"/>
        <w:jc w:val="left"/>
        <w:rPr/>
      </w:pPr>
      <w:r>
        <w:rPr>
          <w:i/>
        </w:rPr>
        <w:t>È vietata la partecipazione a più di un consorzio stabile. Ai fini della partecipazione alle gare per l'affidamento di incarichi di progettazione e attività tecnico-amministrative ad essa connesse, il fatturato globale in servizi di ingegneria e architettura realizzato da ciascuna società consorziata nel quinquennio o nel decennio precedente è incrementato secondo quanto stabilito dall'art. 12, comma 8-bis, della presente legge;</w:t>
      </w:r>
    </w:p>
    <w:p>
      <w:pPr>
        <w:pStyle w:val="Normal"/>
        <w:bidi w:val="0"/>
        <w:ind w:left="0" w:right="0" w:hanging="0"/>
        <w:jc w:val="left"/>
        <w:rPr/>
      </w:pPr>
      <w:r>
        <w:rPr>
          <w:i/>
        </w:rPr>
        <w:t>ai consorzi stabili di società di professionisti e di società di ingegneria si applicano altresì le disposizioni di cui ai commi 4, 5, 6 e 7 del predetto art.</w:t>
      </w:r>
    </w:p>
    <w:p>
      <w:pPr>
        <w:pStyle w:val="Normal"/>
        <w:bidi w:val="0"/>
        <w:ind w:left="0" w:right="0" w:hanging="0"/>
        <w:jc w:val="left"/>
        <w:rPr/>
      </w:pPr>
      <w:r>
        <w:rPr>
          <w:i/>
        </w:rPr>
        <w:t>12»;</w:t>
      </w:r>
    </w:p>
    <w:p>
      <w:pPr>
        <w:pStyle w:val="Normal"/>
        <w:bidi w:val="0"/>
        <w:ind w:left="0" w:right="0" w:hanging="0"/>
        <w:jc w:val="left"/>
        <w:rPr/>
      </w:pPr>
      <w:r>
        <w:rPr>
          <w:i/>
        </w:rPr>
        <w:t>2) al comma 4, il secondo periodo è soppresso;</w:t>
      </w:r>
    </w:p>
    <w:p>
      <w:pPr>
        <w:pStyle w:val="Normal"/>
        <w:bidi w:val="0"/>
        <w:ind w:left="0" w:right="0" w:hanging="0"/>
        <w:jc w:val="left"/>
        <w:rPr/>
      </w:pPr>
      <w:r>
        <w:rPr>
          <w:i/>
        </w:rPr>
        <w:t>3) al comma 6, alla lettera a) sono aggiunte, in fine, le seguenti parole: «di categoria cui ciascun firmatario del progetto fa riferimento in forza della iscrizione obbligatoria al relativo albo professionale.</w:t>
      </w:r>
    </w:p>
    <w:p>
      <w:pPr>
        <w:pStyle w:val="Normal"/>
        <w:bidi w:val="0"/>
        <w:ind w:left="0" w:right="0" w:hanging="0"/>
        <w:jc w:val="left"/>
        <w:rPr/>
      </w:pPr>
      <w:r>
        <w:rPr>
          <w:i/>
        </w:rPr>
        <w:t>Detto contributo dovrà essere versato pro quota alle rispettive Casse secondo gli ordinamenti statutari e i regolamenti vigenti;» e alla lettera b), secondo periodo, le parole: «di ciascun professionista firmatario del progetto» sono sostituite dalle seguenti: «di categoria cui ciascun firmatario del progetto fa riferimento in forza della iscrizione obbligatoria al relativo albo professionale. Detto contributo dovrà essere versato pro quota alle rispettive Casse secondo gli ordinamenti statutari e i regolamenti vigenti»;</w:t>
      </w:r>
    </w:p>
    <w:p>
      <w:pPr>
        <w:pStyle w:val="Normal"/>
        <w:bidi w:val="0"/>
        <w:ind w:left="0" w:right="0" w:hanging="0"/>
        <w:jc w:val="left"/>
        <w:rPr/>
      </w:pPr>
      <w:r>
        <w:rPr>
          <w:i/>
        </w:rPr>
        <w:t>4) al comma 8, è aggiunto, in fine, il seguente periodo: «All'atto dell'affidamento dell'incarico deve essere dimostrata la regolarità contributiva del soggetto affidatario»;</w:t>
      </w:r>
    </w:p>
    <w:p>
      <w:pPr>
        <w:pStyle w:val="Normal"/>
        <w:bidi w:val="0"/>
        <w:ind w:left="0" w:right="0" w:hanging="0"/>
        <w:jc w:val="left"/>
        <w:rPr/>
      </w:pPr>
      <w:r>
        <w:rPr>
          <w:i/>
        </w:rPr>
        <w:t>5) i commi 10, 11 e 12 sono sostituiti dai seguenti:</w:t>
      </w:r>
    </w:p>
    <w:p>
      <w:pPr>
        <w:pStyle w:val="Normal"/>
        <w:bidi w:val="0"/>
        <w:ind w:left="0" w:right="0" w:hanging="0"/>
        <w:jc w:val="left"/>
        <w:rPr/>
      </w:pPr>
      <w:r>
        <w:rPr>
          <w:i/>
        </w:rPr>
        <w:t>«10. Per l'affidamento di incarichi di progettazione di importo pari o superiore alla soglia di applicazione della disciplina comunitaria in materia di appalti pubblici di servizi, si applicano le disposizioni di cui al decreto legislativo 17 marzo 1995, n. 157, e successive modificazioni, ovvero, per i soggetti tenuti all'applicazione del decreto legislativo 17 marzo 1995, n. 158, e successive modificazioni, le disposizioni ivi previste.</w:t>
      </w:r>
    </w:p>
    <w:p>
      <w:pPr>
        <w:pStyle w:val="Normal"/>
        <w:bidi w:val="0"/>
        <w:ind w:left="0" w:right="0" w:hanging="0"/>
        <w:jc w:val="left"/>
        <w:rPr/>
      </w:pPr>
      <w:r>
        <w:rPr>
          <w:i/>
        </w:rPr>
        <w:t>11. Per l'affidamento di incarichi di progettazione il cui importo stimato sia compreso tra 100.000 euro e la soglia di applicazione della disciplina comunitaria in materia di appalti pubblici di servizi, il regolamento disciplina le modalità di aggiudicazione che le stazioni appaltanti devono rispettare, in alternativa alla procedura del pubblico incanto, in modo che sia assicurata adeguata pubblicità agli stessi e siano contemperati i principi generali della trasparenza e del buon andamento con l'esigenza di garantire la proporzionalità tra le modalità procedurali e il corrispettivo dell'incarico.</w:t>
      </w:r>
    </w:p>
    <w:p>
      <w:pPr>
        <w:pStyle w:val="Normal"/>
        <w:bidi w:val="0"/>
        <w:ind w:left="0" w:right="0" w:hanging="0"/>
        <w:jc w:val="left"/>
        <w:rPr/>
      </w:pPr>
      <w:r>
        <w:rPr>
          <w:i/>
        </w:rPr>
        <w:t>12. Per l'affidamento di incarichi di progettazione ovvero della direzione dei lavori il cui importo stimato sia inferiore a 100.000 euro le stazioni appaltanti per il tramite del responsabile del procedimento possono procedere all'affidamento ai soggetti di cui al comma 1, lettere d), e), f) e g), di loro fiducia, previa verifica dell'esperienza e della capacità professionale degli stessi e con motivazione della scelta in relazione al progetto da affidare»;</w:t>
      </w:r>
    </w:p>
    <w:p>
      <w:pPr>
        <w:pStyle w:val="Normal"/>
        <w:bidi w:val="0"/>
        <w:ind w:left="0" w:right="0" w:hanging="0"/>
        <w:jc w:val="left"/>
        <w:rPr/>
      </w:pPr>
      <w:r>
        <w:rPr>
          <w:i/>
        </w:rPr>
        <w:t>6) dopo il comma 12-bis è inserito il seguente:</w:t>
      </w:r>
    </w:p>
    <w:p>
      <w:pPr>
        <w:pStyle w:val="Normal"/>
        <w:bidi w:val="0"/>
        <w:ind w:left="0" w:right="0" w:hanging="0"/>
        <w:jc w:val="left"/>
        <w:rPr/>
      </w:pPr>
      <w:r>
        <w:rPr>
          <w:i/>
        </w:rPr>
        <w:t>«12-ter. Il Ministro della giustizia, di concerto con il Ministro delle infrastrutture e dei trasporti, determina, con proprio decreto, le tabelle dei corrispettivi delle attività che possono essere espletate dai soggetti di cui al comma 1 del presente articolo, tenendo conto delle tariffe previste per le categorie professionali interessate. I corrispettivi sono minimi inderogabili ai sensi dell'ultimo comma dell'articolo unico della legge 4 marzo 1958, n. 143, introdotto dall'articolo unico della legge 5 maggio 1976, n. 340. Ogni patto contrario è nullo. Fino all'emanazione del decreto continua ad applicarsi quanto previsto nel decreto del Ministro della giustizia del 4 aprile 2001, pubblicato nella Gazzetta Ufficiale n. 96 del 26 aprile 2001.»;</w:t>
      </w:r>
    </w:p>
    <w:p>
      <w:pPr>
        <w:pStyle w:val="Normal"/>
        <w:bidi w:val="0"/>
        <w:ind w:left="0" w:right="0" w:hanging="0"/>
        <w:jc w:val="left"/>
        <w:rPr/>
      </w:pPr>
      <w:r>
        <w:rPr>
          <w:i/>
        </w:rPr>
        <w:t>l) all'art. 19:</w:t>
      </w:r>
    </w:p>
    <w:p>
      <w:pPr>
        <w:pStyle w:val="Normal"/>
        <w:bidi w:val="0"/>
        <w:ind w:left="0" w:right="0" w:hanging="0"/>
        <w:jc w:val="left"/>
        <w:rPr/>
      </w:pPr>
      <w:r>
        <w:rPr>
          <w:i/>
        </w:rPr>
        <w:t>1) al comma 1, la lettera b) è sostituita dalla seguente:</w:t>
      </w:r>
    </w:p>
    <w:p>
      <w:pPr>
        <w:pStyle w:val="Normal"/>
        <w:bidi w:val="0"/>
        <w:ind w:left="0" w:right="0" w:hanging="0"/>
        <w:jc w:val="left"/>
        <w:rPr/>
      </w:pPr>
      <w:r>
        <w:rPr>
          <w:i/>
        </w:rPr>
        <w:t>«b) la progettazione esecutiva di cui all'art. 16, comma 5, e l'esecuzione dei lavori pubblici di cui all'art.</w:t>
      </w:r>
    </w:p>
    <w:p>
      <w:pPr>
        <w:pStyle w:val="Normal"/>
        <w:bidi w:val="0"/>
        <w:ind w:left="0" w:right="0" w:hanging="0"/>
        <w:jc w:val="left"/>
        <w:rPr/>
      </w:pPr>
      <w:r>
        <w:rPr>
          <w:i/>
        </w:rPr>
        <w:t>2, comma 1, qualora:</w:t>
      </w:r>
    </w:p>
    <w:p>
      <w:pPr>
        <w:pStyle w:val="Normal"/>
        <w:bidi w:val="0"/>
        <w:ind w:left="0" w:right="0" w:hanging="0"/>
        <w:jc w:val="left"/>
        <w:rPr/>
      </w:pPr>
      <w:r>
        <w:rPr>
          <w:i/>
        </w:rPr>
        <w:t>1) riguardino lavori di importo inferiore a 200.000 euro;</w:t>
      </w:r>
    </w:p>
    <w:p>
      <w:pPr>
        <w:pStyle w:val="Normal"/>
        <w:bidi w:val="0"/>
        <w:ind w:left="0" w:right="0" w:hanging="0"/>
        <w:jc w:val="left"/>
        <w:rPr/>
      </w:pPr>
      <w:r>
        <w:rPr>
          <w:i/>
        </w:rPr>
        <w:t>2) riguardino lavori la cui componente impiantistica o tecnologica incida per più del 60 per cento del valore dell'opera;</w:t>
      </w:r>
    </w:p>
    <w:p>
      <w:pPr>
        <w:pStyle w:val="Normal"/>
        <w:bidi w:val="0"/>
        <w:ind w:left="0" w:right="0" w:hanging="0"/>
        <w:jc w:val="left"/>
        <w:rPr/>
      </w:pPr>
      <w:r>
        <w:rPr>
          <w:i/>
        </w:rPr>
        <w:t>3) riguardino lavori di manutenzione, restauro e scavi archeologici;</w:t>
      </w:r>
    </w:p>
    <w:p>
      <w:pPr>
        <w:pStyle w:val="Normal"/>
        <w:bidi w:val="0"/>
        <w:ind w:left="0" w:right="0" w:hanging="0"/>
        <w:jc w:val="left"/>
        <w:rPr/>
      </w:pPr>
      <w:r>
        <w:rPr>
          <w:i/>
        </w:rPr>
        <w:t>4) riguardino lavori di importo pari o superiore a 10 milioni di euro»;</w:t>
      </w:r>
    </w:p>
    <w:p>
      <w:pPr>
        <w:pStyle w:val="Normal"/>
        <w:bidi w:val="0"/>
        <w:ind w:left="0" w:right="0" w:hanging="0"/>
        <w:jc w:val="left"/>
        <w:rPr/>
      </w:pPr>
      <w:r>
        <w:rPr>
          <w:i/>
        </w:rPr>
        <w:t>2) dopo il comma 1-bis, sono inseriti i seguenti:</w:t>
      </w:r>
    </w:p>
    <w:p>
      <w:pPr>
        <w:pStyle w:val="Normal"/>
        <w:bidi w:val="0"/>
        <w:ind w:left="0" w:right="0" w:hanging="0"/>
        <w:jc w:val="left"/>
        <w:rPr/>
      </w:pPr>
      <w:r>
        <w:rPr>
          <w:i/>
        </w:rPr>
        <w:t>«1-ter. L'appaltatore che partecipa ad un appalto integrato di cui al comma 1, lettera b), deve possedere i requisiti progettuali previsti dal bando o deve avvalersi di un progettista qualificato alla realizzazione del progetto esecutivo individuato in sede di offerta o eventualmente associato; il bando indica l'ammontare delle spese di progettazione esecutiva comprese nell'importo a base di appalto ed i requisiti richiesti al progettista, in conformità a quanto richiesto dalla normativa in materia di gare di progettazione.</w:t>
      </w:r>
    </w:p>
    <w:p>
      <w:pPr>
        <w:pStyle w:val="Normal"/>
        <w:bidi w:val="0"/>
        <w:ind w:left="0" w:right="0" w:hanging="0"/>
        <w:jc w:val="left"/>
        <w:rPr/>
      </w:pPr>
      <w:r>
        <w:rPr>
          <w:i/>
        </w:rPr>
        <w:t>L'ammontare delle spese di progettazione non è soggetto a ribasso d'asta. L'appaltatore risponde dei ritardi e degli oneri conseguenti alla necessità di introdurre varianti in corso d'opera a causa di carenze del progetto esecutivo. Ai sensi e per gli effetti dell'art.</w:t>
      </w:r>
    </w:p>
    <w:p>
      <w:pPr>
        <w:pStyle w:val="Normal"/>
        <w:bidi w:val="0"/>
        <w:ind w:left="0" w:right="0" w:hanging="0"/>
        <w:jc w:val="left"/>
        <w:rPr/>
      </w:pPr>
      <w:r>
        <w:rPr>
          <w:i/>
        </w:rPr>
        <w:t>47, comma 1, del regolamento di cui al decreto del Presidente della Repubblica 21 dicembre 1999, n. 554, nel caso di opere di particolare pregio architettonico, il responsabile del procedimento procede in contraddittorio con il progettista qualificato alla realizzazione del progetto esecutivo a verificare la conformità con il progetto definitivo, al fine di accertare l'unità progettuale. Al contraddittorio partecipa anche il progettista titolare dell'affidamento del progetto definitivo, che si esprime in ordine a tale conformità.</w:t>
      </w:r>
    </w:p>
    <w:p>
      <w:pPr>
        <w:pStyle w:val="Normal"/>
        <w:bidi w:val="0"/>
        <w:ind w:left="0" w:right="0" w:hanging="0"/>
        <w:jc w:val="left"/>
        <w:rPr/>
      </w:pPr>
      <w:r>
        <w:rPr>
          <w:i/>
        </w:rPr>
        <w:t>1-quater. I lavori di restauro e manutenzione di beni mobili e delle superfici decorate di beni architettonici sottoposte alle disposizioni di tutela previste dal testo unico di cui al decreto legislativo 29 ottobre 1999, n. 490, non sono suscettibili di affidamento congiuntamente ad altre lavorazioni afferenti ad altre categorie di opere generali e speciali individuate dal regolamento di cui all'art. 3, commi 2 e 3, e dal regolamento di cui all'art.</w:t>
      </w:r>
    </w:p>
    <w:p>
      <w:pPr>
        <w:pStyle w:val="Normal"/>
        <w:bidi w:val="0"/>
        <w:ind w:left="0" w:right="0" w:hanging="0"/>
        <w:jc w:val="left"/>
        <w:rPr/>
      </w:pPr>
      <w:r>
        <w:rPr>
          <w:i/>
        </w:rPr>
        <w:t>8, comma 2. L'affidamento dei lavori di restauro e manutenzione di beni mobili e delle superfici decorate di beni architettonici comprende, di regola, l'affidamento dell'attività di progettazione successiva a livello preliminare.</w:t>
      </w:r>
    </w:p>
    <w:p>
      <w:pPr>
        <w:pStyle w:val="Normal"/>
        <w:bidi w:val="0"/>
        <w:ind w:left="0" w:right="0" w:hanging="0"/>
        <w:jc w:val="left"/>
        <w:rPr/>
      </w:pPr>
      <w:r>
        <w:rPr>
          <w:i/>
        </w:rPr>
        <w:t>1-quinquies. Nel caso di affidamento dei lavori in assicurazione di qualità, qualora la stazione appaltante non abbia già adottato un proprio sistema di qualità, è fatto obbligo alla stessa di affidare, ad idonei soggetti qualificati, secondo le procedure di cui al decreto legislativo 17 marzo 1995, n. 157, i servizi di supporto al responsabile del procedimento ed al direttore dei lavori, in modo da assicurare che anche il funzionamento della stazione appaltante sia conforme ai livelli di qualità richiesti dall'appaltatore»;</w:t>
      </w:r>
    </w:p>
    <w:p>
      <w:pPr>
        <w:pStyle w:val="Normal"/>
        <w:bidi w:val="0"/>
        <w:ind w:left="0" w:right="0" w:hanging="0"/>
        <w:jc w:val="left"/>
        <w:rPr/>
      </w:pPr>
      <w:r>
        <w:rPr>
          <w:i/>
        </w:rPr>
        <w:t>3) al comma 2, le parole: «Qualora nella gestione siano previsti prezzi o tariffe amministrati, controllati o predeterminati» sono sostituite dalle seguenti: «Qualora necessario»; le parole: «, che comunque non può superare il 50 per cento dell'importo totale dei lavori. Il prezzo può essere corrisposto a collaudo effettuato in un'unica rata o in più rate annuali, costanti o variabili» sono soppresse; sono aggiunti, in fine, i seguenti periodi: «A titolo di prezzo, i soggetti aggiudicatori possono cedere in proprietà o diritto di godimento beni immobili nella propria disponibilità, o allo scopo espropriati, la cui utilizzazione sia strumentale o connessa all'opera da affidare in concessione, nonchè beni immobili che non assolvono più a funzioni di interesse pubblico, già indicati nel programma di cui all'art. 14, ad esclusione degli immobili ricompresi nel patrimonio da dismettere ai sensi del decreto-legge 25 settembre 2001, n. 351, convertito, con modificazioni, dalla legge 23 novembre 2001, n. 410. Qualora il soggetto concedente disponga di progettazione definitiva o esecutiva, l'oggetto della concessione, quanto alle prestazioni progettuali, può essere circoscritto alla revisione della progettazione e al suo completamento da parte del concessionario»;</w:t>
      </w:r>
    </w:p>
    <w:p>
      <w:pPr>
        <w:pStyle w:val="Normal"/>
        <w:bidi w:val="0"/>
        <w:ind w:left="0" w:right="0" w:hanging="0"/>
        <w:jc w:val="left"/>
        <w:rPr/>
      </w:pPr>
      <w:r>
        <w:rPr>
          <w:i/>
        </w:rPr>
        <w:t>4) al comma 2-bis, le parole: «La durata della concessione non può essere superiore a trenta anni» sono sostituite dalle seguenti:</w:t>
      </w:r>
    </w:p>
    <w:p>
      <w:pPr>
        <w:pStyle w:val="Normal"/>
        <w:bidi w:val="0"/>
        <w:ind w:left="0" w:right="0" w:hanging="0"/>
        <w:jc w:val="left"/>
        <w:rPr/>
      </w:pPr>
      <w:r>
        <w:rPr>
          <w:i/>
        </w:rPr>
        <w:t>«L'amministrazione aggiudicatrice, al fine di assicurare il perseguimento dell'equilibrio economico-finanziario degli investimenti del concessionario, può stabilire che la concessione abbia una durata anche superiore a trenta anni, tenendo conto del rendimento della concessione, della percentuale del prezzo di cui al comma 2 sull'importo totale dei lavori, e dei rischi connessi alle modifiche delle condizioni del mercato»;</w:t>
      </w:r>
    </w:p>
    <w:p>
      <w:pPr>
        <w:pStyle w:val="Normal"/>
        <w:bidi w:val="0"/>
        <w:ind w:left="0" w:right="0" w:hanging="0"/>
        <w:jc w:val="left"/>
        <w:rPr/>
      </w:pPr>
      <w:r>
        <w:rPr>
          <w:i/>
        </w:rPr>
        <w:t>5) dopo il comma 2-bis, sono inseriti i seguenti:</w:t>
      </w:r>
    </w:p>
    <w:p>
      <w:pPr>
        <w:pStyle w:val="Normal"/>
        <w:bidi w:val="0"/>
        <w:ind w:left="0" w:right="0" w:hanging="0"/>
        <w:jc w:val="left"/>
        <w:rPr/>
      </w:pPr>
      <w:r>
        <w:rPr>
          <w:i/>
        </w:rPr>
        <w:t>«2-ter. Le amministrazioni aggiudicatrici possono affidare in concessione opere destinate alla utilizzazione diretta della pubblica amministrazione, in quanto funzionali alla gestione di servizi pubblici, a condizione che resti al concessionario l'alea economico-finanziaria della gestione dell'opera.</w:t>
      </w:r>
    </w:p>
    <w:p>
      <w:pPr>
        <w:pStyle w:val="Normal"/>
        <w:bidi w:val="0"/>
        <w:ind w:left="0" w:right="0" w:hanging="0"/>
        <w:jc w:val="left"/>
        <w:rPr/>
      </w:pPr>
      <w:r>
        <w:rPr>
          <w:i/>
        </w:rPr>
        <w:t>2-quater. Il concessionario, ovvero la società di progetto di cui all'art. 37-quater, partecipano alla conferenza di servizi finalizzata all'esame ed alla approvazione dei progetti di loro competenza; in ogni caso essi non hanno diritto di voto»;</w:t>
      </w:r>
    </w:p>
    <w:p>
      <w:pPr>
        <w:pStyle w:val="Normal"/>
        <w:bidi w:val="0"/>
        <w:ind w:left="0" w:right="0" w:hanging="0"/>
        <w:jc w:val="left"/>
        <w:rPr/>
      </w:pPr>
      <w:r>
        <w:rPr>
          <w:i/>
        </w:rPr>
        <w:t>6) al comma 4, le parole: «in ogni caso» sono sostituite dalle seguenti: «salvo il caso di cui al comma 5,»; e le parole: «numero 1)» sono sostituite dalle seguenti: «numeri 1), 2) e 4)»;</w:t>
      </w:r>
    </w:p>
    <w:p>
      <w:pPr>
        <w:pStyle w:val="Normal"/>
        <w:bidi w:val="0"/>
        <w:ind w:left="0" w:right="0" w:hanging="0"/>
        <w:jc w:val="left"/>
        <w:rPr/>
      </w:pPr>
      <w:r>
        <w:rPr>
          <w:i/>
        </w:rPr>
        <w:t>7) al comma 5, dopo le parole: «i contratti» sono inserite le seguenti: «di cui al comma 1, lettera a), di importo inferiore a 500.000 euro e i contratti» e, dopo le parole: «scavi archeologici», sono aggiunte le seguenti:</w:t>
      </w:r>
    </w:p>
    <w:p>
      <w:pPr>
        <w:pStyle w:val="Normal"/>
        <w:bidi w:val="0"/>
        <w:ind w:left="0" w:right="0" w:hanging="0"/>
        <w:jc w:val="left"/>
        <w:rPr/>
      </w:pPr>
      <w:r>
        <w:rPr>
          <w:i/>
        </w:rPr>
        <w:t>«nonchè quelli relativi alle opere in sotterraneo e quelli afferenti alle opere di consolidamento dei terreni»;</w:t>
      </w:r>
    </w:p>
    <w:p>
      <w:pPr>
        <w:pStyle w:val="Normal"/>
        <w:bidi w:val="0"/>
        <w:ind w:left="0" w:right="0" w:hanging="0"/>
        <w:jc w:val="left"/>
        <w:rPr/>
      </w:pPr>
      <w:r>
        <w:rPr>
          <w:i/>
        </w:rPr>
        <w:t>m) all'art. 20:</w:t>
      </w:r>
    </w:p>
    <w:p>
      <w:pPr>
        <w:pStyle w:val="Normal"/>
        <w:bidi w:val="0"/>
        <w:ind w:left="0" w:right="0" w:hanging="0"/>
        <w:jc w:val="left"/>
        <w:rPr/>
      </w:pPr>
      <w:r>
        <w:rPr>
          <w:i/>
        </w:rPr>
        <w:t>1) al comma 2, dopo le parole: «ponendo a base di gara un progetto» sono inserite le seguenti: «almeno di livello»;</w:t>
      </w:r>
    </w:p>
    <w:p>
      <w:pPr>
        <w:pStyle w:val="Normal"/>
        <w:bidi w:val="0"/>
        <w:ind w:left="0" w:right="0" w:hanging="0"/>
        <w:jc w:val="left"/>
        <w:rPr/>
      </w:pPr>
      <w:r>
        <w:rPr>
          <w:i/>
        </w:rPr>
        <w:t>2) al comma 4, dopo le parole: «previo parere del Consiglio superiore dei lavori pubblici» sono inserite le seguenti: «per i lavori di importo pari o superiore a 25.000.000 di euro»;</w:t>
      </w:r>
    </w:p>
    <w:p>
      <w:pPr>
        <w:pStyle w:val="Normal"/>
        <w:bidi w:val="0"/>
        <w:ind w:left="0" w:right="0" w:hanging="0"/>
        <w:jc w:val="left"/>
        <w:rPr/>
      </w:pPr>
      <w:r>
        <w:rPr>
          <w:i/>
        </w:rPr>
        <w:t>n) all'art. 21:</w:t>
      </w:r>
    </w:p>
    <w:p>
      <w:pPr>
        <w:pStyle w:val="Normal"/>
        <w:bidi w:val="0"/>
        <w:ind w:left="0" w:right="0" w:hanging="0"/>
        <w:jc w:val="left"/>
        <w:rPr/>
      </w:pPr>
      <w:r>
        <w:rPr>
          <w:i/>
        </w:rPr>
        <w:t>1) al comma 1-bis, primo periodo, le parole: «a 5 milioni di ECU» sono sostituite dalle seguenti: «al controvalore in euro di 5.000.000 di DSP»; è soppresso il secondo periodo; dopo il terzo periodo sono inseriti i seguenti: «Il bando o la lettera di invito devono precisare le modalità di presentazione delle giustificazioni, nonchè indicare quelle eventualmente necessarie per l'ammissibilità delle offerte. Non sono richieste giustificazioni per quegli elementi i cui valori minimi sono rilevabili da dati ufficiali. Ove l'esame delle giustificazioni richieste e prodotte non sia sufficiente ad escludere l'incongruità della offerta, il concorrente è chiamato ad integrare i documenti giustificativi ed all'esclusione potrà provvedersi solo all'esito della ulteriore verifica, in contraddittorio»;</w:t>
      </w:r>
    </w:p>
    <w:p>
      <w:pPr>
        <w:pStyle w:val="Normal"/>
        <w:bidi w:val="0"/>
        <w:ind w:left="0" w:right="0" w:hanging="0"/>
        <w:jc w:val="left"/>
        <w:rPr/>
      </w:pPr>
      <w:r>
        <w:rPr>
          <w:i/>
        </w:rPr>
        <w:t>2) dopo il comma 1-bis, è inserito il seguente:</w:t>
      </w:r>
    </w:p>
    <w:p>
      <w:pPr>
        <w:pStyle w:val="Normal"/>
        <w:bidi w:val="0"/>
        <w:ind w:left="0" w:right="0" w:hanging="0"/>
        <w:jc w:val="left"/>
        <w:rPr/>
      </w:pPr>
      <w:r>
        <w:rPr>
          <w:i/>
        </w:rPr>
        <w:t>«1-ter. L'aggiudicazione degli appalti mediante pubblico incanto o licitazione privata può essere effettuata con il criterio dell'offerta economicamente più vantaggiosa, determinata in base agli elementi di cui al comma 2, lettera a), nel caso di appalti di importo superiore alla soglia comunitaria in cui, per la prevalenza della componente tecnologica o per la particolare rilevanza tecnica delle possibili soluzioni progettuali, si ritiene possibile che la progettazione possa essere utilmente migliorata con integrazioni tecniche proposte dall'appaltatore»;</w:t>
      </w:r>
    </w:p>
    <w:p>
      <w:pPr>
        <w:pStyle w:val="Normal"/>
        <w:bidi w:val="0"/>
        <w:ind w:left="0" w:right="0" w:hanging="0"/>
        <w:jc w:val="left"/>
        <w:rPr/>
      </w:pPr>
      <w:r>
        <w:rPr>
          <w:i/>
        </w:rPr>
        <w:t>3) dopo il comma 8, è aggiunto il seguente:</w:t>
      </w:r>
    </w:p>
    <w:p>
      <w:pPr>
        <w:pStyle w:val="Normal"/>
        <w:bidi w:val="0"/>
        <w:ind w:left="0" w:right="0" w:hanging="0"/>
        <w:jc w:val="left"/>
        <w:rPr/>
      </w:pPr>
      <w:r>
        <w:rPr>
          <w:i/>
        </w:rPr>
        <w:t>«8-bis. L'aggiudicazione dei lavori di restauro e manutenzione di beni mobili e delle superfici decorate di beni architettonici sottoposte alle disposizioni di tutela previste dal testo unico delle disposizioni legislative in materia di beni culturali e ambientali, di cui al decreto legislativo 29 ottobre 1999, n. 490, il cui importo stimato sia inferiore a 5.000.000 di DSP, è disposta secondo il criterio dell'offerta economicamente più vantaggiosa, assumendo quali elementi obbligatori di valutazione il prezzo e l'apprezzamento dei curricula in relazione alle caratteristiche dell'intervento individuate nella scheda tecnica di cui all'art. 16, comma 3-bis.</w:t>
      </w:r>
    </w:p>
    <w:p>
      <w:pPr>
        <w:pStyle w:val="Normal"/>
        <w:bidi w:val="0"/>
        <w:ind w:left="0" w:right="0" w:hanging="0"/>
        <w:jc w:val="left"/>
        <w:rPr/>
      </w:pPr>
      <w:r>
        <w:rPr>
          <w:i/>
        </w:rPr>
        <w:t>In questa ipotesi, all'elemento prezzo dovrà essere comunque attribuita una rilevanza prevalente secondo criteri predeterminati»;</w:t>
      </w:r>
    </w:p>
    <w:p>
      <w:pPr>
        <w:pStyle w:val="Normal"/>
        <w:bidi w:val="0"/>
        <w:ind w:left="0" w:right="0" w:hanging="0"/>
        <w:jc w:val="left"/>
        <w:rPr/>
      </w:pPr>
      <w:r>
        <w:rPr>
          <w:i/>
        </w:rPr>
        <w:t>o) all'art. 23, comma 1-ter, il quarto periodo è sostituito dai seguenti: «Ogni domanda deve indicare gli eventuali altri soggetti a cui sono state inviate le domande e deve essere corredata da una autocertificazione, ai sensi della vigente normativa in materia, con la quale il richiedente attesta il possesso delle qualifiche e dei requisiti previsti dal regolamento di cui al decreto del Presidente della Repubblica 25 gennaio 2000, n. 34, di non trovarsi in nessuna delle cause di esclusione dalle gare d'appalto e di non aver presentato domanda in numero superiore a quanto previsto al secondo periodo del presente comma. Le stazioni appaltanti procedono a verifiche a campione sui soggetti concorrenti e comunque sui soggetti aggiudicatari»;</w:t>
      </w:r>
    </w:p>
    <w:p>
      <w:pPr>
        <w:pStyle w:val="Normal"/>
        <w:bidi w:val="0"/>
        <w:ind w:left="0" w:right="0" w:hanging="0"/>
        <w:jc w:val="left"/>
        <w:rPr/>
      </w:pPr>
      <w:r>
        <w:rPr>
          <w:i/>
        </w:rPr>
        <w:t>p) all'art. 24:</w:t>
      </w:r>
    </w:p>
    <w:p>
      <w:pPr>
        <w:pStyle w:val="Normal"/>
        <w:bidi w:val="0"/>
        <w:ind w:left="0" w:right="0" w:hanging="0"/>
        <w:jc w:val="left"/>
        <w:rPr/>
      </w:pPr>
      <w:r>
        <w:rPr>
          <w:i/>
        </w:rPr>
        <w:t>1. al comma 1, alla lettera a) è premessa la seguente:</w:t>
      </w:r>
    </w:p>
    <w:p>
      <w:pPr>
        <w:pStyle w:val="Normal"/>
        <w:bidi w:val="0"/>
        <w:ind w:left="0" w:right="0" w:hanging="0"/>
        <w:jc w:val="left"/>
        <w:rPr/>
      </w:pPr>
      <w:r>
        <w:rPr>
          <w:i/>
        </w:rPr>
        <w:t>2. «0a) lavori di importo complessivo non superiore a 100.000 euro»;</w:t>
      </w:r>
    </w:p>
    <w:p>
      <w:pPr>
        <w:pStyle w:val="Normal"/>
        <w:bidi w:val="0"/>
        <w:ind w:left="0" w:right="0" w:hanging="0"/>
        <w:jc w:val="left"/>
        <w:rPr/>
      </w:pPr>
      <w:r>
        <w:rPr>
          <w:i/>
        </w:rPr>
        <w:t>3. 2) al comma 1, lettera a), le parole: «non superiore a 300.000 ECU» sono sostituite dalle seguenti:</w:t>
      </w:r>
    </w:p>
    <w:p>
      <w:pPr>
        <w:pStyle w:val="Normal"/>
        <w:bidi w:val="0"/>
        <w:ind w:left="0" w:right="0" w:hanging="0"/>
        <w:jc w:val="left"/>
        <w:rPr/>
      </w:pPr>
      <w:r>
        <w:rPr>
          <w:i/>
        </w:rPr>
        <w:t>«compreso tra oltre 100.000 euro e 300.000 euro»; alle lettere b) e c), la parola: «ECU» è sostituita dalla seguente: «euro»;</w:t>
      </w:r>
    </w:p>
    <w:p>
      <w:pPr>
        <w:pStyle w:val="Normal"/>
        <w:bidi w:val="0"/>
        <w:ind w:left="0" w:right="0" w:hanging="0"/>
        <w:jc w:val="left"/>
        <w:rPr/>
      </w:pPr>
      <w:r>
        <w:rPr>
          <w:i/>
        </w:rPr>
        <w:t>3) dopo il comma 5 è inserito il seguente:</w:t>
      </w:r>
    </w:p>
    <w:p>
      <w:pPr>
        <w:pStyle w:val="Normal"/>
        <w:bidi w:val="0"/>
        <w:ind w:left="0" w:right="0" w:hanging="0"/>
        <w:jc w:val="left"/>
        <w:rPr/>
      </w:pPr>
      <w:r>
        <w:rPr>
          <w:i/>
        </w:rPr>
        <w:t>«5-bis. L'affidamento di appalti di cui al comma 1, lettera c), il cui importo stimato sia superiore a 40.000 euro, avviene mediante gara informale sulla base di quanto disposto dall'art. 21, comma 8-bis, alla quale devono essere invitati almeno quindici concorrenti, se sussistono in tale numero soggetti qualificati ai sensi della presente legge per i lavori oggetto dell'appalto. Per l'affidamento di appalti di cui al comma 1, lettera c), il cui importo stimato sia inferiore a 40.000 euro, le stazioni appaltanti possono procedere all'affidamento a soggetti, singoli o raggruppati, di propria fiducia. In questo caso comunque le stazioni appaltanti devono verificare la sussistenza, in capo agli affidatari, dei requisiti di cui alla presente legge e motivarne la scelta in relazione alle prestazioni da affidare.»:</w:t>
      </w:r>
    </w:p>
    <w:p>
      <w:pPr>
        <w:pStyle w:val="Normal"/>
        <w:bidi w:val="0"/>
        <w:ind w:left="0" w:right="0" w:hanging="0"/>
        <w:jc w:val="left"/>
        <w:rPr/>
      </w:pPr>
      <w:r>
        <w:rPr>
          <w:i/>
        </w:rPr>
        <w:t>4) dopo il comma 7 è inserito il seguente:</w:t>
      </w:r>
    </w:p>
    <w:p>
      <w:pPr>
        <w:pStyle w:val="Normal"/>
        <w:bidi w:val="0"/>
        <w:ind w:left="0" w:right="0" w:hanging="0"/>
        <w:jc w:val="left"/>
        <w:rPr/>
      </w:pPr>
      <w:r>
        <w:rPr>
          <w:i/>
        </w:rPr>
        <w:t>«7-bis. Con riferimento ai lavori di restauro e manutenzione di beni mobili e delle superfici decorate di beni architettonici sottoposte alle disposizioni di tutela previste dal testo unico delle disposizioni legislative in materia di beni culturali e ambientali, di cui al decreto legislativo 29 ottobre 1999, n. 490, è ammissibile l'affidamento a trattativa privata, ad un soggetto esecutore di un appalto, di lavori complementari, non figuranti nel progetto inizialmente approvato o nell'affidamento precedentemente disposto, che siano diventati necessari, a seguito di circostanza non prevedibile, all'intervento nel suo complesso, semprechè tali lavori non possano essere tecnicamente o economicamente separati dall'appalto principale senza grave inconveniente per il soggetto aggiudicatario oppure, quantunque separabili dall'esecuzione dell'appalto iniziale, siano strettamente necessari al suo perfezionamento. L'importo dei lavori complementari non può complessivamente superare il 50 per cento dell'appalto principale.»;</w:t>
      </w:r>
    </w:p>
    <w:p>
      <w:pPr>
        <w:pStyle w:val="Normal"/>
        <w:bidi w:val="0"/>
        <w:ind w:left="0" w:right="0" w:hanging="0"/>
        <w:jc w:val="left"/>
        <w:rPr/>
      </w:pPr>
      <w:r>
        <w:rPr>
          <w:i/>
        </w:rPr>
        <w:t>q) all'art. 27, dopo il comma 2, è aggiunto il seguente:</w:t>
      </w:r>
    </w:p>
    <w:p>
      <w:pPr>
        <w:pStyle w:val="Normal"/>
        <w:bidi w:val="0"/>
        <w:ind w:left="0" w:right="0" w:hanging="0"/>
        <w:jc w:val="left"/>
        <w:rPr/>
      </w:pPr>
      <w:r>
        <w:rPr>
          <w:i/>
        </w:rPr>
        <w:t>«2-bis. Con riferimento agli interventi di restauro e manutenzione di beni mobili e delle superfici decorate di beni architettonici, sottoposte alle disposizioni di tutela previste dal testo unico delle disposizioni legislative in materia di beni culturali e ambientali, di cui al decreto legislativo 29 ottobre 1999, n. 490, l'ufficio di direzione dei lavori del direttore dei lavori deve comprendere tra gli assistenti con funzioni di direttore operativo un soggetto con qualifica di restauratore di beni culturali ai sensi della normativa vigente.»;</w:t>
      </w:r>
    </w:p>
    <w:p>
      <w:pPr>
        <w:pStyle w:val="Normal"/>
        <w:bidi w:val="0"/>
        <w:ind w:left="0" w:right="0" w:hanging="0"/>
        <w:jc w:val="left"/>
        <w:rPr/>
      </w:pPr>
      <w:r>
        <w:rPr>
          <w:i/>
        </w:rPr>
        <w:t>r) all'art. 28, comma 4, sono aggiunti, in fine, i seguenti periodi: «Possono fare parte delle commissioni di collaudo, limitatamente ad un solo componente, i funzionari amministrativi che abbiano prestato servizio per almeno cinque anni in uffici pubblici. È abrogata ogni diversa disposizione, anche di natura regolamentare»;</w:t>
      </w:r>
    </w:p>
    <w:p>
      <w:pPr>
        <w:pStyle w:val="Normal"/>
        <w:bidi w:val="0"/>
        <w:ind w:left="0" w:right="0" w:hanging="0"/>
        <w:jc w:val="left"/>
        <w:rPr/>
      </w:pPr>
      <w:r>
        <w:rPr>
          <w:i/>
        </w:rPr>
        <w:t>s) all'art. 29:</w:t>
      </w:r>
    </w:p>
    <w:p>
      <w:pPr>
        <w:pStyle w:val="Normal"/>
        <w:bidi w:val="0"/>
        <w:ind w:left="0" w:right="0" w:hanging="0"/>
        <w:jc w:val="left"/>
        <w:rPr/>
      </w:pPr>
      <w:r>
        <w:rPr>
          <w:i/>
        </w:rPr>
        <w:t>1) al comma 1, lettera a), le parole: «superiore a 5 milioni di ECU» sono sostituite dalle seguenti: «pari o superiore al controvalore in euro di 5.000.000 di DSP»;</w:t>
      </w:r>
    </w:p>
    <w:p>
      <w:pPr>
        <w:pStyle w:val="Normal"/>
        <w:bidi w:val="0"/>
        <w:ind w:left="0" w:right="0" w:hanging="0"/>
        <w:jc w:val="left"/>
        <w:rPr/>
      </w:pPr>
      <w:r>
        <w:rPr>
          <w:i/>
        </w:rPr>
        <w:t>alla lettera b), alla parola: «superiore», sono premesse le parole: «pari o» e la parola: «ECU» è sostituita dalla seguente: «euro»; alla lettera c) la parola: «ECU» è sostituita dalla seguente: «euro»;</w:t>
      </w:r>
    </w:p>
    <w:p>
      <w:pPr>
        <w:pStyle w:val="Normal"/>
        <w:bidi w:val="0"/>
        <w:ind w:left="0" w:right="0" w:hanging="0"/>
        <w:jc w:val="left"/>
        <w:rPr/>
      </w:pPr>
      <w:r>
        <w:rPr>
          <w:i/>
        </w:rPr>
        <w:t>2) il comma 2 è sostituito dal seguente:</w:t>
      </w:r>
    </w:p>
    <w:p>
      <w:pPr>
        <w:pStyle w:val="Normal"/>
        <w:bidi w:val="0"/>
        <w:ind w:left="0" w:right="0" w:hanging="0"/>
        <w:jc w:val="left"/>
        <w:rPr/>
      </w:pPr>
      <w:r>
        <w:rPr>
          <w:i/>
        </w:rPr>
        <w:t>«2. Le spese relative alla pubblicità devono essere inserite nel quadro economico del progetto tra le somme a disposizione dell'amministrazione, che è tenuta ad assicurare il rispetto delle disposizioni di cui al presente articolo, tramite il responsabile del procedimento di cui all'art. 80, comma 10, del regolamento di cui al decreto del Presidente della Repubblica 21 dicembre 1999, n. 554, il quale, in caso di mancata osservanza delle disposizioni stesse, dovrà effettuare a proprio carico le forme di pubblicità ivi disciplinate, senza alcuna possibilità di rivalsa sull'amministrazione»;</w:t>
      </w:r>
    </w:p>
    <w:p>
      <w:pPr>
        <w:pStyle w:val="Normal"/>
        <w:bidi w:val="0"/>
        <w:ind w:left="0" w:right="0" w:hanging="0"/>
        <w:jc w:val="left"/>
        <w:rPr/>
      </w:pPr>
      <w:r>
        <w:rPr>
          <w:i/>
        </w:rPr>
        <w:t>t) all'art. 30:</w:t>
      </w:r>
    </w:p>
    <w:p>
      <w:pPr>
        <w:pStyle w:val="Normal"/>
        <w:bidi w:val="0"/>
        <w:ind w:left="0" w:right="0" w:hanging="0"/>
        <w:jc w:val="left"/>
        <w:rPr/>
      </w:pPr>
      <w:r>
        <w:rPr>
          <w:i/>
        </w:rPr>
        <w:t>1) al comma 2, il secondo periodo è sostituito dai seguenti: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La cauzione definitiva è progressivamente svincolata a decorrere dal raggiungimento di un importo dei lavori eseguiti, attestato mediante stati d'avanzamento lavori o analogo documento, pari al 50 per cento dell'importo contrattuale. Al raggiungimento dell'importo dei lavori eseguiti di cui al precedente periodo, la cauzione è svincolata in ragione del 50 per cento dell'ammontare garantito; successivamente si procede allo svincolo progressivo in ragione di un 5 per cento dell'iniziale ammontare per ogni ulteriore 10 per cento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per cento dell'iniziale importo garantito, è svincolato secondo la normativa vigente. Le disposizioni di cui ai precedenti periodi si applicano anche ai contratti in corso»; al terzo periodo, dopo le parole:</w:t>
      </w:r>
    </w:p>
    <w:p>
      <w:pPr>
        <w:pStyle w:val="Normal"/>
        <w:bidi w:val="0"/>
        <w:ind w:left="0" w:right="0" w:hanging="0"/>
        <w:jc w:val="left"/>
        <w:rPr/>
      </w:pPr>
      <w:r>
        <w:rPr>
          <w:i/>
        </w:rPr>
        <w:t>«La mancata costituzione della garanzia» sono inserite le seguenti: «di cui al primo periodo»;</w:t>
      </w:r>
    </w:p>
    <w:p>
      <w:pPr>
        <w:pStyle w:val="Normal"/>
        <w:bidi w:val="0"/>
        <w:ind w:left="0" w:right="0" w:hanging="0"/>
        <w:jc w:val="left"/>
        <w:rPr/>
      </w:pPr>
      <w:r>
        <w:rPr>
          <w:i/>
        </w:rPr>
        <w:t>2) il comma 6 è sostituito dai seguenti:</w:t>
      </w:r>
    </w:p>
    <w:p>
      <w:pPr>
        <w:pStyle w:val="Normal"/>
        <w:bidi w:val="0"/>
        <w:ind w:left="0" w:right="0" w:hanging="0"/>
        <w:jc w:val="left"/>
        <w:rPr/>
      </w:pPr>
      <w:r>
        <w:rPr>
          <w:i/>
        </w:rPr>
        <w:t>«6. Prima di iniziare le procedure per l'affidamento dei lavori, le stazioni appaltanti devono verificare, nei termini e con le modalità stabiliti dal regolamento, la rispondenza degli elaborati progettuali ai documenti di cui all'art. 16, commi 1 e 2, e la loro conformità alla normativa vigente. Gli oneri derivanti dall'accertamento della rispondenza agli elaborati progettuali sono ricompresi nelle risorse stanziate per la realizzazione delle opere.</w:t>
      </w:r>
    </w:p>
    <w:p>
      <w:pPr>
        <w:pStyle w:val="Normal"/>
        <w:bidi w:val="0"/>
        <w:ind w:left="0" w:right="0" w:hanging="0"/>
        <w:jc w:val="left"/>
        <w:rPr/>
      </w:pPr>
      <w:r>
        <w:rPr>
          <w:i/>
        </w:rPr>
        <w:t>Con apposito regolamento, adottato ai sensi dell'art.</w:t>
      </w:r>
    </w:p>
    <w:p>
      <w:pPr>
        <w:pStyle w:val="Normal"/>
        <w:bidi w:val="0"/>
        <w:ind w:left="0" w:right="0" w:hanging="0"/>
        <w:jc w:val="left"/>
        <w:rPr/>
      </w:pPr>
      <w:r>
        <w:rPr>
          <w:i/>
        </w:rPr>
        <w:t>3, il Governo regola le modalità di verifica dei progetti, attenendosi ai seguenti criteri:</w:t>
      </w:r>
    </w:p>
    <w:p>
      <w:pPr>
        <w:pStyle w:val="Normal"/>
        <w:bidi w:val="0"/>
        <w:ind w:left="0" w:right="0" w:hanging="0"/>
        <w:jc w:val="left"/>
        <w:rPr/>
      </w:pPr>
      <w:r>
        <w:rPr>
          <w:i/>
        </w:rPr>
        <w:t>a) per i lavori di importo superiore a 20 milioni di euro, la verifica deve essere effettuata da organismi di controllo accreditati ai sensi della norma europea UNI CEI EN 45004;</w:t>
      </w:r>
    </w:p>
    <w:p>
      <w:pPr>
        <w:pStyle w:val="Normal"/>
        <w:bidi w:val="0"/>
        <w:ind w:left="0" w:right="0" w:hanging="0"/>
        <w:jc w:val="left"/>
        <w:rPr/>
      </w:pPr>
      <w:r>
        <w:rPr>
          <w:i/>
        </w:rPr>
        <w:t>b) per i lavori di importo inferiore a 20 milioni di euro, la verifica può essere effettuata dagli uffici tecnici delle predette stazioni appaltanti ove il progetto sia stato redatto da progettisti esterni o le stesse stazioni appaltanti dispongano di un sistema interno di controllo di qualità, ovvero da altri soggetti autorizzati secondo i criteri stabiliti dal regolamento;</w:t>
      </w:r>
    </w:p>
    <w:p>
      <w:pPr>
        <w:pStyle w:val="Normal"/>
        <w:bidi w:val="0"/>
        <w:ind w:left="0" w:right="0" w:hanging="0"/>
        <w:jc w:val="left"/>
        <w:rPr/>
      </w:pPr>
      <w:r>
        <w:rPr>
          <w:i/>
        </w:rPr>
        <w:t>c) in ogni caso, il soggetto che effettua la verifica del progetto deve essere munito di una polizza indennitaria civile per danni a terzi per i rischi derivanti dallo svolgimento dell'attività di propria competenza.</w:t>
      </w:r>
    </w:p>
    <w:p>
      <w:pPr>
        <w:pStyle w:val="Normal"/>
        <w:bidi w:val="0"/>
        <w:ind w:left="0" w:right="0" w:hanging="0"/>
        <w:jc w:val="left"/>
        <w:rPr/>
      </w:pPr>
      <w:r>
        <w:rPr>
          <w:i/>
        </w:rPr>
        <w:t>6-bis. Sino alla data di entrata in vigore del regolamento di cui al comma 6, la verifica può essere effettuata dagli uffici tecnici delle stazioni appaltanti o dagli organismi di controllo di cui alla lettera a) del medesimo comma. Gli incarichi di verifica di ammontare inferiore alla soglia comunitaria possono essere affidati a soggetti di fiducia della stazione appaltante.»;</w:t>
      </w:r>
    </w:p>
    <w:p>
      <w:pPr>
        <w:pStyle w:val="Normal"/>
        <w:bidi w:val="0"/>
        <w:ind w:left="0" w:right="0" w:hanging="0"/>
        <w:jc w:val="left"/>
        <w:rPr/>
      </w:pPr>
      <w:r>
        <w:rPr>
          <w:i/>
        </w:rPr>
        <w:t>3) al comma 7-bis è aggiunto, in fine, il seguente periodo: «Il sistema, una volta istituito, è obbligatorio per tutti i contratti di cui all'art. 19, comma 1, lettera b), di importo superiore a 75 milioni di euro»;</w:t>
      </w:r>
    </w:p>
    <w:p>
      <w:pPr>
        <w:pStyle w:val="Normal"/>
        <w:bidi w:val="0"/>
        <w:ind w:left="0" w:right="0" w:hanging="0"/>
        <w:jc w:val="left"/>
        <w:rPr/>
      </w:pPr>
      <w:r>
        <w:rPr>
          <w:i/>
        </w:rPr>
        <w:t>u) all'art. 31-bis, il comma 1 è sostituito dai seguenti:</w:t>
      </w:r>
    </w:p>
    <w:p>
      <w:pPr>
        <w:pStyle w:val="Normal"/>
        <w:bidi w:val="0"/>
        <w:ind w:left="0" w:right="0" w:hanging="0"/>
        <w:jc w:val="left"/>
        <w:rPr/>
      </w:pPr>
      <w:r>
        <w:rPr>
          <w:i/>
        </w:rPr>
        <w:t>«1. Per i lavori pubblici affidati dai soggetti di cui all'art. 2, comma 2, lettere a) e b), in materia di appalti e di concessioni, qualora, a seguito dell'iscrizione di riserve sui documenti contabili, l'importo economico dell'opera possa variare in misura sostanziale e in ogni caso non inferiore al 10 per cento dell'importo contrattuale, il responsabile del procedimento promuove la costituzione di apposita commissione perchè formuli, acquisita la relazione del direttore dei lavori e, ove costituito, dell'organo di collaudo, entro novanta giorni dalla apposizione dell'ultima delle predette riserve, proposta motivata di accordo bonario. In merito alla proposta si pronunciano, nei successivi trenta giorni, l'appaltatore ed il soggetto committente. Decorso tale termine è in facoltà dell'appaltatore avvalersi del disposto dell'art. 32. La procedura per la definizione dell'accordo bonario può essere reiterata per una sola volta. La costituzione della commissione è altresì promossa dal responsabile del procedimento, indipendentemente dall'importo economico delle riserve ancora da definirsi, al ricevimento da parte dello stesso del certificato di collaudo o di regolare esecuzione di cui all'art. 28.</w:t>
      </w:r>
    </w:p>
    <w:p>
      <w:pPr>
        <w:pStyle w:val="Normal"/>
        <w:bidi w:val="0"/>
        <w:ind w:left="0" w:right="0" w:hanging="0"/>
        <w:jc w:val="left"/>
        <w:rPr/>
      </w:pPr>
      <w:r>
        <w:rPr>
          <w:i/>
        </w:rPr>
        <w:t>Nell'occasione la proposta motivata della commissione è formulata entro novanta giorni dal predetto ricevimento.</w:t>
      </w:r>
    </w:p>
    <w:p>
      <w:pPr>
        <w:pStyle w:val="Normal"/>
        <w:bidi w:val="0"/>
        <w:ind w:left="0" w:right="0" w:hanging="0"/>
        <w:jc w:val="left"/>
        <w:rPr/>
      </w:pPr>
      <w:r>
        <w:rPr>
          <w:i/>
        </w:rPr>
        <w:t>1-bis. La commissione di cui al comma 1 è formata da tre componenti in possesso di specifica idoneità, designati, rispettivamente, il primo dal responsabile del procedimento, il secondo dall'impresa appaltatrice o concessionaria ed il terzo, di comune accordo, dai componenti già designati contestualmente all'accettazione congiunta del relativo incarico. In caso di mancato accordo, alla nomina del terzo componente provvede su istanza della parte più diligente, per le opere di competenza delle amministrazioni statali e degli enti pubblici nazionali e dei loro concessionari, il presidente del tribunale del luogo dove è stato stipulato il contratto. Qualora l'impresa non provveda alla designazione del componente di sua elezione nel termine di trenta giorni dalla richiesta del responsabile del procedimento, questi provvede a formulare direttamente la proposta motivata di accordo bonario, acquisita la relazione del direttore dei lavori e, ove costituito, dell'organo di collaudo. Gli oneri connessi ai compensi da riconoscere ai commissari sono posti a carico dei fondi stanziati per i singoli interventi.</w:t>
      </w:r>
    </w:p>
    <w:p>
      <w:pPr>
        <w:pStyle w:val="Normal"/>
        <w:bidi w:val="0"/>
        <w:ind w:left="0" w:right="0" w:hanging="0"/>
        <w:jc w:val="left"/>
        <w:rPr/>
      </w:pPr>
      <w:r>
        <w:rPr>
          <w:i/>
        </w:rPr>
        <w:t>1-ter. L'accordo bonario, definito con le modalità di cui ai commi 1 e 1-bis ed accettato dall'appaltatore, ha natura transattiva.</w:t>
      </w:r>
    </w:p>
    <w:p>
      <w:pPr>
        <w:pStyle w:val="Normal"/>
        <w:bidi w:val="0"/>
        <w:ind w:left="0" w:right="0" w:hanging="0"/>
        <w:jc w:val="left"/>
        <w:rPr/>
      </w:pPr>
      <w:r>
        <w:rPr>
          <w:i/>
        </w:rPr>
        <w:t>Le parti hanno facoltà di conferire alla commissione il potere di assumere decisioni vincolanti, perfezionando, per conto delle stesse, l'accordo bonario risolutivo delle riserve.</w:t>
      </w:r>
    </w:p>
    <w:p>
      <w:pPr>
        <w:pStyle w:val="Normal"/>
        <w:bidi w:val="0"/>
        <w:ind w:left="0" w:right="0" w:hanging="0"/>
        <w:jc w:val="left"/>
        <w:rPr/>
      </w:pPr>
      <w:r>
        <w:rPr>
          <w:i/>
        </w:rPr>
        <w:t>1-quater. Le disposizioni dei commi da 1 a 1-ter non si applicano ai lavori per i quali l'individuazione del soggetto affidatario sia già intervenuta alla data di entrata in vigore della presente disposizione; per gli appalti di importo inferiore a 10 milioni di euro, la costituzione della commissione è facoltativa ed il responsabile del procedimento può essere componente della commissione stessa.»:</w:t>
      </w:r>
    </w:p>
    <w:p>
      <w:pPr>
        <w:pStyle w:val="Normal"/>
        <w:bidi w:val="0"/>
        <w:ind w:left="0" w:right="0" w:hanging="0"/>
        <w:jc w:val="left"/>
        <w:rPr/>
      </w:pPr>
      <w:r>
        <w:rPr>
          <w:i/>
        </w:rPr>
        <w:t>v) all'art. 32:</w:t>
      </w:r>
    </w:p>
    <w:p>
      <w:pPr>
        <w:pStyle w:val="Normal"/>
        <w:bidi w:val="0"/>
        <w:ind w:left="0" w:right="0" w:hanging="0"/>
        <w:jc w:val="left"/>
        <w:rPr/>
      </w:pPr>
      <w:r>
        <w:rPr>
          <w:i/>
        </w:rPr>
        <w:t>1) al comma 2, sono premesse le parole: «Per i soggetti di cui all'art. 2, comma 2, lettera a), della presente legge,»;</w:t>
      </w:r>
    </w:p>
    <w:p>
      <w:pPr>
        <w:pStyle w:val="Normal"/>
        <w:bidi w:val="0"/>
        <w:ind w:left="0" w:right="0" w:hanging="0"/>
        <w:jc w:val="left"/>
        <w:rPr/>
      </w:pPr>
      <w:r>
        <w:rPr>
          <w:i/>
        </w:rPr>
        <w:t>2) al comma 4 è aggiunto, in fine, il seguente periodo: «Sono fatte salve le disposizioni che prevedono la costituzione di collegi arbitrali in difformità alla normativa abrogata, contenute nelle clausole di contratti o capitolati d'appalto già stipulati alla data di entrata in vigore del regolamento, a condizione che i collegi arbitrali medesimi non risultino già costituiti alla data di entrata in vigore della presente disposizione»;</w:t>
      </w:r>
    </w:p>
    <w:p>
      <w:pPr>
        <w:pStyle w:val="Normal"/>
        <w:bidi w:val="0"/>
        <w:ind w:left="0" w:right="0" w:hanging="0"/>
        <w:jc w:val="left"/>
        <w:rPr/>
      </w:pPr>
      <w:r>
        <w:rPr>
          <w:i/>
        </w:rPr>
        <w:t>3) dopo il comma 4 è aggiunto il seguente:</w:t>
      </w:r>
    </w:p>
    <w:p>
      <w:pPr>
        <w:pStyle w:val="Normal"/>
        <w:bidi w:val="0"/>
        <w:ind w:left="0" w:right="0" w:hanging="0"/>
        <w:jc w:val="left"/>
        <w:rPr/>
      </w:pPr>
      <w:r>
        <w:rPr>
          <w:i/>
        </w:rPr>
        <w:t>«4-bis. Sono abrogate tutte le disposizioni che, in contrasto con i precedenti commi, prevedono limitazioni ai mezzi di risoluzione delle controversie nella materia dei lavori pubblici come definita all'art. 2»;</w:t>
      </w:r>
    </w:p>
    <w:p>
      <w:pPr>
        <w:pStyle w:val="Normal"/>
        <w:bidi w:val="0"/>
        <w:ind w:left="0" w:right="0" w:hanging="0"/>
        <w:jc w:val="left"/>
        <w:rPr/>
      </w:pPr>
      <w:r>
        <w:rPr>
          <w:i/>
        </w:rPr>
        <w:t>z) all'art. 33, comma 1, dopo le parole: «destinate ad attivita» sono inserite le seguenti: «della Banca d'Italia,»;</w:t>
      </w:r>
    </w:p>
    <w:p>
      <w:pPr>
        <w:pStyle w:val="Normal"/>
        <w:bidi w:val="0"/>
        <w:ind w:left="0" w:right="0" w:hanging="0"/>
        <w:jc w:val="left"/>
        <w:rPr/>
      </w:pPr>
      <w:r>
        <w:rPr>
          <w:i/>
        </w:rPr>
        <w:t>aa) all'art. 37-bis:</w:t>
      </w:r>
    </w:p>
    <w:p>
      <w:pPr>
        <w:pStyle w:val="Normal"/>
        <w:bidi w:val="0"/>
        <w:ind w:left="0" w:right="0" w:hanging="0"/>
        <w:jc w:val="left"/>
        <w:rPr/>
      </w:pPr>
      <w:r>
        <w:rPr>
          <w:i/>
        </w:rPr>
        <w:t>1) al comma 1, le parole: «Entro il 30 giugno di ogni anno» sono soppresse; dopo le parole: «promotori stessi», è inserito il seguente periodo: «Le proposte sono presentate entro il 30 giugno di ogni anno oppure, nel caso in cui entro tale scadenza non siano state presentate proposte per il medesimo intervento, entro il 31 dicembre.»; dopo le parole: «un piano economico-finanziario asseverato da un istituto di credito» sono inserite le seguenti: «o da società di servizi costituite dall'istituto di credito stesso ed iscritte nell'elenco generale degli intermediari finanziari, ai sensi dell'art.</w:t>
      </w:r>
    </w:p>
    <w:p>
      <w:pPr>
        <w:pStyle w:val="Normal"/>
        <w:bidi w:val="0"/>
        <w:ind w:left="0" w:right="0" w:hanging="0"/>
        <w:jc w:val="left"/>
        <w:rPr/>
      </w:pPr>
      <w:r>
        <w:rPr>
          <w:i/>
        </w:rPr>
        <w:t>106 del testo unico delle leggi in materia bancaria e creditizia, di cui al decreto legislativo 1° settembre 1993, n. 385, o da una società di revisione ai sensi dell'art. 1 della legge 23 novembre 1939, n. 1966»; dopo le parole: «garanzie offerte dal promotore all'amministrazione aggiudicatrice» sono inserite le seguenti: «; il regolamento detta indicazioni per chiarire ed agevolare le attività di asseverazione»; e sono aggiunti, in fine, i seguenti periodi: «I soggetti pubblici e privati possono presentare alle amministrazioni aggiudicatrici, nell'ambito della fase di programmazione di cui all'art. 14 della presente legge, proposte d'intervento relative alla realizzazione di opere pubbliche o di pubblica utilità e studi di fattibilità. Tale presentazione non determina, in capo alle amministrazioni, alcun obbligo di esame e valutazione. Le amministrazioni possono adottare, nell'ambito dei propri programmi, le proposte di intervento e gli studi ritenuti di pubblico interesse; l'adozione non determina alcun diritto del proponente al compenso per le prestazioni compiute o alla realizzazione degli interventi proposti»;</w:t>
      </w:r>
    </w:p>
    <w:p>
      <w:pPr>
        <w:pStyle w:val="Normal"/>
        <w:bidi w:val="0"/>
        <w:ind w:left="0" w:right="0" w:hanging="0"/>
        <w:jc w:val="left"/>
        <w:rPr/>
      </w:pPr>
      <w:r>
        <w:rPr>
          <w:i/>
        </w:rPr>
        <w:t>2) al comma 2, sono aggiunti, in fine, i seguenti periodi: «La realizzazione di lavori pubblici o di pubblica utilità rientra tra i settori ammessi di cui all'art. 1, comma 1, lettera c-bis), del decreto legislativo 17 maggio 1999, n. 153. Le Camere di commercio, industria, artigianato e agricoltura, nell'ambito degli scopi di utilità sociale e di promozione dello sviluppo economico dalle stesse perseguiti, possono presentare studi di fattibilità o proposte di intervento, ovvero aggregarsi alla presentazione di proposte di realizzazione di lavori pubblici di cui al comma 1, ferma restando la loro autonomia decisionale»;</w:t>
      </w:r>
    </w:p>
    <w:p>
      <w:pPr>
        <w:pStyle w:val="Normal"/>
        <w:bidi w:val="0"/>
        <w:ind w:left="0" w:right="0" w:hanging="0"/>
        <w:jc w:val="left"/>
        <w:rPr/>
      </w:pPr>
      <w:r>
        <w:rPr>
          <w:i/>
        </w:rPr>
        <w:t>3) dopo il comma 2, sono aggiunti i seguenti:</w:t>
      </w:r>
    </w:p>
    <w:p>
      <w:pPr>
        <w:pStyle w:val="Normal"/>
        <w:bidi w:val="0"/>
        <w:ind w:left="0" w:right="0" w:hanging="0"/>
        <w:jc w:val="left"/>
        <w:rPr/>
      </w:pPr>
      <w:r>
        <w:rPr>
          <w:i/>
        </w:rPr>
        <w:t>«2-bis. Entro venti giorni dalla avvenuta redazione dei programmi di cui al comma 1, le amministrazioni aggiudicatrici rendono pubblica la presenza negli stessi programmi di interventi realizzabili con capitali privati, in quanto suscettibili di gestione economica, pubblicando un avviso indicativo con le modalità di cui all'art. 80 del regolamento di cui al decreto del Presidente della Repubblica 21 dicembre 1999, n. 554, mediante affissione presso la propria sede per almeno sessanta giorni consecutivi, nonchè pubblicando lo stesso avviso, a decorrere dalla sua istituzione, sul sito informatico individuato con decreto del Presidente del Consiglio dei ministri ai sensi dell'art. 24 della legge 24 novembre 2000, n. 340, e, ove istituito, sul proprio sito informatico. L'avviso è trasmesso all'Osservatorio dei lavori pubblici che ne dà pubblicità. Fermi tali obblighi di pubblicazione, le amministrazioni aggiudicatrici hanno facoltà di pubblicare lo stesso avviso facendo ricorso a differenti modalità, nel rispetto dei principi di cui all'art. 1, comma 1, della presente legge.</w:t>
      </w:r>
    </w:p>
    <w:p>
      <w:pPr>
        <w:pStyle w:val="Normal"/>
        <w:bidi w:val="0"/>
        <w:ind w:left="0" w:right="0" w:hanging="0"/>
        <w:jc w:val="left"/>
        <w:rPr/>
      </w:pPr>
      <w:r>
        <w:rPr>
          <w:i/>
        </w:rPr>
        <w:t>2-ter. Entro quindici giorni dalla ricezione della proposta, le amministrazioni aggiudicatrici provvedono:</w:t>
      </w:r>
    </w:p>
    <w:p>
      <w:pPr>
        <w:pStyle w:val="Normal"/>
        <w:bidi w:val="0"/>
        <w:ind w:left="0" w:right="0" w:hanging="0"/>
        <w:jc w:val="left"/>
        <w:rPr/>
      </w:pPr>
      <w:r>
        <w:rPr>
          <w:i/>
        </w:rPr>
        <w:t>a) alla nomina e comunicazione al promotore del responsabile del procedimento;</w:t>
      </w:r>
    </w:p>
    <w:p>
      <w:pPr>
        <w:pStyle w:val="Normal"/>
        <w:bidi w:val="0"/>
        <w:ind w:left="0" w:right="0" w:hanging="0"/>
        <w:jc w:val="left"/>
        <w:rPr/>
      </w:pPr>
      <w:r>
        <w:rPr>
          <w:i/>
        </w:rPr>
        <w:t>b) alla verifica della completezza dei documenti presentati e ad eventuale dettagliata richiesta di integrazione.»;</w:t>
      </w:r>
    </w:p>
    <w:p>
      <w:pPr>
        <w:pStyle w:val="Normal"/>
        <w:bidi w:val="0"/>
        <w:ind w:left="0" w:right="0" w:hanging="0"/>
        <w:jc w:val="left"/>
        <w:rPr/>
      </w:pPr>
      <w:r>
        <w:rPr>
          <w:i/>
        </w:rPr>
        <w:t>bb) all'art. 37-ter, comma 1, le parole: «Entro il 31 ottobre di ogni anno» sono soppresse e sono aggiunti, in fine, i seguenti periodi: «La pronuncia delle amministrazioni aggiudicatrici deve intervenire entro quattro mesi dalla ricezione della proposta del promotore.</w:t>
      </w:r>
    </w:p>
    <w:p>
      <w:pPr>
        <w:pStyle w:val="Normal"/>
        <w:bidi w:val="0"/>
        <w:ind w:left="0" w:right="0" w:hanging="0"/>
        <w:jc w:val="left"/>
        <w:rPr/>
      </w:pPr>
      <w:r>
        <w:rPr>
          <w:i/>
        </w:rPr>
        <w:t>Ove necessario, il responsabile del procedimento concorda per iscritto con il promotore un più lungo programma di esame e valutazione. Nella procedura negoziata di cui all'art. 37-quater il promotore potrà adeguare la propria proposta a quella giudicata dall'amministrazione più conveniente. In questo caso, il promotore risulterà aggiudicatario della concessione»;</w:t>
      </w:r>
    </w:p>
    <w:p>
      <w:pPr>
        <w:pStyle w:val="Normal"/>
        <w:bidi w:val="0"/>
        <w:ind w:left="0" w:right="0" w:hanging="0"/>
        <w:jc w:val="left"/>
        <w:rPr/>
      </w:pPr>
      <w:r>
        <w:rPr>
          <w:i/>
        </w:rPr>
        <w:t>cc) all'art. 37-quater:</w:t>
      </w:r>
    </w:p>
    <w:p>
      <w:pPr>
        <w:pStyle w:val="Normal"/>
        <w:bidi w:val="0"/>
        <w:ind w:left="0" w:right="0" w:hanging="0"/>
        <w:jc w:val="left"/>
        <w:rPr/>
      </w:pPr>
      <w:r>
        <w:rPr>
          <w:i/>
        </w:rPr>
        <w:t>1) al comma 1, all'alinea, le parole: «il 31 dicembre» sono sostituite dalle seguenti: «tre mesi dalla pronuncia di cui all'art. 37-ter»; alla lettera a), sono aggiunte, in fine, le parole: «; è altresì consentita la procedura di appalto-concorso»;</w:t>
      </w:r>
    </w:p>
    <w:p>
      <w:pPr>
        <w:pStyle w:val="Normal"/>
        <w:bidi w:val="0"/>
        <w:ind w:left="0" w:right="0" w:hanging="0"/>
        <w:jc w:val="left"/>
        <w:rPr/>
      </w:pPr>
      <w:r>
        <w:rPr>
          <w:i/>
        </w:rPr>
        <w:t>2) al comma 5 le parole da: «Nel caso» fino a:</w:t>
      </w:r>
    </w:p>
    <w:p>
      <w:pPr>
        <w:pStyle w:val="Normal"/>
        <w:bidi w:val="0"/>
        <w:ind w:left="0" w:right="0" w:hanging="0"/>
        <w:jc w:val="left"/>
        <w:rPr/>
      </w:pPr>
      <w:r>
        <w:rPr>
          <w:i/>
        </w:rPr>
        <w:t>«secondo offerente» sono sostituite dalle seguenti:</w:t>
      </w:r>
    </w:p>
    <w:p>
      <w:pPr>
        <w:pStyle w:val="Normal"/>
        <w:bidi w:val="0"/>
        <w:ind w:left="0" w:right="0" w:hanging="0"/>
        <w:jc w:val="left"/>
        <w:rPr/>
      </w:pPr>
      <w:r>
        <w:rPr>
          <w:i/>
        </w:rPr>
        <w:t>«Nel caso in cui la gara sia esperita mediante appalto-concorso e nella successiva procedura negoziata di cui al comma 1, lettera b), il promotore risulti aggiudicatario, lo stesso è tenuto a versare all'altro soggetto, ovvero agli altri due soggetti che abbiano partecipato alla procedura, il rimborso delle spese sostenute e documentate nei limiti dell'importo di cui all'art. 37-bis, comma 1, quinto periodo»;</w:t>
      </w:r>
    </w:p>
    <w:p>
      <w:pPr>
        <w:pStyle w:val="Normal"/>
        <w:bidi w:val="0"/>
        <w:ind w:left="0" w:right="0" w:hanging="0"/>
        <w:jc w:val="left"/>
        <w:rPr/>
      </w:pPr>
      <w:r>
        <w:rPr>
          <w:i/>
        </w:rPr>
        <w:t>3) il comma 6 è abrogato;</w:t>
      </w:r>
    </w:p>
    <w:p>
      <w:pPr>
        <w:pStyle w:val="Normal"/>
        <w:bidi w:val="0"/>
        <w:ind w:left="0" w:right="0" w:hanging="0"/>
        <w:jc w:val="left"/>
        <w:rPr/>
      </w:pPr>
      <w:r>
        <w:rPr>
          <w:i/>
        </w:rPr>
        <w:t>4) le parole: «art. 37-bis, comma 1, ultimo periodo», ovunque ricorrano, sono sostituite dalle seguenti: «art. 37-bis, comma 1, quinto periodo»;</w:t>
      </w:r>
    </w:p>
    <w:p>
      <w:pPr>
        <w:pStyle w:val="Normal"/>
        <w:bidi w:val="0"/>
        <w:ind w:left="0" w:right="0" w:hanging="0"/>
        <w:jc w:val="left"/>
        <w:rPr/>
      </w:pPr>
      <w:r>
        <w:rPr>
          <w:i/>
        </w:rPr>
        <w:t>dd) all'art. 37-quinquies, dopo il comma 1-bis, è aggiunto il seguente:</w:t>
      </w:r>
    </w:p>
    <w:p>
      <w:pPr>
        <w:pStyle w:val="Normal"/>
        <w:bidi w:val="0"/>
        <w:ind w:left="0" w:right="0" w:hanging="0"/>
        <w:jc w:val="left"/>
        <w:rPr/>
      </w:pPr>
      <w:r>
        <w:rPr>
          <w:i/>
        </w:rPr>
        <w:t>«1-ter. Per effetto del subentro di cui al comma 1, che non costituisce cessione del contratto, la società di progetto diventa la concessionaria a titolo originario e sostituisce l'aggiudicatario in tutti i rapporti con l'Amministrazione concedente. Nel caso di versamento di un prezzo in corso d'opera da parte della pubblica amministrazione, i soci della società restano solidalmente responsabili con la società di progetto nei confronti dell'Amministrazione per l'eventuale rimborso del contributo percepito. In alternativa, la società di progetto può fornire alla pubblica amministrazione garanzie bancarie ed assicurative per la restituzione delle somme versate a titolo di prezzo in corso d'opera, liberando in tal modo i soci. Le suddette garanzie cessano alla data di emissione del certificato di collaudo dell'opera. Il contratto di concessione stabilisce le modalità per la eventuale cessione delle quote della società di progetto, fermo restando che i soci che hanno concorso a formare i requisiti per la qualificazione sono tenuti a partecipare alla società ed a garantire, nei limiti di cui sopra, il buon adempimento degli obblighi del concessionario sino alla data di emissione del certificato di collaudo dell'opera. L'ingresso nel capitale sociale della società di progetto e lo smobilizzo delle partecipazioni da parte di banche ed altri investitori istituzionali che non abbiano concorso a formare i requisiti per la qualificazione possono tuttavia avvenire in qualsiasi momento.»;</w:t>
      </w:r>
    </w:p>
    <w:p>
      <w:pPr>
        <w:pStyle w:val="Normal"/>
        <w:bidi w:val="0"/>
        <w:ind w:left="0" w:right="0" w:hanging="0"/>
        <w:jc w:val="left"/>
        <w:rPr/>
      </w:pPr>
      <w:r>
        <w:rPr>
          <w:i/>
        </w:rPr>
        <w:t>ee) dopo l'art. 38, è aggiunto il seguente:</w:t>
      </w:r>
    </w:p>
    <w:p>
      <w:pPr>
        <w:pStyle w:val="Normal"/>
        <w:bidi w:val="0"/>
        <w:ind w:left="0" w:right="0" w:hanging="0"/>
        <w:jc w:val="left"/>
        <w:rPr/>
      </w:pPr>
      <w:r>
        <w:rPr>
          <w:i/>
        </w:rPr>
        <w:t>«Art. 38-bis. (Deroghe in situazioni di emergenza ambientale). - 1. Al fine di accelerare la realizzazione di infrastrutture di trasporto, viabilità e parcheggi, tese a migliorare la qualità dell'aria e dell'ambiente nelle città, l'approvazione dei progetti definitivi da parte del consiglio comunale costituisce variante urbanistica a tutti gli effetti».</w:t>
      </w:r>
    </w:p>
    <w:p>
      <w:pPr>
        <w:pStyle w:val="Normal"/>
        <w:bidi w:val="0"/>
        <w:ind w:left="0" w:right="0" w:hanging="0"/>
        <w:jc w:val="left"/>
        <w:rPr/>
      </w:pPr>
      <w:r>
        <w:rPr>
          <w:i/>
        </w:rPr>
        <w:t>2. Per i programmi già approvati alla data di entrata in vigore della presente legge, le proposte dei promotori di cui all'art. 37-bis della legge 11 febbraio 1994, n. 109, come modificato dal comma 1 del presente articolo, possono essere presentate senza pubblicazione del preventivo avviso indicativo entro la data del 30 giugno 2002. Qualora entro tale data non siano pervenute proposte da parte del promotore, si dà luogo all'avviso indicativo.</w:t>
      </w:r>
    </w:p>
    <w:p>
      <w:pPr>
        <w:pStyle w:val="Normal"/>
        <w:bidi w:val="0"/>
        <w:ind w:left="0" w:right="0" w:hanging="0"/>
        <w:jc w:val="left"/>
        <w:rPr/>
      </w:pPr>
      <w:r>
        <w:rPr>
          <w:i/>
        </w:rPr>
        <w:t>La procedura di comparazione delle proposte, di cui all'art. 37-ter, comma 1, della legge 11 febbraio 1994, n. 109, come modificato dal comma 1 del presente articolo, è estesa anche alle proposte già ricevute dalle amministrazioni aggiudicatrici e non ancora istruite. In questo caso si intende che i termini decorrano dalla data di entrata in vigore della presente legge.</w:t>
      </w:r>
    </w:p>
    <w:p>
      <w:pPr>
        <w:pStyle w:val="Normal"/>
        <w:bidi w:val="0"/>
        <w:ind w:left="0" w:right="0" w:hanging="0"/>
        <w:jc w:val="left"/>
        <w:rPr/>
      </w:pPr>
      <w:r>
        <w:rPr>
          <w:i/>
        </w:rPr>
        <w:t>3. All'art. 18, comma 9, della legge 19 marzo 1990, n. 55, e successive modificazioni, è aggiunto il seguente periodo: «Per i subappalti o cottimi di importo inferiore al 2 per cento dell'importo dei lavori affidati o di importo inferiore a 100.000 euro, i termini per il rilascio dell'autorizzazione da parte della stazione appaltante sono ridotti della meta».</w:t>
      </w:r>
    </w:p>
    <w:p>
      <w:pPr>
        <w:pStyle w:val="Normal"/>
        <w:bidi w:val="0"/>
        <w:ind w:left="0" w:right="0" w:hanging="0"/>
        <w:jc w:val="left"/>
        <w:rPr/>
      </w:pPr>
      <w:r>
        <w:rPr>
          <w:i/>
        </w:rPr>
        <w:t>4. Nell'esercizio del potere regolamentare di cui all'art. 3 della legge 11 febbraio 1994, n. 109, e successive modificazioni, il Governo provvede ad adeguare il regolamento di cui al decreto del Presidente della Repubblica 21 dicembre 1999, n. 554, alle previsioni della presente legge, determinando in particolare i requisiti di idoneità e i criteri di remunerazione dei componenti della commissione istituita ai sensi del comma 1, lettera u), del presente articolo, e apportando altresì allo stesso le modificazioni la cui opportunità sia emersa nel corso del primo periodo di applicazione della medesima legge. Il Governo provvede altresì a modificare il regolamento di cui al decreto del Presidente della Repubblica 25 gennaio 2000, n. 34, anche al fine di aggiornare i requisiti richiesti alle imprese, secondo regole che migliorino la qualificazione del mercato e la adeguata concorrenza. Il Governo provvede infine a modificare il regolamento di cui al citato decreto del Presidente della Repubblica n. 34 del 2000 prevedendo la possibilità per l'Autorità per la vigilanza sui lavori pubblici di comminare sanzioni rapportate alla gravità delle violazioni compiute dagli organismi di attestazione (SOA).</w:t>
      </w:r>
    </w:p>
    <w:p>
      <w:pPr>
        <w:pStyle w:val="Normal"/>
        <w:bidi w:val="0"/>
        <w:ind w:left="0" w:right="0" w:hanging="0"/>
        <w:jc w:val="left"/>
        <w:rPr/>
      </w:pPr>
      <w:r>
        <w:rPr>
          <w:i/>
        </w:rPr>
        <w:t>5. Per garantire la piena autonomia funzionale ed organizzativa del Consiglio superiore dei lavori pubblici ai sensi dell'art. 6, comma 1, della legge 11 febbraio 1994, n. 109, è istituito un apposito centro di responsabilità amministrativa nello stato di previsione del Ministero delle infrastrutture e dei trasporti per il funzionamento del predetto organo tecnico consultivo.</w:t>
      </w:r>
    </w:p>
    <w:p>
      <w:pPr>
        <w:pStyle w:val="Normal"/>
        <w:bidi w:val="0"/>
        <w:ind w:left="0" w:right="0" w:hanging="0"/>
        <w:jc w:val="left"/>
        <w:rPr/>
      </w:pPr>
      <w:r>
        <w:rPr>
          <w:i/>
        </w:rPr>
        <w:t>6. È abrogato l'art. 55 del regio decreto 23 ottobre 1925, n. 2537.</w:t>
      </w:r>
    </w:p>
    <w:p>
      <w:pPr>
        <w:pStyle w:val="Normal"/>
        <w:bidi w:val="0"/>
        <w:ind w:left="0" w:right="0" w:hanging="0"/>
        <w:jc w:val="left"/>
        <w:rPr/>
      </w:pPr>
      <w:r>
        <w:rPr>
          <w:i/>
        </w:rPr>
        <w:t>7. In apposita unità previsionale di base da istituire nell'ambito del centro di responsabilità di cui al comma 5 è trasferita, nella misura da determinare con decreto del Ministro delle infrastrutture e dei trasporti, di concerto con il Ministro dell'economia e delle finanze, quota parte delle risorse iscritte per l'anno 2002 nell'unità previsionale di base 3.1.1.0 - Funzionamento, dello stato di previsione del Ministero delle infrastrutture e dei trasporti, al centro di responsabilità «Opere pubbliche ed edilizia».</w:t>
      </w:r>
    </w:p>
    <w:p>
      <w:pPr>
        <w:pStyle w:val="Normal"/>
        <w:bidi w:val="0"/>
        <w:ind w:left="0" w:right="0" w:hanging="0"/>
        <w:jc w:val="left"/>
        <w:rPr/>
      </w:pPr>
      <w:r>
        <w:rPr>
          <w:i/>
        </w:rPr>
        <w:t>8. Ai fini di cui al comma 5, è altresì autorizzata la spesa aggiuntiva di 1.000.000 di euro annui a decorrere dall'anno 2002.</w:t>
      </w:r>
    </w:p>
    <w:p>
      <w:pPr>
        <w:pStyle w:val="Normal"/>
        <w:bidi w:val="0"/>
        <w:ind w:left="0" w:right="0" w:hanging="0"/>
        <w:jc w:val="left"/>
        <w:rPr/>
      </w:pPr>
      <w:r>
        <w:rPr>
          <w:i/>
        </w:rPr>
        <w:t>9. All'unità previsionale di base di cui al comma 7 affluiscono, sulla base di apposito regolamento, emanato dal Ministro delle infrastrutture e dei trasporti, di concerto con il Ministro dell'economia e delle finanze, i proventi delle attività del Servizio tecnico centrale del Consiglio superiore dei lavori pubblici connesse con l'applicazione del regolamento di cui al decreto del Presidente della Repubblica 21 aprile 1993, n. 246, e attinenti allo svolgimento delle funzioni di organismo di certificazione ed ispezione, nonchè di notifica di altri organismi e di benestare tecnico europeo. Confluiscono, altresì, in detta unità previsionale di base, secondo quanto disposto dall'art. 43, comma 4, della legge 27 dicembre 1997, n. 449, i proventi dell'attività di studio e ricerca, anche nel campo della modellistica fisica delle opere, svolte dallo stesso Servizio tecnico centrale per l'espletamento dei compiti relativi al rilascio delle concessioni ai laboratori di prove sui materiali, ai sensi dell'art. 20 della legge 5 novembre 1971, n. 1086, e di prove geotecniche sui terreni e sulle rocce, ai sensi dell'art. 8 del citato regolamento di cui al decreto del Presidente della Repubblica n. 246 del 1993, nonchè dell'attività ispettiva, relativamente agli aspetti che riguardano la sicurezza statica delle costruzioni, presso impianti di prefabbricazione e di produzione di prodotti di impiego strutturale nelle costruzioni civili.</w:t>
      </w:r>
    </w:p>
    <w:p>
      <w:pPr>
        <w:pStyle w:val="Normal"/>
        <w:bidi w:val="0"/>
        <w:ind w:left="0" w:right="0" w:hanging="0"/>
        <w:jc w:val="left"/>
        <w:rPr/>
      </w:pPr>
      <w:r>
        <w:rPr>
          <w:i/>
        </w:rPr>
        <w:t>10. All'onere derivante dall'attuazione del comma 8, pari a 1.000.000 di euro a decorrere dal 2002,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lle infrastrutture e dei trasporti.</w:t>
      </w:r>
    </w:p>
    <w:p>
      <w:pPr>
        <w:pStyle w:val="Normal"/>
        <w:bidi w:val="0"/>
        <w:ind w:left="0" w:right="0" w:hanging="0"/>
        <w:jc w:val="left"/>
        <w:rPr/>
      </w:pPr>
      <w:r>
        <w:rPr>
          <w:i/>
        </w:rPr>
        <w:t>- Si riporta il testo dell'art. 17, comma 2 della legge 23 agosto 1988 recante: «Disciplina dell'attività di Governo e ordinamento della presidenza del Consiglio dei Ministri» e pubblicata nella Gazzetta Ufficiale del 12 settembre 1988, n. 214:</w:t>
      </w:r>
    </w:p>
    <w:p>
      <w:pPr>
        <w:pStyle w:val="Normal"/>
        <w:bidi w:val="0"/>
        <w:ind w:left="0" w:right="0" w:hanging="0"/>
        <w:jc w:val="left"/>
        <w:rPr/>
      </w:pPr>
      <w:r>
        <w:rPr>
          <w:i/>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rPr>
        <w:t>Note all'art. 1:</w:t>
      </w:r>
    </w:p>
    <w:p>
      <w:pPr>
        <w:pStyle w:val="Normal"/>
        <w:bidi w:val="0"/>
        <w:ind w:left="0" w:right="0" w:hanging="0"/>
        <w:jc w:val="left"/>
        <w:rPr/>
      </w:pPr>
      <w:r>
        <w:rPr>
          <w:i/>
        </w:rPr>
        <w:t>- Il decreto del Presidente della Repubblica 25 gennaio 2000, n. 34, reca: Regolamento recante istituzione del sistema di qualificazione per gli esecutori dei lavori pubblici, ai sensi dell'art. 8 della legge 11 febbraio 1994, n. 109, e successive modificazioni ed è pubblicato nella Gazzetta Ufficiale del 29 febbraio 2000, n. 49 S.O. n. 35, l'art. 12 del decreto del Presidente della Repubblica 25 gennaio 2000, n. 34. come modificato dal regolamento qui pubblicato è il seguente:</w:t>
      </w:r>
    </w:p>
    <w:p>
      <w:pPr>
        <w:pStyle w:val="Normal"/>
        <w:bidi w:val="0"/>
        <w:ind w:left="0" w:right="0" w:hanging="0"/>
        <w:jc w:val="left"/>
        <w:rPr/>
      </w:pPr>
      <w:r>
        <w:rPr>
          <w:i/>
        </w:rPr>
        <w:t>«Art. 12 (Svolgimento dell'attività di qualificazione e relative tariffe). - 1. Nello svolgimento della propria attività le SOA devono:</w:t>
      </w:r>
    </w:p>
    <w:p>
      <w:pPr>
        <w:pStyle w:val="Normal"/>
        <w:bidi w:val="0"/>
        <w:ind w:left="0" w:right="0" w:hanging="0"/>
        <w:jc w:val="left"/>
        <w:rPr/>
      </w:pPr>
      <w:r>
        <w:rPr>
          <w:i/>
        </w:rPr>
        <w:t>a) comportarsi con diligenza, correttezza e trasparenza, nel rispetto dei principi di cui all'art. 1, comma 1, della legge;</w:t>
      </w:r>
    </w:p>
    <w:p>
      <w:pPr>
        <w:pStyle w:val="Normal"/>
        <w:bidi w:val="0"/>
        <w:ind w:left="0" w:right="0" w:hanging="0"/>
        <w:jc w:val="left"/>
        <w:rPr/>
      </w:pPr>
      <w:r>
        <w:rPr>
          <w:i/>
        </w:rPr>
        <w:t>b) acquisire le informazioni necessarie dai soggetti da qualificare ed operare in modo da assicurare adeguata informazione;</w:t>
      </w:r>
    </w:p>
    <w:p>
      <w:pPr>
        <w:pStyle w:val="Normal"/>
        <w:bidi w:val="0"/>
        <w:ind w:left="0" w:right="0" w:hanging="0"/>
        <w:jc w:val="left"/>
        <w:rPr/>
      </w:pPr>
      <w:r>
        <w:rPr>
          <w:i/>
        </w:rPr>
        <w:t>c) agire in modo da garantire imparzialità ed equo trattamento;</w:t>
      </w:r>
    </w:p>
    <w:p>
      <w:pPr>
        <w:pStyle w:val="Normal"/>
        <w:bidi w:val="0"/>
        <w:ind w:left="0" w:right="0" w:hanging="0"/>
        <w:jc w:val="left"/>
        <w:rPr/>
      </w:pPr>
      <w:r>
        <w:rPr>
          <w:i/>
        </w:rPr>
        <w:t>d) assicurare e mantenere l'indipendenza richiesta dalla legge e dal regolamento;</w:t>
      </w:r>
    </w:p>
    <w:p>
      <w:pPr>
        <w:pStyle w:val="Normal"/>
        <w:bidi w:val="0"/>
        <w:ind w:left="0" w:right="0" w:hanging="0"/>
        <w:jc w:val="left"/>
        <w:rPr/>
      </w:pPr>
      <w:r>
        <w:rPr>
          <w:i/>
        </w:rPr>
        <w:t>e) disporre di risorse e procedure, anche di controllo interno, idonee ad assicurare efficienza e correttezza;</w:t>
      </w:r>
    </w:p>
    <w:p>
      <w:pPr>
        <w:pStyle w:val="Normal"/>
        <w:bidi w:val="0"/>
        <w:ind w:left="0" w:right="0" w:hanging="0"/>
        <w:jc w:val="left"/>
        <w:rPr/>
      </w:pPr>
      <w:r>
        <w:rPr>
          <w:i/>
        </w:rPr>
        <w:t>f) verificare la veridicità e la sostanza delle dichiarazioni, delle certificazioni e delle documentazioni presentate dai soggetti cui rilasciare l'attestato.</w:t>
      </w:r>
    </w:p>
    <w:p>
      <w:pPr>
        <w:pStyle w:val="Normal"/>
        <w:bidi w:val="0"/>
        <w:ind w:left="0" w:right="0" w:hanging="0"/>
        <w:jc w:val="left"/>
        <w:rPr/>
      </w:pPr>
      <w:r>
        <w:rPr>
          <w:i/>
        </w:rPr>
        <w:t>2. Per l'espletamento delle loro attività le SOA non possono ricorrere a prestazioni di soggetti esterni alla loro organizzazione aziendale.</w:t>
      </w:r>
    </w:p>
    <w:p>
      <w:pPr>
        <w:pStyle w:val="Normal"/>
        <w:bidi w:val="0"/>
        <w:ind w:left="0" w:right="0" w:hanging="0"/>
        <w:jc w:val="left"/>
        <w:rPr/>
      </w:pPr>
      <w:r>
        <w:rPr>
          <w:i/>
        </w:rPr>
        <w:t>3. Ogni attestazione di qualificazione o di suo rinnovo nonchè tutte le attività integrative di revisione o di variazione, sono soggette al pagamento di un corrispettivo determinato, in rapporto all'importo complessivo ed al numero delle categorie generali o specializzate cui si richiede di essere qualificati, secondo le formule di cui all'allegato E.</w:t>
      </w:r>
    </w:p>
    <w:p>
      <w:pPr>
        <w:pStyle w:val="Normal"/>
        <w:bidi w:val="0"/>
        <w:ind w:left="0" w:right="0" w:hanging="0"/>
        <w:jc w:val="left"/>
        <w:rPr/>
      </w:pPr>
      <w:r>
        <w:rPr>
          <w:i/>
        </w:rPr>
        <w:t>4. Gli importi determinati ai sensi del comma 3 sono considerati corrispettivo minimo della prestazione resa.</w:t>
      </w:r>
    </w:p>
    <w:p>
      <w:pPr>
        <w:pStyle w:val="Normal"/>
        <w:bidi w:val="0"/>
        <w:ind w:left="0" w:right="0" w:hanging="0"/>
        <w:jc w:val="left"/>
        <w:rPr/>
      </w:pPr>
      <w:r>
        <w:rPr>
          <w:i/>
        </w:rPr>
        <w:t>Non può essere previsto il pagamento di un corrispettivo in misura maggiore del suo doppio. Ogni patto contrario è nullo. Il corrispettivo deve essere interamente pagato prima del rilascio dell'attestazione, revisione o variazione; sono ammesse dilazioni non superiori a sei mesi, ove, al momento del rilascio della attestazione sia stata disposta e comunicata alla SOA l'autorizzazione di addebito in conto corrente bancario (R.I.D.) per l'intero corrispettivo.</w:t>
      </w:r>
    </w:p>
    <w:p>
      <w:pPr>
        <w:pStyle w:val="Normal"/>
        <w:bidi w:val="0"/>
        <w:ind w:left="0" w:right="0" w:hanging="0"/>
        <w:jc w:val="left"/>
        <w:rPr/>
      </w:pPr>
      <w:r>
        <w:rPr>
          <w:i/>
        </w:rPr>
        <w:t>5. Le SOA trasmettono all'autorità, entro quindici giorni dal loro rilascio, copia degli attestati.».</w:t>
      </w:r>
    </w:p>
    <w:p>
      <w:pPr>
        <w:pStyle w:val="Normal"/>
        <w:bidi w:val="0"/>
        <w:ind w:left="0" w:right="0" w:hanging="0"/>
        <w:jc w:val="left"/>
        <w:rPr/>
      </w:pPr>
      <w:r>
        <w:rPr>
          <w:i/>
        </w:rPr>
        <w:t>- Si riporta il testo dell'art. 15 del citato decreto del Presidente della Repubblica 25 gennaio 2000, n. 34, come modificato dal regolamento qui pubblicato:</w:t>
      </w:r>
    </w:p>
    <w:p>
      <w:pPr>
        <w:pStyle w:val="Normal"/>
        <w:bidi w:val="0"/>
        <w:ind w:left="0" w:right="0" w:hanging="0"/>
        <w:jc w:val="left"/>
        <w:rPr/>
      </w:pPr>
      <w:r>
        <w:rPr>
          <w:i/>
        </w:rPr>
        <w:t>«Art. 15 (Domanda di qualificazione). - 1. Per il conseguimento della qualificazione le imprese devono possedere, oltre alla certificazione di sistema di qualità o alla dimostrazione della presenza di elementi significativi di cui all'art. 8, comma 3, lettere a) e b), della legge secondo la cadenza temporale prevista nell'allegato B, i requisiti stabiliti dal presente titolo.</w:t>
      </w:r>
    </w:p>
    <w:p>
      <w:pPr>
        <w:pStyle w:val="Normal"/>
        <w:bidi w:val="0"/>
        <w:ind w:left="0" w:right="0" w:hanging="0"/>
        <w:jc w:val="left"/>
        <w:rPr/>
      </w:pPr>
      <w:r>
        <w:rPr>
          <w:i/>
        </w:rPr>
        <w:t>2. L'impresa che intende ottenere l'attestazione di qualificazione deve stipulare apposito contratto con una delle SOA autorizzate.</w:t>
      </w:r>
    </w:p>
    <w:p>
      <w:pPr>
        <w:pStyle w:val="Normal"/>
        <w:bidi w:val="0"/>
        <w:ind w:left="0" w:right="0" w:hanging="0"/>
        <w:jc w:val="left"/>
        <w:rPr/>
      </w:pPr>
      <w:r>
        <w:rPr>
          <w:i/>
        </w:rPr>
        <w:t>3. La SOA svolge l'istruttoria e gli accertamenti necessari alla verifica dei requisiti di qualificazione, anche mediante accesso diretto alle strutture aziendali dell'impresa istante, e compie la procedura di rilascio dell'attestazione entro novanta giorni dalla stipula del contratto. La procedura può essere sospesa per chiarimenti o integrazioni documentali per un periodo complessivamente non superiore a 90 giorni; trascorso tale periodo di sospensione e comunque trascorso un periodo complessivo non superiore a 180 giorni dalla stipula del contratto, la SOA è tenuta a rilasciare l'attestazione o comunque il diniego di rilascio della stessa. Per le procedure già sospese, il termine di 90 giorni decorre dalla data di entrata in vigore della presente disposizione.</w:t>
      </w:r>
    </w:p>
    <w:p>
      <w:pPr>
        <w:pStyle w:val="Normal"/>
        <w:bidi w:val="0"/>
        <w:ind w:left="0" w:right="0" w:hanging="0"/>
        <w:jc w:val="left"/>
        <w:rPr/>
      </w:pPr>
      <w:r>
        <w:rPr>
          <w:i/>
        </w:rPr>
        <w:t>4. Della stipula del contratto, del rilascio o del diniego di rilascio dell'attestazione la SOA informa l'autorità nei successivi trenta giorni.</w:t>
      </w:r>
    </w:p>
    <w:p>
      <w:pPr>
        <w:pStyle w:val="Normal"/>
        <w:bidi w:val="0"/>
        <w:ind w:left="0" w:right="0" w:hanging="0"/>
        <w:jc w:val="left"/>
        <w:rPr/>
      </w:pPr>
      <w:r>
        <w:rPr>
          <w:i/>
        </w:rPr>
        <w:t>5. La durata dell'efficacia dell'attestazione è pari a cinque anni con verifica triennale del mantenimento dei requisiti di ordine generale, nonchè dei requisiti di capacità strutturale di cui all'art. 15-bis. La efficacia delle attestazioni già rilasciate alla data di entrata in vigore della legge 1° agosto 2002, n. 166, è prorogata a 5 anni. Almeno tre mesi prima della scadenza del termine, l'impresa che intende conseguire il rinnovo dell'attestazione deve stipulare un nuovo contratto con la medesima SOA o con un'altra autorizzata.</w:t>
      </w:r>
    </w:p>
    <w:p>
      <w:pPr>
        <w:pStyle w:val="Normal"/>
        <w:bidi w:val="0"/>
        <w:ind w:left="0" w:right="0" w:hanging="0"/>
        <w:jc w:val="left"/>
        <w:rPr/>
      </w:pPr>
      <w:r>
        <w:rPr>
          <w:i/>
        </w:rPr>
        <w:t>5-bis. L'efficacia delle qualificazioni relative alla categoria dei lavori di restauro e manutenzione di beni mobili e delle superfici decorate di beni architettonici sottoposti alle disposizioni di tutela di cui al decreto legislativo 29 ottobre 1999, n. 490, ottenute antecedentemente alla data di entrata in vigore del regolamento di cui all'art. 8, comma 11-sexies, della legge 11 febbraio 1994, n. 109, come modificato dall'art. 7, comma 1, della legge 1° agosto 2002, n. 166, è di tre anni, fatta salva la verifica in ordine al possesso dei requisiti di ordine generale e di ordine speciale individuati dal suddetto regolamento.</w:t>
      </w:r>
    </w:p>
    <w:p>
      <w:pPr>
        <w:pStyle w:val="Normal"/>
        <w:bidi w:val="0"/>
        <w:ind w:left="0" w:right="0" w:hanging="0"/>
        <w:jc w:val="left"/>
        <w:rPr/>
      </w:pPr>
      <w:r>
        <w:rPr>
          <w:i/>
        </w:rPr>
        <w:t>6. Il rinnovo dell'attestazione può essere richiesto anche prima della scadenza sempre che siano decorsi tre mesi dalla data del rilascio dell'attestazione già acquisita.</w:t>
      </w:r>
    </w:p>
    <w:p>
      <w:pPr>
        <w:pStyle w:val="Normal"/>
        <w:bidi w:val="0"/>
        <w:ind w:left="0" w:right="0" w:hanging="0"/>
        <w:jc w:val="left"/>
        <w:rPr/>
      </w:pPr>
      <w:r>
        <w:rPr>
          <w:i/>
        </w:rPr>
        <w:t>7. Il rinnovo dell'attestazione avviene alle stesse condizioni e con le stesse modalità previste per il rilascio dell'attestazione; dalla data della nuova attestazione decorre il termine di efficacia fissato dal comma 5.</w:t>
      </w:r>
    </w:p>
    <w:p>
      <w:pPr>
        <w:pStyle w:val="Normal"/>
        <w:bidi w:val="0"/>
        <w:ind w:left="0" w:right="0" w:hanging="0"/>
        <w:jc w:val="left"/>
        <w:rPr/>
      </w:pPr>
      <w:r>
        <w:rPr>
          <w:i/>
        </w:rPr>
        <w:t>8. Non costituiscono rinnovo di attestazione e non producono conseguenze sulla durata di efficacia dell'attestazione le variazioni che non producono effetti diretti sulle categorie e classifiche oggetto della relativa qualificazione; dette variazioni sono soggette, secondo criteri fissati dall'autorità entro sessanta giorni dalla data di entrata in vigore del presente regolamento, a procedure accelerate e semplificate nonchè a tariffa ridotta.</w:t>
      </w:r>
    </w:p>
    <w:p>
      <w:pPr>
        <w:pStyle w:val="Normal"/>
        <w:bidi w:val="0"/>
        <w:ind w:left="0" w:right="0" w:hanging="0"/>
        <w:jc w:val="left"/>
        <w:rPr/>
      </w:pPr>
      <w:r>
        <w:rPr>
          <w:i/>
        </w:rPr>
        <w:t>9. In caso di fusione o di altra operazione che comporti il trasferimento di azienda o di un suo ramo, il nuovo soggetto può avvalersi per la qualificazione dei requisiti posseduti dalle imprese che ad esso hanno dato origine.».</w:t>
      </w:r>
    </w:p>
    <w:p>
      <w:pPr>
        <w:pStyle w:val="Normal"/>
        <w:bidi w:val="0"/>
        <w:ind w:left="0" w:right="0" w:hanging="0"/>
        <w:jc w:val="left"/>
        <w:rPr/>
      </w:pPr>
      <w:r>
        <w:rPr>
          <w:i/>
        </w:rPr>
        <w:t>- La legge 1° agosto 2002, n. 166, reca: «Disposizioni in materia di infrastrutture e trasporti» ed è pubblicata nella Gazzetta Ufficiale n. 181 del 3 agosto 2002 - supplemento ordinario n. 158.</w:t>
      </w:r>
    </w:p>
    <w:p>
      <w:pPr>
        <w:pStyle w:val="Normal"/>
        <w:bidi w:val="0"/>
        <w:ind w:left="0" w:right="0" w:hanging="0"/>
        <w:jc w:val="left"/>
        <w:rPr/>
      </w:pPr>
      <w:r>
        <w:rPr>
          <w:i/>
        </w:rPr>
        <w:t>- Il decreto legislativo 29 ottobre 1999, n. 490, reca:</w:t>
      </w:r>
    </w:p>
    <w:p>
      <w:pPr>
        <w:pStyle w:val="Normal"/>
        <w:bidi w:val="0"/>
        <w:ind w:left="0" w:right="0" w:hanging="0"/>
        <w:jc w:val="left"/>
        <w:rPr/>
      </w:pPr>
      <w:r>
        <w:rPr>
          <w:i/>
        </w:rPr>
        <w:t>«Testo unico delle disposizioni legislative in materia di beni culturali e ambientali, a norma dell'art. 1 della legge 8 ottobre 1997, n. 352» e pubblicato nella Gazzetta Ufficiale n. 302 del 27 dicembre 1999, supplemento ordinario 229/L. - Il testo dell'art. 8, comma 11-sexies della legge 11 febbraio 1994, n. 109 come modificato dall'art. 7, comma 1 della legge 1° agosto 2002, n. 166, recante legge quadro in materia di lavori pubblici è il seguente:</w:t>
      </w:r>
    </w:p>
    <w:p>
      <w:pPr>
        <w:pStyle w:val="Normal"/>
        <w:bidi w:val="0"/>
        <w:ind w:left="0" w:right="0" w:hanging="0"/>
        <w:jc w:val="left"/>
        <w:rPr/>
      </w:pPr>
      <w:r>
        <w:rPr>
          <w:i/>
        </w:rPr>
        <w:t>«11-sexies. Per le attività di restauro e manutenzione dei beni mobili e delle superfici decorate di beni architettonici, il Ministro per i beni culturali e ambientali, sentito il Ministro dei lavori pubblici, provvede a stabilire i requisiti di qualificazione dei soggetti esecutori dei lavori. È facoltà dei soggetti di cui all'art. 2, comma 2, individuare, quale ulteriore requisito dei soggetti esecutori dei lavori di cui al presente comma, l'avvenuta esecuzione di lavori nello specifico settore cui si riferisce l'intervento. Ai fini della comprova del requisito relativo all'esecuzione di lavori nello specifico settore cui si riferisce l'intervento, potranno essere utilizzati unicamente i lavori direttamente ed effettivamente realizzati dal soggetto esecutore, anche per effetto di cottimi e subaffidamenti (comma abrogato dall'art. 12 del decreto legislativo 22 gennaio 2004, n. 30).».</w:t>
      </w:r>
    </w:p>
    <w:p>
      <w:pPr>
        <w:pStyle w:val="Normal"/>
        <w:bidi w:val="0"/>
        <w:ind w:left="0" w:right="0" w:hanging="0"/>
        <w:jc w:val="left"/>
        <w:rPr/>
      </w:pPr>
      <w:r>
        <w:rPr>
          <w:i/>
        </w:rPr>
        <w:t>- Si riporta il testo dell'art. 18 del decreto del Presidente della Repubblica 25 gennaio 2000, n. 34, come modificato dal regolamento qui pubblicato:</w:t>
      </w:r>
    </w:p>
    <w:p>
      <w:pPr>
        <w:pStyle w:val="Normal"/>
        <w:bidi w:val="0"/>
        <w:ind w:left="0" w:right="0" w:hanging="0"/>
        <w:jc w:val="left"/>
        <w:rPr/>
      </w:pPr>
      <w:r>
        <w:rPr>
          <w:i/>
        </w:rPr>
        <w:t>«Art. 18 (Requisiti di ordine speciale). - 1. I requisiti d'ordine speciale occorrenti per la qualificazione sono:</w:t>
      </w:r>
    </w:p>
    <w:p>
      <w:pPr>
        <w:pStyle w:val="Normal"/>
        <w:bidi w:val="0"/>
        <w:ind w:left="0" w:right="0" w:hanging="0"/>
        <w:jc w:val="left"/>
        <w:rPr/>
      </w:pPr>
      <w:r>
        <w:rPr>
          <w:i/>
        </w:rPr>
        <w:t>a) adeguata capacità economica e finanziaria;</w:t>
      </w:r>
    </w:p>
    <w:p>
      <w:pPr>
        <w:pStyle w:val="Normal"/>
        <w:bidi w:val="0"/>
        <w:ind w:left="0" w:right="0" w:hanging="0"/>
        <w:jc w:val="left"/>
        <w:rPr/>
      </w:pPr>
      <w:r>
        <w:rPr>
          <w:i/>
        </w:rPr>
        <w:t>b) adeguata idoneità tecnica e organizzativa;</w:t>
      </w:r>
    </w:p>
    <w:p>
      <w:pPr>
        <w:pStyle w:val="Normal"/>
        <w:bidi w:val="0"/>
        <w:ind w:left="0" w:right="0" w:hanging="0"/>
        <w:jc w:val="left"/>
        <w:rPr/>
      </w:pPr>
      <w:r>
        <w:rPr>
          <w:i/>
        </w:rPr>
        <w:t>c) adeguata dotazione di attrezzature tecniche;</w:t>
      </w:r>
    </w:p>
    <w:p>
      <w:pPr>
        <w:pStyle w:val="Normal"/>
        <w:bidi w:val="0"/>
        <w:ind w:left="0" w:right="0" w:hanging="0"/>
        <w:jc w:val="left"/>
        <w:rPr/>
      </w:pPr>
      <w:r>
        <w:rPr>
          <w:i/>
        </w:rPr>
        <w:t>d) adeguato organico medio annuo.</w:t>
      </w:r>
    </w:p>
    <w:p>
      <w:pPr>
        <w:pStyle w:val="Normal"/>
        <w:bidi w:val="0"/>
        <w:ind w:left="0" w:right="0" w:hanging="0"/>
        <w:jc w:val="left"/>
        <w:rPr/>
      </w:pPr>
      <w:r>
        <w:rPr>
          <w:i/>
        </w:rPr>
        <w:t>2. La adeguata capacità economica e finanziaria è dimostrata:</w:t>
      </w:r>
    </w:p>
    <w:p>
      <w:pPr>
        <w:pStyle w:val="Normal"/>
        <w:bidi w:val="0"/>
        <w:ind w:left="0" w:right="0" w:hanging="0"/>
        <w:jc w:val="left"/>
        <w:rPr/>
      </w:pPr>
      <w:r>
        <w:rPr>
          <w:i/>
        </w:rPr>
        <w:t>a) da idonee referenze bancarie;</w:t>
      </w:r>
    </w:p>
    <w:p>
      <w:pPr>
        <w:pStyle w:val="Normal"/>
        <w:bidi w:val="0"/>
        <w:ind w:left="0" w:right="0" w:hanging="0"/>
        <w:jc w:val="left"/>
        <w:rPr/>
      </w:pPr>
      <w:r>
        <w:rPr>
          <w:i/>
        </w:rPr>
        <w:t>b) dalla cifra di affari, determinata secondo quanto previsto all'art. 22, realizzata con lavori svolti mediante attività diretta ed indiretta non inferiore al 100% degli importi delle qualificazioni richieste nelle varie categorie:</w:t>
      </w:r>
    </w:p>
    <w:p>
      <w:pPr>
        <w:pStyle w:val="Normal"/>
        <w:bidi w:val="0"/>
        <w:ind w:left="0" w:right="0" w:hanging="0"/>
        <w:jc w:val="left"/>
        <w:rPr/>
      </w:pPr>
      <w:r>
        <w:rPr>
          <w:i/>
        </w:rPr>
        <w:t>c) limitatamente ai soggetti tenuti alla redazione del bilancio, dal capitale netto, costituito dal totale della lettera a) del passivo di cui all'art. 2424 del codice civile, riferito all'ultimo bilancio approvato, di valore positivo.</w:t>
      </w:r>
    </w:p>
    <w:p>
      <w:pPr>
        <w:pStyle w:val="Normal"/>
        <w:bidi w:val="0"/>
        <w:ind w:left="0" w:right="0" w:hanging="0"/>
        <w:jc w:val="left"/>
        <w:rPr/>
      </w:pPr>
      <w:r>
        <w:rPr>
          <w:i/>
        </w:rPr>
        <w:t>3. La cifra di affari in lavori relativa alla attività diretta è comprovata: da parte delle ditte individuali, delle società di persone, dei consorzi di cooperative, dei consorzi tra imprese artigiane e dei consorzi stabili con la presentazione delle dichiarazioni annuali IVA; da parte delle società di capitale con la presentazione dei bilanci, riclassificati in conformità alle direttive europee, e della relativa nota di deposito.</w:t>
      </w:r>
    </w:p>
    <w:p>
      <w:pPr>
        <w:pStyle w:val="Normal"/>
        <w:bidi w:val="0"/>
        <w:ind w:left="0" w:right="0" w:hanging="0"/>
        <w:jc w:val="left"/>
        <w:rPr/>
      </w:pPr>
      <w:r>
        <w:rPr>
          <w:i/>
        </w:rPr>
        <w:t>4. La cifra di affari in lavori relativa alla attività indiretta, in proporzione alle quote di partecipazione dell'impresa richiedente, è comprovata con la presentazione dei bilanci, riclassificati in conformità alle direttive europee, e della relativa nota di deposito, dei consorzi di cui all'art. 10, comma 1, lettere e) ed e-bis) della legge, e delle società fra imprese riunite dei quali l'impresa stessa fa parte, nel caso in cui questi abbiano fatturato direttamente alla stazione appaltante e non abbiano ricevuto fatture per lavori eseguiti da parte di soggetti consorziati.</w:t>
      </w:r>
    </w:p>
    <w:p>
      <w:pPr>
        <w:pStyle w:val="Normal"/>
        <w:bidi w:val="0"/>
        <w:ind w:left="0" w:right="0" w:hanging="0"/>
        <w:jc w:val="left"/>
        <w:rPr/>
      </w:pPr>
      <w:r>
        <w:rPr>
          <w:i/>
        </w:rPr>
        <w:t>5. La adeguata idoneità tecnica è dimostrata:</w:t>
      </w:r>
    </w:p>
    <w:p>
      <w:pPr>
        <w:pStyle w:val="Normal"/>
        <w:bidi w:val="0"/>
        <w:ind w:left="0" w:right="0" w:hanging="0"/>
        <w:jc w:val="left"/>
        <w:rPr/>
      </w:pPr>
      <w:r>
        <w:rPr>
          <w:i/>
        </w:rPr>
        <w:t>a) con la presenza di idonea direzione tecnica secondo quanto previsto dall'art. 26;</w:t>
      </w:r>
    </w:p>
    <w:p>
      <w:pPr>
        <w:pStyle w:val="Normal"/>
        <w:bidi w:val="0"/>
        <w:ind w:left="0" w:right="0" w:hanging="0"/>
        <w:jc w:val="left"/>
        <w:rPr/>
      </w:pPr>
      <w:r>
        <w:rPr>
          <w:i/>
        </w:rPr>
        <w:t>b) dall'esecuzione di lavori, realizzati in ciascuna delle categorie oggetto della richiesta, di importo non inferiore al 90% di quello della classifica richiesta;</w:t>
      </w:r>
    </w:p>
    <w:p>
      <w:pPr>
        <w:pStyle w:val="Normal"/>
        <w:bidi w:val="0"/>
        <w:ind w:left="0" w:right="0" w:hanging="0"/>
        <w:jc w:val="left"/>
        <w:rPr/>
      </w:pPr>
      <w:r>
        <w:rPr>
          <w:i/>
        </w:rPr>
        <w:t>l'importo è determinato secondo quanto previsto dall'art. 22;</w:t>
      </w:r>
    </w:p>
    <w:p>
      <w:pPr>
        <w:pStyle w:val="Normal"/>
        <w:bidi w:val="0"/>
        <w:ind w:left="0" w:right="0" w:hanging="0"/>
        <w:jc w:val="left"/>
        <w:rPr/>
      </w:pPr>
      <w:r>
        <w:rPr>
          <w:i/>
        </w:rPr>
        <w:t>c) dall'esecuzione di un singolo lavoro, in ogni singola categoria oggetto della richiesta, di importo non inferiore al 40% dell'importo della qualificazione richiesta, ovvero, in alternativa, di due lavori, nella stessa singola categoria di importo complessivo non inferiore al 55% dell'importo della qualificazione richiesta, ovvero, in alternativa, di tre lavori, nella stessa singola categoria, di importo complessivo, non inferiore al 65% dell'importo della qualificazione richiesta; gli importi sono determinati secondo quanto previsto dall'art. 22.</w:t>
      </w:r>
    </w:p>
    <w:p>
      <w:pPr>
        <w:pStyle w:val="Normal"/>
        <w:bidi w:val="0"/>
        <w:ind w:left="0" w:right="0" w:hanging="0"/>
        <w:jc w:val="left"/>
        <w:rPr/>
      </w:pPr>
      <w:r>
        <w:rPr>
          <w:i/>
        </w:rPr>
        <w:t>6. L'esecuzione dei lavori è documentata dai certificati di esecuzione dei lavori previsti dall'art. 22, comma 7.</w:t>
      </w:r>
    </w:p>
    <w:p>
      <w:pPr>
        <w:pStyle w:val="Normal"/>
        <w:bidi w:val="0"/>
        <w:ind w:left="0" w:right="0" w:hanging="0"/>
        <w:jc w:val="left"/>
        <w:rPr/>
      </w:pPr>
      <w:r>
        <w:rPr>
          <w:i/>
        </w:rPr>
        <w:t>7. Per la qualificazione necessaria a realizzare lavori pubblici affidati in appalto a seguito di appalto concorso, ovvero oggetto dei contratti di cui all'art. 19, comma 1, lettera b), numero 1) della legge, oppure affidati in concessione, il requisito dell'idoneità tecnica è altresì dimostrato dalla presenza di uno staff tecnico composto da laureati e diplomati assunti a tempo indeterminato. Il numero minimo dei componenti lo staff, dei quali almeno la metà in possesso di laurea, è stabilito in due per le imprese qualificate fino alla terza classifica, in quattro per le imprese appartenenti alla quarta ed alla quinta classifica, ed in sei per le imprese qualificate nelle classifiche successive.</w:t>
      </w:r>
    </w:p>
    <w:p>
      <w:pPr>
        <w:pStyle w:val="Normal"/>
        <w:bidi w:val="0"/>
        <w:ind w:left="0" w:right="0" w:hanging="0"/>
        <w:jc w:val="left"/>
        <w:rPr/>
      </w:pPr>
      <w:r>
        <w:rPr>
          <w:i/>
        </w:rPr>
        <w:t>8. L'adeguata attrezzatura tecnica consiste nella dotazione stabile di attrezzature, mezzi d'opera ed equipaggiamento tecnico, in proprietà o in locazione finanziaria o in noleggio, dei quali sono fornite le essenziali indicazioni identificative. Detta dotazione contribuisce al valore della cifra di affari in lavori di cui al comma 2, lettera b), effettivamente realizzata, rapportata alla media annua dell'ultimo quinquennio, sotto forma di ammortamenti e canoni di locazione finanziaria o canoni di noleggio, per un valore non inferiore al 2% della predetta cifra d'affari, costituito per almeno la metà dagli ammortamenti e dai canoni di locazione finanziaria.</w:t>
      </w:r>
    </w:p>
    <w:p>
      <w:pPr>
        <w:pStyle w:val="Normal"/>
        <w:bidi w:val="0"/>
        <w:ind w:left="0" w:right="0" w:hanging="0"/>
        <w:jc w:val="left"/>
        <w:rPr/>
      </w:pPr>
      <w:r>
        <w:rPr>
          <w:i/>
        </w:rPr>
        <w:t>L'attrezzatura tecnica per la quale è terminato il piano di ammortamento contribuisce al valore della cifra di affari sotto forma di ammortamenti figurativi, da evidenziarsi separatamente, calcolati proseguendo il piano di ammortamento precedentemente adottato per un periodo pari alla metà della sua durata. L'ammortamento figurativo è calcolato con applicazione del metodo a quote costanti con riferimento alla durata del piano di ammortamento concluso. Per la esecuzione dei lavori della categoria OS12 aggiudicati o subappaltati a decorrere dal primo gennaio 2005, al fine di acquisire o rinnovare la qualificazione nella categoria per le classifiche di importo pari o superiore alla III (euro 1.032.913), l'impresa deve essere titolare della certificazione di sistema di qualità conforme alle norme europee della serie UNI EN IS0 9001/2000 relativamente alla produzione, al montaggio e alla installazione dei beni oggetto della categoria. Per le classifiche di importo inferiore e in via transitoria per le altre classifiche le imprese non certificate presentano, ai fini della collaudazione di lavori della categoria OS12 di importo superiore a 50.000 euro, una dichiarazione del produttore dei beni oggetto della categoria, attestante il corretto montaggio e installazione degli stessi.</w:t>
      </w:r>
    </w:p>
    <w:p>
      <w:pPr>
        <w:pStyle w:val="Normal"/>
        <w:bidi w:val="0"/>
        <w:ind w:left="0" w:right="0" w:hanging="0"/>
        <w:jc w:val="left"/>
        <w:rPr/>
      </w:pPr>
      <w:r>
        <w:rPr>
          <w:i/>
        </w:rPr>
        <w:t>9. L'ammortamento è comprovato: da parte delle ditte individuali e delle società di persone, con la presentazione della dichiarazione dei redditi corredata da autocertificazione circa la quota riferita all'attrezzatura tecnica: da parte dei consorzi di cooperative, dei consorzi tra imprese artigiane, dei consorzi stabili e delle società di capitale con la presentazione dei bilanci, riclassificati in conformità alle direttive europee e della relativa nota di deposito.</w:t>
      </w:r>
    </w:p>
    <w:p>
      <w:pPr>
        <w:pStyle w:val="Normal"/>
        <w:bidi w:val="0"/>
        <w:ind w:left="0" w:right="0" w:hanging="0"/>
        <w:jc w:val="left"/>
        <w:rPr/>
      </w:pPr>
      <w:r>
        <w:rPr>
          <w:i/>
        </w:rPr>
        <w:t>10. L'adeguato organico medio annuo è dimostrato dal costo complessivo sostenuto per il personale dipendente, composto da retribuzione e stipendi, contributi sociali e accantonamenti ai fondi di quiescenza, non inferiore al 15% della cifra di affari in lavori di cui al comma 2, lettera b), effettivamente realizzata, di cui almeno il 40% per personale operaio. In alternativa l'adeguato organico medio annuo può essere dimostrato dal costo complessivo sostenuto per il personale dipendente assunto a tempo indeterminato non inferiore al 10% della cifra di affari in lavori, di cui almeno l'80% per personale tecnico laureato o diplomato. Per le imprese artigiane la retribuzione del titolare si intende compresa nella percentuale minima necessaria. Per le imprese individuali e per le società di persone il valore della retribuzione del titolare e dei soci è pari a cinque volte il valore della retribuzione convenzionale determinata ai fini della contribuzione INAIL. 11. Il costo complessivo sostenuto per il personale dipendente, composto a norma del comma 10, è documentato con il bilancio corredato dalla relativa nota e riclassificato in conformità delle direttive europee dai soggetti tenuti alla sua redazione, e dagli altri soggetti con idonea documentazione, nonchè da una dichiarazione sulla consistenza dell'organico, distinto nelle varie qualifiche, da cui desumere la corrispondenza con il costo indicato nei bilanci e dai modelli riepilogativi annuali attestanti i versamenti effettuati all'INPS e all'INAIL ed alle Casse edili in ordine alle retribuzioni corrisposte ai dipendenti e ai relativi contributi.</w:t>
      </w:r>
    </w:p>
    <w:p>
      <w:pPr>
        <w:pStyle w:val="Normal"/>
        <w:bidi w:val="0"/>
        <w:ind w:left="0" w:right="0" w:hanging="0"/>
        <w:jc w:val="left"/>
        <w:rPr/>
      </w:pPr>
      <w:r>
        <w:rPr>
          <w:i/>
        </w:rPr>
        <w:t>12. Alla determinazione delle percentuali di cui ai commi 8 e 10 concorrono, in proporzione alle quote di competenza dell'impresa, anche l'attrezzatura ed il costo per il personale dipendente dei consorzi e delle società di cui al comma 4.</w:t>
      </w:r>
    </w:p>
    <w:p>
      <w:pPr>
        <w:pStyle w:val="Normal"/>
        <w:bidi w:val="0"/>
        <w:ind w:left="0" w:right="0" w:hanging="0"/>
        <w:jc w:val="left"/>
        <w:rPr/>
      </w:pPr>
      <w:r>
        <w:rPr>
          <w:i/>
        </w:rPr>
        <w:t>13. I consorzi di cooperative, i consorzi tra imprese artigiane ed i consorzi stabili possono dimostrare il requisito relativo alle attrezzature tecniche mediante l'attrezzatura in dotazione stabile ai propri consorziati;</w:t>
      </w:r>
    </w:p>
    <w:p>
      <w:pPr>
        <w:pStyle w:val="Normal"/>
        <w:bidi w:val="0"/>
        <w:ind w:left="0" w:right="0" w:hanging="0"/>
        <w:jc w:val="left"/>
        <w:rPr/>
      </w:pPr>
      <w:r>
        <w:rPr>
          <w:i/>
        </w:rPr>
        <w:t>gli stessi soggetti possono dimostrare il requisito relativo all'organico medio annuo attraverso il costo del personale dipendente proprio e dei soggetti consorziati.</w:t>
      </w:r>
    </w:p>
    <w:p>
      <w:pPr>
        <w:pStyle w:val="Normal"/>
        <w:bidi w:val="0"/>
        <w:ind w:left="0" w:right="0" w:hanging="0"/>
        <w:jc w:val="left"/>
        <w:rPr/>
      </w:pPr>
      <w:r>
        <w:rPr>
          <w:i/>
        </w:rPr>
        <w:t>14. Per ottenere la qualificazione fino alla III classifica di importo, i requisiti di cui al comma 5, lettere b) e c), possono essere dimostrati dall'impresa mediante i lavori affidati ad altre imprese della cui condotta è stato responsabile uno dei propri direttori tecnici. Tale facoltà può essere esercitata solo nel caso in cui i soggetti designati hanno svolto funzioni di direttore tecnico, per conto di imprese già iscritte all'Albo nazionale dei costruttori ovvero qualificate ai sensi del regolamento, per un periodo complessivo non inferiore a cinque anni, di cui almeno tre consecutivi nella stessa impresa. Lo svolgimento delle funzioni in questione è dimostrato con l'esibizione dei certificati di iscrizione all'Albo o dell'attestazione e dei certificati di esecuzione dei lavori della cui condotta uno dei direttori tecnici è stato responsabile. La valutazione dei lavori è effettuata abbattendo ad un decimo l'importo complessivo di essi e fino ad un massimo di due miliardi.</w:t>
      </w:r>
    </w:p>
    <w:p>
      <w:pPr>
        <w:pStyle w:val="Normal"/>
        <w:bidi w:val="0"/>
        <w:ind w:left="0" w:right="0" w:hanging="0"/>
        <w:jc w:val="left"/>
        <w:rPr/>
      </w:pPr>
      <w:r>
        <w:rPr>
          <w:i/>
        </w:rPr>
        <w:t>Un direttore tecnico non può dimostrare i requisiti di cui al comma 5, lettere b) e c) qualora non siano trascorsi sei anni da una eventuale precedente dimostrazione ed a tal fine deve produrre una apposita dichiarazione.</w:t>
      </w:r>
    </w:p>
    <w:p>
      <w:pPr>
        <w:pStyle w:val="Normal"/>
        <w:bidi w:val="0"/>
        <w:ind w:left="0" w:right="0" w:hanging="0"/>
        <w:jc w:val="left"/>
        <w:rPr/>
      </w:pPr>
      <w:r>
        <w:rPr>
          <w:i/>
        </w:rPr>
        <w:t>15. Qualora la percentuale dell'attrezzatura tecnica di cui al comma 8 o i rapporti di cui al comma 10 fra il costo complessivo sostenuto per il personale dipendente e la cifra d'affari di cui al comma 2, lettera b), sono inferiori alle percentuali indicate nei medesimi commi 8 e 10, la cifra d'affari stessa è figurativamente e proporzionalmente ridotta in modo da ristabilire le percentuali richieste; la cifra d'affari così figurativamente rideterminata vale per la dimostrazione del requisito di cui al comma 2, lettera b). Qualora la non congruità della cifra d'affari dipenda da un costo eccessivamente modesto del personale dipendente rispetto alla cifra d'affari in lavori, tenuto conto della natura di questi ultimi, la SOA informa dell'esito della procedura di verifica la Direzione provinciale del lavoro - Servizio ispezione dei lavori territorialmente competente.».</w:t>
      </w:r>
    </w:p>
    <w:p>
      <w:pPr>
        <w:pStyle w:val="Normal"/>
        <w:bidi w:val="0"/>
        <w:ind w:left="0" w:right="0" w:hanging="0"/>
        <w:jc w:val="left"/>
        <w:rPr/>
      </w:pPr>
      <w:r>
        <w:rPr>
          <w:i/>
        </w:rPr>
        <w:t>- Il testo della declaratoria relativa alla categoria OS12 contenuta nell'allegato A, come modificata dal regolamento qui pubblicato, è il seguente:</w:t>
      </w:r>
    </w:p>
    <w:p>
      <w:pPr>
        <w:pStyle w:val="Normal"/>
        <w:bidi w:val="0"/>
        <w:ind w:left="0" w:right="0" w:hanging="0"/>
        <w:jc w:val="left"/>
        <w:rPr/>
      </w:pPr>
      <w:r>
        <w:rPr>
          <w:i/>
        </w:rPr>
        <w:t>«OS12: BARRIERE E PROTEZIONI STRADALI.</w:t>
      </w:r>
    </w:p>
    <w:p>
      <w:pPr>
        <w:pStyle w:val="Normal"/>
        <w:bidi w:val="0"/>
        <w:ind w:left="0" w:right="0" w:hanging="0"/>
        <w:jc w:val="left"/>
        <w:rPr/>
      </w:pPr>
      <w:r>
        <w:rPr>
          <w:i/>
        </w:rPr>
        <w:t>Riguarda nei limiti specificati all'art. 18, comma 8 la produzione in stabilimento industriale, la fornitura, posa in opera e la manutenzione o ristrutturazione dei dispositivi quali guard rail, new jersey, attenuatori d'urto, barriere paramassi e simili, finalizzati al contenimento ed alla sicurezza del flusso veicolare stradale ed a proteggere dalla caduta dei massi.».</w:t>
      </w:r>
    </w:p>
    <w:p>
      <w:pPr>
        <w:pStyle w:val="Normal"/>
        <w:bidi w:val="0"/>
        <w:ind w:left="0" w:right="0" w:hanging="0"/>
        <w:jc w:val="left"/>
        <w:rPr/>
      </w:pPr>
      <w:r>
        <w:rPr>
          <w:i/>
        </w:rPr>
        <w:t>Allegato E non riporta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35</Words>
  <Characters>98529</Characters>
  <CharactersWithSpaces>8399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32:00Z</dcterms:created>
  <dc:creator>GIOVANNI TUCCI</dc:creator>
  <dc:description/>
  <dc:language>en-US</dc:language>
  <cp:lastModifiedBy/>
  <dcterms:modified xsi:type="dcterms:W3CDTF">2004-04-19T13:22:00Z</dcterms:modified>
  <cp:revision>2</cp:revision>
  <dc:subject/>
  <dc:title>Dpr_10_3_04_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