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6" w:space="0" w:color="000080"/>
          <w:left w:val="single" w:sz="6" w:space="0" w:color="000080"/>
          <w:bottom w:val="single" w:sz="12" w:space="0" w:color="000080"/>
          <w:right w:val="single" w:sz="12" w:space="0" w:color="000080"/>
        </w:pBdr>
        <w:bidi w:val="0"/>
        <w:spacing w:before="405" w:after="15"/>
        <w:ind w:left="0" w:right="0" w:hanging="0"/>
        <w:jc w:val="center"/>
        <w:rPr/>
      </w:pPr>
      <w:r>
        <w:rPr>
          <w:b/>
          <w:sz w:val="20"/>
        </w:rPr>
        <w:t>Dpp_Bolzano_7_4_03_9</w:t>
      </w:r>
    </w:p>
    <w:p>
      <w:pPr>
        <w:pStyle w:val="NormalWeb"/>
        <w:pBdr>
          <w:top w:val="single" w:sz="6" w:space="0" w:color="000080"/>
          <w:left w:val="single" w:sz="6" w:space="0" w:color="000080"/>
          <w:bottom w:val="single" w:sz="12" w:space="0" w:color="000080"/>
          <w:right w:val="single" w:sz="12" w:space="0" w:color="000080"/>
        </w:pBdr>
        <w:bidi w:val="0"/>
        <w:spacing w:before="405" w:after="15"/>
        <w:ind w:left="0" w:right="0" w:hanging="0"/>
        <w:jc w:val="center"/>
        <w:rPr/>
      </w:pPr>
      <w:r>
        <w:rPr>
          <w:b/>
          <w:sz w:val="20"/>
        </w:rPr>
        <w:t xml:space="preserve">Decreto presidente provincia Bolzano 7 aprile 2003, n. 9 1) </w:t>
        <w:br/>
        <w:t>—</w:t>
        <w:br/>
        <w:t>Regolamento relativo alla garanzia finanziaria per le attività di gestione dei rifiuti</w:t>
        <w:br/>
      </w:r>
      <w:r>
        <w:rPr>
          <w:sz w:val="20"/>
        </w:rPr>
        <w:t>2003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 xml:space="preserve">(Ambito di applicazione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Il presente regolamento disciplina le modalità e l'ammontare della garanzia finanziaria per le attività di gestione dei rifiuti in attuazione degli articoli 10 e 11 della legge provinciale 6 settembre 1973, n.61, e delle direttive 1991/156/CEE del Consiglio del 18 marzo 1991 sui rifiuti, 1991/689/CEE del Consiglio del 12 dicembre 1991 sui rifiuti pericolosi e 1994/62/CE del Consiglio del 20 dicembre 1994 sugli imballaggi e rifiuti di imballaggio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 xml:space="preserve">(Garanzia finanziaria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Presupposto per il rilascio dell'autorizzazione al deposito, recupero e smaltimento dei rifiuti, ai sensi della legge provinciale 6 settembre 1973, n. 61, e delle direttive 1991/156/CEE del Consiglio del 18 marzo 1991 sui rifiuti, 1991/689/CEE del Consiglio del 12 dicembre 1991 sui rifiuti pericolosi e 1994/62/CE del Consiglio del 20 dicembre 1994 sugli imballaggi e rifiuti di imballaggio è la presentazione di una garanzia finanziaria a favore della Provincia Autonoma di Bolzano, a copertura delle spese a titolo di risarcimento per danni ambientali in conseguenza dell'attività svolta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2)</w:t>
      </w:r>
      <w:r>
        <w:rPr>
          <w:sz w:val="20"/>
        </w:rPr>
        <w:t xml:space="preserve"> La garanzia finanziaria di cui al comma 1 è prestata nelle forme della garanzia bancaria o assicurativa secondo il modulo di cui all'allegato A. La garanzia finanziaria ha validità per la durata dell'autorizzazione e per un ulteriore periodo di sei mesi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 xml:space="preserve">(Ammontare della garanzia finanziaria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Per le attività di smaltimento dei rifiuti di cui all'allegato II A della direttiva 91/156/CEE del Consiglio del 18 marzo 1991 sui rifiuti, con le quali vengono trattati o depositati rifiuti conferiti da terzi, l'ammontare della garanzia finanziaria è determinata con le seguenti modalità: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a) 0,50 € al chilogrammo per rifiuti pericolosi smaltiti oppure depositati in un anno, da un importo minimo di 50.000 € ad un importo massimo di 1.550.000 €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b) 0,25 € al chilogrammo per rifiuti non pericolosi smaltiti oppure depositati in un anno, da un importo minimo di 25.000 € ad un importo massimo di 775.000 €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2)</w:t>
      </w:r>
      <w:r>
        <w:rPr>
          <w:sz w:val="20"/>
        </w:rPr>
        <w:t xml:space="preserve"> Per le attività di recupero dei rifiuti di cui all'allegato II B della direttiva 91/156/CEE del Consiglio del 18 marzo 1991 sui rifiuti, con le quali vengono trattati o depositati rifiuti conferiti da terzi, l'ammontare della garanzia finanziaria è determinata dimezzando gli importi di cui al comma 1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3)</w:t>
      </w:r>
      <w:r>
        <w:rPr>
          <w:sz w:val="20"/>
        </w:rPr>
        <w:t xml:space="preserve"> Per il deposito o lo smaltimento di rifiuti propri nel luogo di produzione l'ammontare della garanzia finanziaria è determinata con le seguenti modalità: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a) 0,50 € al chilogrammo, per rifiuti pericolosi smaltiti oppure depositati in un anno, da un importo minimo di 5.000 € ad un importo massimo di 250.000 €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b) 0,25 € al chilogrammo per rifiuti non pericolosi smaltiti oppure depositati in un anno , da un importo minimo di 2.500 € ad un massimo di 100.000 €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4)</w:t>
      </w:r>
      <w:r>
        <w:rPr>
          <w:sz w:val="20"/>
        </w:rPr>
        <w:t xml:space="preserve"> In casi particolari, tra l'altro qualora si ricada nell'ambito di più attività di cui ai commi 1, 2 e 3 l'ammontare della garanzia finanziaria può essere stabilita dall'Ufficio gestione rifiuti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5)</w:t>
      </w:r>
      <w:r>
        <w:rPr>
          <w:sz w:val="20"/>
        </w:rPr>
        <w:t xml:space="preserve"> Le disposizioni sulla garanzia finanziaria non si applicano agli enti pubblici e alle società di capitale a prevalente partecipazione pubblica. 2) 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 xml:space="preserve">(Termine di presentazione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La garanzia finanziaria è presentata entro sei mesi dalla richiesta da parte dell'Ufficio gestione rifiuti. Decorso infruttuosamente tale termine la domanda è dichiarata decaduta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sz w:val="20"/>
        </w:rPr>
        <w:t xml:space="preserve">(Risoluzione della garanzia finanziaria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Su richiesta dell'interessato la garanzia finanziaria in caso di rinnovo, integrazione e modifica dell'autorizzazione nonché di cessazione dell'attività può essere risolta, previo esame da parte dell'Ufficio gestione rifiuti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Il presente decreto sarà pubblicato nel Bollettino Ufficiale della Regione. È fatto obbligo a chiunque spetti di osservarlo e di farlo osservare.</w:t>
      </w:r>
    </w:p>
    <w:p>
      <w:pPr>
        <w:pStyle w:val="NormalWeb"/>
        <w:pBdr>
          <w:top w:val="single" w:sz="18" w:space="0" w:color="000000"/>
        </w:pBdr>
        <w:bidi w:val="0"/>
        <w:spacing w:before="315" w:after="60"/>
        <w:ind w:left="0" w:right="330" w:hanging="0"/>
        <w:jc w:val="left"/>
        <w:rPr/>
      </w:pPr>
      <w:r>
        <w:rPr>
          <w:b/>
          <w:sz w:val="20"/>
        </w:rPr>
        <w:t xml:space="preserve">Allegato 1 3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Spett.le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Ufficio Gestione Rifiuti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Via Amba Alagi 35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39100 BOLZA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GARANZIA FINANZIARIA PER LE IMPRESE ESERCENTI ATTIVITÀ DI GESTIONE DEI RIFIUTI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Garanzia finanziaria n........................................Data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Premesso:..............................................................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1) che l'impresa (ditta)............................................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con sede in.............................................................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codice fiscale n. .....................................................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intende effettuare, ai sensi delle vigenti disposizioni, attività di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.............................................................................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2) che detta attivitàè subordinata alla prestazione di garanzia finanziaria idonea a coprire, ai sensi della normativa vigente, eventuali operazioni di smaltimento di rifiuti, bonifica e ripristino delle installazioni e delle aree contaminate, nonché l'eventuale risarcimento degli ulteriori danni all'ambiente, ai sensi dell'articolo. 18 della legge 8 luglio 1986, n. 349, in conseguenza della attività svolta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Ciò premesso, la società............................................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abilitata al rilascio di cauzione o autorizzata all'esercizio del ramo cauzione e quindi in regola con quanto disposto dalla legge 10 giugno 1982, n. 348, con sede in.............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codice fiscale ............................................................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alle condizioni che seguono, ai sensi e per gli effetti dell'articolo. 1936 e seguenti del codice civile, si costituisce fideiussore dell'impresa ............................................................................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e dei suoi obbligati solidali ai sensi di legge la quale accetta per sè e per i suoi propri successori ed aventi causa, dichiarandosi con questi solidalmente tenuta per le obbligazioni derivanti dal presente contratto a favore della Provincia Autonoma di Bolzano, codice fiscale n. 00390090215 fino a concorrenza dell'importo massimo complessivo di ........................... € (........................€) a garanzia delle somme dovute per: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a) operazioni di smaltimento di rifiuti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b) bonifica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c) ripristino delle installazioni e delle aree contaminate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d) risarcimento degli ulteriori danni all'ambiente ai sensi dell'articolo. 18 della legge 8 luglio 1986, n. 349,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qualora gli interventi di cui alle lettere precedenti siano conseguenti alla attività svolta dall'impresa nel periodo di efficacia dell'autorizzazi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CONDIZIONI CHE REGOLANO IL RAPPORTO TRA LA SOCIETÀ E LA PROVINCIA AUTONOMA DI BOLZANO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 xml:space="preserve">(Delimitazione della garanzia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La società garantisce alla Provincia autonoma di Bolzano, fino alla concorrenza dell'importo massimo complessivo indicato in premessa, le somme che l'impresa e i suoi obbligati solidali ai sensi di legge siano tenuti a corrispondere alla Provincia autonoma di Bolzano stessa per la copertura delle spese necessarie, comunque inerenti o connesse, ad eventuali operazioni di trasporto e smaltimento di rifiuti, bonifica e ripristino di installazioni ed aree contaminate, nonché all'eventuale risarcimento degli ulteriori danni all'ambiente ai sensi dell'articolo. 18 della legge 8 luglio 1986, n. 349, in conseguenza delle eventuali inadempienze verificatesi nel periodo di efficacia dell'autorizzazione a cui si riferisce la presente garanzia e determinate da qualsiasi atto o fatto colposo o doloso rispetto agli obblighi verso la Provincia derivanti dalle leggi, dai regolamenti, da eventuali convenzioni e da ulteriori provvedimenti adottati da altri enti od organi pubblici anche di controllo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 xml:space="preserve">(Efficacia della garanzia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La presente garanzia ha efficacia a decorrere dalla data dell'autorizzazione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 xml:space="preserve">(Durata della garanzia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La presente garanzia copre la durata dell'autorizzazione ed un ulteriore periodo di sei mesi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 xml:space="preserve">(Facoltà di recesso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La società può recedere dal contratto in qualsiasi momento con l'effetto della cessazione della garanzia dal trentesimo giorno successivo alla comunicazione alla Provincia e all'impresa con lettera raccomandata con ricevuta di ritorno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In tal caso la garanzia mantiene efficacia per le inadempienze verificatesi nel periodo anteriore alla data in cui il recesso ha avuto effetto e la Provincia può avvalersene per ulteriori sei mesi ai sensi dell'articolo 3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sz w:val="20"/>
        </w:rPr>
        <w:t xml:space="preserve">(Pagamento del premio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Il mancato pagamento del premio e degli eventuali supplementi di premio da parte dell'impresa nonché altre. eventuali eccezioni relative al rapporto tra la società e l'impresa non potranno essere opposti alla Provincia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6.</w:t>
      </w:r>
      <w:r>
        <w:rPr>
          <w:sz w:val="20"/>
        </w:rPr>
        <w:t xml:space="preserve"> </w:t>
      </w:r>
      <w:r>
        <w:rPr>
          <w:b/>
          <w:sz w:val="20"/>
        </w:rPr>
        <w:t xml:space="preserve">(Avviso di sinistro - Pagamento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Qualora ricorrano i presupposti di cui in premessa per l'escussione della garanzia e l'impresa non abbia adempiuto a quanto da essa dovuto, la Provincia - con richiesta motivata inviata anche all'impresa - inviterà la società a versargli la somma dovuta ai sensi dell'articolo. 1 ed in tal caso, fermo il limite massimo complessivo dell'importo garantito: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a) per quel che riguarda spese per operazioni di trasporto e smaltimento dei rifiuti, bonifica e ripristino delle installazioni e delle aree contaminate. La società provvederà al pagamento entro trenta giorni dal ricevimento della richiesta senza opporre alcuna eccezione, dandone avviso all'impresa che nulla potrà eccepire al riguardo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b) per quel che riguarda il ristoro di ulteriori danni all'ambiente ai sensi dell'articolo. 18 della legge 8 luglio 1986, n. 349, la società provvederà al pagamento allorchè il risarcimento sia stato fissato con sentenza passata in giudicato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Ai fini degli adempimenti di cui al comma precedente si applica quanto previsto all'articolo. 9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Restano salve le azioni di legge nel caso che le somme pagate dalla società risultassero parzialmente o totalmente non dovute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Dopo ogni pagamento effettuato dalla società l'importo garantito si riduce automaticamente dell'importo corrispondente a quanto pagato dalla società stessa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</w:t>
      </w:r>
      <w:r>
        <w:rPr>
          <w:b/>
          <w:sz w:val="20"/>
        </w:rPr>
        <w:t xml:space="preserve">(Rinuncia alla preventiva escussione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La società non godrà del beneficio della preventiva escussione dell'impresa, ai sensi dell'articolo. 1944 codice civile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8.</w:t>
      </w:r>
      <w:r>
        <w:rPr>
          <w:sz w:val="20"/>
        </w:rPr>
        <w:t xml:space="preserve"> </w:t>
      </w:r>
      <w:r>
        <w:rPr>
          <w:b/>
          <w:sz w:val="20"/>
        </w:rPr>
        <w:t xml:space="preserve">(Surrogazione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La societàè surrogata, nei limiti delle somme pagate, alla Provincia di tutti i diritti, ragioni e azioni verso l'impresa, i suoi successori ed aventi causa a qualsiasi titolo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La Provincia faciliterà le azioni di recupero fornendo alla società tutti gli elementi utili in suo possesso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sz w:val="20"/>
        </w:rPr>
        <w:t xml:space="preserve">(Forma delle comunicazioni alla società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Tutte le comunicazioni e notifiche alla società dipendenti dal presente contratto, per essere valide, dovranno essere fatte esclusivamente con lettera raccomandata alla sede della sua Direzione generale, risultante dalla premessa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10.</w:t>
      </w:r>
      <w:r>
        <w:rPr>
          <w:sz w:val="20"/>
        </w:rPr>
        <w:t xml:space="preserve"> </w:t>
      </w:r>
      <w:r>
        <w:rPr>
          <w:b/>
          <w:sz w:val="20"/>
        </w:rPr>
        <w:t xml:space="preserve">(Foro competente) 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In caso di controversia tra la società e la Provincia, il foro competente è quello di Bolzano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Firma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align>center</wp:align>
                </wp:positionV>
                <wp:extent cx="2447290" cy="9525"/>
                <wp:effectExtent l="0" t="635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5.35pt;width:192.65pt;height:0.7pt;mso-wrap-style:none;v-text-anchor:middle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Fnote"/>
        <w:bidi w:val="0"/>
        <w:ind w:left="30" w:right="0" w:hanging="0"/>
        <w:jc w:val="left"/>
        <w:rPr/>
      </w:pPr>
      <w:r>
        <w:rPr>
          <w:rStyle w:val="Nred1"/>
          <w:i/>
          <w:sz w:val="20"/>
          <w:vertAlign w:val="superscript"/>
        </w:rPr>
        <w:t>1)</w:t>
      </w:r>
      <w:r>
        <w:rPr>
          <w:i/>
          <w:sz w:val="20"/>
        </w:rPr>
        <w:t xml:space="preserve"> Pubblicato nel B.U. 13 maggio 2003, n. 19.</w:t>
      </w:r>
    </w:p>
    <w:p>
      <w:pPr>
        <w:pStyle w:val="Fnote"/>
        <w:bidi w:val="0"/>
        <w:ind w:left="30" w:right="0" w:hanging="0"/>
        <w:jc w:val="left"/>
        <w:rPr/>
      </w:pPr>
      <w:r>
        <w:rPr>
          <w:rStyle w:val="Nred1"/>
          <w:i/>
          <w:sz w:val="20"/>
          <w:vertAlign w:val="superscript"/>
        </w:rPr>
        <w:t>2)</w:t>
      </w:r>
      <w:r>
        <w:rPr>
          <w:i/>
          <w:sz w:val="20"/>
        </w:rPr>
        <w:t xml:space="preserve"> L'art. 3 è stato sostituito dall'art. 1 del D.P.P. 8 aprile 2004, n. 13.</w:t>
      </w:r>
    </w:p>
    <w:p>
      <w:pPr>
        <w:pStyle w:val="Fnote"/>
        <w:bidi w:val="0"/>
        <w:ind w:left="30" w:right="0" w:hanging="0"/>
        <w:jc w:val="left"/>
        <w:rPr/>
      </w:pPr>
      <w:r>
        <w:rPr>
          <w:rStyle w:val="Nred1"/>
          <w:i/>
          <w:sz w:val="20"/>
          <w:vertAlign w:val="superscript"/>
        </w:rPr>
        <w:t>3)</w:t>
      </w:r>
      <w:r>
        <w:rPr>
          <w:i/>
          <w:sz w:val="20"/>
        </w:rPr>
        <w:t xml:space="preserve"> L'allegato 1 è stato modificato dall'art. 2 del D.P.P. 8 aprile 2004, n. 1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Nred1">
    <w:name w:val="n-red1"/>
    <w:basedOn w:val="DefaultParagraphFont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Reference">
    <w:name w:val="reference"/>
    <w:basedOn w:val="Normal"/>
    <w:qFormat/>
    <w:pPr>
      <w:shd w:fill="FFFFFF"/>
      <w:spacing w:beforeAutospacing="1" w:afterAutospacing="1"/>
    </w:pPr>
    <w:rPr>
      <w:rFonts w:ascii="Verdana" w:hAnsi="Verdana"/>
      <w:color w:val="000000"/>
      <w:sz w:val="17"/>
    </w:rPr>
  </w:style>
  <w:style w:type="paragraph" w:styleId="Nred">
    <w:name w:val="n-red"/>
    <w:basedOn w:val="Normal"/>
    <w:qFormat/>
    <w:pPr>
      <w:spacing w:beforeAutospacing="1" w:afterAutospacing="1"/>
    </w:pPr>
    <w:rPr>
      <w:color w:val="FF0000"/>
    </w:rPr>
  </w:style>
  <w:style w:type="paragraph" w:styleId="Ngray">
    <w:name w:val="n-gray"/>
    <w:basedOn w:val="Normal"/>
    <w:qFormat/>
    <w:pPr>
      <w:spacing w:beforeAutospacing="1" w:afterAutospacing="1"/>
    </w:pPr>
    <w:rPr>
      <w:color w:val="408080"/>
    </w:rPr>
  </w:style>
  <w:style w:type="paragraph" w:styleId="Narial">
    <w:name w:val="n-arial"/>
    <w:basedOn w:val="Normal"/>
    <w:qFormat/>
    <w:pPr>
      <w:spacing w:beforeAutospacing="1" w:afterAutospacing="1"/>
    </w:pPr>
    <w:rPr>
      <w:rFonts w:ascii="Arial" w:hAnsi="Arial"/>
    </w:rPr>
  </w:style>
  <w:style w:type="paragraph" w:styleId="Sarial">
    <w:name w:val="s-arial"/>
    <w:basedOn w:val="Normal"/>
    <w:qFormat/>
    <w:pPr>
      <w:spacing w:beforeAutospacing="1" w:afterAutospacing="1"/>
    </w:pPr>
    <w:rPr>
      <w:rFonts w:ascii="Arial" w:hAnsi="Arial"/>
      <w:sz w:val="16"/>
    </w:rPr>
  </w:style>
  <w:style w:type="paragraph" w:styleId="Bngray">
    <w:name w:val="bn-gray"/>
    <w:basedOn w:val="Normal"/>
    <w:qFormat/>
    <w:pPr>
      <w:spacing w:beforeAutospacing="1" w:afterAutospacing="1"/>
    </w:pPr>
    <w:rPr>
      <w:color w:val="408080"/>
    </w:rPr>
  </w:style>
  <w:style w:type="paragraph" w:styleId="Artikel">
    <w:name w:val="artikel"/>
    <w:basedOn w:val="Normal"/>
    <w:qFormat/>
    <w:pPr>
      <w:spacing w:before="225" w:after="15"/>
      <w:ind w:left="720" w:hanging="0"/>
    </w:pPr>
    <w:rPr/>
  </w:style>
  <w:style w:type="paragraph" w:styleId="Komma">
    <w:name w:val="komma"/>
    <w:basedOn w:val="Normal"/>
    <w:qFormat/>
    <w:pPr>
      <w:spacing w:before="15" w:after="45"/>
      <w:ind w:left="720" w:hanging="0"/>
    </w:pPr>
    <w:rPr/>
  </w:style>
  <w:style w:type="paragraph" w:styleId="Fkomma">
    <w:name w:val="fkomma"/>
    <w:basedOn w:val="Normal"/>
    <w:qFormat/>
    <w:pPr>
      <w:spacing w:before="15" w:after="60"/>
      <w:ind w:left="720" w:hanging="0"/>
    </w:pPr>
    <w:rPr/>
  </w:style>
  <w:style w:type="paragraph" w:styleId="Fnote">
    <w:name w:val="fnote"/>
    <w:basedOn w:val="Normal"/>
    <w:qFormat/>
    <w:pPr>
      <w:spacing w:before="15" w:after="60"/>
      <w:ind w:left="30" w:hanging="0"/>
    </w:pPr>
    <w:rPr/>
  </w:style>
  <w:style w:type="paragraph" w:styleId="Iteml1">
    <w:name w:val="item-l1"/>
    <w:basedOn w:val="Normal"/>
    <w:qFormat/>
    <w:pPr>
      <w:spacing w:before="15" w:after="45"/>
      <w:ind w:left="840" w:hanging="0"/>
    </w:pPr>
    <w:rPr/>
  </w:style>
  <w:style w:type="paragraph" w:styleId="Iteml1s">
    <w:name w:val="item-l1s"/>
    <w:basedOn w:val="Normal"/>
    <w:qFormat/>
    <w:pPr>
      <w:spacing w:before="15" w:after="45"/>
      <w:ind w:left="855" w:hanging="0"/>
    </w:pPr>
    <w:rPr/>
  </w:style>
  <w:style w:type="paragraph" w:styleId="Iteml2">
    <w:name w:val="item-l2"/>
    <w:basedOn w:val="Normal"/>
    <w:qFormat/>
    <w:pPr>
      <w:spacing w:before="15" w:after="45"/>
      <w:ind w:left="1080" w:hanging="0"/>
    </w:pPr>
    <w:rPr/>
  </w:style>
  <w:style w:type="paragraph" w:styleId="Topb">
    <w:name w:val="top-b"/>
    <w:basedOn w:val="Normal"/>
    <w:qFormat/>
    <w:pPr>
      <w:spacing w:before="15" w:after="15"/>
    </w:pPr>
    <w:rPr/>
  </w:style>
  <w:style w:type="paragraph" w:styleId="Topb2">
    <w:name w:val="top-b2"/>
    <w:basedOn w:val="Normal"/>
    <w:qFormat/>
    <w:pPr>
      <w:spacing w:before="105" w:after="15"/>
    </w:pPr>
    <w:rPr/>
  </w:style>
  <w:style w:type="paragraph" w:styleId="Copyright">
    <w:name w:val="copyright"/>
    <w:basedOn w:val="Normal"/>
    <w:qFormat/>
    <w:pPr>
      <w:shd w:fill="FFFFFF"/>
      <w:spacing w:beforeAutospacing="1" w:afterAutospacing="1"/>
    </w:pPr>
    <w:rPr>
      <w:rFonts w:ascii="Verdana" w:hAnsi="Verdana"/>
      <w:color w:val="808080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8</Words>
  <Characters>11226</Characters>
  <CharactersWithSpaces>9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28:00Z</dcterms:created>
  <dc:creator>TUCCI</dc:creator>
  <dc:description/>
  <dc:language>en-US</dc:language>
  <cp:lastModifiedBy/>
  <dcterms:modified xsi:type="dcterms:W3CDTF">2005-11-28T10:28:00Z</dcterms:modified>
  <cp:revision>2</cp:revision>
  <dc:subject/>
  <dc:title> k) DECRETO DEL PRESIDENTE DELLA PROVINCIA 7 aprile 2003, n. 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