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_Bolzano_11_7_11_25</w:t>
      </w:r>
    </w:p>
    <w:p>
      <w:pPr>
        <w:pStyle w:val="Normal"/>
        <w:rPr/>
      </w:pPr>
      <w:r>
        <w:rPr>
          <w:rFonts w:cs="Times New Roman" w:ascii="Times New Roman" w:hAnsi="Times New Roman"/>
        </w:rPr>
        <w:t>Decreto Presidente Provincia Bolzano 11 luglio 2011 , n. 25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 del regolamento di esecuzione alla legge urbanistica provinciale - impianti per la produzione di energia da fonti rinnovabi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Il comma 2 dell’articolo 1 del decreto del Presidente della Provincia 28 settembre 2007, n. 52, e successive modifiche, è così sostitui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2. La realizzazione di impianti geotermici può essere autorizzata senza limite di potenza e indipendentemente dalla destinazione urbanistica dell’area, salva la valutazione di cui al comma 1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Dopo l’articolo 3 del decreto del Presidente della Provincia 28 settembre 2007, n. 52, è inserito il seguente articolo 3/b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3/bis (Impianti eolici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realizzazione di impianti eolici può essere autorizzata senza limite di potenza e indipendentemente dalla destinazione urbanistica dell’area, salva la valutazione architettonica, paesaggistica e in materia di tutela dei beni culturali, purché non ostino prevalenti interessi pubblici. Per la valutazione del sito vanno considerate inoltre la raggiungibilità, la necessaria sistemazione degli accessi e la connessione alla rete elettrica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er il soddisfacimento del fabbisogno di rifugi alpini e malghe non allacciati alla rete elettrica, è consentita , anche in deroga al comma 3 lettere a) e c), la realizzazione di impianti eolici di adeguate dimensioni e potenza salva la valutazione di cui al comma 1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elle seguenti aree è vietata la realizzazione di impianti eolici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a) nei parchi naturali, nei siti Natura 2000, nei biotopi, nelle aree classificate monumenti naturali, nel Parco nazionale, nelle Dolomiti - patrimonio mondiale UNESCO, nelle zone di tutela paesaggistica e nelle zone di rispetto paesaggistico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b) in tutte le aree nelle quali la velocità media annua del vento, misurata a 30 m dal suolo in siti rappresentativi, è inferiore a 6 m/s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c) in tutte le aree al di sopra dei 2.600 m sul livello del mare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d) nelle zone residenziali e ad una distanza inferiore a 150 m dagli insediamenti residenziali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decreto sarà pubblicato nel Bollettino Ufficiale della Regione. È fatto obbligo a chiunque spetti di osservarlo e di farlo osserv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1) Pubblicato nel B.U. 9 agosto 2011, n. 3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0:00Z</dcterms:created>
  <dc:creator>Giovanni</dc:creator>
  <dc:description/>
  <dc:language>en-US</dc:language>
  <cp:lastModifiedBy>Giovanni</cp:lastModifiedBy>
  <dcterms:modified xsi:type="dcterms:W3CDTF">2011-09-15T17:01:00Z</dcterms:modified>
  <cp:revision>1</cp:revision>
  <dc:subject/>
  <dc:title>Dpp_Bolzano_11_7_11_25</dc:title>
</cp:coreProperties>
</file>