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gr_Toscana_3_11_10_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residente giunta Toscana n. 56 del 03-11-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ifiche al regolamento emanato con decreto del Presidente della Giunta regionale 25 febbraio 2010 n. 18/R (Regolamento di attuazione dell’articolo 14 della legge regionale 5 novembre 2009, n. 64 “Disciplina delle funzioni amministrative in materia di progettazione, costruzione ed esercizio degli sbarramenti di ritenuta e dei relativi bacini di accumulo”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BOLLETTINO UFFICIALE DELLA REGIONE TOSCANA N. 44 del 9 novembr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difica all’articolo 16 del regolamento emanato con d.p.g.r. 18/R/2010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1 dell’articolo 16 del regolamento emanato con decreto del Presidente della Giunta regionale 25 febbraio 2010 n. 18/R (Regolamento di attuazione dell’articolo 14 della legge regionale 5 novembre 2009, n. 64 “Disciplina delle funzioni amministrative in materia di progettazione, costruzione ed esercizio degli sbarramenti di ritenuta e dei relativi bacini di accumulo”) le parole “entro centottanta giorni dall’entrata in vigore del presente regolamento” sono sostituite dalle seguenti: “entro il termine di cui all’articolo 11, comma 1, della l.r. 64/2009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difica all’articolo 18 del regolamento emanato con d.p.g.r. 18/R/2010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1 dell’articolo 18 del regolamento emanato con d.p.g.r. 18/R/2010 le parole “o comunque, entro trecentosessanta giorni dall’entrata in vigore del presente regolamento” sono soppres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Giovanni</dc:creator>
  <dc:description/>
  <dc:language>en-US</dc:language>
  <cp:lastModifiedBy>Giovanni</cp:lastModifiedBy>
  <dcterms:modified xsi:type="dcterms:W3CDTF">2010-12-06T13:25:00Z</dcterms:modified>
  <cp:revision>1</cp:revision>
  <dc:subject/>
  <dc:title>Dpgr_Toscana_3_11_10_56</dc:title>
</cp:coreProperties>
</file>