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pgr_Toscana_25_11_09_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reto presidente giunta Toscana n. 72 del 25-11-2009</w:t>
      </w:r>
    </w:p>
    <w:p>
      <w:pPr>
        <w:pStyle w:val="Normal"/>
        <w:rPr/>
      </w:pPr>
      <w:r>
        <w:rPr>
          <w:sz w:val="20"/>
          <w:szCs w:val="20"/>
        </w:rPr>
        <w:t>Modifiche al DPGR 25 febbraio 2004 n. 14/R concernente il Regolamento regionale di attuazione ai sensi della lettera e), comma 1, dell’articolo 5 della legge regionale 18 maggio 1998, n. 25 (Norme per la gestione dei rifiuti e la bonifica dei siti inquinati), contenente norme tecniche e procedurali per l’esercizio delle funzioni amministrative e di controllo attribuite agli enti locali nelle materie della gestione dei rifiuti e delle bonif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TOSCANA N. 51 del 2 dicembre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/>
      </w:pPr>
      <w:r>
        <w:rPr>
          <w:sz w:val="20"/>
          <w:szCs w:val="20"/>
        </w:rPr>
        <w:t xml:space="preserve">Sostituzione dell’allegato A all’allegato 7 al DPGR 14/R/2004 </w:t>
      </w:r>
    </w:p>
    <w:p>
      <w:pPr>
        <w:pStyle w:val="Normal"/>
        <w:rPr/>
      </w:pPr>
      <w:r>
        <w:rPr>
          <w:sz w:val="20"/>
          <w:szCs w:val="20"/>
        </w:rPr>
        <w:t>1. L’allegato A all’allegato 7 al DPGR 14/R/2004 è sostituito da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 A CODICI CER DEI RIFIUTI PRODOTTI IN AREA CIMITERI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5"/>
        <w:gridCol w:w="2123"/>
      </w:tblGrid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iuti inerti a base terros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 20.02.02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iuti inerti lapide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 17.01.07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allaggi di carta e cartone (selezionati in raccolta differenziat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 15.01.01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zioni cellulosiche, fiori e piante, altre parti vegetali, cuscini e corone privati delle parti non vegetali, scarti e residui di legno vergi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 20.02.01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manufatti in legno derivanti dalla manutenzione del soprasuol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 20.01.38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itori per piante in plastica, vasetteria, supporti e/o accessori di corone, cuscini ed altri corredi e corredi della sepoltur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 20.01.39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itori in metallo ed altri arredi e corredi della sepoltura in metall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 20.01.40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re in zinco previa disinfezio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 17.04.04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re in piombo previa disinfezio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 17.04.03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parti metalliche in genere (ottone, ecc..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 20.01.40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 altra frazione di rifiuto venuto a contatto con la salma e/o derivante da estumulazioni ed esumazioni (frazioni tessili, avanzi di indumenti, legname ecc.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 20.03.99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, candele e residui in cera, altre frazioni di rifiuto diverse dalle tipologie precedenti e destinate allo smaltimen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 20.03.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59:00Z</dcterms:created>
  <dc:creator>Giovanni</dc:creator>
  <dc:description/>
  <cp:keywords/>
  <dc:language>en-US</dc:language>
  <cp:lastModifiedBy>Giovanni</cp:lastModifiedBy>
  <dcterms:modified xsi:type="dcterms:W3CDTF">2009-12-07T10:04:00Z</dcterms:modified>
  <cp:revision>3</cp:revision>
  <dc:subject/>
  <dc:title>Dpgr_Toscana_25_11_09_72</dc:title>
</cp:coreProperties>
</file>