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L.R. 63/1991, art. 12, c. 2 B.U.R. 30/7/2008, n. 31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bookmarkStart w:id="0" w:name="OLE_LINK1"/>
      <w:r>
        <w:rPr>
          <w:sz w:val="20"/>
        </w:rPr>
        <w:t xml:space="preserve"> </w:t>
      </w:r>
      <w:r>
        <w:rPr>
          <w:sz w:val="20"/>
        </w:rPr>
        <w:t xml:space="preserve">Decreto presidente regione Friuli 21 luglio 2008, n. 0174/Pres.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Regolamento per l’accesso, la pubblicazione, la diffusione e l’utilizzo delle informazioni cartografiche e territoriali. Legge regionale 27 dicembre 1991, n. 63 art. 12.</w:t>
      </w:r>
      <w:bookmarkEnd w:id="0"/>
      <w:r>
        <w:rPr>
          <w:b/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INDICE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Art. 1 Oggetto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Art. 2 Diffusione e cessione dei dati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Art. 3 Scambio di informazioni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Art. 4 Tipologie dei dati distribuiti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Art. 5 Modalità di utilizzo dei dati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Art. 6 Cessione dei fotogrammi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Art. 7 Consultazione dei fotogrammi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Art. 8 Materiale cartografico in formato cartaceo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Art. 9 Modalità di erogazione del servizio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Art. 10 Abrogazioni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Art. 11 Entrata in vigore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Art. 1 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</w:rPr>
        <w:t xml:space="preserve">(Oggetto)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Il presente Regolamento è emanato ai sensi dell’articolo 12 della legge regionale 27 dicembre 1991 n. 63 (Disposizioni in materia di cartografia regionale e di sistema informativo territoriale cartografico) al fine di disciplinare l’accesso, la pubblicazione, la diffusione, la cessione e l’utilizzo dei dati e delle informazioni cartografiche e territoriali di proprietà dell’Amministrazione regional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Art. 2 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</w:rPr>
        <w:t xml:space="preserve">(Diffusione e cessione dei dati)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. I dati e le informazioni cartografiche e territoriali di proprietà dell’Amministrazione regionale sono diffusi e ceduti a titolo gratuito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2. I servizi relativi alla diffusione e cessione a titolo gratuito dei dati e delle informazioni cartografiche e territoriali di cui all’articolo 1 sono gestiti dalla struttura regionale competente in materia, nel rispetto della Legge regionale 20 marzo 2000, n. 7 (Testo unico delle norme in materia di procedimento amministrativo e di diritto di accesso) e successive modifiche, della Legge 2 febbraio 1960, n. 68 (Norme sulla cartografia ufficiale dello Stato e sulla disciplina della produzione e dei rilevamenti terrestri e idrografici) e del D.Lgs. 30 giugno 2003, n. 196 (Codice in materia di protezione dei dati personali)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3. La diffusione e cessione dei dati e delle informazioni di cui all’articolo 1 avvengono mediante piattaforme web che garantiscono servizi di ricerca, rappresentazione geograficamente referenziata e scarico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4. Le strutture regionali che producono dati di carattere cartografico e territoriale possono usufruire autonomamente dei servizi web di diffusione e cessione, di cui al comma 3, mediante le procedure definite dalla struttura regionale competente in materia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5. L’utilizzo dei dati cartografici e territoriali prodotti dalle strutture regionali per i quali non è prevista la diffusione mediante i servizi di cui al comma 3, qualora dovessero essere oggetto di fornitura a soggetti esterni all’Amministrazione regionale a seguito di convenzioni o incarichi, viene disciplinato nei rispettivi protocolli d’intesa o contratti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Art. 3 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</w:rPr>
        <w:t xml:space="preserve">(Scambio di informazioni)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. L’Amministrazione regionale individua una serie di soggetti produttori di informazioni di carattere ambientale e territoriale che possono essere coinvolti nell’implementazione della banca dati informatica gestita presso la struttura regionale competente in materia di pianificazione territoriale, con i quali, ai sensi dell’articolo 12, comma 3, della Legge regionale 27 dicembre 1991 n. 63 (Disposizioni in materia di cartografia regionale e di sistema informativo territoriale cartografico) e successive modifiche, possono essere avviate procedure per addivenire o aggiornare Convenzioni per lo scambio non oneroso di dati di natura cartografica, territoriale e ambientale, al fine di garantire flussi informativi indispensabili per la gestione delle risorse informative che descrivono le conoscenze territoriali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2. L’Amministrazione regionale promuove la realizzazione di servizi informatici su piattaforma web per l’alimentazione dei flussi informativi di cui al comma 1, e altresì promuove l’utilizzo a titolo gratuito, da parte dei soggetti convenzionati, dei servizi web di diffusione e cessione dei dati cartografici e territoriali di cui all’articolo 2 comma 3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3. La struttura degli archivi informatici georeferenziati o non georeferenziati, oggetto dello scambio non oneroso di dati di cui al comma 1, viene definita in sede di Convenzion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Art. 4 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</w:rPr>
        <w:t xml:space="preserve">(Tipologie dei dati distribuiti)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. Le informazioni cartografiche e territoriali regionali, distribuite con i servizi di cui all’articolo 2 comma 3, sono rese disponibili in formati standard di tipo raster, vettoriale o in formati strutturati in ambiente Geographic Information System) (GIS)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Art. 5 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</w:rPr>
        <w:t xml:space="preserve">(Modalità di utilizzo dei dati)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I dati e le informazioni di cui all’articolo 1 possono essere utilizzati, senza fini di lucro, in pubblicazioni, stampe, pagine internet o intranet e in qualsiasi altra modalità a finalità pubblica o privata previo esplicita e preventiva autorizzazione scritta da parte dell’Amministrazione Regionale, su motivata e documentata richiesta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L’autorizzazione di cui al comma 1 è rilasciata dalla struttura regionale competente senza oneri a carico del richiedent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L’utilizzo dei dati previsto dal presente articolo deve prevedere una puntuale indicazione degli estremi dell’autorizzazione di cui al comma 1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Art. 6 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</w:rPr>
        <w:t xml:space="preserve">(Cessione dei fotogrammi)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. La cessione delle copie positive dei fotogrammi in possesso dell’Amministrazione regionale avviene previa richiesta motivata indirizzata alla struttura regionale competent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2. A seguito delle richieste di cui al comma 1 il responsabile della struttura regionale competente può autorizzare la riproduzione dei fotogrammi richiesti e la loro cessione all’interessato da parte delle imprese che hanno eseguito i fotogrammi e che ne conservano i negativi a norma delle vigenti leggi in materia di sicurezza nazional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3. La cessione delle copie positive dei fotogrammi è subordinata al pagamento all’impresa fornitrice, da parte del richiedente, di un importo determinato dall’impresa stessa, a titolo di rimborso spes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4. Per l’utilizzo del materiale fotografico di proprietà dell’Amministrazione trova applicazione l’articolo 5 del presente regolamento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5. L’autorizzazione alla riproduzione e all’utilizzo di materiale fotografico consultabile presso l’Amministrazione, ma di proprietà di altri enti, dovrà essere acquisita presso il proprietario a carico del richiedent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Art. 7 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</w:rPr>
        <w:t xml:space="preserve">(Consultazione dei fotogrammi)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. La consultazione dei fotogrammi in possesso dell’amministrazione regionale può essere effettuata presso la struttura regionale competent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2. La consultazione può avvenire previo richiesta motivata e appuntamento concordato con la struttura di cui al comma precedent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3. Ogni consultazione viene regolarmente annotata con l’indicazione delle generalità del visitatore, delle motivazioni dichiarate e del materiale consultato, su apposito registro istituito presso la struttura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Art. 8 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</w:rPr>
        <w:t xml:space="preserve">(Materiale cartografico in formato cartaceo)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. La struttura regionale competente conserva a scopo di archivio le copie delle cartografie regionali ancora disponibili, relative alle edizioni prodotte in formato cartaceo, fino ad un numero massimo di 10 copie per ogni foglio disponibil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2. Le copie delle cartografie regionali in formato cartaceo, rimanenti alla data di entrata in vigore del presente regolamento, con esclusione di quelle di cui al comma 1, sono distribuite gratuitamente e ad esaurimento per un periodo di anni tre, esclusivamente ad enti pubblici o istituti scolastici pubblici e privati, su richiesta motivata indirizzata alla struttura regionale competente. Al termine di tale periodo si provvederà alla distruzione delle copie residue mediante avvio al macero secondo le procedure vigenti in materia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3. La consultazione delle edizioni in formato cartaceo delle cartografie regionali può essere effettuata presso la struttura regionale competent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4. Su richiesta motivata la struttura regionale competente fornisce, nei termini previsti dalle norme regionali in materia di accesso ai documenti amministrativi, i file nel formato PDF relativi alle cartografie regionali prodotte nel formato cartaceo e non accessibili mediante i servizi web di cui all’articolo 1. Il supporto informatico per il trasferimento dei file richiesti deve essere fornito dal richiedent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Art. 9 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</w:rPr>
        <w:t xml:space="preserve">(Modalità di erogazione del servizio)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I servizi di cessione e consultazione e di cui agli articoli 2, 6 e 7, diversi dai servizi di diffusione su piattaforma web, vengono erogati presso la sede della struttura regionale competente in materia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Le modalità di erogazione dei servizi di cui al comma 1 vengono stabilite con decreto del direttore della struttura regionale competente in materia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Art. 10 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</w:rPr>
        <w:t xml:space="preserve">(Abrogazioni)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È abrogato, in particolare, il decreto del Presidente della Giunta Regionale 24 novembre 1993, n. 0481/ Pres. (Regolamento per l’accesso, la pubblicazione, la diffusione, l’utilizzo delle informazioni cartografiche e territoriali e per la gestione degli elaborati cartografici di tipo cartaceo, ai sensi della legge regionale 27 dicembre 1991 n. 63 e successive modificazioni e integrazioni)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</w:rPr>
        <w:t xml:space="preserve">Art. 11 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sz w:val="20"/>
        </w:rPr>
        <w:t xml:space="preserve">(Entrata in vigore)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Il presente regolamento entra in vigore il sessantesimo giorno dalla data di pubblicazione sul Bollettino Ufficiale della Regione.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3</Words>
  <Characters>9254</Characters>
  <CharactersWithSpaces>7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55:00Z</dcterms:created>
  <dc:creator>Livio Sain</dc:creator>
  <dc:description/>
  <dc:language>en-US</dc:language>
  <cp:lastModifiedBy/>
  <dcterms:modified xsi:type="dcterms:W3CDTF">2008-09-26T14:57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