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pgr_Campania_22_9_03_634</w:t>
      </w:r>
    </w:p>
    <w:p>
      <w:pPr>
        <w:pStyle w:val="Normal"/>
        <w:bidi w:val="0"/>
        <w:ind w:left="0" w:right="0" w:hanging="0"/>
        <w:jc w:val="left"/>
        <w:rPr/>
      </w:pPr>
      <w:r>
        <w:rPr/>
        <w:t>Giunta Regionale della Campania</w:t>
      </w:r>
    </w:p>
    <w:p>
      <w:pPr>
        <w:pStyle w:val="Normal"/>
        <w:bidi w:val="0"/>
        <w:ind w:left="0" w:right="0" w:hanging="0"/>
        <w:jc w:val="left"/>
        <w:rPr/>
      </w:pPr>
      <w:r>
        <w:rPr/>
        <w:t>Bollettino Ufficiale della Regione Campania n. 43 del 24 settembre 2003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Presidente Giunta Regionale Campania - n. 634 del 22 settembre 2003</w:t>
      </w:r>
    </w:p>
    <w:p>
      <w:pPr>
        <w:pStyle w:val="Normal"/>
        <w:bidi w:val="0"/>
        <w:ind w:left="0" w:right="0" w:hanging="0"/>
        <w:jc w:val="left"/>
        <w:rPr/>
      </w:pPr>
      <w:r>
        <w:rPr/>
        <w:t>Emanazione regolamento in materia di repressione dell’abusivismo edilizio e di esercizio dei poteri d’intervento sostitutivo.</w:t>
      </w:r>
    </w:p>
    <w:p>
      <w:pPr>
        <w:pStyle w:val="Normal"/>
        <w:bidi w:val="0"/>
        <w:ind w:left="0" w:right="0" w:hanging="0"/>
        <w:jc w:val="left"/>
        <w:rPr/>
      </w:pPr>
      <w:r>
        <w:rPr/>
        <w:t>PREMESSO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con delibera n. 5265 e 6328 rispettivamente del 31 ottobre 2002 e 27 dicembre 2002, la Giunta</w:t>
      </w:r>
    </w:p>
    <w:p>
      <w:pPr>
        <w:pStyle w:val="Normal"/>
        <w:bidi w:val="0"/>
        <w:ind w:left="0" w:right="0" w:hanging="0"/>
        <w:jc w:val="left"/>
        <w:rPr/>
      </w:pPr>
      <w:r>
        <w:rPr/>
        <w:t>Regionale ha trasferito all’Assessorato Regionale alla “Gestione del Territorio” – Settore “Politica del</w:t>
      </w:r>
    </w:p>
    <w:p>
      <w:pPr>
        <w:pStyle w:val="Normal"/>
        <w:bidi w:val="0"/>
        <w:ind w:left="0" w:right="0" w:hanging="0"/>
        <w:jc w:val="left"/>
        <w:rPr/>
      </w:pPr>
      <w:r>
        <w:rPr/>
        <w:t>Territorio” – l’esercizio delle attività connesse alla repressione dell’abusivismo edilizio;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l’Assessorato alla Gestione del Territorio – Settore “Politica del Territorio”, al fine di dare una</w:t>
      </w:r>
    </w:p>
    <w:p>
      <w:pPr>
        <w:pStyle w:val="Normal"/>
        <w:bidi w:val="0"/>
        <w:ind w:left="0" w:right="0" w:hanging="0"/>
        <w:jc w:val="left"/>
        <w:rPr/>
      </w:pPr>
      <w:r>
        <w:rPr/>
        <w:t>risposta operativa tesa ad una più incisiva lotta all’abusivismo edilizio in un’ottica di maggior</w:t>
      </w:r>
    </w:p>
    <w:p>
      <w:pPr>
        <w:pStyle w:val="Normal"/>
        <w:bidi w:val="0"/>
        <w:ind w:left="0" w:right="0" w:hanging="0"/>
        <w:jc w:val="left"/>
        <w:rPr/>
      </w:pPr>
      <w:r>
        <w:rPr/>
        <w:t>cooperazione tra le Amministrazioni e Istituzioni titolari di poteri sanzionatori e repressivi di</w:t>
      </w:r>
    </w:p>
    <w:p>
      <w:pPr>
        <w:pStyle w:val="Normal"/>
        <w:bidi w:val="0"/>
        <w:ind w:left="0" w:right="0" w:hanging="0"/>
        <w:jc w:val="left"/>
        <w:rPr/>
      </w:pPr>
      <w:r>
        <w:rPr/>
        <w:t>abusivismo edilizio, ha predisposto schema di “Regolamento in materia di repressione dell’abusivismo</w:t>
      </w:r>
    </w:p>
    <w:p>
      <w:pPr>
        <w:pStyle w:val="Normal"/>
        <w:bidi w:val="0"/>
        <w:ind w:left="0" w:right="0" w:hanging="0"/>
        <w:jc w:val="left"/>
        <w:rPr/>
      </w:pPr>
      <w:r>
        <w:rPr/>
        <w:t>edilizio e di esercizio di potere di intervento sostitutivo”;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nell’ambito di una politica di condivisione di particolari scelte operative, il predetto schema di</w:t>
      </w:r>
    </w:p>
    <w:p>
      <w:pPr>
        <w:pStyle w:val="Normal"/>
        <w:bidi w:val="0"/>
        <w:ind w:left="0" w:right="0" w:hanging="0"/>
        <w:jc w:val="left"/>
        <w:rPr/>
      </w:pPr>
      <w:r>
        <w:rPr/>
        <w:t>Regolamento è stato fatto oggetto di appositi incontri con i Procuratori della Repubblica e Associ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Ambientaliste, che hanno fornito una proficua collabora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lo schema di Regolamento de quo è stato esaminato dalla Conferenza delle Autonomie Locali nella</w:t>
      </w:r>
    </w:p>
    <w:p>
      <w:pPr>
        <w:pStyle w:val="Normal"/>
        <w:bidi w:val="0"/>
        <w:ind w:left="0" w:right="0" w:hanging="0"/>
        <w:jc w:val="left"/>
        <w:rPr/>
      </w:pPr>
      <w:r>
        <w:rPr/>
        <w:t>seduta del 01.07.2003;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il Settore Legislativo ha espresso il parere di competenza sullo schema di Regolamento de quo;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la Giunta Regionale, con Delibera n° 2397 del 25 luglio 2003, ha approvato il predetto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Regolamento in materia di repressione dell’abusivismo edilizio e di esercizio di potere di intervento</w:t>
      </w:r>
    </w:p>
    <w:p>
      <w:pPr>
        <w:pStyle w:val="Normal"/>
        <w:bidi w:val="0"/>
        <w:ind w:left="0" w:right="0" w:hanging="0"/>
        <w:jc w:val="left"/>
        <w:rPr/>
      </w:pPr>
      <w:r>
        <w:rPr/>
        <w:t>sostitutivo”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</w:t>
      </w:r>
    </w:p>
    <w:p>
      <w:pPr>
        <w:pStyle w:val="Normal"/>
        <w:bidi w:val="0"/>
        <w:ind w:left="0" w:right="0" w:hanging="0"/>
        <w:jc w:val="left"/>
        <w:rPr/>
      </w:pPr>
      <w:r>
        <w:rPr/>
        <w:t>- per quanto sopra specificato ed in conformità alle disposizioni recate dall’articolo 1 della Legge</w:t>
      </w:r>
    </w:p>
    <w:p>
      <w:pPr>
        <w:pStyle w:val="Normal"/>
        <w:bidi w:val="0"/>
        <w:ind w:left="0" w:right="0" w:hanging="0"/>
        <w:jc w:val="left"/>
        <w:rPr/>
      </w:pPr>
      <w:r>
        <w:rPr/>
        <w:t>Costituzionale 22.11.1999 n° 1, dover provvedere all’emanazione del predetto “Regolamento in</w:t>
      </w:r>
    </w:p>
    <w:p>
      <w:pPr>
        <w:pStyle w:val="Normal"/>
        <w:bidi w:val="0"/>
        <w:ind w:left="0" w:right="0" w:hanging="0"/>
        <w:jc w:val="left"/>
        <w:rPr/>
      </w:pPr>
      <w:r>
        <w:rPr/>
        <w:t>materia di repressione dell’abusivismo edilizio e di esercizio di potere di intervento sostitutivo”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</w:t>
      </w:r>
    </w:p>
    <w:p>
      <w:pPr>
        <w:pStyle w:val="Normal"/>
        <w:bidi w:val="0"/>
        <w:ind w:left="0" w:right="0" w:hanging="0"/>
        <w:jc w:val="left"/>
        <w:rPr/>
      </w:pPr>
      <w:r>
        <w:rPr/>
        <w:t>La Delibera di Giunta Regionale n° 2397 del 25 luglio 2003;</w:t>
      </w:r>
    </w:p>
    <w:p>
      <w:pPr>
        <w:pStyle w:val="Normal"/>
        <w:bidi w:val="0"/>
        <w:ind w:left="0" w:right="0" w:hanging="0"/>
        <w:jc w:val="left"/>
        <w:rPr/>
      </w:pPr>
      <w:r>
        <w:rPr/>
        <w:t>La Legge Costituzionale 1/1999;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stregua della istruttoria compiuta dal Settore, nonché dalla espressa dichiarazione di regolarità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stessa resa dal Dirigente del Settore;</w:t>
      </w:r>
    </w:p>
    <w:p>
      <w:pPr>
        <w:pStyle w:val="Normal"/>
        <w:bidi w:val="0"/>
        <w:ind w:left="0" w:right="0" w:hanging="0"/>
        <w:jc w:val="left"/>
        <w:rPr/>
      </w:pPr>
      <w:r>
        <w:rPr/>
        <w:t>EMANA</w:t>
      </w:r>
    </w:p>
    <w:p>
      <w:pPr>
        <w:pStyle w:val="Normal"/>
        <w:bidi w:val="0"/>
        <w:ind w:left="0" w:right="0" w:hanging="0"/>
        <w:jc w:val="left"/>
        <w:rPr/>
      </w:pPr>
      <w:r>
        <w:rPr/>
        <w:t>Il “Regolamento in materia di repressione dell’abusivismo edilizio e di esercizio di potere di intervento</w:t>
      </w:r>
    </w:p>
    <w:p>
      <w:pPr>
        <w:pStyle w:val="Normal"/>
        <w:bidi w:val="0"/>
        <w:ind w:left="0" w:right="0" w:hanging="0"/>
        <w:jc w:val="left"/>
        <w:rPr/>
      </w:pPr>
      <w:r>
        <w:rPr/>
        <w:t>sostitutivo”.</w:t>
      </w:r>
    </w:p>
    <w:p>
      <w:pPr>
        <w:pStyle w:val="Normal"/>
        <w:bidi w:val="0"/>
        <w:ind w:left="0" w:right="0" w:hanging="0"/>
        <w:jc w:val="left"/>
        <w:rPr/>
      </w:pPr>
      <w:r>
        <w:rPr/>
        <w:t>PREMESSO:</w:t>
      </w:r>
    </w:p>
    <w:p>
      <w:pPr>
        <w:pStyle w:val="Normal"/>
        <w:bidi w:val="0"/>
        <w:ind w:left="0" w:right="0" w:hanging="0"/>
        <w:jc w:val="left"/>
        <w:rPr/>
      </w:pPr>
      <w:r>
        <w:rPr/>
        <w:t>- CHE l’articolo 4 della Legge 28 febbraio 1985, n. 47, come sostituito dall’articolo 27 del D.P.R. 6</w:t>
      </w:r>
    </w:p>
    <w:p>
      <w:pPr>
        <w:pStyle w:val="Normal"/>
        <w:bidi w:val="0"/>
        <w:ind w:left="0" w:right="0" w:hanging="0"/>
        <w:jc w:val="left"/>
        <w:rPr/>
      </w:pPr>
      <w:r>
        <w:rPr/>
        <w:t>giugno 2001 n. 380, affida alle Amministrazioni Comunali l’esercizio delle funzioni di vigilanza</w:t>
      </w:r>
    </w:p>
    <w:p>
      <w:pPr>
        <w:pStyle w:val="Normal"/>
        <w:bidi w:val="0"/>
        <w:ind w:left="0" w:right="0" w:hanging="0"/>
        <w:jc w:val="left"/>
        <w:rPr/>
      </w:pPr>
      <w:r>
        <w:rPr/>
        <w:t>sull’attività urbanistico – edilizia svolta nel territorio di competenza, prevedendo l’obbligo per le</w:t>
      </w:r>
    </w:p>
    <w:p>
      <w:pPr>
        <w:pStyle w:val="Normal"/>
        <w:bidi w:val="0"/>
        <w:ind w:left="0" w:right="0" w:hanging="0"/>
        <w:jc w:val="left"/>
        <w:rPr/>
      </w:pPr>
      <w:r>
        <w:rPr/>
        <w:t>stesse, qualora sia accertato l’inizio senza titolo di opere edilizie ricadenti in aree soggette a vincolo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nedificabilità, ovvero in aree destinate ad opere e spazi pubblici o ad interventi di edilizia residenz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ubblica di cui alla Legge 18 aprile 1962, n. 167, ovvero in aree o su beni sottoposti ai vincoli di cui 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.Lgs. 29 ottobre 1999, n. 490, di provvedere alla demolizione delle medesime opere ed al ripristi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o stato dei luogh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l’articolo 4 della Legge 47/85, come sostituito dall’articolo 27 del D.P.R. 6 giugno 2001 n. 380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tabilisce, inoltre, che in caso di opere realizzate senza titolo in aree o su beni assoggettati alla tute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 cui al Decreto Legislativo 490/99, i Comuni hanno l’obbligo di comunicare l’inizio dei relativi lavo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le Amministrazioni competenti alla tutela dei vincoli, che possono provvedere di propria iniziati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la demolizione delle stess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il Decreto Legislativo 18 agosto 2000, n. 267, all’articolo 107 affida ai Responsabili degli Uffi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unali competenti l’adozione dei provvedimenti sanzionatori in materia di repressione degli abu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edilizi, ed all’articolo 50 attribuisce ai Sindaci il compito di sovrintendere al funzionamento dei serviz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e degli uffici dell’Ente ed all'esecuzione degli atti adottati dall’Amministrazione comuna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l’articolo 7 della Legge 47/85, come sostituito dall’articolo 31 del D.P.R. 6 giugno 2001 n. 3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odificato dal Decreto Legislativo 27.12.2002 n. 301, attribuisce al competente organo regional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aso di inosservanza da parte delle Amministrazioni Comunali delle disposizioni di cui all’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a medesima Legge, il compito di adottare i provvedimenti eventualmente necessari, medi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l’esercizio di poteri di intervento sostitutiv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con Delibere n. 5265 e 6328 rispettivamente del 31 ottobre 2002 e 27 dicembre 2002, la Giun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ionale ha attribuito all’Assessorato Regionale alla “Gestione del Territorio” – Settore “Politica d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Territorio” – l’esercizio delle attività connesse alla repressione dell’abusivismo edilizi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l’articolo 13 della Legge 47/85, come sostituito dall’articolo 36 del D.P.R. 6 giugno 2001 n. 3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odificato dal Decreto Legislativo 27.12.2002 n. 301, prevede la possibilità, per il responsab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’abuso, di ottenere la sanatoria delle opere edilizie realizzate in assenza di titol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l’articolo 1 della Legge Regionale 28 novembre 2001, n. 19, disciplina le procedure per il rilasc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e concessioni edilizie, prevedendone tempi e modalità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l’articolo 4 della Legge Regionale 28 novembre 2001, n. 19 prevede, altresì, l’interv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ostitutivo del Presidente dell’Amministrazione Provinciale o della Comunità Montana, per i Comuni 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ui territorio è interamente montano, in caso di inerzia delle Amministrazioni Comunali al rilascio de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ncessioni edilizi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CONSIDERATO</w:t>
      </w:r>
      <w:r>
        <w:rPr>
          <w:rFonts w:ascii="Trebuchet MS" w:hAnsi="Trebuchet MS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occorre incentivare il ricorso alle procedure sanzionatorie previste dall’articolo 4 della Leg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47/85, come sostituito dall’articolo 27 del D.P.R. 6 giugno 2001 n. 380, garantendo ai Comuni ed a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tre Amministrazioni preposte alla tutela dei vincoli di cui al Decreto Legislativo 490/99 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sponibilità di risorse finanziari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è necessario, altresì, disciplinare le procedure di intervento sostitutivo di cui all’articolo 7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ma 8, della Legge 47/85, come sostituito dall’articolo 31, comma 8, del D.P.R. 6 giugno 2001 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380 e modificato dal Decreto Legislativo 27.12.2002 n. 301, allo scopo di assicurare l’esecuzione de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isure sanzionatorie e repressive in materia di abusi edilizi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occorre dare certezza in ordine alla conclusione delle procedure di accertamento di conformità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ediante l’adozione di provvedimenti espliciti, avvalendosi, all’uopo, delle disposizioni dettat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tema di procedimento per il rilascio delle concessioni edilizie, dagli articoli 1 e 4 della Legge Region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19/2001, applicabili anche alla sanatoria di cui all’articolo 13 della Legge 47/85, come sostitui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all’articolo 36 del D.P.R. 6 giugno 2001 n. 380 modificato dal Decreto Legislativo 27.12.2002 n. 30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a tal fine la Regione Campania, con Legge Regionale n. 15 del 26 luglio 2002 ha istituito il “Fo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 Rotazione” per l’abbattimento, l’eliminazione e/o la rimozione delle opere abusive, nonché 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nterventi di recupero e riqualificazione delle aree e/o dei beni interessa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PRECISA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HE nell’articolato del presente Regolamento, i riferimenti normativi alle Leggi 47/85 e 724/94 so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ostituiti con l’indicazione delle corrispondenti norme recate dal D.P.R. 6 giugno 2001 n. 380 - Tes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Unico delle disposizioni legislative e regolamentari in materia edilizia -, come modificate dal Decr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Legislativo 27.12.2002 n. 3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mbito di applic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l presente Regolamento disciplina le modalità e le procedure di intervento sostitutivo della Reg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nei confronti delle Amministrazioni Comunali in materia di repressione dell’abusivismo edilizio, ai sen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a Legge 28 febbraio 1985, n. 47, come sostituita dal D.P.R. 6 giugno 2001 n. 380 modificato d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creto Legislativo 27.12.2002 n. 3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Interventi sostitutivi della Regione ai sensi dell’articolo 31, comma 8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del D.P.R. 6 giugno 2001 n. 380 modificato dal Decreto Legislativo 27.12.2002 n. 3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 Segretari Comunali ed i Responsabili dei Servizi comunali competenti in materia di vigilanza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pressione degli abusi edilizi, ciascuno per le proprie competenze, trasmettono mensilmente 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esidente della Giunta Regionale, presso l’Assessorato Regionale alla “Gestione del Territorio”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ettore “Politica del Territorio” – l’elenco delle ordinanze di sospensione dei lavori, delle ingiunzio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la demolizione, degli accertamenti di inottemperanza alla ingiunzione a demolire, delle immissio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nel possesso, delle ordinanze di demolizione, nonché di tutti gli atti ed accertamenti che siano sta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eseguiti dall’Amministrazione Comunale, ai sensi delle disposizioni di cui alla Legge 47/85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ostituite dal D.P.R. 6 giugno 2001 n. 380 modifica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dal Decreto Legislativo 27.12.2002 n. 301. L’elenco è corredato della relativa documentazi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prensiva dei rapporti redatti dagli organi di Polizia Giudiziaria, dei ricorsi giurisdizionali pendent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i provvedimenti adottati dall’Autorità Giudiziaria, nonché delle relazioni di notificazione di tutti g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tti ed i provvedimenti suindica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’Assessorato Regionale alla “Gestione del Territorio”, trascorsi i termini di cui all’articolo 31, com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8, del DPR 6 giugno 2001 n. 380, diffida l’Amministrazione Comunale competente a conclud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l’attività repressiva entro i successivi trenta giorni, ed in caso di inerzia attiva l’esercizio dei poteri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ntervento sostitutiv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A tale scopo, l’Assessorato Regionale alla “Gestione del Territorio” – Settore “Politica del Territorio”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nomina un Commissario ad acta, scelto fra i funzionari interni all’Amministrazione Regionale, ovve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fra professionisti esterni alla stessa, purché iscritti nell’Albo regionale dei collaudatori di cui alla Leg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ionale 31 ottobre 1978 n. 51, per l’adozione degli atti necessari alla definizione dei procedime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anzionatori di cui al comma 1, dando comunicazione dell’avvenuta nomina all’Amminist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unale. Il Commissario ad acta, qualora sia scelto fra professionisti esterni all’Amminist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ionale, deve essere residente in una Provincia diversa rispetto a quella in cui ricade il Comune ne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ui confronti è stato attivato l’esercizio dei poteri di intervento sostitutivo. Al mom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’accettazione della nomina il Commissario ad acta deve dichiarare di non versare in ipotesi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ncompatibilità, anche derivanti da rapporti professionali o di parentela, con i responsabili degli abus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A far data dalla comunicazione di cui al comma 3, il Responsabile del Servizio comunale competen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ateria di vigilanza e repressione degli abusi edilizi, è tenuto a trasmettere al Commissario ad acta 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stanze di accertamento di conformità, presentate ai sensi dell’articolo 36 del D.P.R. n. 380/01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lative alle opere abusive oggetto di intervento sostitutiv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l Commissario ad acta, verificato lo stato delle procedure sanzionatorie, compie tutti gli adempime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 cui al D.P.R. 380/01, nei termini ivi previsti, dandone comunicazione alla competente Autorit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Giudiziaria, ai fini dell’esercizio dell’azione penale, nonché, in caso di interventi realizzati in aree o s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beni sottoposti ai vincoli di cui al Decreto Legislativo 29 ottobre 1999 n. 490, alle Amministr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eposte alla tutela dei vincoli stess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’esecuzione degli interventi di demolizione delle opere abusive, di ripristino dello stato dei luoghi,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 tutela della pubblica incolumità, è disposta dal Commissario ad acta, che all’uopo si avvale anc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 personale e dei mezzi messi a disposizione, previa intesa, dal Genio Militare. In tale ultima ipotes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l Commissario ad acta acquisisce il preventivo di spesa predisposto dal Genio Militare e lo sottop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l’approvazione del Dirigente del Settore “ Politica del Territorio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l Commissario ad acta può, altresì, affidare l’esecuzione delle attività di cui al comma 6) ad impr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pecializzate ed inserite nell’elenco di cui al successivo comma 9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l Commissario ad acta richiede all’Amministrazione Comunale inadempiente la disponibilità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ovvedere alla rimozione ed al trasporto a discarica delle macerie, assegnando a tal fine un termine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eci giorni. Il Commissario ad acta, nel caso in cui l’Amministrazione Comunale dichiari la prop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indisponibilità, ovvero non provveda ad esitare la richiesta nel termine suindicato, richiede 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imozione ed il trasporto a discarica delle macerie al Genio Militare, e, in caso di rifiuto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quest’ultimo, affida tali attività ad imprese specializzate ed inserite nell’elenco di cui al successi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ma 9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E’ istituito l’elenco delle imprese specializzate a cui affidare nel rispetto delle vigenti normati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ateria di appalti, l’esecuzione delle attività di demolizione e di ripristino dello stato dei luogh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nonché del trasporto a discarica dei materiali di risulta. Entro 60 giorni dalla data di 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 presente Regolamento, la Giunta Regionale stabilisce con propria Delibera i requisiti soggettivi 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oggettivi nonché le modalità di partecipazione delle imprese alla selezione ai fini dell’inserim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nell’elenco. L’elenco è formato entro 120 giorni dalla data di entrata in vigore del pres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olamento. L’avviso di selezione, ai fini della formazione dell’elenco, è adottato con Decr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rigenziale e pubblicato nel Bollettino Ufficiale della Regione Campania (B.U.R.C.). Con le stes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odalità si provvede all’aggiornamento annuale dell’elenc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a riqualificazione ambientale delle aree sottoposte a vincolo, a seguito della demolizione delle op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busive e del ripristino dello stato dei luoghi, è effettuata secondo le modalità prescritte dal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mministrazioni a cui compete la vigilanza sull’osservanza del vincolo stes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Gli oneri economici derivanti dall’esecuzione delle attività di cui ai commi 6, 7, 8 9 e 10, sono posti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arico dei responsabili degli abusi. In caso di mancato adempimento, si procede a mezzo di recupe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attivo delle somme dovu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e spese e i compensi spettanti al Commissario ad acta nominato ai sensi del presente articolo, so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osti a carico delle Amministrazioni Comunali inadempienti. In caso di intervento sostitutivo, 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missario ad acta, completate le procedure previste dalla Legge 47/85, come sostituita dal D.P.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380/01, trasmette tutti gli atti alla Procura della Repubblica competente, nonché alla Procu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Generale presso la Corte dei Conti – Sezione giurisdizionale per la Campania – per gli accertamenti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petenz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Entro novanta giorni dalla data di pubblicazione del presente Regolamento sul Bollettino Ufficiale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ione Campania, i Segretari Comunali, ed i Responsabili dei Servizi comunali competenti in mat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i vigilanza e repressione degli abusi edilizi, ciascuno per le proprie competenze trasmettono 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esidente della Giunta Regionale, presso l’Assessorato Regionale alla “Gestione del Territorio”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Settore “Politica del Territorio” – l’elenco delle opere abusive esistenti e non suscettibili di sanato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i sensi degli articoli 31 e seguenti della Legge 47/85 e dell’articolo 39 della Legge 724/1994, nonch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e opere abusive per le quali il procedimento di cui all’articolo 36 del D.P.R. 380/01 si sia conclu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n un espresso provvedimento di diniego, ovvero per le quali sia stata ordinata la rimessi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istino ai sensi dell’articolo 164 del Decreto Legislativo 490/1999. L’elenco di cui al presente com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è corredato da una dettagliata relazione in ordine allo stato delle procedure repressive in corso, c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l’indicazione dei provvedimenti eventualmente adotta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Tutti gli oneri economici derivanti dall’esecuzione delle attività di cui al presente articolo so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ovvisoriamente anticipate dalla Regione, che allo scopo attinge anche al fondo di rotazione di cu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l’articolo 12 della Legge Regionale 26 luglio 2002 n.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ccertamenti di conformità delle opere edilizie abus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 Responsabili dei Servizi comunali competenti in materia di vigilanza e repressione degli abusi ediliz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trasmettono all’Assessorato Regionale alla “Gestione del Territorio” – Settore “Politica del Territorio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 xml:space="preserve">– </w:t>
      </w:r>
      <w:r>
        <w:rPr>
          <w:rFonts w:ascii="Trebuchet MS" w:hAnsi="Trebuchet MS"/>
        </w:rPr>
        <w:t>unitamente all’elenco di cui al comma 1 dell’articolo 2, l’elenco, corredato dalla relati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ocumentazione, delle opere abusive per le quali sia stato richiesto l’accertamento di conformit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evisto dall’articolo 36 del D.P.R. 380/01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’Assessorato Regionale alla “Gestione del Territorio”, trascorso il termine di cui all’articolo 3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ma 2, del D.P.R. 380/01, diffida l’Amministrazione Comunale a pronunciarsi con provvedim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esplicito sulla richiesta di accertamento di conformità entro i termini di cui all’articolo 1 della Leg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ionale 28 novembre 2001 n. 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n caso di protratta inerzia dell’Amministrazione Comunale, l’Assessorato Regionale alla “Gestione d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Territorio” richiede l’intervento sostitutivo dell’Amministrazione Provinciale o della Comunit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Montana, da espletarsi nei termini e con le modalità di cui all’articolo 4 della Legge regionale 19/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Nel caso in cui le opere abusive siano state realizzate in aree o su beni sottoposti a vinco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aesaggistico - ambientale, il rilascio della sanatoria di cui all’articolo 36 del D.P.R. 380/01 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eceduto dall’adozione dei titoli abilitativi di competenza delle Amministrazioni preposte alla tute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i vincoli stessi, ovvero dall’applicazione della sanzione pecuniaria di cui all’articolo 164 del decr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legislativo 490/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’Amministrazione Provinciale o la Comunità Montana, trasmettono i provvedimenti adottati in ord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all’accertamento di conformità all’Assessorato Regionale alla “Gestione del Territorio” – Set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“</w:t>
      </w:r>
      <w:r>
        <w:rPr>
          <w:rFonts w:ascii="Trebuchet MS" w:hAnsi="Trebuchet MS"/>
        </w:rPr>
        <w:t>Politica del Territorio” – all’Amministrazione Comunale competente ed all’interessa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Nel caso in cui l’accertamento di conformità abbia avuto esito negativo, si applicano le disposizioni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ui all’articolo 2, commi 2 e seguen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Entro novanta giorni dalla data di pubblicazione delle presenti direttive sul Bollettino Ufficiale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gione Campania, i Responsabili dei Servizi comunali competenti in materia di vigilanza e repress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gli abusi edilizi trasmettono all’Assessorato Regionale alla “Gestione del Territorio” - Set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“</w:t>
      </w:r>
      <w:r>
        <w:rPr>
          <w:rFonts w:ascii="Trebuchet MS" w:hAnsi="Trebuchet MS"/>
        </w:rPr>
        <w:t>Politica del Territorio” -, l’elenco delle opere abusive per le quali sia stato richiesto e non anc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piuto l’accertamento di conformità previsto dall’articolo 36 del D.P.R. 380/01, corredato del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relativa document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Priorità di interv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Con Delibera di Giunta Regionale di approvazione del presente Regolamento vengono definiti i crite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er l’individuazione degli interventi, di cui alle presenti direttive, da effettuare in via prioritar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Fondo di Rotazione destinato agli interventi di recupero e riqualificazione dei beni tutela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L’accesso al Fondo di Rotazione avverrà in conformità a quanto disposto dall’apposito regol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ttività di coordinamento ed inform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Allo scopo di garantire la reciproca informazione per il coordinamento delle attività nonché di evit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la duplicazione delle stesse, la Regione Campania – “Settore Politica del Territorio” -, prima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procedere alla nomina del Commissario ad acta, ne da informazione all’Autorità Giudizia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ompetente. Parimenti, l’Autorità Giudiziaria invia alla Regione Campania – “Settore Politica d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Territorio” - comunicazione dei provvedimenti adottati per l’esecuzione delle demoli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b/>
        </w:rPr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l presente Regolamento entra in vigore il giorno successivo alla pubblicazione sul Bollettino Uffic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ella Regione Campan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E’ fatto obbligo a chiunque spetti di osservarlo e farlo osservare come Regolamento della Regi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Campan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- inviare copia del presente Decreto al Settore Politica del Territorio ed al Settore Stamp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Documentazione ed Informazione per la pubblicazione integrale sul B.U.R.C.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</w:rPr>
        <w:t>Bassolin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7</Words>
  <Characters>19844</Characters>
  <CharactersWithSpaces>1691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47:00Z</dcterms:created>
  <dc:creator>Giovanni</dc:creator>
  <dc:description/>
  <dc:language>en-US</dc:language>
  <cp:lastModifiedBy/>
  <dcterms:modified xsi:type="dcterms:W3CDTF">2006-09-12T12:16:00Z</dcterms:modified>
  <cp:revision>2</cp:revision>
  <dc:subject/>
  <dc:title>Dpgr_Campania_22_9_03_6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