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pgp_Trento_6_11_98_3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Regione Trentino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ecreto del Presidente della Giunta Provinciale 6 novembre 1998 Numero 33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Regolamento di esecuzione recante la disciplina di semplificazione del procedimento amministrativo di autorizzazione di interventi non sostanziali ai sensi della legge sulla tutela del paesaggio.</w:t>
      </w:r>
    </w:p>
    <w:p>
      <w:pPr>
        <w:pStyle w:val="Normal"/>
        <w:bidi w:val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[preambolo]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L PRESIDENTE DELLA GIUNTA PROVINCIA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ista la deliberazione della Giunta provinciale n. 4807 del 19 ottobre 1998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emana</w:t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il seguente regolament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Ambito di applicazion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1. Gli interventi sull'ambiente naturale e sul paesaggio di seguito elencati sono autorizzati con la procedura di autorizzazione semplificata di cui all'articolo 8, comma 1-bis della legge provinciale 25 luglio 1970, n. 16, direttamente dal sindaco territorialmente competente anche ai sensi dell'articolo 6 della legge provinciale 21 ottobre 1996, n. 21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) la costruzione di strade di lunghezza fino a 500 m, qualora non vengano sigillate, o la loro larghezza complessiva non superi i 2,5 m, o non si renda necessaria la realizzazione di muri o ponti o la pendenza del terreno non superi il 60 %; per la costruzione di allacciamenti di malghe e bosco deve essere richiesto un parere non vincolante da parte dell'autorità forestale;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) movimenti di terra per la posa in opera di condutture d'acqua per scopo potabile o di irrigazione o per l'allacciamento alla rete fognaria centralizzata pubblica con condotte di diametro fino a 200 mm, qualora il richiedente possieda la concessione per la derivazione d'acqua;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c) movimenti di terra per l'interramento di tubazioni per infrastrutture di diametro fino a 200 mm,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) deposito di materiale di scavo fino a 500 m³ su una superficie massima fino a 1.000 m², qualora esso non comporti un cambio della destinazione d'uso del terreno,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e) Estrazione di materiale fino a 200 m³ su una superficie massima fino a 500 m², qualora essa non comporti un cambio della destinazione d'uso del terreno,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f) Spianamenti di aree agricole coltivate a quote inferiori a 1600 m sul livello del mare, qualora la superficie non sia complessivamente superiore a 2.500 m² o la pendenza media non sia superiore al 40%, oppure non sia previsto un livellamento superiore a 1 m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2. Tutti i progetti presentati entro cinque anni dalla data della prima autorizzazione rilasciata dal sindaco che presentino delle connessioni causali ed ambientali con i progetti approvati e superino complessivamente i limiti sopra stabiliti non possono venire sottoposti a questa procedura di autorizzazione semplificata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Documentazion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1. Dalla richiesta d'autorizzazione relativa agli interventi di cui all'articolo 1, che deve essere corredata da un estratto della mappa catastale, devono risultare in modo chiaro la localizzazione e i dati tecnici dell'intervento progettat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2. I provvedimenti di autorizzazione o di diniego con la relativa documentazione devono essere trasmessi per conoscenza all'ispettorato forestale territorialmente competente se la zona è sottoposta a vincolo idrogeologico-forestale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3. Qualora gli interventi vengano eseguiti all'interno di parchi naturali o in zone individuate nei piani paesaggistici sovracomunali, la decisione adottata con la relativa documentazione deve essere trasmessa per conoscenza all'ispettorato forestale territorialmente competente nonché alla Ripartizione provinciale tutela del paesaggio e della natura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l presente decreto sarà pubblicato nel Bollettino ufficiale della Regione. E' fatto obbligo a chiunque spetti di osservarlo e di farlo osserva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4:54:00Z</dcterms:created>
  <dc:creator>Giovanni Tucci</dc:creator>
  <dc:description/>
  <dc:language>en-US</dc:language>
  <cp:lastModifiedBy/>
  <dcterms:modified xsi:type="dcterms:W3CDTF">2000-03-24T14:56:00Z</dcterms:modified>
  <cp:revision>1</cp:revision>
  <dc:subject/>
  <dc:title>Dpgp_Trento_6_11_98_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