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Dpgp_Trento_26_11_98_38</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Decreto del presidente giunta Trento 26 novembre 1998, n. 38-110/Leg</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Norme regolamentari di attuazione del capo XV della legge provinciale 11 settembre 1998, n. 10 e altre disposizioni in materia di tutela dell'ambiente dagli inquinamenti (1)</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b.u. 2 febbraio 1999, n. 7)</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Capo I</w:t>
      </w:r>
    </w:p>
    <w:p>
      <w:pPr>
        <w:pStyle w:val="Normal"/>
        <w:bidi w:val="0"/>
        <w:ind w:left="0" w:right="0" w:hanging="0"/>
        <w:jc w:val="left"/>
        <w:rPr/>
      </w:pPr>
      <w:r>
        <w:rPr>
          <w:sz w:val="20"/>
        </w:rPr>
        <w:t>Ambito di applicazion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1</w:t>
      </w:r>
    </w:p>
    <w:p>
      <w:pPr>
        <w:pStyle w:val="Normal"/>
        <w:bidi w:val="0"/>
        <w:ind w:left="0" w:right="0" w:hanging="0"/>
        <w:jc w:val="left"/>
        <w:rPr/>
      </w:pPr>
      <w:r>
        <w:rPr>
          <w:sz w:val="20"/>
        </w:rPr>
        <w:t>Oggetto</w:t>
      </w:r>
    </w:p>
    <w:p>
      <w:pPr>
        <w:pStyle w:val="Normal"/>
        <w:bidi w:val="0"/>
        <w:ind w:left="0" w:right="0" w:hanging="0"/>
        <w:jc w:val="left"/>
        <w:rPr/>
      </w:pPr>
      <w:r>
        <w:rPr>
          <w:sz w:val="20"/>
        </w:rPr>
        <w:t>I capi II e III del presente regolamento stabiliscono le direttive e le prescrizioni, anche temporali, dirette a regolare l'ordinato passaggio dal regime normativo, in materia di gestione dei rifiuti e di inquinamento acustico, vigente alla data di entrata in vigore della legge provinciale 11 settembre 1998, n. 10 (Misure collegate con l'assestamento del bilancio per l'anno 1998) al nuovo regime normativo risultante dalle modificazioni e dalle abrogazioni introdotte, nelle medesime materie, dal capo XV della citata legge provinciale n. 10 del 1998.</w:t>
      </w:r>
    </w:p>
    <w:p>
      <w:pPr>
        <w:pStyle w:val="Normal"/>
        <w:bidi w:val="0"/>
        <w:ind w:left="0" w:right="0" w:hanging="0"/>
        <w:jc w:val="left"/>
        <w:rPr/>
      </w:pPr>
      <w:r>
        <w:rPr>
          <w:sz w:val="20"/>
        </w:rPr>
        <w:t>Al capo IV del presente regolamento sono inoltre stabilite disposizioni transitorie per l'attuazione della disciplina afferente il riesame delle autorizzazioni allo scarico di cui all'articolo 23 bis del testo unico delle leggi provinciali in materia di tutela dell'ambiente dagli inquinamenti, approvato con D.P.G.P. 26 gennaio 1987, n. 1-41/Legisl., come introdotto dall'articolo 30 della legge provinciale 7 marzo 1997, n. 5 e successivamente modificato dall'articolo 41 della legge provinciale 23 febbraio 1998, n. 3.</w:t>
      </w:r>
    </w:p>
    <w:p>
      <w:pPr>
        <w:pStyle w:val="Normal"/>
        <w:bidi w:val="0"/>
        <w:ind w:left="0" w:right="0" w:hanging="0"/>
        <w:jc w:val="left"/>
        <w:rPr/>
      </w:pPr>
      <w:r>
        <w:rPr>
          <w:sz w:val="20"/>
        </w:rPr>
        <w:t>Il testo unico delle leggi provinciali in materia di tutela dell'ambiente dagli inquinamenti - approvato con D.P.G.P. 26 gennaio 1987, n. 1-41/Legisl., come da ultimo modificato dalla legge provinciale 11 settembre 1998, n. 10 - viene di seguito denominato "testo unico".</w:t>
      </w:r>
    </w:p>
    <w:p>
      <w:pPr>
        <w:pStyle w:val="Normal"/>
        <w:bidi w:val="0"/>
        <w:ind w:left="0" w:right="0" w:hanging="0"/>
        <w:jc w:val="left"/>
        <w:rPr/>
      </w:pPr>
      <w:r>
        <w:rPr>
          <w:sz w:val="20"/>
        </w:rPr>
        <w:t>Il decreto legislativo 5 febbraio 1997, n. 22 (Attuazione delle direttive 91/156/CEE sui rifiuti, 91/689/CEE sui rifiuti pericolosi e 94/62/CEE sugli imballaggi e sui rifiuti di imballaggio), e successive modifiche e integrazioni, viene di seguito denominato "d. lgs. n. 22/1997".</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Capo II</w:t>
      </w:r>
    </w:p>
    <w:p>
      <w:pPr>
        <w:pStyle w:val="Normal"/>
        <w:bidi w:val="0"/>
        <w:ind w:left="0" w:right="0" w:hanging="0"/>
        <w:jc w:val="left"/>
        <w:rPr/>
      </w:pPr>
      <w:r>
        <w:rPr>
          <w:sz w:val="20"/>
        </w:rPr>
        <w:t>Gestione dei rifiut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2</w:t>
      </w:r>
    </w:p>
    <w:p>
      <w:pPr>
        <w:pStyle w:val="Normal"/>
        <w:bidi w:val="0"/>
        <w:ind w:left="0" w:right="0" w:hanging="0"/>
        <w:jc w:val="left"/>
        <w:rPr/>
      </w:pPr>
      <w:r>
        <w:rPr>
          <w:sz w:val="20"/>
        </w:rPr>
        <w:t>Prescrizioni temporali di adeguamento</w:t>
      </w:r>
    </w:p>
    <w:p>
      <w:pPr>
        <w:pStyle w:val="Normal"/>
        <w:bidi w:val="0"/>
        <w:ind w:left="0" w:right="0" w:hanging="0"/>
        <w:jc w:val="left"/>
        <w:rPr/>
      </w:pPr>
      <w:r>
        <w:rPr>
          <w:sz w:val="20"/>
        </w:rPr>
        <w:t>Le autorizzazioni alla gestione dei rifiuti rilasciate ai sensi della normativa provinciale vigente precedentemente alla data di entrata in vigore della legge provinciale 11 settembre 1998, n. 10, restano valide - ove prescritte anche ai sensi del nuovo regime normativo - fino alla loro scadenza e comunque non oltre il termine di quattro anni dalla data di entrata in vigore della legge provinciale n. 10 del 1998. Le predette autorizzazioni sono adeguate d'ufficio per armonizzarle al testo unico come modificato dalla legge provinciale n. 10 del 1998.</w:t>
      </w:r>
    </w:p>
    <w:p>
      <w:pPr>
        <w:pStyle w:val="Normal"/>
        <w:bidi w:val="0"/>
        <w:ind w:left="0" w:right="0" w:hanging="0"/>
        <w:jc w:val="left"/>
        <w:rPr/>
      </w:pPr>
      <w:r>
        <w:rPr>
          <w:sz w:val="20"/>
        </w:rPr>
        <w:t>Le attività che - in base alle leggi statali e provinciali vigenti anteriormente alla data di entrata in vigore, rispettivamente, del d. lgs. n. 22/1997 e della legge provinciale 11 settembre 1998, n. 10 - risultano escluse dal regime dei rifiuti devono conformarsi alle disposizioni del testo unico, come modificato dalla citata legge provinciale n. 10 del 1998, entro centottanta giorni dalla data di entrata in vigore del presente regolamento.</w:t>
      </w:r>
    </w:p>
    <w:p>
      <w:pPr>
        <w:pStyle w:val="Normal"/>
        <w:bidi w:val="0"/>
        <w:ind w:left="0" w:right="0" w:hanging="0"/>
        <w:jc w:val="left"/>
        <w:rPr/>
      </w:pPr>
      <w:r>
        <w:rPr>
          <w:sz w:val="20"/>
        </w:rPr>
        <w:t>Per la prosecuzione delle operazioni di recupero dei rifiuti disciplinate dalle normative statali previgenti alla data di entrata in vigore del d. lgs. n. 22/1997, in esercizio e che risultino conformi al decreto del Ministro dell'ambiente 5 febbraio 1998, gli interessati sono tenuti ad effettuare la relativa comunicazione all'agenzia provinciale per la protezione dell'ambiente, ai sensi dell'articolo 84, comma 1, del testo unico, entro trenta giorni dalla data di entrata in vigore del presente regolamento. Fatte salve le comunicazioni già presentate, l'esercizio delle predette attività può essere continuato prescindendo dal decorso di novanta giorni dalla comunicazione.</w:t>
      </w:r>
    </w:p>
    <w:p>
      <w:pPr>
        <w:pStyle w:val="Normal"/>
        <w:bidi w:val="0"/>
        <w:ind w:left="0" w:right="0" w:hanging="0"/>
        <w:jc w:val="left"/>
        <w:rPr/>
      </w:pPr>
      <w:r>
        <w:rPr>
          <w:sz w:val="20"/>
        </w:rPr>
        <w:t>3 bis. Sono considerate valide le comunicazioni presentate per i fini di cui al comma 3 entro la data di entrata in vigore del presente comma (2).</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3</w:t>
      </w:r>
    </w:p>
    <w:p>
      <w:pPr>
        <w:pStyle w:val="Normal"/>
        <w:bidi w:val="0"/>
        <w:ind w:left="0" w:right="0" w:hanging="0"/>
        <w:jc w:val="left"/>
        <w:rPr/>
      </w:pPr>
      <w:r>
        <w:rPr>
          <w:sz w:val="20"/>
        </w:rPr>
        <w:t>Adempimenti connessi alla gestione dei rifiuti urbani</w:t>
      </w:r>
    </w:p>
    <w:p>
      <w:pPr>
        <w:pStyle w:val="Normal"/>
        <w:bidi w:val="0"/>
        <w:ind w:left="0" w:right="0" w:hanging="0"/>
        <w:jc w:val="left"/>
        <w:rPr/>
      </w:pPr>
      <w:r>
        <w:rPr>
          <w:sz w:val="20"/>
        </w:rPr>
        <w:t>1. Ai fini dell’applicazione del d.lgs. n. 22/1997, si osservano per la gestione dei rifiuti urbani e assimilabili, le direttive e le prescrizioni di cui ai commi successivi.</w:t>
      </w:r>
    </w:p>
    <w:p>
      <w:pPr>
        <w:pStyle w:val="Normal"/>
        <w:bidi w:val="0"/>
        <w:ind w:left="0" w:right="0" w:hanging="0"/>
        <w:jc w:val="left"/>
        <w:rPr/>
      </w:pPr>
      <w:r>
        <w:rPr>
          <w:sz w:val="20"/>
        </w:rPr>
        <w:t>2. Gli enti e i soggetti - esclusi gli enti locali - che esercitano attività di gestione dei rifiuti urbani e assimilabili devono essere iscritti all’albo nazionale delle imprese esercenti servizi di smaltimento dei rifiuti, ai sensi dell’articolo 30, commi 4 e 10, del d.lgs. n. 22/1997, nei limiti e alle condizioni ivi previste.</w:t>
      </w:r>
    </w:p>
    <w:p>
      <w:pPr>
        <w:pStyle w:val="Normal"/>
        <w:bidi w:val="0"/>
        <w:ind w:left="0" w:right="0" w:hanging="0"/>
        <w:jc w:val="left"/>
        <w:rPr/>
      </w:pPr>
      <w:r>
        <w:rPr>
          <w:sz w:val="20"/>
        </w:rPr>
        <w:t>3. Le disposizioni di cui al comma 2 si applicano altresì agli enti e ai soggetti - esclusi gli enti locali - che provvedono alla gestione dei centri di raccolta zonale, nonché dei centri di raccolta materiali, delle piattaforme e delle infrastrutture di interesse locale di cui all’articolo 6, comma 2, della legge provinciale 14 aprile 1998, n. 5 (Disciplina della raccolta differenziata dei rifiuti), come sostituito dall’articolo 48 della legge provinciale 20 marzo 2000, n. 3. Sono tuttavia esclusi dagli adempimenti di cui al comma 2 le associazioni di volontariato, i singoli cittadini o loro associazioni e gli operatori di cui alla legge provinciale 27 novembre 1990, n. 32 (Interventi provinciali per il ripristino e la valorizzazione ambientale) che prestino agli enti locali la loro collaborazione nelle attività di gestione dei rifiuti urbani, ivi compresi gli impianti di cui al presente comma, qualora la responsabilità della gestione rimanga direttamente in capo agli enti locali medesimi o su altri soggetti affidatari iscritti all’albo.</w:t>
      </w:r>
    </w:p>
    <w:p>
      <w:pPr>
        <w:pStyle w:val="Normal"/>
        <w:bidi w:val="0"/>
        <w:ind w:left="0" w:right="0" w:hanging="0"/>
        <w:jc w:val="left"/>
        <w:rPr/>
      </w:pPr>
      <w:r>
        <w:rPr>
          <w:sz w:val="20"/>
        </w:rPr>
        <w:t>4. Alla raccolta e al trasporto dei rifiuti urbani e assimilabili - ivi compresi quelli provenienti dalla raccolta differenziata, dalle attività di lavaggio dei cassonetti e dei contenitori o dalla pulizia e spurgo dei manufatti di cui all'articolo 10 -, nonché dei rifiuti contemplati dagli accordi di programma di cui all'articolo 12 ter, comma 2, della legge provinciale 14 aprile 1998, n. 5, non sono applicabili gli adempimenti relativi ai registri di carico e scarico e ai formulari di identificazione durante il trasporto previsti dagli articoli 12 e 15 del d.lgs. n. 22/1997, purché:</w:t>
      </w:r>
    </w:p>
    <w:p>
      <w:pPr>
        <w:pStyle w:val="Normal"/>
        <w:bidi w:val="0"/>
        <w:ind w:left="284" w:right="0" w:hanging="0"/>
        <w:jc w:val="left"/>
        <w:rPr/>
      </w:pPr>
      <w:r>
        <w:rPr>
          <w:sz w:val="20"/>
        </w:rPr>
        <w:t>a) le predette attività siano esercitate dai comuni, dai comprensori o dagli enti e soggetti affidatari della gestione del servizio pubblico;</w:t>
      </w:r>
    </w:p>
    <w:p>
      <w:pPr>
        <w:pStyle w:val="Normal"/>
        <w:bidi w:val="0"/>
        <w:ind w:left="284" w:right="0" w:hanging="0"/>
        <w:jc w:val="left"/>
        <w:rPr/>
      </w:pPr>
      <w:r>
        <w:rPr>
          <w:sz w:val="20"/>
        </w:rPr>
        <w:t>b) le predette attività siano svolte nell'ambito del territorio provinciale.</w:t>
      </w:r>
    </w:p>
    <w:p>
      <w:pPr>
        <w:pStyle w:val="Normal"/>
        <w:bidi w:val="0"/>
        <w:ind w:left="0" w:right="0" w:hanging="0"/>
        <w:jc w:val="left"/>
        <w:rPr/>
      </w:pPr>
      <w:r>
        <w:rPr>
          <w:sz w:val="20"/>
        </w:rPr>
        <w:t>5. Gli adempimenti relativi ai registri di carico e scarico e ai formulari di identificazione durante il trasporto di cui agli articoli 12 e 15 del d.lgs. n. 22/1997 si osservano relativamente al conferimento dei rifiuti di cui al comma 4 in centri e impianti di smaltimento o di recupero localizzati al di fuori del territorio provinciale.</w:t>
      </w:r>
    </w:p>
    <w:p>
      <w:pPr>
        <w:pStyle w:val="Normal"/>
        <w:bidi w:val="0"/>
        <w:ind w:left="0" w:right="0" w:hanging="0"/>
        <w:jc w:val="left"/>
        <w:rPr/>
      </w:pPr>
      <w:r>
        <w:rPr>
          <w:sz w:val="20"/>
        </w:rPr>
        <w:t>6. Fatto salvo quanto previsto dal periodo successivo, gli adempimenti relativi ai registri di carico e scarico di cui all'articolo 12 del d.lgs. n. 22/1997 si osservano ai fini della gestione dei centri di raccolta zonale con riferimento ai rifiuti speciali. Relativamente alla gestione dei centri di raccolta materiali, delle piattaforme e delle infrastrutture di interesse locale di cui all'articolo 6, comma 2, della legge provinciale 14 aprile 1998, n. 5, nonché dei centri di raccolta zonale nei quali siano conferiti separatamente anche rifiuti urbani e rifiuti contemplati dagli accordi di programma di cui all'articolo 12 ter, comma 2, della legge provinciale 14 aprile 1998, n. 5, il registro di carico e scarico di cui all'articolo 12 del d.lgs. n. 22/1997 è compilato esclusivamente nella parte afferente lo scarico in relazione all’avviamento dei rifiuti urbani e dei rifiuti contemplati dai predetti accordi di programma a successivi centri di stoccaggio o a impianti di recupero o di smaltimento.</w:t>
      </w:r>
    </w:p>
    <w:p>
      <w:pPr>
        <w:pStyle w:val="Normal"/>
        <w:bidi w:val="0"/>
        <w:ind w:left="0" w:right="0" w:hanging="0"/>
        <w:jc w:val="left"/>
        <w:rPr/>
      </w:pPr>
      <w:r>
        <w:rPr>
          <w:sz w:val="20"/>
        </w:rPr>
        <w:t>7. Alle acque di lavaggio dei cassonetti e dei contenitori dei rifiuti urbani, nonché alle acque e alle sostanze liquide di cui all’articolo 10, comma 3, - ove recapitate e trattate negli impianti di depurazione direttamente gestiti dal soggetto gestore della raccolta dei rifiuti urbani - sono applicabili esclusivamente le disposizioni concernenti gli scarichi di acque reflue.</w:t>
      </w:r>
    </w:p>
    <w:p>
      <w:pPr>
        <w:pStyle w:val="Normal"/>
        <w:bidi w:val="0"/>
        <w:ind w:left="0" w:right="0" w:hanging="0"/>
        <w:jc w:val="left"/>
        <w:rPr/>
      </w:pPr>
      <w:r>
        <w:rPr>
          <w:sz w:val="20"/>
        </w:rPr>
        <w:t>8. Al trasporto a valle, anche mediante elicottero, dei rifiuti urbani provenienti dai rifugi alpini, ai sensi dell’articolo 78 del testo unico, ovvero derivanti da bonifiche di siti di alta montagna disposte dalla pubblica amministrazione non sono applicabili gli adempimenti concernenti l’iscrizione all’albo nazionale delle imprese esercenti servizi di smaltimento dei rifiuti. A tali trasporti si applicano inoltre le disposizioni di cui al comma 4 (3).</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4</w:t>
      </w:r>
    </w:p>
    <w:p>
      <w:pPr>
        <w:pStyle w:val="Normal"/>
        <w:bidi w:val="0"/>
        <w:ind w:left="0" w:right="0" w:hanging="0"/>
        <w:jc w:val="left"/>
        <w:rPr/>
      </w:pPr>
      <w:r>
        <w:rPr>
          <w:sz w:val="20"/>
        </w:rPr>
        <w:t>Sostanze minerali</w:t>
      </w:r>
    </w:p>
    <w:p>
      <w:pPr>
        <w:pStyle w:val="Normal"/>
        <w:bidi w:val="0"/>
        <w:ind w:left="0" w:right="0" w:hanging="0"/>
        <w:jc w:val="left"/>
        <w:rPr/>
      </w:pPr>
      <w:r>
        <w:rPr>
          <w:sz w:val="20"/>
        </w:rPr>
        <w:t>Le autorizzazioni emanate in base alla legislazione provinciale in materia di cave e miniere per l'esercizio delle attività e degli impianti da essa regolati devono essere adeguate alla disciplina stabilita dall'articolo 64, comma 4, del testo unico entro il termine stabilito dall'articolo 2, comma 2, del presente regolamento.</w:t>
      </w:r>
    </w:p>
    <w:p>
      <w:pPr>
        <w:pStyle w:val="Normal"/>
        <w:bidi w:val="0"/>
        <w:ind w:left="0" w:right="0" w:hanging="0"/>
        <w:jc w:val="left"/>
        <w:rPr/>
      </w:pPr>
      <w:r>
        <w:rPr>
          <w:sz w:val="20"/>
        </w:rPr>
        <w:t>Per i fini di cui al comma 1, i soggetti interessati presentano, almeno quarantacinque giorni prima della scadenza del termine, istanza di adeguamento dell'autorizzazione al sindaco del comune territorialmente competente. Copia della stessa viene contestualmente inoltrata all'agenzia provinciale per la protezione dell'ambiente, che provvederà ad esprimere il parere di competenza al comune nei successivi quindici giorni; decorso tale termine, il sindaco procede in ogni caso all'adeguamento dell'autorizzazion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5</w:t>
      </w:r>
    </w:p>
    <w:p>
      <w:pPr>
        <w:pStyle w:val="Normal"/>
        <w:bidi w:val="0"/>
        <w:ind w:left="0" w:right="0" w:hanging="0"/>
        <w:jc w:val="left"/>
        <w:rPr/>
      </w:pPr>
      <w:r>
        <w:rPr>
          <w:sz w:val="20"/>
        </w:rPr>
        <w:t>Utilizzazione agronomica di rifiuti</w:t>
      </w:r>
    </w:p>
    <w:p>
      <w:pPr>
        <w:pStyle w:val="Normal"/>
        <w:bidi w:val="0"/>
        <w:ind w:left="0" w:right="0" w:hanging="0"/>
        <w:jc w:val="left"/>
        <w:rPr/>
      </w:pPr>
      <w:r>
        <w:rPr>
          <w:sz w:val="20"/>
        </w:rPr>
        <w:t>1. In attesa della legislazione provinciale di riforma e di riordino della normativa in materia di tutela dell’ambiente dagli inquinamenti, per lo spandimento nel suolo, a fini agronomici, di residui e di sostanze continuano ad applicarsi le norme tecniche e gli adempimenti stabiliti con deliberazione della Giunta provinciale 27 aprile 1990, n. 4420, pubblicata nel Bollettino ufficiale della regione 5 giugno 1990, n. 27, adottata ai sensi dell’articolo 80 del testo unico, nel testo previgente alla data di entrata in vigore della legge provinciale n. 10 del 1998 (4).</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6</w:t>
      </w:r>
    </w:p>
    <w:p>
      <w:pPr>
        <w:pStyle w:val="Normal"/>
        <w:bidi w:val="0"/>
        <w:ind w:left="0" w:right="0" w:hanging="0"/>
        <w:jc w:val="left"/>
        <w:rPr/>
      </w:pPr>
      <w:r>
        <w:rPr>
          <w:sz w:val="20"/>
        </w:rPr>
        <w:t>Bonifica e ripristino ambientale dei siti inquinati</w:t>
      </w:r>
    </w:p>
    <w:p>
      <w:pPr>
        <w:pStyle w:val="Normal"/>
        <w:bidi w:val="0"/>
        <w:ind w:left="0" w:right="0" w:hanging="0"/>
        <w:jc w:val="left"/>
        <w:rPr/>
      </w:pPr>
      <w:r>
        <w:rPr>
          <w:sz w:val="20"/>
        </w:rPr>
        <w:t>1. Le disposizioni di cui all’articolo 9, commi 4 e 5, del decreto del Ministro dell’ambiente 25 ottobre 1999, n. 471 (Regolamento recante criteri, procedure e modalità per la messa in sicurezza, la bonifica e il ripristino ambientale dei siti inquinanti, ai sensi dell’articolo 17 del decreto legislativo 5 febbraio 1997, n. 22, e successive modificazioni e integrazioni) sono applicabili, secondo quanto stabilito dal comma 2, nel caso in cui l’interessato debba provvedere alla contestuale bonifica di una pluralità di siti che interessano il territorio provinciale o vi siano più soggetti interessati alla bonifica di un medesimo sito.</w:t>
      </w:r>
    </w:p>
    <w:p>
      <w:pPr>
        <w:pStyle w:val="Normal"/>
        <w:bidi w:val="0"/>
        <w:ind w:left="0" w:right="0" w:hanging="0"/>
        <w:jc w:val="left"/>
        <w:rPr/>
      </w:pPr>
      <w:r>
        <w:rPr>
          <w:sz w:val="20"/>
        </w:rPr>
        <w:t>2. Per i fini di cui al comma 1, gli accordi di programma previsti dall’articolo 9, commi 4 e 5, del citato decreto del Ministro dell’ambiente n. 471 del 1999 sono stipulati, entro il 31 dicembre 2001, tra la Provincia, i comuni territorialmente competenti e i soggetti interessati.</w:t>
      </w:r>
    </w:p>
    <w:p>
      <w:pPr>
        <w:pStyle w:val="Normal"/>
        <w:bidi w:val="0"/>
        <w:ind w:left="0" w:right="0" w:hanging="0"/>
        <w:jc w:val="left"/>
        <w:rPr/>
      </w:pPr>
      <w:r>
        <w:rPr>
          <w:sz w:val="20"/>
        </w:rPr>
        <w:t>3. Ai fini dell’approvazione del progetto e dell’autorizzazione degli interventi di bonifica, ripristino ambientale e di messa in sicurezza permanente, si applicano le procedure stabilite dall’articolo 77 bis del testo unico, prescindendo dalla conferenza di servizi di cui all’articolo 10 del decreto del Ministro dell’ambiente n. 471 del 1999.</w:t>
      </w:r>
    </w:p>
    <w:p>
      <w:pPr>
        <w:pStyle w:val="Normal"/>
        <w:bidi w:val="0"/>
        <w:ind w:left="0" w:right="0" w:hanging="0"/>
        <w:jc w:val="left"/>
        <w:rPr/>
      </w:pPr>
      <w:r>
        <w:rPr>
          <w:sz w:val="20"/>
        </w:rPr>
        <w:t>4. Alle finalità di cui agli articoli 13, commi 1, 2 e 3, e 14, comma 4, del decreto del Ministro dell’ambiente n. 471 del 1999 si provvede con apposite deliberazioni della Giunta provinciale, acquisito il parere dell’agenzia provinciale per la protezione dell’ambiente (5).</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7</w:t>
      </w:r>
    </w:p>
    <w:p>
      <w:pPr>
        <w:pStyle w:val="Normal"/>
        <w:bidi w:val="0"/>
        <w:ind w:left="0" w:right="0" w:hanging="0"/>
        <w:jc w:val="left"/>
        <w:rPr/>
      </w:pPr>
      <w:r>
        <w:rPr>
          <w:sz w:val="20"/>
        </w:rPr>
        <w:t>Veicoli a motori, rimorchi e simili</w:t>
      </w:r>
    </w:p>
    <w:p>
      <w:pPr>
        <w:pStyle w:val="Normal"/>
        <w:bidi w:val="0"/>
        <w:ind w:left="0" w:right="0" w:hanging="0"/>
        <w:jc w:val="left"/>
        <w:rPr/>
      </w:pPr>
      <w:r>
        <w:rPr>
          <w:sz w:val="20"/>
        </w:rPr>
        <w:t>Le autorizzazioni rilasciate dai comuni per l'accumulo temporaneo presso le officine meccaniche di autoveicoli e loro parti, ai sensi del comma 5 dell'articolo 83 del testo unico, nel testo previgente alla sostituzione di cui all'articolo 59 della legge provinciale 11 settembre 1998, n. 10, decadono di diritto alla scadenza del termine di cui all'articolo 2, comma 2, del presente regolamento. Entro la medesima data, i titolari delle officine interessate devono provvedere alla consegna degli autoveicoli ai centri di raccolta autorizzati, fatta salva la conformazione alla disciplina di cui al comma 2.</w:t>
      </w:r>
    </w:p>
    <w:p>
      <w:pPr>
        <w:pStyle w:val="Normal"/>
        <w:bidi w:val="0"/>
        <w:ind w:left="0" w:right="0" w:hanging="0"/>
        <w:jc w:val="left"/>
        <w:rPr/>
      </w:pPr>
      <w:r>
        <w:rPr>
          <w:sz w:val="20"/>
        </w:rPr>
        <w:t>La disciplina relativa all'autorizzazione comunale allo stoccaggio di cui all'articolo 64, comma 3, del testo unico è applicabile al deposito di veicoli a motore, rimorchi e simili presso i concessionari o le succursali delle case costruttrici, che viene esercitato successivamente all'espletamento degli adempimenti di cui all'articolo 46, comma 5, del d. lgs. n. 22/1997.</w:t>
      </w:r>
    </w:p>
    <w:p>
      <w:pPr>
        <w:pStyle w:val="Normal"/>
        <w:bidi w:val="0"/>
        <w:ind w:left="0" w:right="0" w:hanging="0"/>
        <w:jc w:val="left"/>
        <w:rPr/>
      </w:pPr>
      <w:r>
        <w:rPr>
          <w:sz w:val="20"/>
        </w:rPr>
        <w:t>La disciplina prevista dall'articolo 83 del testo unico per i centri di raccolta per la demolizione, l'eventuale recupero di parti e la rottamazione è applicabile alle attività di smontaggio e di demolizione di veicoli a motore, rimorchi e simili esercitate presso i concessionari o le succursali delle case costruttric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8</w:t>
      </w:r>
    </w:p>
    <w:p>
      <w:pPr>
        <w:pStyle w:val="Normal"/>
        <w:bidi w:val="0"/>
        <w:ind w:left="0" w:right="0" w:hanging="0"/>
        <w:jc w:val="left"/>
        <w:rPr/>
      </w:pPr>
      <w:r>
        <w:rPr>
          <w:sz w:val="20"/>
        </w:rPr>
        <w:t>Accumulo temporaneo di rifiuti</w:t>
      </w:r>
    </w:p>
    <w:p>
      <w:pPr>
        <w:pStyle w:val="Normal"/>
        <w:bidi w:val="0"/>
        <w:ind w:left="0" w:right="0" w:hanging="0"/>
        <w:jc w:val="left"/>
        <w:rPr/>
      </w:pPr>
      <w:r>
        <w:rPr>
          <w:sz w:val="20"/>
        </w:rPr>
        <w:t>Le attività di accumulo temporaneo dei rifiuti esercitate ai sensi dell'articolo 87 del testo unico, ora abrogato dall'articolo 59 delle legge provinciale 11 settembre 1998, n. 10, devono conformarsi alle disposizioni amministrative e tecniche di cui all'articolo 6, comma 1, lettera m), del d.lgs. n. 22/1997 entro il termine stabilito dall'articolo 2, comma 2, del presente regolamento.</w:t>
      </w:r>
    </w:p>
    <w:p>
      <w:pPr>
        <w:pStyle w:val="Normal"/>
        <w:bidi w:val="0"/>
        <w:ind w:left="0" w:right="0" w:hanging="0"/>
        <w:jc w:val="left"/>
        <w:rPr/>
      </w:pPr>
      <w:r>
        <w:rPr>
          <w:sz w:val="20"/>
        </w:rPr>
        <w:t>In attesa di ulteriori norme tecniche statali per l'esercizio delle operazioni di deposito preliminare e di deposito temporaneo dei rifiuti di cui all'articolo 6, comma 1, lettere e) e m), del d. lgs. n. 22/1997, si osservano altresì i criteri tecnici stabiliti con D.P.G.P. 30 luglio 1991, n. 12-42/Leg., pubblicato nel Bollettino ufficiale della regione n. 40 del 17 settembre 1991, ferma restando - per quanto concerne le modalità di messa in riserva di rifiuti non pericolosi destinati a recupero - l'applicazione dell'articolo 6 del decreto del Ministro dell'ambiente 5 febbraio 1998.</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9</w:t>
      </w:r>
    </w:p>
    <w:p>
      <w:pPr>
        <w:pStyle w:val="Normal"/>
        <w:bidi w:val="0"/>
        <w:ind w:left="0" w:right="0" w:hanging="0"/>
        <w:jc w:val="left"/>
        <w:rPr/>
      </w:pPr>
      <w:r>
        <w:rPr>
          <w:sz w:val="20"/>
        </w:rPr>
        <w:t>Garanzie finanziarie</w:t>
      </w:r>
    </w:p>
    <w:p>
      <w:pPr>
        <w:pStyle w:val="Normal"/>
        <w:bidi w:val="0"/>
        <w:ind w:left="0" w:right="0" w:hanging="0"/>
        <w:jc w:val="left"/>
        <w:rPr/>
      </w:pPr>
      <w:r>
        <w:rPr>
          <w:sz w:val="20"/>
        </w:rPr>
        <w:t>In attesa dell'emanazione della deliberazione della Giunta provinciale in materia di garanzie finanziarie prevista dall'articolo 88, comma 3, del testo unico, si applicano le disposizioni stabilite in base al regime previgente alla data di entrata in vigore della legge provinciale 11 settembre 1998, n. 10.</w:t>
      </w:r>
    </w:p>
    <w:p>
      <w:pPr>
        <w:pStyle w:val="Normal"/>
        <w:bidi w:val="0"/>
        <w:ind w:left="0" w:right="0" w:hanging="0"/>
        <w:jc w:val="left"/>
        <w:rPr/>
      </w:pPr>
      <w:r>
        <w:rPr>
          <w:sz w:val="20"/>
        </w:rPr>
        <w:t>La prestazione delle garanzie finanziarie di cui al comma 1 è obbligatoria per il rilascio delle autorizzazioni all'esercizio ai sensi dell'articolo 28 del d.lgs. n. 22/1997.</w:t>
      </w:r>
    </w:p>
    <w:p>
      <w:pPr>
        <w:pStyle w:val="Normal"/>
        <w:bidi w:val="0"/>
        <w:ind w:left="0" w:right="0" w:hanging="0"/>
        <w:jc w:val="left"/>
        <w:rPr/>
      </w:pPr>
      <w:r>
        <w:rPr>
          <w:sz w:val="20"/>
        </w:rPr>
        <w:t>In applicazione di quanto stabilito dal comma 2, le garanzie finanziarie connesse ad attività non soggette al regime autorizzatorio di cui all'articolo 28 del d.lgs. n. 22/1997 sono svincolate d'ufficio dall'agenzia provinciale per la protezione dell'ambiente.</w:t>
      </w:r>
    </w:p>
    <w:p>
      <w:pPr>
        <w:pStyle w:val="Normal"/>
        <w:bidi w:val="0"/>
        <w:ind w:left="0" w:right="0" w:hanging="0"/>
        <w:jc w:val="left"/>
        <w:rPr/>
      </w:pPr>
      <w:r>
        <w:rPr>
          <w:sz w:val="20"/>
        </w:rPr>
        <w:t>Nella fase transitoria di cui al comma 1, l'autorizzazione all'esercizio delle attività di gestione di rifiuti speciali pericolosi - non classificabili come tossici e nocivi - è subordinata alla prestazione delle garanzie finanziarie previste dalle disposizioni richiamate al comma 1 per i rifiuti special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10</w:t>
      </w:r>
    </w:p>
    <w:p>
      <w:pPr>
        <w:pStyle w:val="Normal"/>
        <w:bidi w:val="0"/>
        <w:ind w:left="0" w:right="0" w:hanging="0"/>
        <w:jc w:val="left"/>
        <w:rPr/>
      </w:pPr>
      <w:r>
        <w:rPr>
          <w:sz w:val="20"/>
        </w:rPr>
        <w:t>Rifiuti provenienti dallo spazzamento stradale</w:t>
      </w:r>
    </w:p>
    <w:p>
      <w:pPr>
        <w:pStyle w:val="Normal"/>
        <w:bidi w:val="0"/>
        <w:ind w:left="0" w:right="0" w:hanging="0"/>
        <w:jc w:val="left"/>
        <w:rPr/>
      </w:pPr>
      <w:r>
        <w:rPr>
          <w:sz w:val="20"/>
        </w:rPr>
        <w:t>Ferme restando le attribuzioni degli enti proprietari o dei loro concessionari - secondo i rispettivi ambiti di competenza determinati ai sensi del nuovo codice della strada - relativamente allo spazzamento e alla pulizia delle strade, delle loro pertinenze, nonché dei relativi manufatti accessori, i rifiuti provenienti dalle predette operazioni di spazzamento e di pulizia sono di norma conferiti nelle discariche di prima categoria, fatta salva l'applicazione delle disposizioni concernenti il deposito temporaneo e il recupero dei rifiuti.</w:t>
      </w:r>
    </w:p>
    <w:p>
      <w:pPr>
        <w:pStyle w:val="Normal"/>
        <w:bidi w:val="0"/>
        <w:ind w:left="0" w:right="0" w:hanging="0"/>
        <w:jc w:val="left"/>
        <w:rPr/>
      </w:pPr>
      <w:r>
        <w:rPr>
          <w:sz w:val="20"/>
        </w:rPr>
        <w:t>Ove il materiale proveniente dalle operazioni di spazzamento e di pulizia delle strade sia costituito dal ghiaino applicato nella stagione invernale, quest'ultimo può essere conferito anche in discariche di seconda categoria tipo A.</w:t>
      </w:r>
    </w:p>
    <w:p>
      <w:pPr>
        <w:pStyle w:val="Normal"/>
        <w:bidi w:val="0"/>
        <w:ind w:left="0" w:right="0" w:hanging="0"/>
        <w:jc w:val="left"/>
        <w:rPr/>
      </w:pPr>
      <w:r>
        <w:rPr>
          <w:sz w:val="20"/>
        </w:rPr>
        <w:t>Qualora nell'esecuzione delle operazioni di spurgo di manufatti, quali tombini, caditoie e simili, siano impiegate tecniche che prevedano l'uso di acque e/o di altre sostanze liquide, può essere conferito in discarica di prima categoria esclusivamente il residuo solido o palabile derivante dalla fase di separazione dalla parte liquida. Fatto salvo quanto diversamente disposto dall’articolo 3, commi 4 e 7, in tal caso la parte liquida è smaltita, in conformità alla disciplina sullo scarico delle acque reflue e sulla gestione dei rifiuti, in impianti di trattamento autorizzati, ivi compresi gli impianti di pretrattamento annessi ai depuratori pubblici (6).</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Capo III</w:t>
      </w:r>
    </w:p>
    <w:p>
      <w:pPr>
        <w:pStyle w:val="Normal"/>
        <w:bidi w:val="0"/>
        <w:ind w:left="0" w:right="0" w:hanging="0"/>
        <w:jc w:val="left"/>
        <w:rPr/>
      </w:pPr>
      <w:r>
        <w:rPr>
          <w:sz w:val="20"/>
        </w:rPr>
        <w:t>Inquinamento acustic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11</w:t>
      </w:r>
    </w:p>
    <w:p>
      <w:pPr>
        <w:pStyle w:val="Normal"/>
        <w:bidi w:val="0"/>
        <w:ind w:left="0" w:right="0" w:hanging="0"/>
        <w:jc w:val="left"/>
        <w:rPr/>
      </w:pPr>
      <w:r>
        <w:rPr>
          <w:sz w:val="20"/>
        </w:rPr>
        <w:t>Attività temporanee</w:t>
      </w:r>
    </w:p>
    <w:p>
      <w:pPr>
        <w:pStyle w:val="Normal"/>
        <w:bidi w:val="0"/>
        <w:ind w:left="0" w:right="0" w:hanging="0"/>
        <w:jc w:val="left"/>
        <w:rPr/>
      </w:pPr>
      <w:r>
        <w:rPr>
          <w:sz w:val="20"/>
        </w:rPr>
        <w:t>La tutela dalle forme di inquinamento acustico non si esercita nelle aree agricole, a bosco, a pascolo o nelle aree protette per le attività temporanee a carattere agricolo-forestale non industriale.</w:t>
      </w:r>
    </w:p>
    <w:p>
      <w:pPr>
        <w:pStyle w:val="Normal"/>
        <w:bidi w:val="0"/>
        <w:ind w:left="0" w:right="0" w:hanging="0"/>
        <w:jc w:val="left"/>
        <w:rPr/>
      </w:pPr>
      <w:r>
        <w:rPr>
          <w:sz w:val="20"/>
        </w:rPr>
        <w:t>Lo svolgimento di attività temporanee - quali cantieri, manifestazioni e attività ricreative in luogo pubblico o aperto al pubblico - può essere autorizzato dal comune anche in deroga ai limiti stabiliti dalle norme richiamate dall'articolo 60 della legge provinciale 11 settembre 1998, n. 10. In tal caso, il comune prescrive l'adozione delle misure necessarie per ridurre al minimo le emissioni acustiche e individua le fasce orarie entro le quali possono essere esercitate tali attività.</w:t>
      </w:r>
    </w:p>
    <w:p>
      <w:pPr>
        <w:pStyle w:val="Normal"/>
        <w:bidi w:val="0"/>
        <w:ind w:left="0" w:right="0" w:hanging="0"/>
        <w:jc w:val="left"/>
        <w:rPr/>
      </w:pPr>
      <w:r>
        <w:rPr>
          <w:sz w:val="20"/>
        </w:rPr>
        <w:t>Il comune può autorizzare il superamento dei limiti stabiliti dalle norme richiamate dall'articolo 60 della legge provinciale 11 settembre 1998, n. 10, ai fini dell'esercizio e dello svolgimento dei servizi pubblici essenziali e di manifestazioni in occasione di festività, prescrivendo l'adozione delle misure necessarie per ridurre al minimo il disturbo ed eventualmente determinando fasce orarie entro le quali possono essere esercitati tali servizi e manifestazioni.</w:t>
      </w:r>
    </w:p>
    <w:p>
      <w:pPr>
        <w:pStyle w:val="Normal"/>
        <w:bidi w:val="0"/>
        <w:ind w:left="0" w:right="0" w:hanging="0"/>
        <w:jc w:val="left"/>
        <w:rPr/>
      </w:pPr>
      <w:r>
        <w:rPr>
          <w:sz w:val="20"/>
        </w:rPr>
        <w:t>Ai fini dell'applicazione dei commi 2 e 3, i comuni possono emanare norme regolamentari, ai sensi dell'articolo 6, comma 1, lettera e), della legge 26 ottobre 1995, n. 447.</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12</w:t>
      </w:r>
    </w:p>
    <w:p>
      <w:pPr>
        <w:pStyle w:val="Normal"/>
        <w:bidi w:val="0"/>
        <w:ind w:left="0" w:right="0" w:hanging="0"/>
        <w:jc w:val="left"/>
        <w:rPr/>
      </w:pPr>
      <w:r>
        <w:rPr>
          <w:sz w:val="20"/>
        </w:rPr>
        <w:t>Zonizzazione acustica</w:t>
      </w:r>
    </w:p>
    <w:p>
      <w:pPr>
        <w:pStyle w:val="Normal"/>
        <w:bidi w:val="0"/>
        <w:ind w:left="0" w:right="0" w:hanging="0"/>
        <w:jc w:val="left"/>
        <w:rPr/>
      </w:pPr>
      <w:r>
        <w:rPr>
          <w:sz w:val="20"/>
        </w:rPr>
        <w:t>Fermo restando quanto disposto dall'articolo 60, comma 10, della legge provinciale 11 settembre 1998, n. 10, nella prima applicazione dell'articolo 60 della predetta legge provinciale n. 10 del 1998 i comuni provvedono alla zonizzazione acustica ai sensi dell'articolo 6, comma 1, lettera a), della legge 26 ottobre 1995, n. 447, entro diciotto mesi dalla data di entrata in vigore del presente regolamento, in conformità alle linee guida redatte dall'agenzia nazionale per la protezione dell'ambiente (serie - linee guida 1/1998) ed alle eventuali direttive fornite dall'agenzia provinciale per la protezione dell'ambiente.</w:t>
      </w:r>
    </w:p>
    <w:p>
      <w:pPr>
        <w:pStyle w:val="Normal"/>
        <w:bidi w:val="0"/>
        <w:ind w:left="0" w:right="0" w:hanging="0"/>
        <w:jc w:val="left"/>
        <w:rPr/>
      </w:pPr>
      <w:r>
        <w:rPr>
          <w:sz w:val="20"/>
        </w:rPr>
        <w:t>In osservanza del termine stabilito dal comma 1, la zonizzazione acustica può essere definita dal piano regolatore generale o dalle relative varianti. Detti piani stabiliscono, in correlazione alla zonizzazione acustica, prescrizioni atte a prevenire o contenere l'inquinamento acustico, quali fasce di rispetto, opere specifiche o tipologie edilizie particolari.</w:t>
      </w:r>
    </w:p>
    <w:p>
      <w:pPr>
        <w:pStyle w:val="Normal"/>
        <w:bidi w:val="0"/>
        <w:ind w:left="0" w:right="0" w:hanging="0"/>
        <w:jc w:val="left"/>
        <w:rPr/>
      </w:pPr>
      <w:r>
        <w:rPr>
          <w:sz w:val="20"/>
        </w:rPr>
        <w:t>Entro trenta giorni dalla data di entrata in vigore del presente regolamento, l'agenzia provinciale per la protezione dell'ambiente trasmette ai comuni copia delle linee guida predisposte dall'agenzia nazionale per la protezione dell'ambiente e richiamate al comma 1.</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13</w:t>
      </w:r>
    </w:p>
    <w:p>
      <w:pPr>
        <w:pStyle w:val="Normal"/>
        <w:bidi w:val="0"/>
        <w:ind w:left="0" w:right="0" w:hanging="0"/>
        <w:jc w:val="left"/>
        <w:rPr/>
      </w:pPr>
      <w:r>
        <w:rPr>
          <w:sz w:val="20"/>
        </w:rPr>
        <w:t>Progettazione degli edifici</w:t>
      </w:r>
    </w:p>
    <w:p>
      <w:pPr>
        <w:pStyle w:val="Normal"/>
        <w:bidi w:val="0"/>
        <w:ind w:left="0" w:right="0" w:hanging="0"/>
        <w:jc w:val="left"/>
        <w:rPr/>
      </w:pPr>
      <w:r>
        <w:rPr>
          <w:sz w:val="20"/>
        </w:rPr>
        <w:t>Ai fini della prevenzione dell'inquinamento acustico negli edifici restano applicabili le norme tecniche stabilite dall'articolo 18 della legge provinciale 18 marzo 1991, n. 6, nonché dagli articoli 14, 15 e 21, comma 2, del D.P.G.P. 4 agosto 1992, n. 12-65/Leg. Fermo restando il carattere orientativo dei contenuti di cui all'articolo 15, comma 1, lettere a) e b), del D.P.G.P. 4 agosto 1992, n. 12-65/Leg., la relazione acustica prevista dalle citate norme deve attestare l'avvenuta verifica del potere fonoisolante degli elementi costruttivi di cui all'articolo 15, comma 1, lettera c), del medesimo D.P.G.P. 4 agosto 1992, n. 12-65/Leg.</w:t>
      </w:r>
    </w:p>
    <w:p>
      <w:pPr>
        <w:pStyle w:val="Normal"/>
        <w:bidi w:val="0"/>
        <w:ind w:left="0" w:right="0" w:hanging="0"/>
        <w:jc w:val="left"/>
        <w:rPr/>
      </w:pPr>
      <w:r>
        <w:rPr>
          <w:sz w:val="20"/>
        </w:rPr>
        <w:t>Le disposizioni citate al comma 1 si applicano esclusivamente agli edifici di nuova realizzazione, alle ristrutturazioni e agli ampliamenti significativi, limitatamente alle parti nuove.</w:t>
      </w:r>
    </w:p>
    <w:p>
      <w:pPr>
        <w:pStyle w:val="Normal"/>
        <w:bidi w:val="0"/>
        <w:ind w:left="0" w:right="0" w:hanging="0"/>
        <w:jc w:val="left"/>
        <w:rPr/>
      </w:pPr>
      <w:r>
        <w:rPr>
          <w:sz w:val="20"/>
        </w:rPr>
        <w:t>La realizzazione degli interventi soggetti alle disposizioni di cui al comma 1, in assenza della relazione acustica o in difformità a quanto in essa contenuto, comporta l'applicazione della sanzione amministrativa prevista dall'articolo 10, comma 3, della legge 26 ottobre 1995, n. 447.</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14</w:t>
      </w:r>
    </w:p>
    <w:p>
      <w:pPr>
        <w:pStyle w:val="Normal"/>
        <w:bidi w:val="0"/>
        <w:ind w:left="0" w:right="0" w:hanging="0"/>
        <w:jc w:val="left"/>
        <w:rPr/>
      </w:pPr>
      <w:r>
        <w:rPr>
          <w:sz w:val="20"/>
        </w:rPr>
        <w:t>Tecnico competente in acustica</w:t>
      </w:r>
    </w:p>
    <w:p>
      <w:pPr>
        <w:pStyle w:val="Normal"/>
        <w:bidi w:val="0"/>
        <w:ind w:left="0" w:right="0" w:hanging="0"/>
        <w:jc w:val="left"/>
        <w:rPr/>
      </w:pPr>
      <w:r>
        <w:rPr>
          <w:sz w:val="20"/>
        </w:rPr>
        <w:t>I soggetti, in possesso dei requisiti stabiliti dalla legge 26 ottobre 1995, n. 447 e dal D.P.C.M. 31 marzo 1998, che intendono svolgere l'attività di tecnico competente in acustica, devono presentare domanda all'agenzia provinciale per la protezione dell'ambiente, mediante apposito modulo predisposto dalla medesima.</w:t>
      </w:r>
    </w:p>
    <w:p>
      <w:pPr>
        <w:pStyle w:val="Normal"/>
        <w:bidi w:val="0"/>
        <w:ind w:left="0" w:right="0" w:hanging="0"/>
        <w:jc w:val="left"/>
        <w:rPr/>
      </w:pPr>
      <w:r>
        <w:rPr>
          <w:sz w:val="20"/>
        </w:rPr>
        <w:t>La domanda deve essere corredata da:</w:t>
      </w:r>
    </w:p>
    <w:p>
      <w:pPr>
        <w:pStyle w:val="Normal"/>
        <w:bidi w:val="0"/>
        <w:ind w:left="0" w:right="0" w:hanging="0"/>
        <w:jc w:val="left"/>
        <w:rPr/>
      </w:pPr>
      <w:r>
        <w:rPr>
          <w:sz w:val="20"/>
        </w:rPr>
        <w:t>a) un curriculum professionale che descrive dettagliatamente l'attività professionale svolta nel campo dell'acustica ambientale, riportante eventuali pubblicazioni, perizie, relazioni tecniche e quant'altro ritenuto utile a comprovare lo svolgimento delle suddette attività;</w:t>
      </w:r>
    </w:p>
    <w:p>
      <w:pPr>
        <w:pStyle w:val="Normal"/>
        <w:bidi w:val="0"/>
        <w:ind w:left="0" w:right="0" w:hanging="0"/>
        <w:jc w:val="left"/>
        <w:rPr/>
      </w:pPr>
      <w:r>
        <w:rPr>
          <w:sz w:val="20"/>
        </w:rPr>
        <w:t>b) copia autentica del titolo di studio;</w:t>
      </w:r>
    </w:p>
    <w:p>
      <w:pPr>
        <w:pStyle w:val="Normal"/>
        <w:bidi w:val="0"/>
        <w:ind w:left="0" w:right="0" w:hanging="0"/>
        <w:jc w:val="left"/>
        <w:rPr/>
      </w:pPr>
      <w:r>
        <w:rPr>
          <w:sz w:val="20"/>
        </w:rPr>
        <w:t>c) autocertificazione, volta a documentare l'attività di tecnico competente, da presentarsi ai sensi dell'articolo 4 della legge 4 gennaio 1968, n. 15 attestante:</w:t>
      </w:r>
    </w:p>
    <w:p>
      <w:pPr>
        <w:pStyle w:val="Normal"/>
        <w:bidi w:val="0"/>
        <w:ind w:left="0" w:right="0" w:hanging="0"/>
        <w:jc w:val="left"/>
        <w:rPr/>
      </w:pPr>
      <w:r>
        <w:rPr>
          <w:sz w:val="20"/>
        </w:rPr>
        <w:t>1) il tipo di prestazioni rese;</w:t>
      </w:r>
    </w:p>
    <w:p>
      <w:pPr>
        <w:pStyle w:val="Normal"/>
        <w:bidi w:val="0"/>
        <w:ind w:left="0" w:right="0" w:hanging="0"/>
        <w:jc w:val="left"/>
        <w:rPr/>
      </w:pPr>
      <w:r>
        <w:rPr>
          <w:sz w:val="20"/>
        </w:rPr>
        <w:t>2) l'ente o il soggetto committente/beneficiario delle prestazioni;</w:t>
      </w:r>
    </w:p>
    <w:p>
      <w:pPr>
        <w:pStyle w:val="Normal"/>
        <w:bidi w:val="0"/>
        <w:ind w:left="0" w:right="0" w:hanging="0"/>
        <w:jc w:val="left"/>
        <w:rPr/>
      </w:pPr>
      <w:r>
        <w:rPr>
          <w:sz w:val="20"/>
        </w:rPr>
        <w:t>3) la data di inizio e di conclusione delle singole attività.</w:t>
      </w:r>
    </w:p>
    <w:p>
      <w:pPr>
        <w:pStyle w:val="Normal"/>
        <w:bidi w:val="0"/>
        <w:ind w:left="0" w:right="0" w:hanging="0"/>
        <w:jc w:val="left"/>
        <w:rPr/>
      </w:pPr>
      <w:r>
        <w:rPr>
          <w:sz w:val="20"/>
        </w:rPr>
        <w:t>La valutazione delle domande è effettuata, entro sessanta giorni dal ricevimento, da una commissione costituita con provvedimento del direttore dell'agenzia provinciale per la protezione dell'ambiente, composta da un dirigente dell'agenzia, da un docente universitario esperto in materia, nonché da due funzionari dell'agenzia medesima. Con il medesimo provvedimento, il direttore disciplina le modalità di funzionamento della commissione.</w:t>
      </w:r>
    </w:p>
    <w:p>
      <w:pPr>
        <w:pStyle w:val="Normal"/>
        <w:bidi w:val="0"/>
        <w:ind w:left="0" w:right="0" w:hanging="0"/>
        <w:jc w:val="left"/>
        <w:rPr/>
      </w:pPr>
      <w:r>
        <w:rPr>
          <w:sz w:val="20"/>
        </w:rPr>
        <w:t>I tecnici competenti in acustica, riconosciuti da altre regioni o dalla Provincia autonoma di Bolzano, ai fini dell'esercizio delle attività ai sensi del presente articolo nel territorio della provincia di Trento, comunicano preventivamente all'agenzia provinciale per la protezione dell'ambiente copia conforme dell'atto di riconoscimento adottato dalle altre regioni e dalla Provincia autonoma di Bolzano.</w:t>
      </w:r>
    </w:p>
    <w:p>
      <w:pPr>
        <w:pStyle w:val="Normal"/>
        <w:bidi w:val="0"/>
        <w:ind w:left="0" w:right="0" w:hanging="0"/>
        <w:jc w:val="left"/>
        <w:rPr/>
      </w:pPr>
      <w:r>
        <w:rPr>
          <w:sz w:val="20"/>
        </w:rPr>
        <w:t>In esito alle valutazioni di cui al comma 3 e alle comunicazioni di cui al comma 4, l'agenzia provinciale per la protezione dell'ambiente forma un apposito elenco dei tecnici competenti in acustica, abilitati ad esercitare nel territorio della provincia di Trento, curandone periodicamente la pubblicazione nel Bollettino ufficiale della region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15</w:t>
      </w:r>
    </w:p>
    <w:p>
      <w:pPr>
        <w:pStyle w:val="Normal"/>
        <w:bidi w:val="0"/>
        <w:ind w:left="0" w:right="0" w:hanging="0"/>
        <w:jc w:val="left"/>
        <w:rPr/>
      </w:pPr>
      <w:r>
        <w:rPr>
          <w:sz w:val="20"/>
        </w:rPr>
        <w:t>Adeguamento di atti</w:t>
      </w:r>
    </w:p>
    <w:p>
      <w:pPr>
        <w:pStyle w:val="Normal"/>
        <w:bidi w:val="0"/>
        <w:ind w:left="0" w:right="0" w:hanging="0"/>
        <w:jc w:val="left"/>
        <w:rPr/>
      </w:pPr>
      <w:r>
        <w:rPr>
          <w:sz w:val="20"/>
        </w:rPr>
        <w:t>I provvedimenti e gli atti emanati in base al regime normativo previgente alla data di entrata in vigore dell'articolo 60 della legge provinciale 11 settembre 1998, n. 10, sono ridefiniti, d'ufficio o su richiesta degli interessati, in base alla disciplina stabilita dal precitato articolo 60 della legge provinciale n. 10 del 1998 o dal presente regolamento, ove gli stessi non siano stati ancora integralmente eseguiti.</w:t>
      </w:r>
    </w:p>
    <w:p>
      <w:pPr>
        <w:pStyle w:val="Normal"/>
        <w:bidi w:val="0"/>
        <w:ind w:left="0" w:right="0" w:hanging="0"/>
        <w:jc w:val="left"/>
        <w:rPr/>
      </w:pPr>
      <w:r>
        <w:rPr>
          <w:sz w:val="20"/>
        </w:rPr>
        <w:t>Resta fermo quanto disposto dall'articolo 60, comma 9, della legge provinciale 11 settembre 1998, n. 10, in materia di procedimenti finalizzati all'irrogazione di sanzioni amministrative pecuniari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Capo IV</w:t>
      </w:r>
    </w:p>
    <w:p>
      <w:pPr>
        <w:pStyle w:val="Normal"/>
        <w:bidi w:val="0"/>
        <w:ind w:left="0" w:right="0" w:hanging="0"/>
        <w:jc w:val="left"/>
        <w:rPr/>
      </w:pPr>
      <w:r>
        <w:rPr>
          <w:sz w:val="20"/>
        </w:rPr>
        <w:t>Riesame delle autorizzazioni allo scaric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16</w:t>
      </w:r>
    </w:p>
    <w:p>
      <w:pPr>
        <w:pStyle w:val="Normal"/>
        <w:bidi w:val="0"/>
        <w:ind w:left="0" w:right="0" w:hanging="0"/>
        <w:jc w:val="left"/>
        <w:rPr/>
      </w:pPr>
      <w:r>
        <w:rPr>
          <w:sz w:val="20"/>
        </w:rPr>
        <w:t>Norme transitorie</w:t>
      </w:r>
    </w:p>
    <w:p>
      <w:pPr>
        <w:pStyle w:val="Normal"/>
        <w:bidi w:val="0"/>
        <w:ind w:left="0" w:right="0" w:hanging="0"/>
        <w:jc w:val="left"/>
        <w:rPr/>
      </w:pPr>
      <w:r>
        <w:rPr>
          <w:sz w:val="20"/>
        </w:rPr>
        <w:t>In sede di riesame delle autorizzazioni allo scarico ai sensi dell'articolo 23 bis del testo unico, le autorità competenti possono autorizzare in via temporanea il mantenimento delle modalità di recapito degli scarichi derivanti da insediamenti civili esistenti al 31 dicembre 1994 e non allacciati alla pubblica fognatura, qualora si verifichino congiuntamente le seguenti condizioni:</w:t>
      </w:r>
    </w:p>
    <w:p>
      <w:pPr>
        <w:pStyle w:val="Normal"/>
        <w:bidi w:val="0"/>
        <w:ind w:left="0" w:right="0" w:hanging="0"/>
        <w:jc w:val="left"/>
        <w:rPr/>
      </w:pPr>
      <w:r>
        <w:rPr>
          <w:sz w:val="20"/>
        </w:rPr>
        <w:t>a) il comune territorialmente competente provveda, entro il 31 dicembre 2002, a realizzare e a completare la rete della pubblica fognatura, presidiata da idoneo impianto di trattamento dei reflui fognari in conformità al piano provinciale di risanamento delle acque;</w:t>
      </w:r>
    </w:p>
    <w:p>
      <w:pPr>
        <w:pStyle w:val="Normal"/>
        <w:bidi w:val="0"/>
        <w:ind w:left="0" w:right="0" w:hanging="0"/>
        <w:jc w:val="left"/>
        <w:rPr/>
      </w:pPr>
      <w:r>
        <w:rPr>
          <w:sz w:val="20"/>
        </w:rPr>
        <w:t>b) i predetti scarichi civili debbano obbligatoriamente essere convogliati nella rete fognaria di cui alla lettera a), secondo quanto disposto dal regolamento comunale o dalle norme di attuazione del piano provinciale di risanamento delle acque;</w:t>
      </w:r>
    </w:p>
    <w:p>
      <w:pPr>
        <w:pStyle w:val="Normal"/>
        <w:bidi w:val="0"/>
        <w:ind w:left="0" w:right="0" w:hanging="0"/>
        <w:jc w:val="left"/>
        <w:rPr/>
      </w:pPr>
      <w:r>
        <w:rPr>
          <w:sz w:val="20"/>
        </w:rPr>
        <w:t>c) il mantenimento delle modalità di recapito degli scarichi predetti non comporti, anche adottando idonee misure di mitigazione, danneggiamento delle acque superficiali o sotterranee ovvero instabilità dei suoli.</w:t>
      </w:r>
    </w:p>
    <w:p>
      <w:pPr>
        <w:pStyle w:val="Normal"/>
        <w:bidi w:val="0"/>
        <w:ind w:left="0" w:right="0" w:hanging="0"/>
        <w:jc w:val="left"/>
        <w:rPr/>
      </w:pPr>
      <w:r>
        <w:rPr>
          <w:sz w:val="20"/>
        </w:rPr>
        <w:t>Le disposizioni di cui al comma 1 si applicano altresì relativamente agli scarichi derivanti da insediamenti civili esistenti al 31 dicembre 1994 per i quali sia stata presentata domanda di autorizzazione in sanatoria.</w:t>
      </w:r>
    </w:p>
    <w:p>
      <w:pPr>
        <w:pStyle w:val="Normal"/>
        <w:bidi w:val="0"/>
        <w:ind w:left="0" w:right="0" w:hanging="0"/>
        <w:jc w:val="left"/>
        <w:rPr/>
      </w:pPr>
      <w:r>
        <w:rPr>
          <w:sz w:val="20"/>
        </w:rPr>
        <w:t>Per l'applicazione delle disposizioni di cui ai commi 1 e 2, il comune certifica con appositi provvedimenti la sussistenza delle condizioni previste dal comma 1.</w:t>
      </w:r>
    </w:p>
    <w:p>
      <w:pPr>
        <w:pStyle w:val="Normal"/>
        <w:bidi w:val="0"/>
        <w:ind w:left="0" w:right="0" w:hanging="0"/>
        <w:jc w:val="left"/>
        <w:rPr/>
      </w:pPr>
      <w:r>
        <w:rPr>
          <w:sz w:val="20"/>
        </w:rPr>
        <w:t>Per le finalità di cui all'articolo 23 bis, comma 4, del testo unico e di cui al comma 1, lettera c), del presente articolo, i comuni possono disporre l'esecuzione, con oneri a carico del bilancio comunale, di perizie volte ad accertare le condizioni ivi previste, ove interessino una pluralità di scarichi derivanti da insediamenti civil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16 bis</w:t>
      </w:r>
    </w:p>
    <w:p>
      <w:pPr>
        <w:pStyle w:val="Normal"/>
        <w:bidi w:val="0"/>
        <w:ind w:left="0" w:right="0" w:hanging="0"/>
        <w:jc w:val="left"/>
        <w:rPr/>
      </w:pPr>
      <w:r>
        <w:rPr>
          <w:sz w:val="20"/>
        </w:rPr>
        <w:t>Rinnovo delle autorizzazioni temporanee agli scarichi di acque reflue domestiche</w:t>
      </w:r>
    </w:p>
    <w:p>
      <w:pPr>
        <w:pStyle w:val="Normal"/>
        <w:bidi w:val="0"/>
        <w:ind w:left="0" w:right="0" w:hanging="0"/>
        <w:jc w:val="left"/>
        <w:rPr/>
      </w:pPr>
      <w:r>
        <w:rPr>
          <w:sz w:val="20"/>
        </w:rPr>
        <w:t>1. Le autorità competenti possono provvedere d'ufficio al rinnovo delle autorizzazioni rilasciate in via temporanea ai sensi dell'articolo 16 e in atto alla data 31 dicembre 2002, a condizione che:</w:t>
      </w:r>
    </w:p>
    <w:p>
      <w:pPr>
        <w:pStyle w:val="Normal"/>
        <w:bidi w:val="0"/>
        <w:ind w:left="0" w:right="0" w:hanging="0"/>
        <w:jc w:val="left"/>
        <w:rPr/>
      </w:pPr>
      <w:r>
        <w:rPr>
          <w:sz w:val="20"/>
        </w:rPr>
        <w:t>a) il comune territorialmente competente preveda nei propri piani generali delle opere pubbliche la realizzazione ed il completamento, entro il 31 dicembre 2004, della rete della pubblica fognatura, presidiata da idoneo impianto di trattamento delle acque reflue urbane in conformità alle norme vigenti e al piano provinciale di risanamento delle acque, e assicuri l'allacciamento di tali scarichi alla medesima rete di fognatura;</w:t>
      </w:r>
    </w:p>
    <w:p>
      <w:pPr>
        <w:pStyle w:val="Normal"/>
        <w:bidi w:val="0"/>
        <w:ind w:left="0" w:right="0" w:hanging="0"/>
        <w:jc w:val="left"/>
        <w:rPr/>
      </w:pPr>
      <w:r>
        <w:rPr>
          <w:sz w:val="20"/>
        </w:rPr>
        <w:t>b) il mantenimento delle modalità di recapito degli scarichi predetti non comporti, anche adottando idonee misure di mitigazione, danneggiamento delle acque superficiali o sotterranee ovvero instabilità dei suoli.</w:t>
      </w:r>
    </w:p>
    <w:p>
      <w:pPr>
        <w:pStyle w:val="Normal"/>
        <w:bidi w:val="0"/>
        <w:ind w:left="0" w:right="0" w:hanging="0"/>
        <w:jc w:val="left"/>
        <w:rPr/>
      </w:pPr>
      <w:r>
        <w:rPr>
          <w:sz w:val="20"/>
        </w:rPr>
        <w:t>2. L'efficacia delle autorizzazioni rilasciate ai sensi del comma 1 decorre dal 1° gennaio 2003 e può protrarsi fino al termine massimo del 31 dicembre 2004.</w:t>
      </w:r>
    </w:p>
    <w:p>
      <w:pPr>
        <w:pStyle w:val="Normal"/>
        <w:bidi w:val="0"/>
        <w:ind w:left="0" w:right="0" w:hanging="0"/>
        <w:jc w:val="left"/>
        <w:rPr/>
      </w:pPr>
      <w:r>
        <w:rPr>
          <w:sz w:val="20"/>
        </w:rPr>
        <w:t>3. Il comune accerta, mediante l'esecuzione di perizie con oneri a carico del bilancio comunale, la sussistenza della condizione prevista dal comma 1, lettera b). Qualora non ricorra tale condizione, il comune adotta i provvedimenti previsti per legge volti ad assicurare l'adeguamento degli scarichi alle disposizioni contenute nell'articolo 17 del testo unico.</w:t>
      </w:r>
    </w:p>
    <w:p>
      <w:pPr>
        <w:pStyle w:val="Normal"/>
        <w:bidi w:val="0"/>
        <w:ind w:left="0" w:right="0" w:hanging="0"/>
        <w:jc w:val="left"/>
        <w:rPr/>
      </w:pPr>
      <w:r>
        <w:rPr>
          <w:sz w:val="20"/>
        </w:rPr>
        <w:t>4. Ai fini dell'applicazione del comma 1, lettera a), gli interventi concernenti le reti fognarie devono essere previsti dagli strumenti di programmazione finanziaria approvati dai comuni entro il 31 dicembre 2003 e comunque devono essere realizzati e completati entro il 31 dicembre 2004.</w:t>
      </w:r>
    </w:p>
    <w:p>
      <w:pPr>
        <w:pStyle w:val="Normal"/>
        <w:bidi w:val="0"/>
        <w:ind w:left="0" w:right="0" w:hanging="0"/>
        <w:jc w:val="left"/>
        <w:rPr/>
      </w:pPr>
      <w:r>
        <w:rPr>
          <w:sz w:val="20"/>
        </w:rPr>
        <w:t>4 bis. Qualora siano apportate modifiche alle previsioni del piano provinciale di risanamento delle acque volte ad escludere la realizzazione della rete di pubblica fognatura, il comune dispone l'adeguamento degli scarichi autorizzati in via temporanea, ai sensi dell'articolo 16 e del presente articolo, alle disposizioni stabilite dall'articolo 17 del testo unico. Tale adeguamento deve essere assicurato entro un anno decorrente dalla modifica del piano provinciale di risanamento delle acque (7).</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i/>
          <w:sz w:val="20"/>
        </w:rPr>
        <w:t>NOTE</w:t>
      </w:r>
    </w:p>
    <w:p>
      <w:pPr>
        <w:pStyle w:val="Normal"/>
        <w:bidi w:val="0"/>
        <w:ind w:left="0" w:right="0" w:hanging="0"/>
        <w:jc w:val="left"/>
        <w:rPr>
          <w:rFonts w:ascii="Times New Roman" w:hAnsi="Times New Roman"/>
          <w:i/>
          <w:i/>
          <w:sz w:val="20"/>
        </w:rPr>
      </w:pPr>
      <w:r>
        <w:rPr>
          <w:i/>
          <w:sz w:val="20"/>
        </w:rPr>
      </w:r>
    </w:p>
    <w:p>
      <w:pPr>
        <w:pStyle w:val="Normal"/>
        <w:bidi w:val="0"/>
        <w:ind w:left="0" w:right="0" w:hanging="0"/>
        <w:jc w:val="left"/>
        <w:rPr/>
      </w:pPr>
      <w:r>
        <w:rPr>
          <w:i/>
          <w:sz w:val="20"/>
        </w:rPr>
        <w:t>(1) Vedi anche la deliberazione della giunta provinciale 25 febbraio 2000, n. 390 (b.u. 28 marzo 2000, n. 13), modificata dalle deliberazioni 26 gennaio 2001, n. 153 (b.u. 6 marzo 2001, n. 10) e 14 giugno 2002, n. 1133 (b.u. 23 luglio 2002, n. 31).</w:t>
      </w:r>
    </w:p>
    <w:p>
      <w:pPr>
        <w:pStyle w:val="Normal"/>
        <w:bidi w:val="0"/>
        <w:ind w:left="0" w:right="0" w:hanging="0"/>
        <w:jc w:val="left"/>
        <w:rPr>
          <w:rFonts w:ascii="Times New Roman" w:hAnsi="Times New Roman"/>
          <w:i/>
          <w:i/>
          <w:sz w:val="20"/>
        </w:rPr>
      </w:pPr>
      <w:r>
        <w:rPr>
          <w:i/>
          <w:sz w:val="20"/>
        </w:rPr>
      </w:r>
    </w:p>
    <w:p>
      <w:pPr>
        <w:pStyle w:val="Normal"/>
        <w:bidi w:val="0"/>
        <w:ind w:left="0" w:right="0" w:hanging="0"/>
        <w:jc w:val="left"/>
        <w:rPr/>
      </w:pPr>
      <w:r>
        <w:rPr>
          <w:i/>
          <w:sz w:val="20"/>
        </w:rPr>
        <w:t>(2) Articolo così modificato dal d.p.g.p. 23 dicembre 1998, n. 43-115/Leg e dal d.p.g.p. 14 giugno 1999, n. 8-7/Leg.</w:t>
      </w:r>
    </w:p>
    <w:p>
      <w:pPr>
        <w:pStyle w:val="Normal"/>
        <w:bidi w:val="0"/>
        <w:ind w:left="0" w:right="0" w:hanging="0"/>
        <w:jc w:val="left"/>
        <w:rPr>
          <w:rFonts w:ascii="Times New Roman" w:hAnsi="Times New Roman"/>
          <w:i/>
          <w:i/>
          <w:sz w:val="20"/>
        </w:rPr>
      </w:pPr>
      <w:r>
        <w:rPr>
          <w:i/>
          <w:sz w:val="20"/>
        </w:rPr>
      </w:r>
    </w:p>
    <w:p>
      <w:pPr>
        <w:pStyle w:val="Normal"/>
        <w:bidi w:val="0"/>
        <w:ind w:left="0" w:right="0" w:hanging="0"/>
        <w:jc w:val="left"/>
        <w:rPr/>
      </w:pPr>
      <w:r>
        <w:rPr>
          <w:i/>
          <w:sz w:val="20"/>
        </w:rPr>
        <w:t>(3) Articolo così sostituito dall'art. 1 del d.p.g.p. 27 settembre 2000, n. 25-43/Leg, e modificato dall'art. 1 del d.p.p. 31 luglio 2003, n. 16-137/Leg.</w:t>
      </w:r>
    </w:p>
    <w:p>
      <w:pPr>
        <w:pStyle w:val="Normal"/>
        <w:bidi w:val="0"/>
        <w:ind w:left="0" w:right="0" w:hanging="0"/>
        <w:jc w:val="left"/>
        <w:rPr>
          <w:rFonts w:ascii="Times New Roman" w:hAnsi="Times New Roman"/>
          <w:i/>
          <w:i/>
          <w:sz w:val="20"/>
        </w:rPr>
      </w:pPr>
      <w:r>
        <w:rPr>
          <w:i/>
          <w:sz w:val="20"/>
        </w:rPr>
      </w:r>
    </w:p>
    <w:p>
      <w:pPr>
        <w:pStyle w:val="Normal"/>
        <w:bidi w:val="0"/>
        <w:ind w:left="0" w:right="0" w:hanging="0"/>
        <w:jc w:val="left"/>
        <w:rPr/>
      </w:pPr>
      <w:r>
        <w:rPr>
          <w:i/>
          <w:sz w:val="20"/>
        </w:rPr>
        <w:t>(4) Articolo già modificato dal d.p.g.p. 14 giugno 1999, n. 8-7/Leg, dall'art. 2 del d.p.g.p. 27 settembre 2000, n. 25-43/Leg e così sostituito dal d.p.p. 27 agosto 2001, n. 27-78/Leg.</w:t>
      </w:r>
    </w:p>
    <w:p>
      <w:pPr>
        <w:pStyle w:val="Normal"/>
        <w:bidi w:val="0"/>
        <w:ind w:left="0" w:right="0" w:hanging="0"/>
        <w:jc w:val="left"/>
        <w:rPr>
          <w:rFonts w:ascii="Times New Roman" w:hAnsi="Times New Roman"/>
          <w:i/>
          <w:i/>
          <w:sz w:val="20"/>
        </w:rPr>
      </w:pPr>
      <w:r>
        <w:rPr>
          <w:i/>
          <w:sz w:val="20"/>
        </w:rPr>
      </w:r>
    </w:p>
    <w:p>
      <w:pPr>
        <w:pStyle w:val="Normal"/>
        <w:bidi w:val="0"/>
        <w:ind w:left="0" w:right="0" w:hanging="0"/>
        <w:jc w:val="left"/>
        <w:rPr/>
      </w:pPr>
      <w:r>
        <w:rPr>
          <w:i/>
          <w:sz w:val="20"/>
        </w:rPr>
        <w:t>(5) Articolo così sostituito dall'art. 3 del d.p.g.p. 27 settembre 2000, n. 25-43/Leg.</w:t>
      </w:r>
    </w:p>
    <w:p>
      <w:pPr>
        <w:pStyle w:val="Normal"/>
        <w:bidi w:val="0"/>
        <w:ind w:left="0" w:right="0" w:hanging="0"/>
        <w:jc w:val="left"/>
        <w:rPr>
          <w:rFonts w:ascii="Times New Roman" w:hAnsi="Times New Roman"/>
          <w:i/>
          <w:i/>
          <w:sz w:val="20"/>
        </w:rPr>
      </w:pPr>
      <w:r>
        <w:rPr>
          <w:i/>
          <w:sz w:val="20"/>
        </w:rPr>
      </w:r>
    </w:p>
    <w:p>
      <w:pPr>
        <w:pStyle w:val="Normal"/>
        <w:bidi w:val="0"/>
        <w:ind w:left="0" w:right="0" w:hanging="0"/>
        <w:jc w:val="left"/>
        <w:rPr/>
      </w:pPr>
      <w:r>
        <w:rPr>
          <w:i/>
          <w:sz w:val="20"/>
        </w:rPr>
        <w:t>(6) Comma così modificato dall'art. 4 del d.p.g.p. 27 settembre 2000, n. 25-43/Leg.</w:t>
      </w:r>
    </w:p>
    <w:p>
      <w:pPr>
        <w:pStyle w:val="Normal"/>
        <w:bidi w:val="0"/>
        <w:ind w:left="0" w:right="0" w:hanging="0"/>
        <w:jc w:val="left"/>
        <w:rPr>
          <w:rFonts w:ascii="Times New Roman" w:hAnsi="Times New Roman"/>
          <w:i/>
          <w:i/>
          <w:sz w:val="20"/>
        </w:rPr>
      </w:pPr>
      <w:r>
        <w:rPr>
          <w:i/>
          <w:sz w:val="20"/>
        </w:rPr>
      </w:r>
    </w:p>
    <w:p>
      <w:pPr>
        <w:pStyle w:val="Normal"/>
        <w:bidi w:val="0"/>
        <w:ind w:left="0" w:right="0" w:hanging="0"/>
        <w:jc w:val="left"/>
        <w:rPr/>
      </w:pPr>
      <w:r>
        <w:rPr>
          <w:i/>
          <w:sz w:val="20"/>
        </w:rPr>
        <w:t>(7) Articolo aggiunto dall'art. 2 del d.p.p. 31 luglio 2003, n. 16-137/Leg e così modificato dall'art. 6, comma 2 del d.p.p. 30 dicembre 2005, n. 22-52/Leg. Il comma 1 dell'art. 6 del d.p.p. n. 22-52/Leg del 2005 ha differito i termini del 31 dicembre 2003 e del 31 dicembre 2004 al 31 dicembre 2008 e al 31 dicembre 2010.</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74</Words>
  <Characters>28579</Characters>
  <CharactersWithSpaces>2436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6:51:00Z</dcterms:created>
  <dc:creator>TUCCI</dc:creator>
  <dc:description/>
  <dc:language>en-US</dc:language>
  <cp:lastModifiedBy/>
  <dcterms:modified xsi:type="dcterms:W3CDTF">2006-05-22T16:58:00Z</dcterms:modified>
  <cp:revision>1</cp:revision>
  <dc:subject/>
  <dc:title>Dpgp_Trento_26_11_98_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