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Dpgp_Trento_16_12_98_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gione Trentino Decreto del Presidente della Giunta Provinciale 16 dicembre 1998 Numero 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Seconda integrazione dei regolamento di esecuzione alla legge urbanistica provinciale (abbaini e parcheggi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</w:rPr>
        <w:t>[preambolo]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IL PRESIDENTE DELLA GIUNTA PROVINCI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vista la deliberazione della Giunta provinciale n. 5279 del 16 novembre 199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ema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il seguente regolame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</w:rPr>
        <w:t>[integrazioni al regolamento di esecuzione alla legge urbanistica provinciale]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rticolo unic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Il regolamento di esecuzione alla legge urbanistica provinciale, approvato con decreto del Presidente della Giunta provinciale del 23 febbraio 1998, n. 5 è integrato con i seguenti articoli 52 e 53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rt. 52</w:t>
        <w:br/>
        <w:t>Abbai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 In caso di recupero di sottotetti legalmente esistenti, già utilizzati o utilizzabili come abitazioni in base alle vigenti disposizioni igienico-sanitarie, possono essere realizzati abbaini in eccedenza alla cubatura esistente allo scopo di consentire l'areazione di vani abitativi recuperati nella misura minima richiesta dal comma 3 dell'articolo 2 del regolamento di esecuzione concernente gli standards in materia di igiene e sanità, approvato con decreto del Presidente della Giunta provinciale 23 maggio 1977, n. 22. La superficie di calpestio cosi acquisita non può superare questa misura minim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 Questi abbaini possono essere realizzati solo in caso di vani abitativi esistenti o progettati qualora l'apertura di finestre nei muri perimetrali non risulti possibi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3. Ciò vale senza pregiudizio delle esigenze di tutela ambientale e monumentale. In deroga alle norme sulle distanze previste dai piani urbanistici comunali gli abbaini possono essere realizzati osservando le distanze di cui agli articoli 873 e seguenti del codice civile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rt. 53</w:t>
        <w:br/>
        <w:t>Annotazione del vincolo di pertinenza dei parchegg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Il vincolo di pertinenza dei parcheggi realizzati in applicazione dell'articolo 124, primo comma della legge urbanistica provinciale viene annotato nel libro fondiario in base ad un atto unilaterale d'obbligo o di una convenzione stipulata con il Comune. Tale annotazione dev'essere effettuata prima del rilascio della licenza d'u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Il presente decreto sarà pubblicato nel Bollettino ufficiale della Regione. È fatto obbligo a chiunque spetti di osservarlo e di farlo osserva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4:38:00Z</dcterms:created>
  <dc:creator>Giovanni Tucci</dc:creator>
  <dc:description/>
  <dc:language>en-US</dc:language>
  <cp:lastModifiedBy/>
  <dcterms:modified xsi:type="dcterms:W3CDTF">2000-03-24T18:11:00Z</dcterms:modified>
  <cp:revision>2</cp:revision>
  <dc:subject/>
  <dc:title>Dpgp_Trento_16_12_98_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