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pgp_Trento_13_3_01_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REGIONE TRENTINO-ALTO ADIGE (PROVINCIA DI TR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b/>
        </w:rPr>
        <w:t>DECRETO DEL PRESIDENTE DELLA GIUNTA REGIONALE 13 marzo 2001, n.5</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 decreto del presidente della giunta provinciale 22 novembre 1989, n. 13-11/Leg. (regolamento di esecuzione della legge provinciale 29 agosto 1988, n. 28 "Disciplina della valutazione dell'impatto ambientale e ulteriori norme di tutela dell'ambiente"). (</w:t>
      </w:r>
      <w:r>
        <w:rPr>
          <w:rFonts w:ascii="Times New Roman" w:hAnsi="Times New Roman"/>
          <w:i/>
        </w:rPr>
        <w:t>GU n. 42 del 3-11-2001</w:t>
      </w:r>
      <w:r>
        <w:rPr>
          <w:rFonts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Pubblicato nel Bollettino ufficiale della Regione Trentino-Alto Adige n. 14 del 3 april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 </w:t>
      </w:r>
      <w:r>
        <w:rPr>
          <w:rFonts w:ascii="Times New Roman" w:hAnsi="Times New Roman"/>
        </w:rPr>
        <w:t xml:space="preserve">IL PRESIDENTE DELLA GIUNTA PROVINCI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o l'art. 22, comma 2, della legge provinciale 29 agosto 1988, n. 28, come sostituito dall'Art. 38, comma 2, della legge provinciale 27 agosto 1999, 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Vista la deliberazione della giunta provinciale n. 400 di data 23 febbraio 2001, avente ad oggetto "Modifiche a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Regolamento di esecuzione della legge provinciale 29 agosto 1988, n. 28 Disciplina della valutazione dell'impatto ambientale e ulteriori norme di tutela dell'amb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pPr>
      <w:r>
        <w:rPr>
          <w:rFonts w:ascii="Times New Roman" w:hAnsi="Times New Roman"/>
        </w:rPr>
        <w:t>Dec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i emanare il regolamento di esecuzione recante "Modifiche al decreto del presidente della giunta provinciale 22 novembre 1989, n. 13-11/Leg. (Regolamento di esecuzione della legge provinciale 29 agosto 1988, n. 28 Disciplina della valutazione dell'impatto ambientale e ulteriori norme di tutela dell'ambiente ).", nel testo allegato che forma parte integrante e sostanziale del presente decre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sente decreto sarà pubblicato nel Bollettino ufficiale della Regione. É fatto obbligo a chiunque spetti di osservano e di farlo osserv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l'Art. 1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Dopo il comma 5 dell'art. 1 del decreto del presidente della giunta provinciale 22 novembre 1989, n. 13-11/Leg.,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bis. Per procedura di verifica si intende la valutazione tecnica preliminare della significatività dell'impatto ambientale di un progetto di impianto, opera o intervento, volta a determinare se il progetto medesimo richieda - in relazione alle notevoli ripercussioni sull'ambiente - lo svolgimento della procedura di valutazione dell'impatto ambient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ostituzione dell'art. 2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rt. 2 del decreto del presidente della giunta provinciale 22 novembre 1989, n. 13-11/Leg., come modificato dall'art. 2 del decreto del presidente della giunta provinciale 10 maggio 1995, n. 7-21/Leg.,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2 (Ambito di applicazione della procedura di valutazione dell'impatto ambientale). - 1. Sono sottoposti alla procedura di 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 progetti di impianti, opere o interventi elencati nella colonna 1 dell'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 progetti di impianti, opere o interventi elencati nella colonna 2 dell'allegato A, qualora lo richieda l'esito della procedura di ver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 progetti di impianti, opere o interventi elencati nella colonna 2 dell'allegato A, qualora ricadano, anche parzialmente, all'interno delle aree naturali prot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Per i progetti di impianti, opere o interventi elencati nelle colonne 1 e 2 dell'allegato A ricadenti, anche parzialmente, all'interno delle aree naturali protette, le soglie dimensionali - ove previste - sono ridotte del cinquanta per c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Sono inoltre sottoposti alla procedura di 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 progetti riguardanti ampliamenti o modifiche a impianti, opere o interventi esistenti, qualora da essi derivi complessivamente un impianto, opera o intervento rientrante nelle tipologie di progetto e nelle relative soglie dimensionali previste dai commi 1 e 2 e purché lo richieda l'esito della procedura di ver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 progetti riguardanti ampliamenti o modifiche sostanziali a impianti, opere o interventi già autorizzati o realizzati o in fase di realizzazione, che siano compresi nelle tipologie di progetto e nelle relative soglie dlimensionali previste dalle colonne 1 e 2 dell'allegato A, qualora lo richieda l'esito della procedura di ver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Ai fini dell'applicazione del presente regolamento, si intendono per aree naturali prote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l parco nazionale dello Stelv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 parchi provinciali Adamello-Brenta e Paneveggio-Pale di San Mart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i biotopi di interesse provinciale individuati dal piano urbanistico provinciale, ivi compresi quelli delimitati ai sensi dell'art. 5 della legge provinciale 23 giugno 1986, n.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ove non coincidenti con le aree di cui alle lettere precedenti, i siti di importanza comunitaria costituenti la rete ecologica europea coerente di zone speciali di conservazione denominata "Natura 2000", inclusi nell'elenco definito dalla commissione europea, ai sensi della direttiva n. 92/43/CEE "Habitat", che saranno proposti con deliberazione della giunta provin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ove non coincidenti con le aree di cui alle lettere precedenti, le zone di protezione speciale istituite dalla giunta provinciale ai sensi dell'art. 27, comma 4, della legge provinciale 9 dicembre 1991, n.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ostituzione dell'art. 3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Art. 3 del decreto del presidente della giunta provinciale 22 novembre 1989, n. 13-11/Leg.,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 (Procedura di verifica). - 1. La procedura di verifica si svolge su iniziativa del proponente, quale fase iniziale del processo di 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Essa é obbligatoria - salvo che il proponente, rilevando autonomamente che il progetto presenta rilevanti interferenze con le componenti ambientali, non attivi direttamente la procedura di v.i.a, e l'eventuale fase di delimitazione del campo d'indagine - per i progetti riguarda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impianti, opere o interventi elencati nella colonna 2 dell'allegato A, qualora gli stessi non siano sottoposti obbligatoriamente a procedura di v.i.a. ai sensi dell'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ampliamenti o modifiche a impianti, opere o interventi esistenti, qualora da essi derivi complessivamente un impianto, opera o intervento rientrante nelle tipologie di progetto e nelle relative soglie dimensionali previste dalle colonne 1 e 2 dell'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ampliamenti o modifiche sostanziali a impianti, opere o interventi compresi nelle tipologie progettuali e nelle relative soglie dimensionali previste dalle colonne 1 e 2 dell'allegato A, già autorizzati o realizzati o in fase di rea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Per i fini di cui ai commi 1 e 2, il proponente presenta apposita domanda all'agenzia, allegando tre copie della seguente document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gli elaborati relativi al progetto di massima o prelimin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una relazione, redatta in conformità all'allegato C, concernente: 1) l'inquadramento dell'impianto, dell'opera o dell'intervento proposti nella programmazione, pianificazione e normativa ambientale vigenti; 2) i dati e le informazioni di carattere ambientale, territoriale e tecnico, in base al quali sono stati individuati e valutati i possibili effetti che il progetto può avere sull'ambiente e le misure che si intendono adottare per ottimizzare l'inserimento nell'ambiente e nel territorio circostante, con riferimento alle soluzioni alternative tecnologiche e localizzative considerate e alla scelta compiu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L'agenzia accerta la completezza della documentazione, richiedendo, quando ne rilevi l'incompletezza e per una sola volta, le integrazioni e i chiarimenti necessari. La richiesta di integrazione sospende i termini della procedura di verifica fino alla data di ricevimento della documentazione richiesta; sono in tal caso applicabili le disposizioni di cui all'Art. 9, comma 3-bis, secondo e terzo perio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Qualora ritenuta opportuna, in relazione a valutazioni o verifiche di particolare complessità, l'agenzia può indire una conferenza di servizi ai sensi dell'art. 16, comma 1, della legge provinciale 30 novembre 1992, n. 23, per l'esame istruttorio del progetto sottoposto a procedura di verif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L'agenzia sulla base dei contenuti della richiesta, dei criteri di selezione di cui all'allegato B e dell'esito dell'eventuale conferenza di servizi di cui al comma 5 - si pronuncia in merito alla sottoposizione o meno del progetto alla procedura di v.i.a. entro quarantacinque giorni dalla data di ricevimento della domanda di cui al comma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La decisione dell'agenzia può individuare eventuali prescrizioni per la mitigazione degli impatti e per il monitoraggio delle opere, interventi o impianti, indicando i soggetti tenuti al controllo degli adempimenti prescritti e al monitoraggio con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Qualora l'agenzia decida la sottoposizione del progetto presentato a procedura di v.i.a., si applica la disciplina concernente il procedimento di v.i.a. stabilita dalla legge provinciale e dal presente regolamento. Tuttavia, in tal caso, i sottoindicati termini previsti dalla legge provinciale sono ridotti nelle seguenti mi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Art. 4, comma 3: da sessanta a quar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Art. 5, comma 3: da sessanta a quar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Art. 5, comma 4: da ottanta a cinquantacinque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Art. 5, comma 5: da cento a sett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Art. 5, comma 6: da duecento a centoquar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f) Art. 10, comma 4: da sessanta a quar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g) Art. 10, comma 5: da duecento a centoquaranta gio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9. L'agenzia comunica il contenuto integrale della decisione di cui al comma 6 al proponente e ai soggetti di cui al comma 7 e ne cura altresì la pubblicazione per estratto nel Bollettino ufficiale della Reg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serimento dell'art. 3-bis n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Dopo l'Art. 3 del decreto del presidente della giunta provinciale 22 novembre 1989, n. 13-11/Leg.. come sostituito dall'Art. 3 del presente regolamento,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3-bis (Esclusioni dalla procedura di verifica).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Fatto salvo quanto previsto dal comma 2, la giunta provinciale può stabilire, con apposite deliberazioni, criteri e condizioni generali d'esclusione della procedura di verifica per i progetti di cui all'Art. 3, comma 2, tenendo conto dei seguenti elem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criteri di selezione di cui all'allegato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modificazioni non sostanziali a impianti, opere o interventi già autorizzati o realizzati o in fase di realizzaz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adozione di un sistema di gestione ambientale in conformità al regolamento (CEE) n. 1836/93 del Consiglio del 29 giugno 1993 e alla norma ISO 14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destinazioni e caratteristiche territoriali e ambientali delle aree in cui sono localizzati gli interv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e) preventiva valutazione ambientale strategica dei piani e dei programmi che contemplano progetti di cui all'Art. 3, comma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e disposizioni del presente articolo, concernenti l'esclusione della procedura di verifica, non si applicano limitatamente ai progetti di cui all'Art. 3, comma 2, lettera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Per i fini di cui al comma 1, lettera e), la giunta provinciale stabilisce i casi, le forme, le procedure e le metodologie, in base ai quali si svolge la valutazione ambientale strateg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Qualora opere sottoposte a v.i.a., anche in esito alla procedura di verifica, siano contemplate da piani o programmi per i quali sia stata esperita la valutazione ambientale strategica, il giudizio di compatibiità ambientale del progetto é reso in coerenza con le indicazioni dello strumento di pianificazione e programmazione e con gli esiti complessivi della relativa valutazione ambientale strateg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Le deliberazioni della giunta provinciale di cui ai commi 1 e 3 sono pubblicate nel Bollettino ufficiale della Regione. In attesa dell'approvazione delle predette deliberazioni, l'agenzia accerta d'ufficio, di volta in volta, se sussistono le condizioni per l'esclusione del progetto di verifica nei casi di cui al comma 1, lettere a) e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all'Art. 4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 comma 1 dell'art. 4 del decreto del presidente della giunta provinciale 22 novembre 1989, n. 13-11/Leg. come sostituito dall'Art. 3 del decreto del presidente della giunta provinciale 10 maggio 1995, n. 7-21/Leg., le parole: "anche se previsti dalla legge provinciale o dalla tabella allegata al presente regolamento"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l'Art. 5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la lettera a) del comma 1 dell'art. 5 del decreto del presidente della giunta provinciale 22 novembre 1989, n. 13-11/Leg., come modificato dall'Art. 4 del decreto del presidente della giunta provinciale 10 maggio 1995, n. 7-21/Leg., le parole: "degli articoli 3 e 8" sono sostituite dalle seguenti: "de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l comma 5 dell'art. 5 del decreto del presidente della giunta provinciale 22 novembre 1989, n. 13-11/Leg.,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L'agenzia cura, assumendone gli oneri a proprio carico, la pubblicazione su almeno un quotidiano locale di avvisi relativi ai progetti sottoposti a procedura di v.i.a., contenenti la localizzazione delle opere e degli interventi, l'individuazione dei proponenti e i termini utili per la presentazione delle osserv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pia del riassunto non tecnico di cui al comma 1, lettera c), viene inoltre trasmessa a cura dell'agenzia al comune territorialmente interessato per la consultazione del pubbl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all'Art. 6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Il comma 7-bis dell'art. 6 del decreto del presidente della giunta provinciale 22 novembre 1989, n. 13-11/Leg., aggiunto dall'Art. 5 del decreto del presidente della giunta provinciale 10 maggio 1995, n. 7-21/Leg., é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he all'Art. 7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l'Art. 7 del decreto del presidente della giunta provinciale 22 novembre 1989, n. 13-11/Leg., sono apportate le seguenti modifi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al comma 1, le parole: "al comitato" sono sostituite dalle seguenti: "al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il comma 3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agenzia si pronuncia entro quarantacinque giorni dal ricevimento dell'istanza, salvo che siano stati nel frattempo richiesti elementi integrativi. In quest'ultimo caso il termine per la pronuncia decorre dal ricevimento degli atti integrativi. Ove l'agenzia non si pronunci entro il predetto termine l'istanza si intende accol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 al comma 4 le parole: "Il comitato" sono sostituite dalle seguenti: "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d) al comma 6 le parole: "sentito il comitato o su proposta dello stesso"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tegrazione dell'art. 10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l'Art. 10 del decreto del presidente della giunta provinciale 22 novembre 1989, n. 13-11/Leg., come da ultimo modificato dall'Art. 7 del decreto del presidente della giunta provinciale 10 maggio 1995, n. 7- 21/Leg., é aggiunto, in fine, il seguente com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Qualora, nel corso dell'istruttoria, il progetto originariamente presentato sia modificato, su iniziativa del proponente o a seguito di richiesta dell'agenzia, al fine di migliorarne il livello di compatibilità ambientale o comunque di mitigarne l'impatto, non é richiesta una nuova pubblicazione di avvisi ai sensi dell'art. 4 della legge provinciale e dell'art. 5, comma 5, del pres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zioni all'Art. 11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 comma 1 dell'art. 11 del decreto del presidente della giunta provinciale 22 novembre 1989, n. 13-11/Leg., al secondo periodo, le parole: "degli articoli 3 e 8" sono sostituite dalle seguenti: "dell'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All'Art. 11 del decreto del presidente della giunta provinciale 22 novembre 1989, n. 13-11/Leg., come modificato dall'Art. 8 del decreto del presidente della giunta provinciale 10 maggio 1995, n. 7-21/Leg., dopo il comma 3-bis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ter. In esito alle risultanze del rapporto istruttorio ed al parere del comitato, la giunta provinciale può richiedere al proponente, entro il termine di cui all'Art. 5, comma 7, della legge provinciale, integrazioni allo studio e/o al progetto - anche subordinate all'esito di monitoraggi o di sperimentazioni - finalizzate a migliorare il livello di compatibilità ambientale del progetto o comunque a mitigarne l'impatto. Con tale deliberazione - che ha effetto di pronuncia interlocutoria negativa - é fissato il termine entro il quale devono essere prodotte all'agenzia le richieste integrazioni. In tal caso la decisione definitiva sulla compatibiità ambientale é assunta dalla giunta provinciale, sentito il comitato, entro i successivi quarantacinque giorni dal deposito della documentazione integrativa. Decorso infruttuosamente il termine prescritto nella richiesta di integrazioni, la domanda é archiviata d'ufficio dal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e disposizioni di cui all'Art. 11, comma 3-ter, del decreto del presidente della giunta provinciale 22 novembre 1989, n. 13-11/Leg., come inserito dal comma 2 del presente articolo, si applicano anche con riferimento ai procedimenti pendenti alla data di entrata in vigore del presente regolamento, nell'ambito dei quali la giunta provinciale abbia richiesto gli elementi integrativi ivi consider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serimento dell'art. 11-bis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Dopo l'Art. 11 del decreto del presidente della giunta provinciale 22 novembre 1989, n. 13-11/Leg., come modificato dall'Art. 8 del decreto del presidente della giunta provinciale 10 maggio 1995, n. 7-21/Leg.,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1-bis (Opposizione). - 1. In relazione agli specifici motivi contenuti nel ricorso in opposizione di cui all'Art. 7 della legge provinciale, la giunta provinciale acquisisce altresì, ai fini della decisione, i pareri e/o le determinazioni delle strutture e dei servizi provinciali nonché delle altre pubbliche amministrazioni che - negli stessi temi oggetto del ricorso - si sono espressi al sensi degli articoli 5 e 10 della legge provinciale. La giunta provinciale si pronuncia in coerenza con gli obiettivi e nel rispetto dei limiti stabiliti dall'Art. 6, comma 4, della legge provin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all'Art. 12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i comma 4 dell'art. 12 del decreto del presidente della giunta provinciale 22 novembre 1989, n. 13-11/Leg., le par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Oltre" sono sostituite da: "Fatto salvo"; le parole: "al dirigente del s.p.a." sono sostituite dalle seguenti: "all'agenzia"; le par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l predetto dirigente" sono sostituite dalle seguenti: "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all'Art. 13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 comma 2 dell'art. 13 del decreto del presidente della giunta provinciale 22 novembre 1989, n. 13-11/Leg., le parole: "e del sottocomitato per l'ecologia" sono soppre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Il comma 3 dell'art. 13 del decreto del presidente della giunta provinciale 22 novembre 1989, n. 13-11/Leg. é sostituito da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L'avviso di convocazione del comitato e dei sottocomitati, contenente l'ordine del giorno e copia del rapporto istruttorio, deve essere di norma trasmesso ai componenti degli stessi almeno otto giorni prima della riuni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l comma 13 dell'art. 6 del decreto del presidente della giunta provinciale 22 novembre 1989, n. 13-11/Leg. é soppres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all'art. 14 de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l'Art. 14 del decreto del presidente della giunta provinciale 22 novembre 1989, n. 13-11/Leg., come modificato dall'Art. 10 del decreto del presidente della giunta provinciale 10 maggio 1995, n. 7-21/Leg., il comma 5 é sostituito dai segue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Al fine di agevolare lo svolgimento delle procedure istruttorie e la partecipazione pubblica ai procedimenti, nonché allo scopo di assicurare una gestione efficiente dell'archivio, copia della documentazione annessa alla domanda di attivazione della procedura di valutazione d'impatto ambientale o di verifica é altresì prodotta in formato elettronico, in osservanza delle direttive che saranno emanate con apposito provvedimento del direttore dell'agenzia. In base alle medesime direttive, é inoltre prodotta in formato elettronico copia della documentazione depositata dal proponente successivamente alla domanda iniziale, in quanto sia rilevante ai fini della gestione dell'archiv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Ai fini della consultazione del pubblico, é istituito presso l'agenzia un registro contenente l'elenco - con evidenza geografica - dei progetti sottoposti a verifica unitamente al relativo esito. Il registro può essere tenuto in alternativa mediante sistema cartaceo o mediante sistema informatizz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Per l'applicazione delle disposizioni del presente regolamento concernenti la delimitazione del campo d'indagine, la procedura di verifica e la v.i.a. si fa riferimento al sistema informativo sulla sensibilità ambientale predisposto e implementato dall'agenzia. In attesa dell'attivazione del predetto sistema informativo, ai fini dell'individuazione della sensibilità ambientale viene fatto riferimento al sistema ambientale del piano urbanistico provin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Inserimento dell'art. 14-bis al decreto del presidente della giunta provinciale 22 novembre 1989, n. 13-11/Le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Dopo Art. 14 del decreto del presidente della giunta provinciale 22 novembre 1989, n. 13-11/Leg., come modificato dall'Art. 13 del presente regolamento, é inserito il segu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4-bis (Coordinamento interregionale). - 1. Nel caso di progetti di impianti, opere o interventi che possano avere impatti rilevanti sul territorio di altre Regioni o provincia autonoma confinanti, l'agenzia procede ad informare e a richiedere, nel corso della procedura di v.i.a., il parere dei predetti enti, ai sensi dell'art. 5, commi 1 e 3, della legge provinci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 l l e g a t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i sensi dell'art. 22, comma 2, della legge provinciale 29 agosto 1988, n. 28, come sostituito dall'Art. 38, comma 2, della legge provinciale 27 agosto 1999, n. 3, la tabella allegata al decreto del presidente della giunta provinciale 22 novembre 1989, n. 13-11/Leg., come modificata dal decreto del presidente della giunta provinciale 10 maggio 1995, n. 7-21/Leg., é sostituita dagli allegati A, B e C. Art.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Coordinamento formale del testo 1. Al fine di coordinamento del testo del regolamento con le disposizioni in materia di istituzione dell'agenzia provinciale per la protezione dell'ambiente contenute nella legge 11 settembre 1995, n. 11, al decreto del presidente della giunta provinciale 22 novembre 1989, n. 13-11/Leg., come modificato dal decreto del presidente della giunta provinciale 10 maggio 1995, n. 7-21/Leg., sono apportate le seguenti modificazio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 al comma 1 dell'art. 1 il sesto trattino: "- S.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ervizio protezione ambiente;" é sostituito dal seguente: "- agenzia: agenzia provinciale per la protezione dell'ambi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b) le parole: "il S.p.a.", "al S.p.a.", "del S.p.a.", "dal S.p.a.", contenute negli articoli 4, 5, 8, 9, 10, 12, 13 e 14, sono sostituite rispettivamente dalle seguenti: "l'agenzia", "all'agenzia", "dell'agenzia", "dall'agenz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Abrogazion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Sono abrogati l'Art. 15 del decreto del presidente della giunta provinciale 22 novembre 1989, n. 13-11/Leg. e gli articoli 12, comma 2, e 13 del decreto del presidente della giunta provinciale 10 maggio 1995, n. 7-21/Leg., fatti salvi gli effetti prodotti e l'applicazione delle medesime disposizioni ai rapporti giuridici sorti sotto il loro vig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 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 xml:space="preserve">Disposizioni transitorie e final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Le procedure di valutazione di impatto ambientale dei progetti depositati presso l'agenzia provinciale per la protezione dell'ambiente, ancora in corso alla data di entrata in vigore del presente regolamento, sono svolte fino al loro completamento secondo la disciplina derivante dal medesimo, anche se i predetti progetti rientrano nelle tipologie e nelle eventuali soglie dimensionali, per le quali é prevista la procedura di verifica ai sensi del presente regolamento. Tuttavia, in tale ultimo caso, l'agenzia restituisce d'ufficio il progetto al proponente, entro venti giorni dalla data di entrata in vigore del presente regolamento, ove verifichi che l'impatto ambientale in relazione alle caratteristiche del progetto, non richieda lo svolgimento della procedura di valutazione di impatto ambientale. Parimenti sono restituiti d'ufficio i progetti di cui sopra che non rientrino nelle tipologie progettuali o nelle eventuali soglie dimensionali di cui all'allega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La disciplina derivante dal presente regolamento si applica, ove ne ricorrano i presupposti, anche con riferimento ai progetti - precedentemente non soggetti a procedura di valutazione di impatto ambientale - per i quali siano stati emanati singoli provvedimenti permissivi o pareri o concessioni, prima della data di entrata in vigore del presente regolamento, quando tuttavia non sia ancora intervenuto il provvedimento amministrativo finale che ne consente la realizzazione. In tal caso, ai fini dell'applicazione della disciplina derivante dal presente regolamento, mantengono comunque validità i provvedimenti favorevoli acquisiti prima della data di entrata in vigore del pres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Resta in ogni caso esclusa l'applicazione della disciplina derivante dal presente regolamento ai progetti per i quali, alla data di entrata in vigore del medesimo, sia già intervenuto il giudizio di compatibilità ambientale ai sensi delle norme precedentemente vigenti, nonché ai progetti per i quali, alla stessa data, sia stato già assunto il provvedimento finale che ne consente la realizzazione, anche se non sia stato ancora rilasciato il provvedimento che autorizza l'esercizio dell'attività o dell'opera o dell'impianto. Ove ne ricorrano i presupposti, le modifiche e gli ampliamenti dei predetti progetti sono sottoposti alla disciplina concernente la procedura di verifica stabilita dal presente regola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In attesa dell'adeguamento della normativa provinciale alle disposizioni stabilite dal decreto del Presidente della Repubblica 8 settembre 1997, n. 357 (Regolamento recante attuazione della direttiva n. 92/43/CEE relativa alla conservazione degli habitat naturali e seminaturali), ai fini della valutazione di incidenza dei progetti localizzati nei siti di importanza comunitaria si applicano le direttive emanate dalla giunta provinciale con deliberazione n. 1018 del 5 maggio 2000. La predetta deliberazione può essere modificata al fine di assicurare una più pertinente armonizzazione con la disciplina sulla valutazione dell'impatto ambientale, l'adeguamento alla rete ecologica europea ovvero lo snellimento delle procedure amminist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Con decorrenza dalla data di entrata in vigore del presente regolamento, cessa l'applicazione delle deliberazioni interpretative già assunte dalla giunta provinciale ai sensi dell'art. 1, comma 6, del decreto del Presidente della giunta provinciale 22 novembre 1989, n. 13-11/Leg.. Con apposite deliberazioni della giunta provinciale sono approvati, ai sensi del citato Art. 1, comma 6, del decreto del presidente della giunta provinciale n. 13-11/Leg. del 1989, un glossario della terminologia e delle definizioni recate dalla disciplina concernente la valutazione di impatto ambientale risultante dal presente regolamento, nonché le nuove indicazioni interpretativ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2</Words>
  <Characters>27879</Characters>
  <CharactersWithSpaces>227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0:00Z</dcterms:created>
  <dc:creator>Giovanni Tucci</dc:creator>
  <dc:description/>
  <dc:language>en-US</dc:language>
  <cp:lastModifiedBy/>
  <dcterms:modified xsi:type="dcterms:W3CDTF">2001-11-14T10:40:00Z</dcterms:modified>
  <cp:revision>1</cp:revision>
  <dc:subject/>
  <dc:title>Dpgp_Trento_13_3_01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