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bidi w:val="0"/>
        <w:ind w:left="0" w:right="0" w:hanging="0"/>
        <w:jc w:val="left"/>
        <w:rPr/>
      </w:pPr>
      <w:r>
        <w:rPr>
          <w:sz w:val="20"/>
        </w:rPr>
        <w:t>Dpgp_Trento_10_11_98_31</w:t>
      </w:r>
    </w:p>
    <w:p>
      <w:pPr>
        <w:pStyle w:val="Normal"/>
        <w:tabs>
          <w:tab w:val="clear" w:pos="708"/>
          <w:tab w:val="left" w:pos="5400" w:leader="none"/>
        </w:tabs>
        <w:bidi w:val="0"/>
        <w:ind w:left="0" w:right="0" w:hanging="0"/>
        <w:jc w:val="left"/>
        <w:rPr/>
      </w:pPr>
      <w:r>
        <w:rPr>
          <w:sz w:val="20"/>
        </w:rPr>
        <w:t>Decreto presidente della giunta Trento 10 novembre 1998, n. 31-103/Leg</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Regolamento per l'esecuzione dell'art. 10 del TULP in materia di tutela dell'ambiente dagli inquinamenti, recante la disciplina delle caratteristiche merceologiche e delle modalità di impiego dei combustibili aventi rilevanza ai fini dell'inquinamento atmosferic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b.u. 29 dicembre 1998, n. 54)</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apo 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mbito di applicazion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rt. 1</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Oggett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1.   In coerenza con le indicazioni del piano provinciale di risanamento e tutela della qualità dell'aria, il presente regolamento disciplina le caratteristiche merceologiche e le modalità di impiego dei combustibili aventi rilevanza ai fini dell'inquinamento atmosferico nel territorio della provincia di Trento, nel rispetto della direttiva 98/34/CE, che codifica la direttiva 83/189/CEE concernente la procedura d'informazione nel settore delle norme e delle regolamentazioni tecnich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apo I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ombustibili per uso industrial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rt. 2</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Definizion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1.   I combustibili per uso industriale sono quelli utilizzati negli impianti industriali e negli impianti termici inseriti in un ciclo industriale (impianti produttivi e misti), disciplinati dal titolo II della parte I del testo unico delle leggi provinciali in materia di tutela dell'ambiente dagli inquinamenti, approvato con D.P.G.P. 26 gennaio 1987, n.1-41/Legisl., come da ultimo modificato dalla legge provinciale 11 settembre 1998, n. 10, nonché quelli utilizzati nelle attività di cui agli allegati 1 e 2 al D.P.R. 25 luglio 1991, in materia di emissioni poco significative e di attività a ridotto inquinamento atmosferico, ovvero negli impianti e attività indicati nel punto 3) del D.P.C.M. 21 luglio 1989, recante atto di indirizzo e coordinamento delle region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rt. 3</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ombustibili convenzionali consentit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1.   Negli impianti di cui all'articolo 2 è consentito l'uso dei seguenti combustibili convenzional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   combustibili gassosi (metano e simil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b)   gasolio, kerosene ed altri distillati leggeri e medi del petrolio con contenuto di zolfo non superiore allo 0,2 % in pes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   biodiesel avente le caratteristiche di cui all'allegato al decreto ministeriale 31 dicembre 1993 pubblicato sulla Gazzetta ufficiale n. 3 del 5 gennaio 1994;</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d)   legna tal quale e carbone di legna;</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e)   olio combustibile ed altri distillati pesanti del petrolio con contenuto di zolfo non superiore allo 0,3 % in peso, con residuo carbonioso non superiore al 10 % in peso e con contenuto di nichel e vanadio, come somma, non superiore a 230 ppm;</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f)   olio combustibile ed altri distillati pesanti del petrolio con contenuto di zolfo non superiore all'1 % in peso, con residuo carbonioso non superiore al 15 % in peso e con contenuto di nichel e vanadio, come somma, non superiore a 230 ppm;</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g)   carbone da vapore con contenuto di zolfo non superiore all'1 % in peso e di materie volatili non superiore al 35 % in pes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h)   coke metallurgico e da gas con contenuto di zolfo non superiore all'1 % in peso e di materie volatili non superiore al 2 % in pes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2.   Per l'impiego dei combustibili di cui al comma 1, lettere e), f), g) ed h), deve essere acquisita specifica autorizzazione del comune territorialmente competent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3.   Negli impianti di combustione con potenza termica non superiore a 3 MW per ciascuna unità è comunque vietato l'impiego dei combustibili di cui al comma 1, lettere f), g) ed h). Tuttavia l’uso del carbone e del coke metallurgico è sempre consentito negli impianti di lavorazione del ferro forgiato a man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4.   Negli impianti di combustione con potenza termica non superiore a 1 MW per ciascuna unità è altresì vietato l'impiego del combustibile di cui al comma 1, lettera 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4 bis.   Negli impianti di cui all’articolo 2 è altresì consentito l’uso di emulsioni di acqua con i combustibili di cui al comma 1, lettere b), e) ed f), in osservanza delle disposizioni stabilite dal presente regolamento per i predetti combustibili e purché le emulsioni rispondano alle caratteristiche indicate dalle norme statali. Limitatamente agli impianti esistenti alla data di entrata in vigore del presente comma, le soglie di potenzialità di cui ai commi 3 e 4 sono ridotte, rispettivamente, a 1,5 MW e 0,5 MW, ove siano utilizzate le precitate emulsioni di acqua con i combustibili di cui al comma 1, lettere e) e f) (1).</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rt. 4</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ombustibili non convenzional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1.   Negli impianti di cui all'articolo 2 è inoltre consentito l'impiego come combustibile dei rifiuti che possono formare oggetto delle operazioni di recupero in osservanza delle norme statali di attuazione del decreto legislativo 5 febbraio 1997, n. 22 e successive modificazioni, con le limitazioni e prescrizioni ivi previst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apo II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ombustibili per uso civil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rt. 5</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Definizion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1.   I combustibili per usi civili sono quelli utilizzati negli impianti termici non inseriti in un ciclo di produzione industriale, disciplinati dall'articolo 8, comma 1, del testo unico delle leggi provinciali in materia di tutela dell'ambiente dagli inquinamenti, approvato con D.P.G.P. 26 gennaio 1987, n.1-41/Legisl. e successive modificazion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2.   Sono in ogni caso compresi fra gli impianti termici di cui al comma 1 quelli aventi le seguenti destinazioni d'us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   riscaldamento e/o climatizzazione di ambienti, anche se facenti parte di stabilimenti industriali o artigianali o in cui si esercitano attività produttive di qualsiasi gener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b)   riscaldamento di acqua calda sanitaria per utenze civil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   cucine, lavaggio stoviglie, sterilizzazione e disinfezione medich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d)   lavaggio biancheria e simil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e)   forni da pan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f)   mense ed altri pubblici esercizi destinati ad attività di ristorazion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rt. 6</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ombustibili consentit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1.   Negli impianti termici di cui all'articolo 5 è consentito l'uso dei seguenti combustibil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   combustibili gassosi (metano e simil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b)   gasolio, kerosene ed altri distillati leggeri e medi del petrolio con contenuto di zolfo non superiore allo 0,2 % in pes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   biodiesel avente le caratteristiche di cui all'allegato al decreto ministeriale 31 dicembre 1993 pubblicato sulla Gazzetta ufficiale n. 3 del 5 gennaio 1994;</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d)   legna tal quale e carbone di legna;</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e)   rifiuti di origine vegetale di cui alla normativa statale richiamata all'articolo 4, alle condizioni ivi previst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f)   olio combustibile ed altri distillati pesanti del petrolio con contenuto di zolfo non superiore allo 0,3 % in peso, con residuo carbonioso non superiore al 10 % in peso e con contenuto di nichel e vanadio, come somma, non superiore a 230 ppm.</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2.   Per l'impiego del combustibile di cui al comma 1, lettera f), deve essere acquisita specifica autorizzazione del comune territorialmente competent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3.   Negli impianti di combustione con potenza termica non superiore a 1 MW per ciascuna unità è vietato l'impiego del combustibile di cui al comma 1, lettera f).</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4.   Per gli impianti con potenza termica non superiore a 35 kW e per le stufe destinate al riscaldamento di singoli locali è consentito inoltre l'uso di antracite, prodotti antracitosi e loro miscele, agglomerati di antracite (mattonelle, ovuli e simili) con contenuto di zolfo non superiore all'1 % in peso e un contenuto di materie volatili non superiore al 13 % in pes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5.   Fatto salvo quanto previsto dal comma 1, lettera e), negli impianti termici destinati al riscaldamento e/o climatizzazione di ambienti industriali ed artigianali, è consentito altresì l'uso dei combustibili non convenzionali indicati dalla normativa statale richiamata all'articolo 4, se prodotti nello stesso luog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5 bis.   Negli impianti termici di cui all’articolo 5 è altresì consentito l’uso di emulsioni di acqua con i combustibili di cui al comma 1, lettere b) e f), in osservanza delle disposizioni stabilite dal presente regolamento per i predetti combustibili e purché le emulsioni rispondano alle caratteristiche indicate dalle norme statali. Limitatamente agli impianti esistenti alla data di entrata in vigore del presente comma, la soglia di potenzialità di cui al comma 3 è ridotta a O,5 MW, ove siano utilizzate le precitate emulsioni di acqua con i combustibili di cui al comma 1, lettera f) (2).</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apo IV</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Prescrizioni particolar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rt. 7</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asi special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1.   Per motivate e specifiche esigenze, avuto riguardo ai possibili danni per l'ambiente, la Giunta provinciale, su proposta dell'agenzia provinciale per la protezione dell'ambiente, può autorizzare o vietare l'utilizzo di determinati combustibili nel territorio della provincia di Trent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1 bis.   Parimenti la Giunta provinciale, su proposta dell’Agenzia provinciale per la protezione dell’ambiente, può autorizzare, nel territorio provinciale, l’utilizzo di determinati combustibili ammessi dalla normativa statale, purché siano rispettati gli obiettivi di tutela e di risanamento della qualità dell’aria previsti dal relativo piano provinciale (3).</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Capo V</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Disposizioni transitorie e final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rt. 8</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Norme transitorie</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1.   Ferme restando le specifiche autorizzazioni di cui all'articolo 7, gli impianti che alla data di entrata in vigore del presente regolamento utilizzano combustibili non ammessi ai sensi degli articoli 3, 4 e 6 o per i quali il comune abbia motivatamente rigettato la richiesta di autorizzazione, dovranno essere adeguati entro il 30 settembre 2000, ove i combustibili utilizzati contengano zolfo in misura non superiore all'1 % in peso, o entro il 1° gennaio 2000, ove i combustibili utilizzati contengano zolfo in misura superiore all'1 % in pes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1 bis.   Per motivate e specifiche esigenze tecniche, tenuto anche conto di particolari tecnologie idonee a prevenire o a contenere l’inquinamento atmosferico nonché degli eventuali programmi di metanizzazione, l’Agenzia provinciale per la protezione dell’ambiente può concedere singole deroghe alla disciplina del presente regolamento ovvero proroghe temporanee rispetto ai termini di adeguamento di cui al comma 1.Tali misure possono essere assunte, su specifica richiesta degli interessati che deve essere presentata entro sessanta giorni dalla data di entrata in vigore del presente comma, purché sia evitato un aumento anche temporaneo dell’inquinament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1. ter.   Gli eventuali provvedimenti di deroga o di proroga adottati ai sensi del comma 1 bis, a seguito di domanda presentata entro i termini ivi previsti, non comportano l’applicazione delle sanzioni amministrative previste dall’articolo 47, comma 1, lettera e), del decreto del Presidente della Giunta provinciale 26 gennaio 1987, n. 1-41/Legisl., come da ultimo modificato dall’articolo 14 della legge provinciale 27 agosto 1993, n. 21, per la violazione del comma 1 del presente articolo.</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2.   I titolari degli impianti esistenti che già utilizzano combustibili per i quali è prescritta l'acquisizione di specifica autorizzazione comunale e che hanno potenza termica superiore alle soglie indicate agli articoli 3 e 6 devono presentare la relativa domanda entro il 30 settembre 1999 (4).</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rt. 9</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Autorizzazioni comunali</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sz w:val="20"/>
        </w:rPr>
        <w:t>1.   L'autorizzazione comunale prevista dagli articoli 3, comma 2, 6, comma 2, e 8, comma 2, è rilasciata entro trenta giorni dalla presentazione della domanda, previa valutazione delle condizioni e degli aspetti di cui al paragrafo 9.4.2) del piano provinciale di risanamento e tutela della qualità dell'aria, approvato con deliberazione della Giunta provinciale n. 954 del 6 febbraio 1998, pubblicata nel Bolletti5no ufficiale della regione 10 marzo 1998, n. 11 - supplemento n. 1.</w:t>
      </w:r>
    </w:p>
    <w:p>
      <w:pPr>
        <w:pStyle w:val="Normal"/>
        <w:tabs>
          <w:tab w:val="clear" w:pos="708"/>
          <w:tab w:val="left" w:pos="5400" w:leader="none"/>
        </w:tabs>
        <w:bidi w:val="0"/>
        <w:ind w:left="0" w:right="0" w:hanging="0"/>
        <w:jc w:val="left"/>
        <w:rPr>
          <w:rFonts w:ascii="Times New Roman" w:hAnsi="Times New Roman"/>
          <w:sz w:val="20"/>
        </w:rPr>
      </w:pPr>
      <w:r>
        <w:rPr>
          <w:sz w:val="20"/>
        </w:rPr>
      </w:r>
    </w:p>
    <w:p>
      <w:pPr>
        <w:pStyle w:val="Normal"/>
        <w:tabs>
          <w:tab w:val="clear" w:pos="708"/>
          <w:tab w:val="left" w:pos="5400" w:leader="none"/>
        </w:tabs>
        <w:bidi w:val="0"/>
        <w:ind w:left="0" w:right="0" w:hanging="0"/>
        <w:jc w:val="left"/>
        <w:rPr/>
      </w:pPr>
      <w:r>
        <w:rPr>
          <w:i/>
          <w:sz w:val="20"/>
        </w:rPr>
        <w:t>NOTE</w:t>
      </w:r>
    </w:p>
    <w:p>
      <w:pPr>
        <w:pStyle w:val="Normal"/>
        <w:tabs>
          <w:tab w:val="clear" w:pos="708"/>
          <w:tab w:val="left" w:pos="5400" w:leader="none"/>
        </w:tabs>
        <w:bidi w:val="0"/>
        <w:ind w:left="0" w:right="0" w:hanging="0"/>
        <w:jc w:val="left"/>
        <w:rPr>
          <w:rFonts w:ascii="Times New Roman" w:hAnsi="Times New Roman"/>
          <w:i/>
          <w:i/>
          <w:sz w:val="20"/>
        </w:rPr>
      </w:pPr>
      <w:r>
        <w:rPr>
          <w:i/>
          <w:sz w:val="20"/>
        </w:rPr>
      </w:r>
    </w:p>
    <w:p>
      <w:pPr>
        <w:pStyle w:val="Normal"/>
        <w:tabs>
          <w:tab w:val="clear" w:pos="708"/>
          <w:tab w:val="left" w:pos="5400" w:leader="none"/>
        </w:tabs>
        <w:bidi w:val="0"/>
        <w:ind w:left="0" w:right="0" w:hanging="0"/>
        <w:jc w:val="left"/>
        <w:rPr/>
      </w:pPr>
      <w:r>
        <w:rPr>
          <w:i/>
          <w:sz w:val="20"/>
        </w:rPr>
        <w:t>(1)   Articolo così modificato dall'art. 1 del d.p.g.p. 15 marzo 2001, n. 7-58/Leg.</w:t>
      </w:r>
    </w:p>
    <w:p>
      <w:pPr>
        <w:pStyle w:val="Normal"/>
        <w:tabs>
          <w:tab w:val="clear" w:pos="708"/>
          <w:tab w:val="left" w:pos="5400" w:leader="none"/>
        </w:tabs>
        <w:bidi w:val="0"/>
        <w:ind w:left="0" w:right="0" w:hanging="0"/>
        <w:jc w:val="left"/>
        <w:rPr>
          <w:rFonts w:ascii="Times New Roman" w:hAnsi="Times New Roman"/>
          <w:i/>
          <w:i/>
          <w:sz w:val="20"/>
        </w:rPr>
      </w:pPr>
      <w:r>
        <w:rPr>
          <w:i/>
          <w:sz w:val="20"/>
        </w:rPr>
      </w:r>
    </w:p>
    <w:p>
      <w:pPr>
        <w:pStyle w:val="Normal"/>
        <w:tabs>
          <w:tab w:val="clear" w:pos="708"/>
          <w:tab w:val="left" w:pos="5400" w:leader="none"/>
        </w:tabs>
        <w:bidi w:val="0"/>
        <w:ind w:left="0" w:right="0" w:hanging="0"/>
        <w:jc w:val="left"/>
        <w:rPr/>
      </w:pPr>
      <w:r>
        <w:rPr>
          <w:i/>
          <w:sz w:val="20"/>
        </w:rPr>
        <w:t>(2)   Comma aggiunto dall'art. 2 del d.p.g.p. 15 marzo 2001, n. 7-58/Leg.</w:t>
      </w:r>
    </w:p>
    <w:p>
      <w:pPr>
        <w:pStyle w:val="Normal"/>
        <w:tabs>
          <w:tab w:val="clear" w:pos="708"/>
          <w:tab w:val="left" w:pos="5400" w:leader="none"/>
        </w:tabs>
        <w:bidi w:val="0"/>
        <w:ind w:left="0" w:right="0" w:hanging="0"/>
        <w:jc w:val="left"/>
        <w:rPr>
          <w:rFonts w:ascii="Times New Roman" w:hAnsi="Times New Roman"/>
          <w:i/>
          <w:i/>
          <w:sz w:val="20"/>
        </w:rPr>
      </w:pPr>
      <w:r>
        <w:rPr>
          <w:i/>
          <w:sz w:val="20"/>
        </w:rPr>
      </w:r>
    </w:p>
    <w:p>
      <w:pPr>
        <w:pStyle w:val="Normal"/>
        <w:tabs>
          <w:tab w:val="clear" w:pos="708"/>
          <w:tab w:val="left" w:pos="5400" w:leader="none"/>
        </w:tabs>
        <w:bidi w:val="0"/>
        <w:ind w:left="0" w:right="0" w:hanging="0"/>
        <w:jc w:val="left"/>
        <w:rPr/>
      </w:pPr>
      <w:r>
        <w:rPr>
          <w:i/>
          <w:sz w:val="20"/>
        </w:rPr>
        <w:t>(3)   Comma aggiunto dall'art. 3 del d.p.g.p. 15 marzo 2001, n. 7-58/Leg.</w:t>
      </w:r>
    </w:p>
    <w:p>
      <w:pPr>
        <w:pStyle w:val="Normal"/>
        <w:tabs>
          <w:tab w:val="clear" w:pos="708"/>
          <w:tab w:val="left" w:pos="5400" w:leader="none"/>
        </w:tabs>
        <w:bidi w:val="0"/>
        <w:ind w:left="0" w:right="0" w:hanging="0"/>
        <w:jc w:val="left"/>
        <w:rPr>
          <w:rFonts w:ascii="Times New Roman" w:hAnsi="Times New Roman"/>
          <w:i/>
          <w:i/>
          <w:sz w:val="20"/>
        </w:rPr>
      </w:pPr>
      <w:r>
        <w:rPr>
          <w:i/>
          <w:sz w:val="20"/>
        </w:rPr>
      </w:r>
    </w:p>
    <w:p>
      <w:pPr>
        <w:pStyle w:val="Normal"/>
        <w:tabs>
          <w:tab w:val="clear" w:pos="708"/>
          <w:tab w:val="left" w:pos="5400" w:leader="none"/>
        </w:tabs>
        <w:bidi w:val="0"/>
        <w:ind w:left="0" w:right="0" w:hanging="0"/>
        <w:jc w:val="left"/>
        <w:rPr/>
      </w:pPr>
      <w:r>
        <w:rPr>
          <w:i/>
          <w:sz w:val="20"/>
        </w:rPr>
        <w:t>(4)   Articolo così modificato dall'art. 4 del d.p.g.p. 15 marzo 2001, n. 7-58/Leg.</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8</Words>
  <Characters>11825</Characters>
  <CharactersWithSpaces>10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10:00Z</dcterms:created>
  <dc:creator>TUCCI</dc:creator>
  <dc:description/>
  <dc:language>en-US</dc:language>
  <cp:lastModifiedBy/>
  <dcterms:modified xsi:type="dcterms:W3CDTF">2006-05-22T17:13:00Z</dcterms:modified>
  <cp:revision>2</cp:revision>
  <dc:subject/>
  <dc:title>Dpgp_Trento_10_11_98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